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78" w:leader="none"/>
        </w:tabs>
        <w:ind w:left="602" w:hanging="602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议论文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议论文写作的一般结构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提出问题——论点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分析问题——论证：论据一、论据二、论据三（道理论证、正反事例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解决问题或联系实际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得出结论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议论文写作提纲的构思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确定题目（论述的问题或论点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确定论点以及怎样引出论点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围绕论点确定几个论据（包括道理论据以及与之相配套的事实论据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确定论据之间的连接方式（使读者更能清楚地看清文章的论证脉络，条理清楚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确定从哪方面来联系实际或解决问题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确定结论，即如何收尾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文题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“ </w:t>
      </w:r>
      <w:r>
        <w:rPr>
          <w:rFonts w:ascii="宋体;SimSun" w:hAnsi="宋体;SimSun" w:cs="宋体;SimSun"/>
          <w:color w:val="000000"/>
          <w:szCs w:val="21"/>
        </w:rPr>
        <w:t>你可能委屈，你可能不服，但是你被淘汰了。”这是央视“挑战主持人”马东送给挑战者下台时的一句话。面对失败，有人说我还会再来，有人说我能走上这个舞台就是成功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面对生活，人们有不同的心态。请以“ 生活的态度”为话题写一篇议论文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题目自拟，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围绕中心论点选取恰当的论证材料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例一：同学作文节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论点：生活需要宽容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论据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宽容是中华民族的传统美德，是中华文明发展的重要构件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千里修书只为墙，让他三尺又何妨。万里长城今犹在，不见当年秦始皇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宽容是人与人友好交往的桥梁，是人们心灵沟通的桥梁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以廉颇与蔺相如的故事来论证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宽容是一个人文明素养的具体体现，也是事业成功的保证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以唐太宗容忍魏征的事例来论证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缺少了宽容，人们将在斤斤计较中与人结怨，在睚眦必报中与人结仇，在水火不容中同归于尽。（联系现实生活中人与人的交往来论证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例二：同学作文节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论点：坦然面对生活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论据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坦然是一种精神，一种百折不挠的精神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（以贝多芬挑战命运的事例来论证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坦然是一种勇气，一种坚持到底的勇气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（以爱迪生坚持不懈的发明创造事例来论证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坦然更是一种自信，一种平淡中的自信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以梵高自杀的事例从反面进行论证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例三：同学作文节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论点：爱拚才能赢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论据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我们每个人都要以乐观的态度对待一切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我们要勇于想象，敢想敢做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我们要勇于拼搏，不向困难屈服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文老师评点：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论据是论述论点的“为什么”，即为什么“爱拚才能赢。”上文的论据重在论述怎样拚搏，应属于解决问题的论述部分。且论据一、二不太完全符合拚搏的范畴。论据三只是重申了论点。因此三个论据的选择都不太恰当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例四：同学作文删改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论点：爱拚才能赢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论据：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只有勇于拚搏，才能激起蕴藏着的巨大的潜力，才能取得胜利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奥运中国女排大翻盘的事例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只有勇于拚搏，才能使自己提高到一个较高的精神层面上，才能具有不断进取的顽强意志，才能战胜一个又一个的对手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刘翔不畏强手的事例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如果缩手缩脚，妄自菲薄，轻易言败，那只能听任命运的摆布，做命运的奴隶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项羽的事例：胜败兵家事不期，包羞忍辱是男儿。江东子弟多才俊，卷土重来未可知。）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怎样使各论据能有条理地串连起来？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例一：同学作文节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论点：面对生活，我们要多一份勇气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论据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多一份勇气，你将多了一份自信，一份信心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多一份勇气，你将多了一份豪气，一份气势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多一份勇气，你将多了一份动力，一份力量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思考：这三个论据是通过什么来连接的？这种　连接方式有什么作用？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确：以首括句的排比句式进行连接。结构显得很工整，论证显得很有气势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例二：同学作文节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论点：失败并不可怕，可怕的是不能承认失败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论据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首先，只有承认了失败，才能正确认识 成功，追求成功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其次，只有承认了失败，才能追根溯源， 总结教训，获得成功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再次，如果不承认失败，只能是自欺欺人，结果将是一事无成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思考：这三个论据是通过什么来连接的？这种连接方式有什么作用？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确：以节首序词的形式进行连接。层次分明，条理清晰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优秀习作欣赏</w:t>
      </w:r>
    </w:p>
    <w:p>
      <w:pPr>
        <w:pStyle w:val="Normal"/>
        <w:ind w:left="420" w:hanging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坦然面对生活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有人感喟，生活就像一条崎岖的山路，坑坑洼洼——活着太累！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有人嘘叹，生活就像一杯白开水，无滋无味——活着真烦！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其实生活是一幅美丽的画，一曲动听的歌，一首欢快的诗——活着真好！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做到这一点，其实也很简单，只要你能坦然地面对生活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那么，什么是坦然呢？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坦然是一种精神，一种百折不挠的精神。生活的道路上总会有这样或那样的挫折，只要你能在逆境中奋起，不向困难低头，你就是最终的胜利者。　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贝多芬就是这样的人，他的一生多灾多难：情人抛弃了他，疾病死缠着他，最终甚至于失去了音乐家最宝贵的听觉。可他却说：“我要扼住命运的咽喉。”在这种顽强精神的支撑下，他创作出了许多如《命运交响曲》一样的经典乐曲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坦然是一种勇气，一种坚持到底的勇气。鲁迅说过：“伟大的心胸应该表现出这样的气概——用笑脸来迎接悲惨的厄命，用百倍的勇气来应付一切的不幸。”面对失败或挫折，不要灰心，因为上帝在这里关上了门，就会在别处打开了窗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爱迪生仅为电灯所做的实验就达十二万多次，如果他一遇到失败就缺乏勇气，也许我们人类至今还处于黑暗之中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  坦然更是一种平淡中的自信。泰戈尔说过：“天空没有留下我的痕迹，但我已飞过。”这不是对“坦然”最好的诠释吗？是的，许多事情的结局我们不可预料，也承担不起，我们只需尽力而为，但求无愧于心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梵高是个伟大的天才画家，他的《向日葵》名扬世界，可是他不能坦然地面对生活，错误地选择了死亡。我们在哀其不幸的同时，也同样怒其不争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请记住：没有蓝天的深邃，可以有白云的飘逸；没有大海的壮阔，可以有小溪的优雅；没有原野的芬芳，可以有小草的翠绿；没有高山的雄伟，可以有平原的辽阔！生活中没有旁观者，只有当事人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所以，我们只有坦然地面对生活，生活才能给我们以快乐的体验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常见议论文结构模式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并列式、层进式、对照（对比）式、总分式、综合式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并列式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体有两种情况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分解论点，分论点平行，构成并列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论据并列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：《说谦虚》 吴晗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引论：总述“谦受益，满招损”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论：由三个分论组成“并列式”结构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论一：认识需要一个过程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论二：认识并不一帆风顺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论三：认识永无止境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结论：“虚心使人进步，骄傲使人落后”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练习：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有人曾问三个砌砖工人：“你们在做什么？”第一个工人说：“砌砖。”第二个工人说：“我正在赚钱。”第三个工人说：“我正在建造世界上最富有特色的房子。”据说到了后来，前两个人一生都只是普普通通的砌砖工人，而第三个工人却成了有名的建筑师。请用并列式结构写一篇议论文。（列结构提纲）  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中心论点：树立崇高的理想是获得事业成功的前提。 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理想是奋斗的起点。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理想是奋斗的目标。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三、理想是奋斗的动力。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这三个并列的分论点是从中心论点分解出来的，又反过来支撑着中心论点，只要依次证明分论点成立，也就论证了中心论点，这便是并列式（“从横向展开”） </w:t>
      </w:r>
    </w:p>
    <w:p>
      <w:pPr>
        <w:pStyle w:val="Normal"/>
        <w:numPr>
          <w:ilvl w:val="0"/>
          <w:numId w:val="3"/>
        </w:numPr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：</w:t>
      </w:r>
    </w:p>
    <w:p>
      <w:pPr>
        <w:pStyle w:val="Normal"/>
        <w:numPr>
          <w:ilvl w:val="0"/>
          <w:numId w:val="3"/>
        </w:numPr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考虑轻重程度及其相互关系。重在前，无轻重按顺序。</w:t>
      </w:r>
    </w:p>
    <w:p>
      <w:pPr>
        <w:pStyle w:val="Normal"/>
        <w:numPr>
          <w:ilvl w:val="0"/>
          <w:numId w:val="3"/>
        </w:numPr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形式要一目了然，即每段中心句应在开头。</w:t>
      </w:r>
    </w:p>
    <w:p>
      <w:pPr>
        <w:pStyle w:val="Normal"/>
        <w:numPr>
          <w:ilvl w:val="0"/>
          <w:numId w:val="3"/>
        </w:numPr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多角度地观察、分析、认识事物。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层进式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设问导思，是一条向纵深拓展的路，其路线为（基本模式）：是什么（概念）为什么（原因）怎么样（方法）会怎样（意义、作用、结果）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：《要钻牛角尖》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什么：什么是“钻牛角尖”：对任何事情，哪怕是极细小的事情，都采取认真钻研的态度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什么：搞学问“钻牛角尖”才会有所成就，搞科技“钻牛角尖”才有发明创造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怎么办：“钻牛角尖”要有认真的态度，要有锲而不舍的精神，要掌握科学的方法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会怎样：发扬“钻牛角尖”精神会多出成果，多造就人才。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也可以简化为问题式的五步法：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出问题（由材料提出，存在什么问题即是什么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析问题（分析产生问题的原因即为什么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问题的严重性（危害即怎样，其实属于分析问题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决问题（联系材料从不同角度说明如何解决问题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方法的意义（会怎么样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层进式结构中各部分顺序的安排要符合逻辑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病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小要树立远大理想：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部分：怎样才能实现远大理想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部分：什么是远大的理想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部分：为什么要树立起远大的理想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病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（材料作文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：石墨在一定条件下（略）可以变成金刚石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拟题：石墨变金刚石的启示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构：一段：我们要促成事物向好的方向转化，防止向坏的方向转化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段：论述事物的变化的原因：内因是变化的依据，外因是变化的条件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三段：论述事物变化的种种可能：小变大，弱变强，软变硬。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调整为：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段：摆石墨变金刚石的事例，提出“事物是可以变化的”论点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段：论述事物变化的种种可能：小变大，弱变强，软变硬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段：论述事物的变化的原因：内因是变化的依据，外因是变化的条件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四段：指出我们要促成事物向好的方向转化，防止向坏的方向转化。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照（对比）式</w:t>
      </w:r>
    </w:p>
    <w:p>
      <w:pPr>
        <w:pStyle w:val="Normal"/>
        <w:numPr>
          <w:ilvl w:val="0"/>
          <w:numId w:val="2"/>
        </w:numPr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论证中，把两种事物（或意思）加以对比，或者是用另一种事物（或意思）来烘托某一种事物（或意思），就是对照式。</w:t>
      </w:r>
    </w:p>
    <w:p>
      <w:pPr>
        <w:pStyle w:val="Normal"/>
        <w:numPr>
          <w:ilvl w:val="0"/>
          <w:numId w:val="2"/>
        </w:numPr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运用对照式，目的是通过两个方面的对照，突出说明其中一个方面的正确性，因此写作中往往是对一个方面用墨多些，做为论述的重点，另一方面却起烘托、陪衬的作用。</w:t>
      </w:r>
    </w:p>
    <w:p>
      <w:pPr>
        <w:pStyle w:val="Normal"/>
        <w:numPr>
          <w:ilvl w:val="0"/>
          <w:numId w:val="2"/>
        </w:numPr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掌握这种结构的关键在于从对比中阐明主张，让事物在比较鉴别中得到论证。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为“班门弄斧”叫好》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“</w:t>
      </w:r>
      <w:r>
        <w:rPr>
          <w:rFonts w:ascii="宋体;SimSun" w:hAnsi="宋体;SimSun" w:cs="宋体;SimSun"/>
          <w:color w:val="000000"/>
          <w:szCs w:val="21"/>
        </w:rPr>
        <w:t xml:space="preserve">班门弄斧”通常是贬义的，是“不自量力”的意思，为常人所否定。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确立观点：敢于在“班门”（权威）弄斧，突破常规思维，不为传统观念束缚，好！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正面论证：处女作的发表；普通人的发明创造；甚至于科学家的新发现，正是敢于在“班门”弄斧而又有所突破的结果。　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 xml:space="preserve">反面论证：如果人人都不敢在“班门”弄斧，“班门”永远是至高无上的，“班门”终将消失；正如“长江后浪推前浪”，如果取消“后浪”，长江就成了一潭死水，最终摆脱不了干涸的命运。人类社会也是一样，没人“班门弄斧”，社会就不可能进步。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 xml:space="preserve">总结全文：有所发现，有所发明，敢于向“班门”弄斧应给予鼓励，这样才能与日俱新，跟上时代前进的步伐。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应试作文）常见的结构：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提出论点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举例论证；分析说理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再举例论证，分析说理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重提论点；结论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议论文“六步作文法”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一、由事件、材料入题    </w:t>
      </w:r>
      <w:r>
        <w:rPr>
          <w:rFonts w:cs="宋体;SimSun" w:ascii="宋体;SimSun" w:hAnsi="宋体;SimSun"/>
          <w:color w:val="000000"/>
          <w:szCs w:val="21"/>
        </w:rPr>
        <w:t>50---100</w:t>
      </w:r>
      <w:r>
        <w:rPr>
          <w:rFonts w:ascii="宋体;SimSun" w:hAnsi="宋体;SimSun" w:cs="宋体;SimSun"/>
          <w:color w:val="000000"/>
          <w:szCs w:val="21"/>
        </w:rPr>
        <w:t>字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二、提出论点                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分析事件材料，初步论证（反—正）：</w:t>
      </w:r>
      <w:r>
        <w:rPr>
          <w:rFonts w:cs="宋体;SimSun" w:ascii="宋体;SimSun" w:hAnsi="宋体;SimSun"/>
          <w:color w:val="000000"/>
          <w:szCs w:val="21"/>
        </w:rPr>
        <w:t>100----200</w:t>
      </w:r>
      <w:r>
        <w:rPr>
          <w:rFonts w:ascii="宋体;SimSun" w:hAnsi="宋体;SimSun" w:cs="宋体;SimSun"/>
          <w:color w:val="000000"/>
          <w:szCs w:val="21"/>
        </w:rPr>
        <w:t>字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展开论证（反面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摆出观点                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列举事例</w:t>
      </w:r>
      <w:r>
        <w:rPr>
          <w:rFonts w:cs="宋体;SimSun" w:ascii="宋体;SimSun" w:hAnsi="宋体;SimSun"/>
          <w:color w:val="000000"/>
          <w:szCs w:val="21"/>
        </w:rPr>
        <w:t>2—3</w:t>
      </w:r>
      <w:r>
        <w:rPr>
          <w:rFonts w:ascii="宋体;SimSun" w:hAnsi="宋体;SimSun" w:cs="宋体;SimSun"/>
          <w:color w:val="000000"/>
          <w:szCs w:val="21"/>
        </w:rPr>
        <w:t xml:space="preserve">个  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 xml:space="preserve">字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分析总结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联系论证（正面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提出观点                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列举例证</w:t>
      </w:r>
      <w:r>
        <w:rPr>
          <w:rFonts w:cs="宋体;SimSun" w:ascii="宋体;SimSun" w:hAnsi="宋体;SimSun"/>
          <w:color w:val="000000"/>
          <w:szCs w:val="21"/>
        </w:rPr>
        <w:t>2—3</w:t>
      </w:r>
      <w:r>
        <w:rPr>
          <w:rFonts w:ascii="宋体;SimSun" w:hAnsi="宋体;SimSun" w:cs="宋体;SimSun"/>
          <w:color w:val="000000"/>
          <w:szCs w:val="21"/>
        </w:rPr>
        <w:t xml:space="preserve">个         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字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分析总结   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六、结论（正反）     </w:t>
      </w:r>
      <w:r>
        <w:rPr>
          <w:rFonts w:cs="宋体;SimSun" w:ascii="宋体;SimSun" w:hAnsi="宋体;SimSun"/>
          <w:color w:val="000000"/>
          <w:szCs w:val="21"/>
        </w:rPr>
        <w:t>50—100</w:t>
      </w:r>
      <w:r>
        <w:rPr>
          <w:rFonts w:ascii="宋体;SimSun" w:hAnsi="宋体;SimSun" w:cs="宋体;SimSun"/>
          <w:color w:val="000000"/>
          <w:szCs w:val="21"/>
        </w:rPr>
        <w:t xml:space="preserve">字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：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合国秘书长安南讲了一个小故事：“我上中学时，有一天校长拿着一张一米见方、角落上面有一个黑点的白纸走进教室，问我们看到了什么。我们几乎异口同声地回答：一个小黑点！他摇摇头说：难道你们没有一个人看到还有一大片的白纸吗？</w:t>
      </w:r>
      <w:r>
        <w:rPr>
          <w:rFonts w:cs="宋体;SimSun" w:ascii="宋体;SimSun" w:hAnsi="宋体;SimSun"/>
          <w:color w:val="000000"/>
          <w:szCs w:val="21"/>
        </w:rPr>
        <w:t>-----</w:t>
      </w:r>
      <w:r>
        <w:rPr>
          <w:rFonts w:ascii="宋体;SimSun" w:hAnsi="宋体;SimSun" w:cs="宋体;SimSun"/>
          <w:color w:val="000000"/>
          <w:szCs w:val="21"/>
        </w:rPr>
        <w:t>那年我七岁，这课让我终生难忘。”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个文题就应该写成引申性的议论文，因为材料中的人或事无需我们进行评价。它只是告诉我们应该如何看待问题这个道理。所以作文时就没有必要大谈安南及其老师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文的观点可为：不能只见树木不见森林；一眚岂可掩大德；一丑岂可遮百俊；看问题要全面；要抓主流</w:t>
      </w:r>
      <w:r>
        <w:rPr>
          <w:rFonts w:cs="宋体;SimSun" w:ascii="宋体;SimSun" w:hAnsi="宋体;SimSun"/>
          <w:color w:val="000000"/>
          <w:szCs w:val="21"/>
        </w:rPr>
        <w:t>-----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论证时可谈怎样看待社会上的黑暗面如腐败等，也可谈怎样对待人才身上的缺点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回评式定位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这类作文的构思模式为“概括——回评——综合”三步定位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第一步，概括——这是一个由具体到抽象的过程。即首先推出可以论述命题的感性材料，并通过分析提炼与必要的概括，确立自己的认识，表达作文的基本观点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第二步，回评——这是一个由抽象到具体的过程。即在表达过基本观点后，再回到第一步定位的感性材料中，推出对这些材料的条分缕析，从两个或三个不同的角度予以阐释，实际上是通过虚实结合的评说，对作文基本观点所进行的深入证明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第三步，综合——这是一个由具体再到抽象的过程。即在回评的基础上，从对感性材料的条分缕析推出更全面的阐述，达到理论上的深化与升华，提出总体性的认知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如作文《可钦可敬的精神力量》——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其第一步定位是：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希腊神话中有一则西西弗的故事：西西弗受到大神宙斯惩罚，要他每天把一块石头推到山顶，且明确告诉他成功是不可能的。于是，他将石头推上了山，夜里又会自动滚下来，日复一日，永无休止。然而，西西弗没有被吓倒，他费尽九牛二虎之力往上推时，一心想的是：既然命运如此，推石头成了我的一切，那就挺身迎接吧！明天滚下来，我后天就继续推，推就是对惩罚者的藐视和反击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大神本来希望的是折磨他的心灵，使他在不断的失败中走向崩溃和毁灭。但西西弗以不屈的一直顶住了这近乎残酷的苦难。最后，无奈的大神只得恢复了他的自由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这种伟大的精神力量，是可钦可敬的，也是很值得我们汲取的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（论述命题的感性材料，通过分析提炼确立认识，表达出基本观点）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其第二步定位是：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那么，从西西弗的故事中，能得到一些什么样的教益呢？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首先，是他的不畏挫折，坦然面对生活的挑战。西西弗固然知道，“成功是不可能的”，但面对这种诬枉的艰难，他“没有被吓倒”。因为，既然这种没有结果的结果已经成为自己的“命运”和“一切”，那么就只有“继续”，只有平静地承受。这样，才能少体味一份痛苦，多求得一份心灵的安宁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其次，是他能够在严酷压力下保持信念，坚信顽强的斗志可以超越漫长的不幸。所以，他“费尽九牛二虎之力”反复推石头上山时，心中毫无失败感。他深深懂得，只要我敢于“挺身迎接”，百折不回，这本身就构成了“对惩罚者的藐视和反击”。于是，在彼此的较量中他就成了强者，就有了最后取胜的可能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（对第一步定位中感性材料的条分缕析，进行阐释和虚实结合的评说）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其第三步定位是：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西西弗的精神，无疑是一种不屈不挠的大无畏精神，是一种面临强敌、毫不畏惧、决不屈服的决战决胜精神；推而广之，也可以说是一种明知不可为而为之、即使牺牲也要树起强悍悲壮的生命丰碑的大义凛然的精神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西西弗的故事，是与我们生活中许多际遇相仿的，而他的这种精神，无疑应该成为世人的一种楷模。须知，个人能够正式自己的命运，并不是一件容易的事；而能够掌握命运的进程，反击命运的困窘，进而把痛楚的命运升华为成功的使命，就更为不医。然而，人却只有这样，才能替自己的存在谋求一条出路，并进而为人类、为世界的光明和美好略尽绵薄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这，才是人之所以为人的价值之所在，才是我们最应该具备的可贵的精神力量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（回评之后的更全面归纳，通过理性深化与升华，总结出总体性认识）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议论文临场应试快速写作模式定位法（三）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列式定位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这类作文的构思模式为“立论——正述——反述——归纳”四步定位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第一步，立论——这是一个直接突出抽象认识的过程。即在开篇之初首先推出论述的中心理念，确立基本观点；也可以借助一些扼要的铺垫内容引出基本观点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第二步，正述——这是一个由抽象到具体的过程。即在基本观点确立的前提下，随之推出论述依据。这些论述依据，应该是从正面证明中心理念的感性材料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第三步，反述——这是一个由具体到具体的过程。即紧跟着前面论述依据的阐述，立刻推出新的论述依据。这些论述依据，应该是从反面证明中心理念的感性材料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第四步，归纳——这是一个由具体到抽象的过程。即在对正反两方面的感性材料进行了比较论述之后，推出更深入的权势，从更高的角度和层面做出最后的归结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如作文《丰碑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泡影》——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其第一步定位是：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古往今来之成事业者，过人之才固然必不可少，但更重要的一个原因，恐怕还是坚忍不拔的一直和拼搏苦干的精神。试想想，天下芸芸苍生，智力超群、机敏出众者何止恒河沙数，而真正堪令后人仰之弥高者又有几许？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所以，同样是聪明绝世，你坚忍不拔了，你拼搏苦干了，你不怕艰险、不惧磨难、不断勇往直前了，你就可能在自己生命的旅途中，竖起成功的丰碑。而如果你虚度年华了，你得过且过了，你惰性十足、有始无终、不断开了空头支票了，那么，你生命中的一切，就都可能化为乌有，皆成泡影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（通过扼要的铺垫内容，首先推出中心理念，确立基本观点）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其第二步定位是：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唐代书法家怀素和尚，生活清苦，无钱买纸，就种了许多芭蕉，每天在蕉业上练笔，从无中断，写秃了的笔堆在外面，累累如坟堆，谓之“笔冢”。凭着这样的坚忍不拔，终于练就了一手飞动流转、如急风骤雨般的“狂草”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世纪的英国画家特纳，为观察暴风雨中恶浪冲击船舷的情景，坚持让水手将</w:t>
      </w:r>
      <w:r>
        <w:rPr>
          <w:rFonts w:cs="宋体;SimSun" w:ascii="宋体;SimSun" w:hAnsi="宋体;SimSun"/>
          <w:color w:val="000000"/>
          <w:szCs w:val="21"/>
        </w:rPr>
        <w:t>67</w:t>
      </w:r>
      <w:r>
        <w:rPr>
          <w:rFonts w:ascii="宋体;SimSun" w:hAnsi="宋体;SimSun" w:cs="宋体;SimSun"/>
          <w:color w:val="000000"/>
          <w:szCs w:val="21"/>
        </w:rPr>
        <w:t>岁的他绑在高高的桅杆上，冒生命危险颠簸４个多小时。凭着这样的拼搏苦干，绘出名画《暴风雪》。一个当过建筑小工的穷孩子，也成为海洋风景画的大师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（从正面证明基本观点的感性材料）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其第三步定位是：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相反的是，在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世纪的俄罗斯，曾经有不少“多余的人”。他们出身贵族，受过良好教育，不乏智慧才能，但却一事无成。作家冈察洛夫、屠格涅夫所塑造的文学形象奥勃洛摩夫、罗亭，就是那些“多余的人”的艺术典型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奥勃洛摩夫一生都躺在沙发上胡思乱想，计划着经营领地与管理农民的改良方略，梦想成为统帅或者思想家艺术家。但他连鞋袜都不亲自穿，吃剩的饭菜从不收拾；偶尔翻翻书报，等这一页黄了也不会再动；镜子上灰尘厚得可当记事牌，墨水瓶里能飞出苍蝇。罗亭则善于雄辩，整天高谈阔论真理、人生，改造社会的宏伟理想，“牺牲小我为大我谋福利”，常使听众钦佩不已。他想投身教育，进行农业改革，疏浚一条不能通航的河道，但一遇障碍，就动摇、退却，一切鸿图大计只能以失败告终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（从反面证明基本观点的感性材料）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其第四步定位是：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“奥勃洛摩夫性格”，在俄语中已成为“惰性和冷漠”的代词。而罗亭，被列宁称为“语言的巨人，行动的矮子”。他们与怀素和尚、特纳的差异是不啻霄壤之别的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原因当然不言而喻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清人袁枚有句名言，“作气须自鼓，争雄必上游”。英国人卡莱尔则这样说，“要迎着晨光实干，不要对着晚霞幻想”。怀素和尚和特纳他们，以坚定的人格、不倒的信心、非凡的勇毅与付出，接受了挑战，经受了考验，从生命不息、奋斗不止中写下了强悍的事业篇章。是无畏的意志和豪壮的精神，终于托起了他们成功的丰碑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对于制造泡影的奥勃洛摩夫、罗亭他们，那就只有“读书人一声长叹了”……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（感性材料对列论述之后，进行的更深入的诠释和更高角度的归结）</w:t>
      </w:r>
    </w:p>
    <w:p>
      <w:pPr>
        <w:pStyle w:val="Normal"/>
        <w:tabs>
          <w:tab w:val="clear" w:pos="420"/>
          <w:tab w:val="left" w:pos="4678" w:leader="none"/>
        </w:tabs>
        <w:ind w:left="420" w:hanging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ind w:left="422" w:hanging="422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对列式定位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这类作文的构思模式为“立论——正述——反述——归纳”四步定位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第一步，立论——这是一个直接突出抽象认识的过程。即在开篇之初首先推出论述的中心理念，确立基本观点；也可以借助一些扼要的铺垫内容引出基本观点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第二步，正述——这是一个由抽象到具体的过程。即在基本观点确立的前提下，随之推出论述依据。这些论述依据，应该是从正面证明中心理念的感性材料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第三步，反述——这是一个由具体到具体的过程。即紧跟着前面论述依据的阐述，立刻推出新的论述依据。这些论述依据，应该是从反面证明中心理念的感性材料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第四步，归纳——这是一个由具体到抽象的过程。即在对正反两方面的感性材料进行了比较论述之后，推出更深入的权势，从更高的角度和层面做出最后的归结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如作文《丰碑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泡影》——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其第一步定位是：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古往今来之成事业者，过人之才固然必不可少，但更重要的一个原因，恐怕还是坚忍不拔的一直和拼搏苦干的精神。试想想，天下芸芸苍生，智力超群、机敏出众者何止恒河沙数，而真正堪令后人仰之弥高者又有几许？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所以，同样是聪明绝世，你坚忍不拔了，你拼搏苦干了，你不怕艰险、不惧磨难、不断勇往直前了，你就可能在自己生命的旅途中，竖起成功的丰碑。而如果你虚度年华了，你得过且过了，你惰性十足、有始无终、不断开了空头支票了，那么，你生命中的一切，就都可能化为乌有，皆成泡影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（通过扼要的铺垫内容，首先推出中心理念，确立基本观点）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其第二步定位是：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唐代书法家怀素和尚，生活清苦，无钱买纸，就种了许多芭蕉，每天在蕉业上练笔，从无中断，写秃了的笔堆在外面，累累如坟堆，谓之“笔冢”。凭着这样的坚忍不拔，终于练就了一手飞动流转、如急风骤雨般的“狂草”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世纪的英国画家特纳，为观察暴风雨中恶浪冲击船舷的情景，坚持让水手将</w:t>
      </w:r>
      <w:r>
        <w:rPr>
          <w:rFonts w:cs="宋体;SimSun" w:ascii="宋体;SimSun" w:hAnsi="宋体;SimSun"/>
          <w:color w:val="000000"/>
          <w:szCs w:val="21"/>
        </w:rPr>
        <w:t>67</w:t>
      </w:r>
      <w:r>
        <w:rPr>
          <w:rFonts w:ascii="宋体;SimSun" w:hAnsi="宋体;SimSun" w:cs="宋体;SimSun"/>
          <w:color w:val="000000"/>
          <w:szCs w:val="21"/>
        </w:rPr>
        <w:t>岁的他绑在高高的桅杆上，冒生命危险颠簸４个多小时。凭着这样的拼搏苦干，绘出名画《暴风雪》。一个当过建筑小工的穷孩子，也成为海洋风景画的大师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（从正面证明基本观点的感性材料）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其第三步定位是：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相反的是，在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世纪的俄罗斯，曾经有不少“多余的人”。他们出身贵族，受过良好教育，不乏智慧才能，但却一事无成。作家冈察洛夫、屠格涅夫所塑造的文学形象奥勃洛摩夫、罗亭，就是那些“多余的人”的艺术典型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奥勃洛摩夫一生都躺在沙发上胡思乱想，计划着经营领地与管理农民的改良方略，梦想成为统帅或者思想家艺术家。但他连鞋袜都不亲自穿，吃剩的饭菜从不收拾；偶尔翻翻书报，等这一页黄了也不会再动；镜子上灰尘厚得可当记事牌，墨水瓶里能飞出苍蝇。罗亭则善于雄辩，整天高谈阔论真理、人生，改造社会的宏伟理想，“牺牲小我为大我谋福利”，常使听众钦佩不已。他想投身教育，进行农业改革，疏浚一条不能通航的河道，但一遇障碍，就动摇、退却，一切鸿图大计只能以失败告终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（从反面证明基本观点的感性材料）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其第四步定位是：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“奥勃洛摩夫性格”，在俄语中已成为“惰性和冷漠”的代词。而罗亭，被列宁称为“语言的巨人，行动的矮子”。他们与怀素和尚、特纳的差异是不啻霄壤之别的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原因当然不言而喻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清人袁枚有句名言，“作气须自鼓，争雄必上游”。英国人卡莱尔则这样说，“要迎着晨光实干，不要对着晚霞幻想”。怀素和尚和特纳他们，以坚定的人格、不倒的信心、非凡的勇毅与付出，接受了挑战，经受了考验，从生命不息、奋斗不止中写下了强悍的事业篇章。是无畏的意志和豪壮的精神，终于托起了他们成功的丰碑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对于制造泡影的奥勃洛摩夫、罗亭他们，那就只有“读书人一声长叹了”……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（感性材料对列论述之后，进行的更深入的诠释和更高角度的归结）</w:t>
      </w:r>
    </w:p>
    <w:p>
      <w:pPr>
        <w:pStyle w:val="Normal"/>
        <w:tabs>
          <w:tab w:val="clear" w:pos="420"/>
          <w:tab w:val="left" w:pos="4678" w:leader="none"/>
        </w:tabs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74" w:right="1174" w:gutter="0" w:header="624" w:top="720" w:footer="62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Batang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75" w:hanging="0"/>
      <w:jc w:val="right"/>
      <w:rPr>
        <w:i/>
        <w:i/>
        <w:iCs/>
        <w:color w:val="8C8C8C"/>
        <w:sz w:val="2"/>
      </w:rPr>
    </w:pPr>
    <w:r>
      <w:rPr>
        <w:i/>
        <w:iCs/>
        <w:color w:val="8C8C8C"/>
        <w:sz w:val="2"/>
      </w:rPr>
    </w:r>
  </w:p>
  <w:p>
    <w:pPr>
      <w:pStyle w:val="Footer"/>
      <w:jc w:val="center"/>
      <w:rPr/>
    </w:pPr>
    <w:r>
      <w:rPr>
        <w:rFonts w:eastAsia="微软雅黑;Batang" w:cs="微软雅黑;Batang" w:ascii="微软雅黑;Batang" w:hAnsi="微软雅黑;Batang"/>
        <w:sz w:val="15"/>
        <w:szCs w:val="15"/>
      </w:rPr>
      <w:t xml:space="preserve">       </w:t>
    </w:r>
    <w:r>
      <w:rPr>
        <w:rFonts w:eastAsia="微软雅黑;Batang" w:cs="微软雅黑;Batang" w:ascii="微软雅黑;Batang" w:hAnsi="微软雅黑;Batang"/>
        <w:sz w:val="15"/>
        <w:szCs w:val="15"/>
      </w:rPr>
      <w:t xml:space="preserve">  </w:t>
    </w:r>
    <w:r>
      <w:rPr>
        <w:rFonts w:eastAsia="微软雅黑;Batang" w:cs="微软雅黑;Batang" w:ascii="微软雅黑;Batang" w:hAnsi="微软雅黑;Batang"/>
        <w:sz w:val="15"/>
        <w:szCs w:val="15"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303780</wp:posOffset>
              </wp:positionH>
              <wp:positionV relativeFrom="paragraph">
                <wp:posOffset>29210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2.3pt;mso-position-vertical-relative:text;margin-left:181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微软雅黑;Batang" w:hAnsi="微软雅黑;Batang" w:eastAsia="黑体;SimHei" w:cs="微软雅黑;Batang"/>
        <w:b/>
        <w:b/>
        <w:color w:val="630000"/>
        <w:sz w:val="15"/>
        <w:szCs w:val="15"/>
      </w:rPr>
    </w:pPr>
    <w:r>
      <w:rPr>
        <w:rFonts w:eastAsia="黑体;SimHei" w:cs="微软雅黑;Batang" w:ascii="微软雅黑;Batang" w:hAnsi="微软雅黑;Batang"/>
        <w:b/>
        <w:color w:val="63000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微软雅黑;Batang" w:hAnsi="微软雅黑;Batang" w:eastAsia="微软雅黑;Batang" w:cs="微软雅黑;Batang"/>
        <w:sz w:val="21"/>
        <w:szCs w:val="21"/>
      </w:rPr>
    </w:pPr>
    <w:r>
      <w:rPr>
        <w:rFonts w:eastAsia="微软雅黑;Batang" w:cs="微软雅黑;Batang" w:ascii="微软雅黑;Batang" w:hAnsi="微软雅黑;Batang"/>
        <w:sz w:val="21"/>
        <w:szCs w:val="21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6"/>
      <w:szCs w:val="16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Web1">
    <w:name w:val="普通(Web)1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鼎-窄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5:37:00Z</dcterms:created>
  <dc:creator>lenovo</dc:creator>
  <dc:description/>
  <cp:keywords/>
  <dc:language>en-US</dc:language>
  <cp:lastModifiedBy>微软用户</cp:lastModifiedBy>
  <cp:lastPrinted>2012-06-24T11:15:00Z</cp:lastPrinted>
  <dcterms:modified xsi:type="dcterms:W3CDTF">2015-08-10T04:50:00Z</dcterms:modified>
  <cp:revision>5</cp:revision>
  <dc:subject/>
  <dc:title>中英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