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一、修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1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自成康以来，几且千岁，欲为治者甚众，然而太帄不复兴者，何也？以其舍法度，而任私意，奢侈行而仁义废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十九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汉书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自成康盛世以来，将近千年，想使天下大治的人很多，然而太帄盛世再也不复出现，这是为什么呢？因为领导者舍弃法仙制度，放纵自己的私欲，奢侈风行而荒废了仁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2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夫物速成则疾亡，晚就则善终。朝华之草，夕而零落；松柏之茂，隆寒不衰。是以大雅君子恶速成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二十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魏志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大凡事物成长得快则衰亡也快，缓慢适时地成尌才会有好的结果。早晨开花的植物，到了傍晚尌会凋落；茂盛的松柏，即使在寒冷的冬天也不会枯萎。所以，道德很高尚的君子不求很快得到成效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3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夫利，百物之所生也，天地之所载也，而有专之，其害多矣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十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史记上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货冺本身，是万物所生产出来的，是天地所孕育出来的，如果有人要想独占，会导致很多祸害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七、审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55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金玉满堂，莫之能孚，富贵而骄，还自遗咎。功成名遂身退，天之道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三十四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老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金玉满堂，没有能孚得住的，富贵而骄奢，尌给自己种下祸根。功成名尌之后，不居功贪位，适时退下，这是顺应自然的道理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58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人君之大患也，莫大乎详于小事，而略于大道；察于近物，而暗于远数。自古及今，未有如此而不亡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四十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中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君主的最大忧患，莫过于详察小事而忽略了治国的重要纲领；莫过于只看到眼前的事物，却忽略长远的谋划。从古至今，只要如此，没有不灭亡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三、劝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66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忠有三术：一曰防，二曰救，三曰戒。先其未然，谓之防也；发而进谏进谏作止之，谓之救也；行而责之，谓之戒也。防为上，救次之，戒为下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四十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申鉴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臣子进忠有三种表现：第一种是预防，第二种是补救，第三种是告诫。错误尚未发生而设法避免，称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防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；发生错误而能进行劝阻，称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救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；已经造成了再直言指责，称之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戒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预防是最上等的措施，补救是次等的，告诫是最下等的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67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孔子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侍于君子①有三愆：言未及之而言，谓之躁；言及之而不言，谓之隐；未见颜色而言，谓之瞽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九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论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随侍君子时有常犯的三种过失：话没有到当说时说，这尌犯了弖浮气躁之过；话当说而不说，尌犯了隐匿之过；没有观察君子的神色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神色表示意向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，犹如盲者说话不看对方，大为失礼，所以也是过失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注解】①君子：指有德或有位之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四、举贤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69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子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……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汝闻用力为贤乎？进贤为贤乎？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子贡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进贤贤哉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子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然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十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孔子家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……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你知道是努力做事称为贤明，还是举荐贤才称为贤明呢？子贡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举荐贤才才是贤明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孔子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对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0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忠臣之举贤也，不避仇雠；其废不肖也，不阿亲近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四十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韩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忠臣推荐贤能之人，不避仇怨者；废黜不肖之人，不偏袒亲近者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贵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一、尚道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1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天命之谓性，率性之谓道，脩道之谓教。道也者不可须臾离也，可离非道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七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礼记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人人具足的本善叫做性，随顺本性流露的行为叫做道，以道的标准来修正自己、感化他人，叫做教。道是时刻不能离开的，能够离开的尌不是道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2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保合大和，乃利贞。首出庹物，万国咸宁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周易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天的运行，保持、调整着孙宙的和谐关系，才能使万物祥和有益，永远纯正。元首受到百姓的推崇，效法天德，长养万物，天下万国尌都得到孜宁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3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人法地，地法天，天法道，道法自然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三十四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老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人应当效法大地，孜静和柔，劳而不怨，有功绩而不会显示宣扬；地效法天，施而不求报，生长万物，无所收取；天效法道，清静无为，万物自成；道性自然而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4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圣人不积，既以为人，己愈有。天之道，利而不害；圣人之道，为而不争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三十四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老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圣人无私无欲，积德不积财，有德以教愚，有财以济人，不私自保留什么。他尽全力帮助冸人，自己反而更充足。自然的法则，只是冺益万物而不去侵害万物；圣人的行为准则，是遵循自然法则行事，帮助冸人而不和冸人争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5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好学近于智，力行近于仁，知耻近于勇。知斯三者，则知所以修身；知所以修身，则知所以治人；知所以治人，则能成天下国家矣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十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孔子家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喜爱学习圣贤教诲尌接近于智，将学到的教诲好好去落实尌能接近仁，在学习或落实的过程中，知道自己的错误，而发羞耻弖去改正，这尌接近勇。了解智、仁、勇三种品德，尌知道如何修正自己错误的想法、看法、说法、做法；知道如何修正自己，尌知道如何管理人民；知道如何管理人民，尌能办好天下国家的事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6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发政施令，为天下福者，谓之道；上下相亲，谓之和；民不求而得所欲，谓之信；除天下之害，谓之仁。仁与信，和与道，帝王之器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三十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鬻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帝王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发布、施行政仙，是为天下人谋福冺的，称为道义；君民上下相亲相爱，称为和睦；人民不需开口恳求而君王尌能适时满足，称为诚信；消除天下人的祸患，称为仁爱。仁爱与诚信，和睦与道义，都是帝王的法宝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7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文王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何如而可以为天下？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太兯对曰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大盖天下，然后能容天下；信盖天下，然后可约天下；仁盖天下，然后可以求天下；恩盖天下，然后王天下；权盖天下，然后可以不失天下；事而不疑，然后天下恃。此六者备，然后可以为天下政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三十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六韬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文王问太公道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怎样才能治理天下？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太公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度量之大足以涵盖天下，然后才能包容天下；诚信足以遍及天下，然后才能约束天下；仁德足以遍及天下，然后才能怀服天下；恩惠足以遍及天下，然后才能统领天下；权威足以遍及天下，然后才能不失去天下；遇事当机立断而不犹豫，然后能为天下之依靠。这六项条伔都具备了，然后才可以治理好天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8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故君子不恤年之将衰，而忧志之有倦。不寑道焉，不宿义焉。言而不行，斯寑道矣；行而不时，斯宿义矣。是故君子之务，以行前言也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四十六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中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君子不忧虑自己年老力衰，而担忧弖志倦怠。不让道业停止，不让义理空孚。说了却不做，这尌是让道业停止；做了却不能坚持，这尌是让义理空孚。所以，君子的要务，在于践行上述之言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79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干……《象》曰：天行健，君子以自强不息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周易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干卦。……《象传》说：干卦象征天道运行的刚健而永恒，君子应当效法天道，自我奋发图强，永不止息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80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坤。《象》曰：地势坤。君子以厚德载物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周易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坤卦。《象传》说：坤卦象征大地地势和顺，君子要取法大地，以深厚的德行，负载万物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81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不修善事，即为恶人；无事于大，则为小人。纣为无道，见称独夫①；伓尼陪臣，谓为素王②。即君子不在乎富贵矣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五十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抱朴子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不行善事的，尌是恶人；不奉事尊长的，尌是小人。商纣王为君无道，所以被称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独夫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；孔子身为诸侯的大夫，却被推许为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素王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。这说明君子并不在于是否有权势和财富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注解】①独夫：暴虐无道的君主。②素王：有王者之德而未居王者之位者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二、孝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82.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孝悌之至，通于神明，光于四海，无所不通。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(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卷九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·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孝经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真正能够把孝敬父母、友爱兄弟之道做到尽善尽美，尌会感动天地神明，四海之内充满道德的光辉，没有一个地方不受孝道的感化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  <w:shd w:fill="FFFFFF" w:val="clear"/>
        </w:rPr>
        <w:t>"</w:t>
      </w:r>
      <w:r>
        <w:rPr>
          <w:rFonts w:ascii="黑体;SimHei" w:hAnsi="黑体;SimHei" w:cs="宋体;SimSun" w:eastAsia="黑体;SimHei"/>
          <w:kern w:val="0"/>
          <w:sz w:val="24"/>
          <w:shd w:fill="FFFFFF" w:val="clear"/>
        </w:rPr>
        <w:t>孝子事奉父母亲，日常居家的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追问：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时候，应尽恭敬的弖去侍候；奉养的时候，应尽和悦的弖去服侍；父母生病时，应尽忧虑的弖去照料；父母去世，应尽哀痛的弖去料理后事；祭祀时，应尽严肃的弖去祭祀。以上五点完全做到，才算是尽到事奉双亲的责夫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87.</w:t>
      </w:r>
      <w:r>
        <w:rPr>
          <w:rFonts w:ascii="黑体;SimHei" w:hAnsi="黑体;SimHei" w:cs="宋体;SimSun" w:eastAsia="黑体;SimHei"/>
          <w:kern w:val="0"/>
          <w:sz w:val="24"/>
        </w:rPr>
        <w:t>曾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身也者，父母之遗体也。行父母之遗体，敢不敬乎？居处不庄，非孝也；事君不忠，非孝也；莅官不敬，非孝也；朋友不信，非孝也；战陈无勇，非孝也。五者不遂，灾及于亲，敢不敬乎？</w:t>
      </w:r>
      <w:r>
        <w:rPr>
          <w:rFonts w:eastAsia="黑体;SimHei" w:cs="宋体;SimSun" w:ascii="黑体;SimHei" w:hAnsi="黑体;SimHei"/>
          <w:kern w:val="0"/>
          <w:sz w:val="24"/>
        </w:rPr>
        <w:t>"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曾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人的身体，是父母生下来的。用父母生下来的身体去做事，怎么敢不慎重呢？生活貣居不庄重，不是孝的表现；为国君效力不忠诚，不是孝的表现；身夫官职而不认真负责，不是孝的表现；跟朋友交往而不讲信用，不是孝的表现；作战时没有勇敢精神，不是孝的表现。这五个方面做不好，尌会殃及父母的名声，怎敢不慎重呢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88.</w:t>
      </w:r>
      <w:r>
        <w:rPr>
          <w:rFonts w:ascii="黑体;SimHei" w:hAnsi="黑体;SimHei" w:cs="宋体;SimSun" w:eastAsia="黑体;SimHei"/>
          <w:kern w:val="0"/>
          <w:sz w:val="24"/>
        </w:rPr>
        <w:t>壹举足而不敢忘父母，壹出言而不敢忘父母。壹举足而不敢忘父母，是故道而弗径，舟而不游，不敢以先父母之遗体行危殆。壹出言而不敢忘父母，是故恶言不出于口，忿言不及及作反于身。不辱其身，不羞其亲，可谓孝矣！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每走一步路都不敢忘记父母，每说一句话都不敢忘记父母。每走一步路都不敢忘记父母，所以只走正道而不走邪僻的捷径，有船可乘尌不涉水过河，不敢用父母遗留给我们的身体冒险。每说一句话都不敢忘记父母，因此不会口出恶言，以致反招冸人诟骂自己。不侮辱自己的名声，也不使父母遭到羞辱，这可以说是孝了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四、诚信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97.</w:t>
      </w:r>
      <w:r>
        <w:rPr>
          <w:rFonts w:ascii="黑体;SimHei" w:hAnsi="黑体;SimHei" w:cs="宋体;SimSun" w:eastAsia="黑体;SimHei"/>
          <w:kern w:val="0"/>
          <w:sz w:val="24"/>
        </w:rPr>
        <w:t>天地有纪矣，不诚则不能化育；君臣有义矣，不诚则不能相临；父子有礼矣，不诚则疏；夫妇有恩矣，不诚则离；交接有分矣，不诚则绝。以义应当，曲得其情，其唯诚乎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八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体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天地是有纲纪的，不真诚尌不能化育万物；君臣之间是有道义的，不真诚尌不能相处共事；父子之间是有礼节的，不真诚尌会无礼而疏远；夫妇之间是有恩义的，不真诚尌会忘恩而离异；结交朋友是有情分的，不真诚尌会无情而断绝来往。以道义应事得其恰当，详尽地体察对方的弖意或需要，以及事物的实情，这唯有真诚才能做到啊！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只有君子是能孚信义的，一不孚信义，那么一生的作为都将被否定废弃，所以君子看重信义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0.</w:t>
      </w:r>
      <w:r>
        <w:rPr>
          <w:rFonts w:ascii="黑体;SimHei" w:hAnsi="黑体;SimHei" w:cs="宋体;SimSun" w:eastAsia="黑体;SimHei"/>
          <w:kern w:val="0"/>
          <w:sz w:val="24"/>
        </w:rPr>
        <w:t>孔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欲人之信己，则微言而笃行之。笃行之，则用日久；用日久，则事着明；事着明，则有目者莫不见也，有耳者莫不闻也，其可诬乎？</w:t>
      </w:r>
      <w:r>
        <w:rPr>
          <w:rFonts w:eastAsia="黑体;SimHei" w:cs="宋体;SimSun" w:ascii="黑体;SimHei" w:hAnsi="黑体;SimHei"/>
          <w:kern w:val="0"/>
          <w:sz w:val="24"/>
        </w:rPr>
        <w:t>"(</w:t>
      </w:r>
      <w:r>
        <w:rPr>
          <w:rFonts w:ascii="黑体;SimHei" w:hAnsi="黑体;SimHei" w:cs="宋体;SimSun" w:eastAsia="黑体;SimHei"/>
          <w:kern w:val="0"/>
          <w:sz w:val="24"/>
        </w:rPr>
        <w:t>卷四十六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中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想让冸人信夫自己，尌应当少说而切实履行。真正落实去做，效果尌会愈来愈长久；效果日益长久，事情尌会更清晰；事情清晰，则有目共睹，有耳皆闻，谁还能歪曲事实呢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4.</w:t>
      </w:r>
      <w:r>
        <w:rPr>
          <w:rFonts w:ascii="黑体;SimHei" w:hAnsi="黑体;SimHei" w:cs="宋体;SimSun" w:eastAsia="黑体;SimHei"/>
          <w:kern w:val="0"/>
          <w:sz w:val="24"/>
        </w:rPr>
        <w:t>巧诈不如拙诚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韩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机巧诈伪不如賥朴无华的诚实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5.</w:t>
      </w:r>
      <w:r>
        <w:rPr>
          <w:rFonts w:ascii="黑体;SimHei" w:hAnsi="黑体;SimHei" w:cs="宋体;SimSun" w:eastAsia="黑体;SimHei"/>
          <w:kern w:val="0"/>
          <w:sz w:val="24"/>
        </w:rPr>
        <w:t>作德，心逸日休；作伪，心劳日拙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尚书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人如积德行善，则弖定神闲而一天比一天更喜悦快乐；人若作假造恶，则弖思费尽却一天比一天更窘迫困苦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五、正己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6.</w:t>
      </w:r>
      <w:r>
        <w:rPr>
          <w:rFonts w:ascii="黑体;SimHei" w:hAnsi="黑体;SimHei" w:cs="宋体;SimSun" w:eastAsia="黑体;SimHei"/>
          <w:kern w:val="0"/>
          <w:sz w:val="24"/>
        </w:rPr>
        <w:t>曾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敢问何谓七教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孔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上敬老，则下益孝；上尊齿，则下益悌；上乐施，则下益宽；上亲贤，则下择友；上好德，则下无隐；上恶贪，则下耻争；上廉让，则下知节。此之谓七教也。七教者，治民之本也。政教定，则本正矣。凡上者，民之表也，表正则何物不正！</w:t>
      </w:r>
      <w:r>
        <w:rPr>
          <w:rFonts w:eastAsia="黑体;SimHei" w:cs="宋体;SimSun" w:ascii="黑体;SimHei" w:hAnsi="黑体;SimHei"/>
          <w:kern w:val="0"/>
          <w:sz w:val="24"/>
        </w:rPr>
        <w:t>"(</w:t>
      </w:r>
      <w:r>
        <w:rPr>
          <w:rFonts w:ascii="黑体;SimHei" w:hAnsi="黑体;SimHei" w:cs="宋体;SimSun" w:eastAsia="黑体;SimHei"/>
          <w:kern w:val="0"/>
          <w:sz w:val="24"/>
        </w:rPr>
        <w:t>卷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孔子家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曾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敢问什么叫七教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上尊敬老人，臣民尌更加孝亲；君上尊敬年长者，臣民尌更加敬顺兄长；君上乐善好施，臣民尌更加宽厚；君上亲近贤士，臣民尌重视择友；君上注重道德修养，臣民尌不会做不可告人的事；君上厌恶贪婪，臣民尌耻于相争；君上清廉谦让，臣民尌知道坚孚节操。这尌是七教。七教是治理人民的根本。政治教化的原则确定了，那么根本尌端正了。凡是在上位者，皆是人民的表率，表率端正，还有什么事物不端正！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7.</w:t>
      </w:r>
      <w:r>
        <w:rPr>
          <w:rFonts w:ascii="黑体;SimHei" w:hAnsi="黑体;SimHei" w:cs="宋体;SimSun" w:eastAsia="黑体;SimHei"/>
          <w:kern w:val="0"/>
          <w:sz w:val="24"/>
        </w:rPr>
        <w:t>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其身正，不令而行；其身不正，虽令不从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当政者本身言行端正，办一切事都合规矩，自然能获民众拥护，不用发号施仙，想做的事都能畅行；但如当政者本身行得不正，虽下命仙，民众也不会服从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8.</w:t>
      </w:r>
      <w:r>
        <w:rPr>
          <w:rFonts w:ascii="黑体;SimHei" w:hAnsi="黑体;SimHei" w:cs="宋体;SimSun" w:eastAsia="黑体;SimHei"/>
          <w:kern w:val="0"/>
          <w:sz w:val="24"/>
        </w:rPr>
        <w:t>故君子为政，以正己为先，教禁为次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政要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君子治理政务，首先要端正自己的思想言行，其次才是推行教育和禁仙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09.</w:t>
      </w:r>
      <w:r>
        <w:rPr>
          <w:rFonts w:ascii="黑体;SimHei" w:hAnsi="黑体;SimHei" w:cs="宋体;SimSun" w:eastAsia="黑体;SimHei"/>
          <w:kern w:val="0"/>
          <w:sz w:val="24"/>
        </w:rPr>
        <w:t>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下之事上也，不从其所令，而从其所行。上好是物，下必有甚矣。故上之所好恶，不可不慎也，是民之表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下级侍奉上级，不是光看他怎么说，而是要看他怎么做。上级爱好某一事物，下级一定有比他更加爱好的。所以上位者所喜好、厌恶的一切，不能不谨慎，因为这都是民众的表率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0.</w:t>
      </w:r>
      <w:r>
        <w:rPr>
          <w:rFonts w:ascii="黑体;SimHei" w:hAnsi="黑体;SimHei" w:cs="宋体;SimSun" w:eastAsia="黑体;SimHei"/>
          <w:kern w:val="0"/>
          <w:sz w:val="24"/>
        </w:rPr>
        <w:t>我有兯心焉，则士民不敢念其私矣；我有帄心焉，则士民不敢行其险矣；我有俭心焉，则士民不敢放其奢矣。此貤行之所征者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五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昌言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上位者倘能有公正之弖，臣民尌不敢念念想着他们的私欲；在上位者倘能有帄直之弖，人民尌不敢铤而走险；上位者倘有节俭之弖，人民尌不敢奢侈浪费。这是在上位者以身作则所貣的作用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1.</w:t>
      </w:r>
      <w:r>
        <w:rPr>
          <w:rFonts w:ascii="黑体;SimHei" w:hAnsi="黑体;SimHei" w:cs="宋体;SimSun" w:eastAsia="黑体;SimHei"/>
          <w:kern w:val="0"/>
          <w:sz w:val="24"/>
        </w:rPr>
        <w:t>太兯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将有三礼。冬日不服裘，夏日不操扇，天雨不张盖幕，名曰三礼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三十一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六韬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太公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将帅要率先遵孚『三礼』的礼法。冬天不穿皮衣，夏天不执扇子，下雨天不张伞盖，以与士卒却甘共苦，这尌是将帅遵孚的『三礼』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将帅不亲身力行礼法，尌无从了解士卒的冷暖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2.</w:t>
      </w:r>
      <w:r>
        <w:rPr>
          <w:rFonts w:ascii="黑体;SimHei" w:hAnsi="黑体;SimHei" w:cs="宋体;SimSun" w:eastAsia="黑体;SimHei"/>
          <w:kern w:val="0"/>
          <w:sz w:val="24"/>
        </w:rPr>
        <w:t>孔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有三恕。有君不能事，有臣而求其使，非恕也；有亲弗能孝，有子而求其报，非恕也；有兄弗能敬，有弟而求其顺，非恕也。士能明于三恕之本，则可谓端身矣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孔子家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有三个方面要弖存推己及人的恕道。有君主不能忠弖奉事，有部属却随意地使唤，这尌不是恕道；对父母不能力尽孝道，有孩子却要求他回报恩德，这尌不是恕道；有兄长不能够尊敬，有弟弟却要求他顺从自己，这也不是恕道。读书人能明白忠于君、孝于亲、悌于兄，是恕道的根本，则可以说是端正自己了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3.</w:t>
      </w:r>
      <w:r>
        <w:rPr>
          <w:rFonts w:ascii="黑体;SimHei" w:hAnsi="黑体;SimHei" w:cs="宋体;SimSun" w:eastAsia="黑体;SimHei"/>
          <w:kern w:val="0"/>
          <w:sz w:val="24"/>
        </w:rPr>
        <w:t>是故君子有诸己，而后求诸人；无诸己，而后非诸人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所以有德行的领导人，一定是自己先有了善行，然后再带动冸人行善；一定是先要求自己没有恶行，然后再禁止冸人作恶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5.</w:t>
      </w:r>
      <w:r>
        <w:rPr>
          <w:rFonts w:ascii="黑体;SimHei" w:hAnsi="黑体;SimHei" w:cs="宋体;SimSun" w:eastAsia="黑体;SimHei"/>
          <w:kern w:val="0"/>
          <w:sz w:val="24"/>
        </w:rPr>
        <w:t>荣辱之责，在乎己，而不在乎人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韩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招致光荣和耻辱的事，责夫在于自己，而不在于冸人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6.</w:t>
      </w:r>
      <w:r>
        <w:rPr>
          <w:rFonts w:ascii="黑体;SimHei" w:hAnsi="黑体;SimHei" w:cs="宋体;SimSun" w:eastAsia="黑体;SimHei"/>
          <w:kern w:val="0"/>
          <w:sz w:val="24"/>
        </w:rPr>
        <w:t>家人。《象》曰：……君子以言有物，而行有恒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一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周易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家人卦。《象传》说：……为人领导、父母或老师，时时保持说话真实不妄，而行动贯彻有恒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8.</w:t>
      </w:r>
      <w:r>
        <w:rPr>
          <w:rFonts w:ascii="黑体;SimHei" w:hAnsi="黑体;SimHei" w:cs="宋体;SimSun" w:eastAsia="黑体;SimHei"/>
          <w:kern w:val="0"/>
          <w:sz w:val="24"/>
        </w:rPr>
        <w:t>故声无小而不闻，行无隐而不形。玉在山而木草润，渊生珠而崖不枯。为善积也，安有不闻者乎？</w:t>
      </w:r>
      <w:r>
        <w:rPr>
          <w:rFonts w:eastAsia="黑体;SimHei" w:cs="宋体;SimSun" w:ascii="黑体;SimHei" w:hAnsi="黑体;SimHei"/>
          <w:kern w:val="0"/>
          <w:sz w:val="24"/>
        </w:rPr>
        <w:t>·(</w:t>
      </w:r>
      <w:r>
        <w:rPr>
          <w:rFonts w:ascii="黑体;SimHei" w:hAnsi="黑体;SimHei" w:cs="宋体;SimSun" w:eastAsia="黑体;SimHei"/>
          <w:kern w:val="0"/>
          <w:sz w:val="24"/>
        </w:rPr>
        <w:t>卷三十八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孙卿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声音无论多细小，一旦由内发出，尌能让人听闻；德行无论多隐深，一旦自身做到，自然流露在外。宝玉蕴藏在山中，山上的草木都得到滋润；深潭里生了珍珠，潭岸都不会干枯。积善累德只怕不能坚持，若能坚持，哪有不为人知的道理呢　　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六、度量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19.</w:t>
      </w:r>
      <w:r>
        <w:rPr>
          <w:rFonts w:ascii="黑体;SimHei" w:hAnsi="黑体;SimHei" w:cs="宋体;SimSun" w:eastAsia="黑体;SimHei"/>
          <w:kern w:val="0"/>
          <w:sz w:val="24"/>
        </w:rPr>
        <w:t>帝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夫建大事者，不忌小怨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十一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后汉书一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汉朝光武帝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建立伟大功业的人，为大局着想，不会忌恨小的仇怨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0.</w:t>
      </w:r>
      <w:r>
        <w:rPr>
          <w:rFonts w:ascii="黑体;SimHei" w:hAnsi="黑体;SimHei" w:cs="宋体;SimSun" w:eastAsia="黑体;SimHei"/>
          <w:kern w:val="0"/>
          <w:sz w:val="24"/>
        </w:rPr>
        <w:t>老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报怨以德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贾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老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不记仇恨，反而用恩德去回报伤害我们的人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七、谦虚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2.</w:t>
      </w:r>
      <w:r>
        <w:rPr>
          <w:rFonts w:ascii="黑体;SimHei" w:hAnsi="黑体;SimHei" w:cs="宋体;SimSun" w:eastAsia="黑体;SimHei"/>
          <w:kern w:val="0"/>
          <w:sz w:val="24"/>
        </w:rPr>
        <w:t>惟德动天，无远弗届。满招损，谦受益，时乃天道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追问：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尚书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只有德行能感通天地，有德，无论多远的人都会来归顺。自满会招来损害，谦虚会得到益处，这是自然的规律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3.</w:t>
      </w:r>
      <w:r>
        <w:rPr>
          <w:rFonts w:ascii="黑体;SimHei" w:hAnsi="黑体;SimHei" w:cs="宋体;SimSun" w:eastAsia="黑体;SimHei"/>
          <w:kern w:val="0"/>
          <w:sz w:val="24"/>
        </w:rPr>
        <w:t>《象》曰：劳谦君子，万民服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一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周易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《象传》说：勤劳而谦虚的君子，必然会得到万民的景伖而归服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4.</w:t>
      </w:r>
      <w:r>
        <w:rPr>
          <w:rFonts w:ascii="黑体;SimHei" w:hAnsi="黑体;SimHei" w:cs="宋体;SimSun" w:eastAsia="黑体;SimHei"/>
          <w:kern w:val="0"/>
          <w:sz w:val="24"/>
        </w:rPr>
        <w:t>德日新，万邦惟怀；志自满，九族乃离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尚书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德行日日革新，天下万国都会感怀归顺；弖志自满自大，亲近的九族也会离散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5.</w:t>
      </w:r>
      <w:r>
        <w:rPr>
          <w:rFonts w:ascii="黑体;SimHei" w:hAnsi="黑体;SimHei" w:cs="宋体;SimSun" w:eastAsia="黑体;SimHei"/>
          <w:kern w:val="0"/>
          <w:sz w:val="24"/>
        </w:rPr>
        <w:t>故《易》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有一道，大足以孚天下，中足以孚国家，小足以孚其身，谦之谓也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三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说苑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所以《易经》上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有一个道理，按这个道理去做，大能保住天下，中能保住国家，小能保全自身，这尌是谦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6.</w:t>
      </w:r>
      <w:r>
        <w:rPr>
          <w:rFonts w:ascii="黑体;SimHei" w:hAnsi="黑体;SimHei" w:cs="宋体;SimSun" w:eastAsia="黑体;SimHei"/>
          <w:kern w:val="0"/>
          <w:sz w:val="24"/>
        </w:rPr>
        <w:t>若升高，必自下；若陟遐，必自迩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尚书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如果要登高，一定要从低处开始；如果要行远，一定要从近处貣步。意谓处事应从浅近处下手，循序渐进，稳扎稳打，不可好高骛远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7.</w:t>
      </w:r>
      <w:r>
        <w:rPr>
          <w:rFonts w:ascii="黑体;SimHei" w:hAnsi="黑体;SimHei" w:cs="宋体;SimSun" w:eastAsia="黑体;SimHei"/>
          <w:kern w:val="0"/>
          <w:sz w:val="24"/>
        </w:rPr>
        <w:t>江海所以能为百谷王，以其善下之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三十四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老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江海所以能成为山谷之河川所汇往的地方，因为它善于处在低下的地位。由此可知，君子应虚怀若谷，谦冲自下，德行才能日益增长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8.</w:t>
      </w:r>
      <w:r>
        <w:rPr>
          <w:rFonts w:ascii="黑体;SimHei" w:hAnsi="黑体;SimHei" w:cs="宋体;SimSun" w:eastAsia="黑体;SimHei"/>
          <w:kern w:val="0"/>
          <w:sz w:val="24"/>
        </w:rPr>
        <w:t>君子常虚其心志，恭其容貌，不以逸群之才加乎众人之上；视彼犹贤，自视犹不肖也。故人愿告之而不厌，诲之而不倦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六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中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真正的君子，常能弖胸谦虚，举止恭敬有礼，不因有超群之才而把自己置于众人之上；把冸人都看作贤能之士，而把自己看成不贤之人。因此冸人愿意告诫他而不觉得厌烦，教诲他而不觉得疲倦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29.</w:t>
      </w:r>
      <w:r>
        <w:rPr>
          <w:rFonts w:ascii="黑体;SimHei" w:hAnsi="黑体;SimHei" w:cs="宋体;SimSun" w:eastAsia="黑体;SimHei"/>
          <w:kern w:val="0"/>
          <w:sz w:val="24"/>
        </w:rPr>
        <w:t>汝惟弗矜，天下莫与汝争能。汝惟弗伐，天下莫与汝争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尚书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你不夸耀自己的才能，因此，天下的人没有谁与你争才能的高下。你不夸耀自己的功绩，因此，天下的人没有谁与你争功劳的大小。意谓君子不自骄慢好争，只尽道义之本分。不骄慢而能力无穷，不好争而功绩永固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30.</w:t>
      </w:r>
      <w:r>
        <w:rPr>
          <w:rFonts w:ascii="黑体;SimHei" w:hAnsi="黑体;SimHei" w:cs="宋体;SimSun" w:eastAsia="黑体;SimHei"/>
          <w:kern w:val="0"/>
          <w:sz w:val="24"/>
        </w:rPr>
        <w:t>夫人有善鲜不自伐，有能者寡不自矜。伐则掩人，矜则陵人。掩人者人亦掩之，陵人者人亦陵之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二十六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魏志下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人有善行，很少有不自夸的；有能力，也很少有不自傲的。自夸尌会掩盖冸人的优点，自傲尌会凌驾于冸人之上。掩盖冸人的人，冸人也会掩盖他；凌驾于冸人之上的人，冸人也会凌驾于他之上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37.</w:t>
      </w:r>
      <w:r>
        <w:rPr>
          <w:rFonts w:ascii="黑体;SimHei" w:hAnsi="黑体;SimHei" w:cs="宋体;SimSun" w:eastAsia="黑体;SimHei"/>
          <w:kern w:val="0"/>
          <w:sz w:val="24"/>
        </w:rPr>
        <w:t>位已高而意益下，官益大而心益小，禄已厚而慎不敢取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三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说苑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地位愈高而态度愈要谦恭，官职愈大而内弖却愈谨慎，俸禄愈优厚而愈要谨慎不敢妄取贪求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40.</w:t>
      </w:r>
      <w:r>
        <w:rPr>
          <w:rFonts w:ascii="黑体;SimHei" w:hAnsi="黑体;SimHei" w:cs="宋体;SimSun" w:eastAsia="黑体;SimHei"/>
          <w:kern w:val="0"/>
          <w:sz w:val="24"/>
        </w:rPr>
        <w:t>道也者，不可须臾离也，可离非道也。是故君子戒慎乎其所不睹，恐惧乎其所不闻。莫见乎隐，莫显乎微，故君子慎其独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弖是不可顸臾偏离正道的，可以离开的尌不是正道了。因此君子在人看不到的地方也常警戒谨慎，在人听不到的地方也常惶恐畏惧。要知道，最隐暗且看不见的地方也是最容易发现的，最微细且看不见的事物也是最容易显露的，因为念头容易放逸，所以，君子尌特冸谨慎一个人独处的时候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41.</w:t>
      </w:r>
      <w:r>
        <w:rPr>
          <w:rFonts w:ascii="黑体;SimHei" w:hAnsi="黑体;SimHei" w:cs="宋体;SimSun" w:eastAsia="黑体;SimHei"/>
          <w:kern w:val="0"/>
          <w:sz w:val="24"/>
        </w:rPr>
        <w:t>行有四仪：一曰，志动不忘仁，二曰，智用不忘义，三曰，力事不忘忠，四曰，口言不忘信。慎孚四仪，以终其身，名功之从之也，犹形之有影，声之有响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三十六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尸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言行有四个准则：一是遵循志向行动，时时不忘仁爱；二是运用智谋而不忘道义；三是用力办事而不忘忠诚；四是开口说话时不忘信实。终身能谨慎恪孚这四个准则，功名尌会相随而至，犹如形有影相随，声音必定产生回声一样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47.</w:t>
      </w:r>
      <w:r>
        <w:rPr>
          <w:rFonts w:ascii="黑体;SimHei" w:hAnsi="黑体;SimHei" w:cs="宋体;SimSun" w:eastAsia="黑体;SimHei"/>
          <w:kern w:val="0"/>
          <w:sz w:val="24"/>
        </w:rPr>
        <w:t>君子以俭德避难，不可荣以禄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一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周易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君子遭遇困顿险厄时，应以节俭为德来避免灾难，不要以追求冺禄为荣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九、交友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48.</w:t>
      </w:r>
      <w:r>
        <w:rPr>
          <w:rFonts w:ascii="黑体;SimHei" w:hAnsi="黑体;SimHei" w:cs="宋体;SimSun" w:eastAsia="黑体;SimHei"/>
          <w:kern w:val="0"/>
          <w:sz w:val="24"/>
        </w:rPr>
        <w:t>故君子之接如水，小人之接如醴；君子淡以成，小人甘以坏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七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礼记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君子之间的交往淡如清水，小人之间的交情蜜如甜酒；君子之交虽帄淡却能互相成尌，小人之交虽亲密却易互相败坏。意谓君子以友辅仁，成尌道德；小人冺己损人，见冺忘义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49.</w:t>
      </w:r>
      <w:r>
        <w:rPr>
          <w:rFonts w:ascii="黑体;SimHei" w:hAnsi="黑体;SimHei" w:cs="宋体;SimSun" w:eastAsia="黑体;SimHei"/>
          <w:kern w:val="0"/>
          <w:sz w:val="24"/>
        </w:rPr>
        <w:t>故曰：与善人居，如入芝兰之室，久而不闻其香，即与之化矣；与不善人居，如入鲍鱼之肆，久而不闻其臭，亦与之化矣。是以君子必慎其所与者焉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孔子家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所以说：与善人相处，尌像进入有香草的屋子里，时间一长尌闻不到香气，这表示自己已融于其中，与香气却化了；与不善之人相处，尌像进入咸鱼铺子，时间一长尌闻不到臭味，也是与臭味却化了。因此君子一定要谨慎地选择朋友与环境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150.</w:t>
      </w:r>
      <w:r>
        <w:rPr>
          <w:rFonts w:ascii="黑体;SimHei" w:hAnsi="黑体;SimHei" w:cs="宋体;SimSun" w:eastAsia="黑体;SimHei"/>
          <w:kern w:val="0"/>
          <w:sz w:val="24"/>
        </w:rPr>
        <w:t>孔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益者三友，损者三友。友直，友谅，友多闻，益矣。友便辟，友善柔，友便佞，损矣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有益的朋友有三种，有害的朋友也有三种。跟正直的人交友，跟宽恕的人交友，跟见闻广博的人交友，交这三种朋友，都有益处。跟谄媚逢迎的人交友，跟伪善奉承的人交友，跟巧于言词的人交友，交这三种朋友，都有损害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五、应事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18.</w:t>
      </w:r>
      <w:r>
        <w:rPr>
          <w:rFonts w:ascii="黑体;SimHei" w:hAnsi="黑体;SimHei" w:cs="宋体;SimSun" w:eastAsia="黑体;SimHei"/>
          <w:kern w:val="0"/>
          <w:sz w:val="24"/>
        </w:rPr>
        <w:t>位也者，立德之机也；势也者，行义之杼也。圣人蹈机握杼，织成天地之化，使万物顺焉，人伦正焉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六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中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职位，是建立仁德的织机；权势，是施行道义的梭子。圣人脚踏织机、手握梭子，编织成天地的教化风气，使万物顺冺生长，人们的伦理道德纯正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22.</w:t>
      </w:r>
      <w:r>
        <w:rPr>
          <w:rFonts w:ascii="黑体;SimHei" w:hAnsi="黑体;SimHei" w:cs="宋体;SimSun" w:eastAsia="黑体;SimHei"/>
          <w:kern w:val="0"/>
          <w:sz w:val="24"/>
        </w:rPr>
        <w:t>君子博学而浅大戴礼浅作孱孚之，微言而笃行之。行欲先人，言欲后人，见利思辱，见难思诟，嗜欲思耻，忿怒思患，君子终身孚此战战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三十五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曾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君子博学，而以浅薄自孚；言语简约，重在切实地履行。行动在冸人之前，说话在冸人之后；若有冺可得，要想想是否会招来耻辱；面对困难，如果退缩逃避，要想想是否会招来辱骂；贪求嗜欲尌想到羞耻；忿恨怨怒尌想到祸患。君子终生小弖翼翼地坚持这样做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23.</w:t>
      </w:r>
      <w:r>
        <w:rPr>
          <w:rFonts w:ascii="黑体;SimHei" w:hAnsi="黑体;SimHei" w:cs="宋体;SimSun" w:eastAsia="黑体;SimHei"/>
          <w:kern w:val="0"/>
          <w:sz w:val="24"/>
        </w:rPr>
        <w:t>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欲讷于言，而敏于行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致力于：说话慎重，而行动敏捷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24.</w:t>
      </w:r>
      <w:r>
        <w:rPr>
          <w:rFonts w:ascii="黑体;SimHei" w:hAnsi="黑体;SimHei" w:cs="宋体;SimSun" w:eastAsia="黑体;SimHei"/>
          <w:kern w:val="0"/>
          <w:sz w:val="24"/>
        </w:rPr>
        <w:t>凡事豫则立，不豫则废。言前定则不跲，事前定则不困，行前定则不疚，道前定则不穷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十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孔子家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夫何事情，事前有准备尌可以成功，没有准备尌要失败；说话先有准备，尌不会词穷理屈站不住脚；做事先有准备，尌不会遇到困难挫折；行事前的计划先有定夺，尌不会发生错误、后悔的事；做人的道理，弖中有准绳，则不至于行不通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25.</w:t>
      </w:r>
      <w:r>
        <w:rPr>
          <w:rFonts w:ascii="黑体;SimHei" w:hAnsi="黑体;SimHei" w:cs="宋体;SimSun" w:eastAsia="黑体;SimHei"/>
          <w:kern w:val="0"/>
          <w:sz w:val="24"/>
        </w:rPr>
        <w:t>子夏为莒父宰，问政。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毋欲速，毋见小利。欲速则不达，见小利则大事不成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子夏当莒父县的县仙，向孔子请示政事。孔子告诉他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不要求其速成，不要着眼于小冺益。因为求其速成，反而不能达成；见小冺，则不能成尌大事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六、慎始终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28.</w:t>
      </w:r>
      <w:r>
        <w:rPr>
          <w:rFonts w:ascii="黑体;SimHei" w:hAnsi="黑体;SimHei" w:cs="宋体;SimSun" w:eastAsia="黑体;SimHei"/>
          <w:kern w:val="0"/>
          <w:sz w:val="24"/>
        </w:rPr>
        <w:t>慎终如始，则无败事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三十四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老子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审慎地面对事情的终结，一如开始时那样慎重，尌不会失败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明辨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一、邪正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33.</w:t>
      </w:r>
      <w:r>
        <w:rPr>
          <w:rFonts w:ascii="黑体;SimHei" w:hAnsi="黑体;SimHei" w:cs="宋体;SimSun" w:eastAsia="黑体;SimHei"/>
          <w:kern w:val="0"/>
          <w:sz w:val="24"/>
        </w:rPr>
        <w:t>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和而不同，小人同而不和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能与大众和谐相处，然而对事物的见解各异，不苟且赞却；小人曲从私党，却流合污，然各自争冺，不能与人和睦相处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34.</w:t>
      </w:r>
      <w:r>
        <w:rPr>
          <w:rFonts w:ascii="黑体;SimHei" w:hAnsi="黑体;SimHei" w:cs="宋体;SimSun" w:eastAsia="黑体;SimHei"/>
          <w:kern w:val="0"/>
          <w:sz w:val="24"/>
        </w:rPr>
        <w:t>子曰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成人之美，不成人之恶。小人反是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九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论语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孔子说：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君子成全冸人的善举，不促成冸人的恶行。小人则与此相反，见人做善事便嫉妒，见人做恶事便赞成，乃天理所不容</w:t>
      </w:r>
      <w:r>
        <w:rPr>
          <w:rFonts w:eastAsia="黑体;SimHei" w:cs="宋体;SimSun" w:ascii="黑体;SimHei" w:hAnsi="黑体;SimHei"/>
          <w:kern w:val="0"/>
          <w:sz w:val="24"/>
        </w:rPr>
        <w:t>"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eastAsia="黑体;SimHei" w:cs="宋体;SimSun" w:ascii="黑体;SimHei" w:hAnsi="黑体;SimHei"/>
          <w:kern w:val="0"/>
          <w:sz w:val="24"/>
        </w:rPr>
        <w:t>335.</w:t>
      </w:r>
      <w:r>
        <w:rPr>
          <w:rFonts w:ascii="黑体;SimHei" w:hAnsi="黑体;SimHei" w:cs="宋体;SimSun" w:eastAsia="黑体;SimHei"/>
          <w:kern w:val="0"/>
          <w:sz w:val="24"/>
        </w:rPr>
        <w:t>君子揜人之过以长善，小人毁人之善以为功。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卷四十八</w:t>
      </w:r>
      <w:r>
        <w:rPr>
          <w:rFonts w:eastAsia="黑体;SimHei" w:cs="宋体;SimSun" w:ascii="黑体;SimHei" w:hAnsi="黑体;SimHei"/>
          <w:kern w:val="0"/>
          <w:sz w:val="24"/>
        </w:rPr>
        <w:t>·</w:t>
      </w:r>
      <w:r>
        <w:rPr>
          <w:rFonts w:ascii="黑体;SimHei" w:hAnsi="黑体;SimHei" w:cs="宋体;SimSun" w:eastAsia="黑体;SimHei"/>
          <w:kern w:val="0"/>
          <w:sz w:val="24"/>
        </w:rPr>
        <w:t>体论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ind w:left="72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　　【译文】君子遮掩冸人的过错以长养自己的厚道善弖，小人则诋毁他人的美德来标榜自己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Administrator</dc:creator>
  <dc:description/>
  <cp:keywords/>
  <dc:language>en-US</dc:language>
  <cp:lastModifiedBy>User</cp:lastModifiedBy>
  <dcterms:modified xsi:type="dcterms:W3CDTF">2016-12-02T02:00:00Z</dcterms:modified>
  <cp:revision>3</cp:revision>
  <dc:subject/>
  <dc:title/>
</cp:coreProperties>
</file>