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287000</wp:posOffset>
            </wp:positionH>
            <wp:positionV relativeFrom="page">
              <wp:posOffset>1040130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6-2020</w:t>
      </w:r>
      <w:r>
        <w:rPr>
          <w:b/>
          <w:bCs/>
          <w:sz w:val="30"/>
          <w:szCs w:val="30"/>
        </w:rPr>
        <w:t>年）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高考高频单词必背表（附单词出现次数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967"/>
        <w:gridCol w:w="2510"/>
      </w:tblGrid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单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词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现次数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这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7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2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属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3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2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里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9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对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那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o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什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具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作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bo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关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但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外面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什么时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ro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o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你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通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更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向上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ildr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儿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们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i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choo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eop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怎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所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全部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u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那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o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喜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新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u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许多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然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方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白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得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如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母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l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帮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只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许多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其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为什么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后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n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只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们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虽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现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事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曾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大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即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meth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某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e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w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哪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lle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r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第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ri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朋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port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重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进入之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n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知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男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cienti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科学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ud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ud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o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年轻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o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食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u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小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它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roug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通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i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哪一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女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ssi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八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造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需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阅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e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非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世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f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之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njam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本杰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汽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长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看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eak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演讲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i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仍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eric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国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sk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篮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f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之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lifor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加利福尼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u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能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ar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早期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这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i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孩子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ar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t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小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y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希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e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保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bl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问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o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er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uth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作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自行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la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很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建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f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生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n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f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远离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st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塑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aff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交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o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围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来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每一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o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后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许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古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拥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ragra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段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相同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向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感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得到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坚硬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r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d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主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ngu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语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o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v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结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le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睡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这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ifo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ivers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大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使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s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w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离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cau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因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t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更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tw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之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iv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g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高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vi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采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后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保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ai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赞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bab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re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街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i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认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以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汽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it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城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爸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du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教育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mi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家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nu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分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x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下一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f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经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er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i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指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sear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研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staur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餐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似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gna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信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ma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小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测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n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通缉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任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g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hi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后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r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改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ng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改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llec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收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ff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影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希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ta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意大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ump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晚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f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左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ng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比较长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o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d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奖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ighb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邻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in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阅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u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应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显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自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kil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技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x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文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derst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理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战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去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tho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没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del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阿德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空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o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另一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vail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坏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比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si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商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呼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u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原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ffer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不同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ur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期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每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gli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英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t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额外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父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栅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et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得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跑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wev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然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视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form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信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s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持久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居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us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音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ighborhoo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邻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v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小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umb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r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父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零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j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ick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迅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memb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记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d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今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c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叔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is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参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能够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fterno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下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g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再一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o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沿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ima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动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s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b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婴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存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i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小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城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ur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cid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果断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fficu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困难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晚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o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ff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努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peri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经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农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快速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u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满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arb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垃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绿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ou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ui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指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ppe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发生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s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历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u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房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ob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n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知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bra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图书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tera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文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迷路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满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必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v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从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ff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办公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hls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帕尔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p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纸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er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百分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地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ea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拜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ssi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rpo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目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es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问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lationshi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关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正确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短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很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停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当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告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o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那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顶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u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转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oursel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你自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ro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穿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艾莉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atl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披头士乐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c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idg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桥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s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忙碌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照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ul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文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cl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谢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完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cour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鼓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er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能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gl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英格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曾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ryth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peri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实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落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找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ro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前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e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伟大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ow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增长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msel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他自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酒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u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伤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pro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改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tali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意大利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i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友善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较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j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n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先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ysel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我自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bje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对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ff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提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hysi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身体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极地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真正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qui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us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重复使用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戒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pp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购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s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姐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dden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突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gg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建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l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说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in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思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思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re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i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疲倦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告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war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朝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act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拖拉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p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上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s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习惯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s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浪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单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k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作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ri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写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cor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根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dap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适应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单独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way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总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sw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回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ppea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autif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havio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行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二者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m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营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ent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中心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entu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世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le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清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tro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控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vers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会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烹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unt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国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a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黑暗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velop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cke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狄更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结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amp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例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res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森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al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健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听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持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持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es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感兴趣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互联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itch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厨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a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离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s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地方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k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clnty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麦克恩泰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e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会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ll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百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妈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tic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注意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ld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更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rd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秩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utsi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外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enningt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彭宁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y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c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过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blis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rp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紫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i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相当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bb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兔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相当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真实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liz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实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p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sul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结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ul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规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运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f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安全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ci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科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cientif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科学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商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mi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类似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cie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社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花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故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pp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支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l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谈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ac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老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oug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虽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ge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一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p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话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i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尝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尝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i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白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l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ri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作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bil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能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行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tivit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活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dv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建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o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…之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tiqu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古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pp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应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pproach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方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地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riv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到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tten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注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ttitu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态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b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宝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as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基本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llevu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贝尔维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gg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大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r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o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兄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ush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刷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购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r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携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案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lle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挑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los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更接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joch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科乔奇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mm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常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c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音乐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o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凉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un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计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re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创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rea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创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ma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要求高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se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沙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velo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asi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容易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a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l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埃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oug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足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vironmen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环境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speci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尤其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傍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ry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每个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id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证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erci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运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pl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解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面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l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倒下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mo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著名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远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rm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农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el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感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摔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n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llow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下列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und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基金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ene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般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erm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德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i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鉴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o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地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b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习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mburg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汉堡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v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lp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帮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您好</w:t>
            </w: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!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u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人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usb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丈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clu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包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crea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增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flu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影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a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互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兴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eres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趣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amm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拥挤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eep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保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nowled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知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t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新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带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n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v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生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u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运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in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主要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nag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经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玛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介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r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早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移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pe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ictu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图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pul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人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w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权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gr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程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sychologis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心理学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i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提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c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达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pa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修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q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un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跑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a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季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n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感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ap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ee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愚蠢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e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特殊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花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r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喷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星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r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起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e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斯坦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opp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停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or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故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强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ud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研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这样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y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levis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电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倾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nd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照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a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剧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morr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明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o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托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i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旅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ur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电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wi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两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y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d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在下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t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直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s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使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alu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价值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ario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各种各样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温暖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rit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书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积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ctu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事实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du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fr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害怕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irp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机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lread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已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erica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国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mou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数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gel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天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g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愤怒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nniversa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周年纪念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pp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pproac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走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m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军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艺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rti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艺术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spec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方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ttac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附属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ttrac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吸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udi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观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avo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避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公元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eg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开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llbo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广告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ir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买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o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男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i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明亮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it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英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iti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英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带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ru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i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建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buil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建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me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照相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tch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吸引人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a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抓住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lleng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具有挑战性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机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aract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字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ea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便宜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hildhoo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童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lassma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同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lim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气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mpa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mpari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比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d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条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duc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进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fid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信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nsid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考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o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煮熟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orr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科拉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cyc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周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aught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女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cis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决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esig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餐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sas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灾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ist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距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olla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美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a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戏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e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梦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iv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驱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干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Dubanch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迪邦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l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其他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njoy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享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urop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欧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v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事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ci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兴奋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xpens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昂贵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ey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眼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c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事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acto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因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e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感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ll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填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nan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金融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发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ni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完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解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适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ix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固定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oll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跟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r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法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fur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进一步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ather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收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ssip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闲言碎语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overn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政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ro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guid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指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al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听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lpf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益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elp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帮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雇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h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ag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图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migra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移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mo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不道德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mpress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印象深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dust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行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trodu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介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investig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调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Jam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詹姆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k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保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实验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m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羔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ar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大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领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ar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学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ev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水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谎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ke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能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inds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林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洛杉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失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lov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k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制造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nu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手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数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att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事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一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意思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意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m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记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n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精神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nt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精神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re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仅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遇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中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ik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迈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汽车旅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torw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高速公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mov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电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ation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国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atu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自然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a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自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arb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附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ar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几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消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ighbo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邻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ew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新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nobod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没有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pin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pportunit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机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pposi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相反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rganizatio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ut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结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overal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总体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rticular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尤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通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ss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经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ay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支付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erhap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也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hiladelph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费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ic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挑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平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行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y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laywrigh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剧作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pu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流行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ower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动力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i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骄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int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印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i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监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fessional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专业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fess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教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romo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促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bl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公众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s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pus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al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质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ar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季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i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快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qui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安静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d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收音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is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提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is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提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d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读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aso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原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c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近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li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可靠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pea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重复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quire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要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searc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研究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tu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返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ewar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奖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oadsi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路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o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岩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r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ay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ar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搜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cr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秘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看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发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r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系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rio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严重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eve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几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分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ar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锋利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i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衬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hort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短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gnific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重要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mp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简单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itu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m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聪明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出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ome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某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pre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传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g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阶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t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地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y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ay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停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e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蒸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o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停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ran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奇怪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ty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风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cc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成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dd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突然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surve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调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b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桌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al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才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团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eenag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青少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a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谢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he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主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im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时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ip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提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i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标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a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轨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a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火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eas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财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uck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卡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try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尝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dersta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理解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nhapp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不快乐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usef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有用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alu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价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arie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品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vehic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车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i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等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tch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注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atert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水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eat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天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he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f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妻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野生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lli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威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lliam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威廉姆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il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威尔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ld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世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担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wor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最差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Yea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等线;DengXian" w:hAnsi="等线;DengXian" w:cs="等线;DengXian"/>
                <w:kern w:val="2"/>
                <w:sz w:val="30"/>
                <w:szCs w:val="30"/>
                <w:lang w:val="en-US" w:eastAsia="zh-CN" w:bidi="ar-SA"/>
              </w:rPr>
              <w:t>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;DengXian" w:hAnsi="等线;DengXian" w:eastAsia="等线;DengXian" w:cs="等线;DengXi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等线;DengXian" w:cs="等线;DengXian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2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4:00Z</dcterms:created>
  <dc:creator>fhfla</dc:creator>
  <dc:description/>
  <dc:language>en-US</dc:language>
  <cp:lastModifiedBy>fhfla</cp:lastModifiedBy>
  <dcterms:modified xsi:type="dcterms:W3CDTF">2020-08-03T06:35:00Z</dcterms:modified>
  <cp:revision>3</cp:revision>
  <dc:subject/>
  <dc:title/>
</cp:coreProperties>
</file>