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牛顿运动定律应用（超重和失重问题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目的要求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牛顿定律解释生活中的有关问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超重和失重现象，知道超重和失重的概念及其产生条件，并用牛顿定律解决相关问题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知识回顾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超重：物体对支持物的压力（或悬挂物的拉力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物体所受的重力情况，当物体具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的加速度时（包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上升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下降）呈现超重现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失重：物体对支持物的压力（或悬挂物的拉力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物体所受的重力情况，当物体具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的加速度时（包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上升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下降）呈现失重现象，当物体向下的加速度大小为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时，物体呈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现象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物体处于“超重”或“失重”状态，地球作用于物体的重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变化（填“发生”、“不发生”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发生“超重”或“失重”现象与物体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方向无关，只决定于物体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方向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完全失重状态，平常一切由重力产生的物理现象完全消失。如单摆停摆、浸在水中的物体不受浮力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超重和失重问题的解决思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分析超重和失重类问题，是以牛顿第二定律为依据的。其分析思路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确定研究对象，受力分析，并画出受力的示意图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析物体的运动状态得到物体运动的加速度的方向，选取正方向（</w:t>
      </w:r>
      <w:r>
        <w:rPr>
          <w:rFonts w:ascii="宋体;SimSun" w:hAnsi="宋体;SimSun" w:cs="宋体;SimSun"/>
          <w:sz w:val="18"/>
          <w:szCs w:val="18"/>
          <w:em w:val="underDot"/>
        </w:rPr>
        <w:t>一般以</w:t>
      </w:r>
      <w:r>
        <w:rPr>
          <w:rFonts w:cs="宋体;SimSun" w:ascii="宋体;SimSun" w:hAnsi="宋体;SimSun"/>
          <w:sz w:val="18"/>
          <w:szCs w:val="18"/>
          <w:em w:val="underDot"/>
        </w:rPr>
        <w:t>a</w:t>
      </w:r>
      <w:r>
        <w:rPr>
          <w:rFonts w:ascii="宋体;SimSun" w:hAnsi="宋体;SimSun" w:cs="宋体;SimSun"/>
          <w:sz w:val="18"/>
          <w:szCs w:val="18"/>
          <w:em w:val="underDot"/>
        </w:rPr>
        <w:t>的方向为正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再根据牛顿第二定律列方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解方程，得到物体受到的悬挂物的拉力或支持面的支持力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由牛顿第三定律，判定物体对悬挂物的拉力或对支持面的压力，从而判定物体处于超重还是失重状态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3735</wp:posOffset>
            </wp:positionH>
            <wp:positionV relativeFrom="paragraph">
              <wp:posOffset>198120</wp:posOffset>
            </wp:positionV>
            <wp:extent cx="1002665" cy="1095375"/>
            <wp:effectExtent l="0" t="0" r="0" b="0"/>
            <wp:wrapTight wrapText="bothSides">
              <wp:wrapPolygon edited="0">
                <wp:start x="-166" y="0"/>
                <wp:lineTo x="-166" y="21444"/>
                <wp:lineTo x="21600" y="2144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>例题引入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例</w:t>
      </w:r>
      <w:r>
        <w:rPr>
          <w:rFonts w:eastAsia="黑体;SimHei" w:cs="宋体;SimSu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如图所示，升降机内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小球用轻弹簧系住，悬在升降机内，当升降机以</w:t>
      </w:r>
      <w:r>
        <w:rPr>
          <w:rFonts w:cs="宋体;SimSun" w:ascii="宋体;SimSun" w:hAnsi="宋体;SimSun"/>
          <w:sz w:val="18"/>
          <w:szCs w:val="18"/>
        </w:rPr>
        <w:t>a= g/3</w:t>
      </w:r>
      <w:r>
        <w:rPr>
          <w:rFonts w:ascii="宋体;SimSun" w:hAnsi="宋体;SimSun" w:cs="宋体;SimSun"/>
          <w:sz w:val="18"/>
          <w:szCs w:val="18"/>
        </w:rPr>
        <w:t>加速度减速上升时，弹簧秤的系数为 （   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mg/3    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/3    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mg/3    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拓展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若以</w:t>
      </w:r>
      <w:r>
        <w:rPr>
          <w:rFonts w:cs="宋体;SimSun" w:ascii="宋体;SimSun" w:hAnsi="宋体;SimSun"/>
          <w:sz w:val="18"/>
          <w:szCs w:val="18"/>
        </w:rPr>
        <w:t>a=g</w:t>
      </w:r>
      <w:r>
        <w:rPr>
          <w:rFonts w:ascii="宋体;SimSun" w:hAnsi="宋体;SimSun" w:cs="宋体;SimSun"/>
          <w:sz w:val="18"/>
          <w:szCs w:val="18"/>
        </w:rPr>
        <w:t>加速下降时，则弹簧秤示数为多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拓展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若以</w:t>
      </w:r>
      <w:r>
        <w:rPr>
          <w:rFonts w:cs="宋体;SimSun" w:ascii="宋体;SimSun" w:hAnsi="宋体;SimSun"/>
          <w:sz w:val="18"/>
          <w:szCs w:val="18"/>
        </w:rPr>
        <w:t>a=g/3</w:t>
      </w:r>
      <w:r>
        <w:rPr>
          <w:rFonts w:ascii="宋体;SimSun" w:hAnsi="宋体;SimSun" w:cs="宋体;SimSun"/>
          <w:sz w:val="18"/>
          <w:szCs w:val="18"/>
        </w:rPr>
        <w:t>加速上升时，则弹簧秤示数为多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小 结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典型例题分析】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例</w:t>
      </w: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一个质量为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千克的人站在升降机地板上的台秤上，当升降机运动时，发现台秤的读数为</w:t>
      </w:r>
      <w:r>
        <w:rPr>
          <w:rFonts w:cs="宋体;SimSun" w:ascii="宋体;SimSun" w:hAnsi="宋体;SimSun"/>
          <w:sz w:val="18"/>
          <w:szCs w:val="18"/>
        </w:rPr>
        <w:t>50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 xml:space="preserve">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由此可判断升降机的运动可能为： （    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2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的加速度加速上升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的加速度加速下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cs="宋体;SimSun" w:ascii="宋体;SimSun" w:hAnsi="宋体;SimSun"/>
          <w:sz w:val="18"/>
          <w:szCs w:val="18"/>
        </w:rPr>
        <w:t xml:space="preserve">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加速度减速下降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cs="宋体;SimSun" w:ascii="宋体;SimSun" w:hAnsi="宋体;SimSun"/>
          <w:sz w:val="18"/>
          <w:szCs w:val="18"/>
        </w:rPr>
        <w:t xml:space="preserve">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加速度减速下降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小结：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课堂巩固   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18"/>
          <w:szCs w:val="18"/>
        </w:rPr>
        <w:t>35</w:t>
      </w:r>
      <w:r>
        <w:rPr>
          <w:rFonts w:ascii="宋体;SimSun" w:hAnsi="宋体;SimSun" w:cs="宋体;SimSun"/>
          <w:b/>
          <w:sz w:val="18"/>
          <w:szCs w:val="18"/>
        </w:rPr>
        <w:t>例</w:t>
      </w:r>
      <w:r>
        <w:rPr>
          <w:rFonts w:cs="宋体;SimSun" w:ascii="宋体;SimSun" w:hAnsi="宋体;SimSun"/>
          <w:b/>
          <w:sz w:val="18"/>
          <w:szCs w:val="18"/>
        </w:rPr>
        <w:t xml:space="preserve">2    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18"/>
          <w:szCs w:val="18"/>
        </w:rPr>
        <w:t>36  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19530" cy="929640"/>
                <wp:effectExtent l="5080" t="508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929520"/>
                          <a:chOff x="0" y="0"/>
                          <a:chExt cx="1319400" cy="929520"/>
                        </a:xfrm>
                      </wpg:grpSpPr>
                      <wps:wsp>
                        <wps:cNvSpPr/>
                        <wps:spPr>
                          <a:xfrm>
                            <a:off x="0" y="81540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280"/>
                            <a:ext cx="13194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084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3760"/>
                            <a:ext cx="449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312480"/>
                            <a:ext cx="449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76320"/>
                            <a:ext cx="449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22860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960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88800"/>
                              <a:ext cx="13716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86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36160"/>
                              <a:ext cx="1753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601920"/>
                            <a:ext cx="388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71680"/>
                            <a:ext cx="419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400" y="312480"/>
                            <a:ext cx="4647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35160"/>
                            <a:ext cx="312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03.85pt;height:73.15pt" coordorigin="6300,312" coordsize="2077,1463">
                <v:line id="shape_0" from="6300,1596" to="8363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96" to="8377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4,408" to="8364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0;top:1200;width:707;height:383">
                  <v:line id="shape_0" from="6300,1200" to="6300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200" to="7007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72;top:804;width:707;height:383">
                  <v:line id="shape_0" from="6972,804" to="6972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2,804" to="767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8;top:432;width:707;height:383">
                  <v:line id="shape_0" from="7668,432" to="7668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432" to="8375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8;top:312;width:360;height:911">
                  <v:oval id="shape_0" fillcolor="white" stroked="t" o:allowincell="f" style="position:absolute;left:6468;top:312;width:191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28,516" to="6528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924" to="6755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672" to="6827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684" to="6828,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1260;width:61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12;width:6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804" to="8004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6;top:840;width:49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例</w:t>
      </w: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如图所示，电梯与水平面夹角为，一人站在电梯上随电梯加速向上运动，其加速度大小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已知人的质量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，求人所受的支持力和摩擦力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课堂巩固   </w:t>
      </w:r>
      <w:r>
        <w:rPr>
          <w:rFonts w:cs="宋体;SimSun" w:ascii="宋体;SimSun" w:hAnsi="宋体;SimSun"/>
          <w:b/>
          <w:sz w:val="18"/>
          <w:szCs w:val="18"/>
        </w:rPr>
        <w:t>P35</w:t>
      </w:r>
      <w:r>
        <w:rPr>
          <w:rFonts w:ascii="宋体;SimSun" w:hAnsi="宋体;SimSun" w:cs="宋体;SimSun"/>
          <w:b/>
          <w:sz w:val="18"/>
          <w:szCs w:val="18"/>
        </w:rPr>
        <w:t>例</w:t>
      </w:r>
      <w:r>
        <w:rPr>
          <w:rFonts w:cs="宋体;SimSun" w:ascii="宋体;SimSun" w:hAnsi="宋体;SimSun"/>
          <w:b/>
          <w:sz w:val="18"/>
          <w:szCs w:val="1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3355</wp:posOffset>
            </wp:positionV>
            <wp:extent cx="2047875" cy="1609725"/>
            <wp:effectExtent l="0" t="0" r="0" b="0"/>
            <wp:wrapTight wrapText="bothSides">
              <wp:wrapPolygon edited="0">
                <wp:start x="-100" y="0"/>
                <wp:lineTo x="-100" y="21466"/>
                <wp:lineTo x="21599" y="21466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例</w:t>
      </w:r>
      <w:r>
        <w:rPr>
          <w:rFonts w:eastAsia="黑体;SimHei" w:cs="宋体;SimSun" w:ascii="黑体;SimHei" w:hAnsi="黑体;SimHei"/>
          <w:b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人站在电梯中随电梯下降，电梯向下的速度——时间图象如图所示。已知人的质量</w:t>
      </w:r>
      <w:r>
        <w:rPr>
          <w:rFonts w:cs="宋体;SimSun" w:ascii="宋体;SimSun" w:hAnsi="宋体;SimSun"/>
          <w:sz w:val="18"/>
          <w:szCs w:val="18"/>
        </w:rPr>
        <w:t>50kg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在何时人对电梯压力最大？压力的大小是多少？何时人对电梯的压力最小？其值又是多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课后练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列哪种情况物体一定处于超重状态 （  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57275" cy="891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物体向上运动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物体向下运动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物体运动加速度向上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物体运动加速度向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人静止在体重计上时，体重计的示数为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。当人突然下蹲一直到最低点静止的过程中人的重力怎样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体重计的示数怎样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如图所示，原来作匀速运动的升降机地板上，有一个被伸长弹簧拉住的，具有一定质量的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静止在地板上。后来发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突然弹簧拉向右方，由此可判断升降机可能是 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加速上升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减速上升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加速下降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减速下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31520" cy="643255"/>
                <wp:effectExtent l="5080" t="5080" r="508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43320"/>
                          <a:chOff x="0" y="0"/>
                          <a:chExt cx="73152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4920"/>
                            <a:ext cx="99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5440"/>
                            <a:ext cx="24372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78120"/>
                            <a:ext cx="617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0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98000"/>
                            <a:ext cx="617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0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349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195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72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75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108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7.6pt;height:50.65pt" coordorigin="7380,0" coordsize="1152,1013">
                <v:rect id="shape_0" fillcolor="white" stroked="t" o:allowincell="f" style="position:absolute;left:7380;top:0;width:1151;height:10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888;top:480;width:155;height:53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oval id="shape_0" fillcolor="white" stroked="t" o:allowincell="f" style="position:absolute;left:7764;top:229;width:383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500;top:123;width:971;height:72">
                  <v:line id="shape_0" from="7500,123" to="7691,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131" to="8147,1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2,196" to="8471,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00;top:312;width:971;height:72">
                  <v:line id="shape_0" from="7500,312" to="7691,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4,320" to="8147,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2,385" to="8471,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12,550" to="7739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2,188" to="7967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6,90" to="8411,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4,591" to="8423,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427" to="7775,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图中，小球密度小于烧杯中水的密度，球固定在弹簧上，弹簧下端固定在杯第，当装置静止时，弹簧伸长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，当装置自由下落过程中弹簧的伸长量将  （    ）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仍为</w:t>
      </w:r>
      <w:r>
        <w:rPr>
          <w:rFonts w:cs="宋体;SimSun" w:ascii="宋体;SimSun" w:hAnsi="宋体;SimSun"/>
          <w:sz w:val="18"/>
          <w:szCs w:val="18"/>
        </w:rPr>
        <w:t>X        B</w:t>
      </w:r>
      <w:r>
        <w:rPr>
          <w:rFonts w:ascii="宋体;SimSun" w:hAnsi="宋体;SimSun" w:cs="宋体;SimSun"/>
          <w:sz w:val="18"/>
          <w:szCs w:val="18"/>
        </w:rPr>
        <w:t>、大于</w:t>
      </w:r>
      <w:r>
        <w:rPr>
          <w:rFonts w:cs="宋体;SimSun" w:ascii="宋体;SimSun" w:hAnsi="宋体;SimSun"/>
          <w:sz w:val="18"/>
          <w:szCs w:val="18"/>
        </w:rPr>
        <w:t>X        C</w:t>
      </w:r>
      <w:r>
        <w:rPr>
          <w:rFonts w:ascii="宋体;SimSun" w:hAnsi="宋体;SimSun" w:cs="宋体;SimSun"/>
          <w:sz w:val="18"/>
          <w:szCs w:val="18"/>
        </w:rPr>
        <w:t>、小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但大于</w:t>
      </w:r>
      <w:r>
        <w:rPr>
          <w:rFonts w:cs="宋体;SimSun" w:ascii="宋体;SimSun" w:hAnsi="宋体;SimSun"/>
          <w:sz w:val="18"/>
          <w:szCs w:val="18"/>
        </w:rPr>
        <w:t xml:space="preserve">0  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、等于</w:t>
      </w:r>
      <w:r>
        <w:rPr>
          <w:rFonts w:cs="宋体;SimSun" w:ascii="宋体;SimSun" w:hAnsi="宋体;SimSun"/>
          <w:color w:val="FF0000"/>
          <w:sz w:val="18"/>
          <w:szCs w:val="18"/>
        </w:rPr>
        <w:t>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19200" cy="866775"/>
            <wp:effectExtent l="0" t="0" r="0" b="0"/>
            <wp:wrapTight wrapText="bothSides">
              <wp:wrapPolygon edited="0">
                <wp:start x="-181" y="0"/>
                <wp:lineTo x="-181" y="21336"/>
                <wp:lineTo x="21572" y="21336"/>
                <wp:lineTo x="21572" y="0"/>
                <wp:lineTo x="-1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3" r="-12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质量为</w:t>
      </w:r>
      <w:r>
        <w:rPr>
          <w:rFonts w:cs="宋体;SimSun" w:ascii="宋体;SimSun" w:hAnsi="宋体;SimSun"/>
          <w:sz w:val="18"/>
          <w:szCs w:val="18"/>
        </w:rPr>
        <w:t>200kg</w:t>
      </w:r>
      <w:r>
        <w:rPr>
          <w:rFonts w:ascii="宋体;SimSun" w:hAnsi="宋体;SimSun" w:cs="宋体;SimSun"/>
          <w:sz w:val="18"/>
          <w:szCs w:val="18"/>
        </w:rPr>
        <w:t>的物体，置于升降机内的台秤上，从静止开始上升，运动过程中台秤的示数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与时间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的关系用如图所示，求升降机在这段时间上升的高度</w:t>
      </w:r>
      <w:r>
        <w:rPr>
          <w:rFonts w:cs="宋体;SimSun" w:ascii="宋体;SimSun" w:hAnsi="宋体;SimSun"/>
          <w:sz w:val="18"/>
          <w:szCs w:val="18"/>
        </w:rPr>
        <w:t>.(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0440" w:h="14740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4:00Z</dcterms:created>
  <dc:creator>yangjia</dc:creator>
  <dc:description/>
  <cp:keywords/>
  <dc:language>en-US</dc:language>
  <cp:lastModifiedBy>yangjia</cp:lastModifiedBy>
  <dcterms:modified xsi:type="dcterms:W3CDTF">2007-09-04T11:49:00Z</dcterms:modified>
  <cp:revision>26</cp:revision>
  <dc:subject/>
  <dc:title>牛顿第二定律应用（超重和失重问题）</dc:title>
</cp:coreProperties>
</file>