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2.wmf" ContentType="image/x-wmf"/>
  <Override PartName="/word/media/image4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安培力的方向 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用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右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手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拇因食果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判定：伸开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右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手，使拇指与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食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指垂直，并且都与手掌在同一个平面内．让磁感线从掌心进入，并使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拇指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指向电流的方向，这时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食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指所指的方向就是通电导线在磁场中所受安培力的方向． 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安培力方向的特点：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F⊥B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F⊥I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即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F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垂直于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B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I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决定的平面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B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I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可以不垂直）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 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2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安培力的大小 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当磁感应强度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B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的方向与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电流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方向成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θ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角时，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F=BILsinθ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； 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当磁场和电流垂直时，安培力最大，为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F=BIL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； 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当磁场和电流平行时，安培力等于零． </w:t>
      </w:r>
    </w:p>
    <w:p>
      <w:pPr>
        <w:pStyle w:val="Normal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.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注意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a.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L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是有效长度，即垂直磁感应强度方向的长度．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drawing>
          <wp:inline distT="0" distB="0" distL="0" distR="0">
            <wp:extent cx="1543050" cy="7239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 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如弯曲导线的有效长度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L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等于两端点所连直线的长度（如图所示），相应的电流方向沿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L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由始端流向末端．因为任意形状的闭合线圈，其有效长度为零，所以闭合线圈通电后在匀强磁场中，受到的安培力的矢量和为零． 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 b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通电导线在磁场中的平衡和加速问题的分析思路 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选定研究对象； 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变三维为二维，如侧视图、剖面图或俯视图等，并画出平面受力分析图，其中安培力的方向要注意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F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安⊥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B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F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安⊥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I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；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列平衡方程或牛顿第二定律的方程式进行求解．</w:t>
      </w:r>
    </w:p>
    <w:p>
      <w:pPr>
        <w:pStyle w:val="Normal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一类常考题型是考查对安培力的理解：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关于通电直导线在匀强磁场中所受的安培力，下列说法正确的是（　　）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A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安培力的方向可以不垂直于直导线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B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安培力的方向总是垂直于磁场的方向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C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安培力的大小与通电导线和磁场方向的夹角无关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D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将直导线从中折成直角，安培力的大小一定变为原来的一半</w:t>
      </w:r>
    </w:p>
    <w:p>
      <w:pPr>
        <w:pStyle w:val="Normal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二类常考题型：磁场的叠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2.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在等边三角形的三个顶点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a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、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b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、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c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处各有一条长直导线垂直穿过纸面，导线中通有大小相等的恒定电流方向如图。过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c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点的导线所受安培力的方向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(   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  )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198620</wp:posOffset>
            </wp:positionH>
            <wp:positionV relativeFrom="paragraph">
              <wp:posOffset>126365</wp:posOffset>
            </wp:positionV>
            <wp:extent cx="1209675" cy="800100"/>
            <wp:effectExtent l="0" t="0" r="0" b="0"/>
            <wp:wrapTight wrapText="bothSides">
              <wp:wrapPolygon edited="0">
                <wp:start x="21586" y="0"/>
                <wp:lineTo x="-2" y="0"/>
                <wp:lineTo x="-2" y="21593"/>
                <wp:lineTo x="21586" y="21593"/>
                <wp:lineTo x="4" y="21593"/>
                <wp:lineTo x="21600" y="21593"/>
                <wp:lineTo x="21600" y="0"/>
                <wp:lineTo x="4" y="0"/>
                <wp:lineTo x="21586" y="0"/>
              </wp:wrapPolygon>
            </wp:wrapTight>
            <wp:docPr id="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A.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与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ab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边平行，竖直向上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B.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与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ab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边平行，竖直向下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C.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与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ab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边垂直，指向左边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D.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与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ab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边垂直，指向右边</w:t>
      </w:r>
    </w:p>
    <w:p>
      <w:pPr>
        <w:pStyle w:val="Normal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47540</wp:posOffset>
            </wp:positionH>
            <wp:positionV relativeFrom="paragraph">
              <wp:posOffset>723265</wp:posOffset>
            </wp:positionV>
            <wp:extent cx="933450" cy="876300"/>
            <wp:effectExtent l="0" t="0" r="0" b="0"/>
            <wp:wrapTight wrapText="bothSides">
              <wp:wrapPolygon edited="0">
                <wp:start x="21582" y="0"/>
                <wp:lineTo x="-2" y="0"/>
                <wp:lineTo x="-2" y="21598"/>
                <wp:lineTo x="21582" y="21598"/>
                <wp:lineTo x="6" y="21598"/>
                <wp:lineTo x="21590" y="21598"/>
                <wp:lineTo x="21590" y="0"/>
                <wp:lineTo x="6" y="0"/>
                <wp:lineTo x="21582" y="0"/>
              </wp:wrapPolygon>
            </wp:wrapTight>
            <wp:docPr id="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三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类常考题型：安培力的计算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.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如图，长为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L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的直导线折成边长相等，夹角为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0°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的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V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形，并置于与其所在平面相垂直的匀强磁场中，磁感应强度为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B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当在该导线中通以电流强度为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I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的电流时，该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V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形通电导线受到的安培力大小为（　　）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A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0 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B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.5BI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L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BI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L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D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BI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L</w:t>
      </w:r>
    </w:p>
    <w:p>
      <w:pPr>
        <w:pStyle w:val="Normal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例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.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如图，一段导线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abcd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位于磁感应强度大小为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B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的匀强磁场中，且与磁场方向（垂直于纸面向里）垂直．线段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ab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bc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和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cd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的长度均为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L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，且∠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abc=∠bcd=135°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．流经导线的电流为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I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，方向如图中箭头所示．导线段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abcd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所受到的磁场的作用力的合力大小为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  <w:lang w:val="en-US" w:eastAsia="zh-CN"/>
        </w:rPr>
        <w:t xml:space="preserve">           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  <w:lang w:val="en-US" w:eastAsia="zh-CN"/>
        </w:rPr>
        <w:t>，方向为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  <w:lang w:val="en-US" w:eastAsia="zh-CN"/>
        </w:rPr>
        <w:t xml:space="preserve">           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574415</wp:posOffset>
            </wp:positionH>
            <wp:positionV relativeFrom="paragraph">
              <wp:posOffset>2540</wp:posOffset>
            </wp:positionV>
            <wp:extent cx="1647825" cy="923925"/>
            <wp:effectExtent l="0" t="0" r="0" b="0"/>
            <wp:wrapTight wrapText="bothSides">
              <wp:wrapPolygon edited="0">
                <wp:start x="21589" y="0"/>
                <wp:lineTo x="-2" y="0"/>
                <wp:lineTo x="-2" y="21592"/>
                <wp:lineTo x="21589" y="21592"/>
                <wp:lineTo x="3" y="21592"/>
                <wp:lineTo x="21600" y="21592"/>
                <wp:lineTo x="21600" y="0"/>
                <wp:lineTo x="3" y="0"/>
                <wp:lineTo x="21589" y="0"/>
              </wp:wrapPolygon>
            </wp:wrapTight>
            <wp:docPr id="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例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4.</w:t>
      </w: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098290</wp:posOffset>
            </wp:positionH>
            <wp:positionV relativeFrom="paragraph">
              <wp:posOffset>645160</wp:posOffset>
            </wp:positionV>
            <wp:extent cx="1017270" cy="948055"/>
            <wp:effectExtent l="0" t="0" r="0" b="0"/>
            <wp:wrapTight wrapText="bothSides">
              <wp:wrapPolygon edited="0">
                <wp:start x="21590" y="0"/>
                <wp:lineTo x="-2" y="0"/>
                <wp:lineTo x="-2" y="21596"/>
                <wp:lineTo x="21590" y="21600"/>
                <wp:lineTo x="6" y="21600"/>
                <wp:lineTo x="21600" y="21596"/>
                <wp:lineTo x="21600" y="0"/>
                <wp:lineTo x="6" y="0"/>
                <wp:lineTo x="21590" y="0"/>
              </wp:wrapPolygon>
            </wp:wrapTight>
            <wp:docPr id="5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如图所示，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abcd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四边形闭合线框，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a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b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c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三点坐标分别为（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，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L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，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），（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L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，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L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，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），（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L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，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，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），整个空间处于沿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y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轴正方向的匀强磁场中，通入电流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I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，方向如图所示，关于四边形的四条边所受到的安培力的大小，下列叙述中正确的是（　　）</w:t>
      </w:r>
    </w:p>
    <w:p>
      <w:pPr>
        <w:pStyle w:val="Normal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A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．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ab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边与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bc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边受到的安培力大小相等</w:t>
      </w:r>
    </w:p>
    <w:p>
      <w:pPr>
        <w:pStyle w:val="Normal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B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．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cd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边受到的安培力最大</w:t>
      </w:r>
    </w:p>
    <w:p>
      <w:pPr>
        <w:pStyle w:val="Normal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C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．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cd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边与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ad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边受到的安培力大小相等</w:t>
      </w:r>
    </w:p>
    <w:p>
      <w:pPr>
        <w:pStyle w:val="Normal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D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．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ad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边不受安培力作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      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同步练习</w:t>
      </w:r>
    </w:p>
    <w:p>
      <w:pPr>
        <w:pStyle w:val="Normal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15690</wp:posOffset>
            </wp:positionH>
            <wp:positionV relativeFrom="paragraph">
              <wp:posOffset>581660</wp:posOffset>
            </wp:positionV>
            <wp:extent cx="1638300" cy="1019175"/>
            <wp:effectExtent l="0" t="0" r="0" b="0"/>
            <wp:wrapTight wrapText="bothSides">
              <wp:wrapPolygon edited="0">
                <wp:start x="21589" y="0"/>
                <wp:lineTo x="-2" y="0"/>
                <wp:lineTo x="-2" y="21596"/>
                <wp:lineTo x="21589" y="21596"/>
                <wp:lineTo x="3" y="21596"/>
                <wp:lineTo x="21600" y="21596"/>
                <wp:lineTo x="21600" y="0"/>
                <wp:lineTo x="3" y="0"/>
                <wp:lineTo x="21589" y="0"/>
              </wp:wrapPolygon>
            </wp:wrapTight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质量为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m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长度为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L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的导体棒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MN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静止在水平导轨上，通过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MN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的电流为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I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匀强磁场的磁感应强度为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B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方向与导轨平面成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θ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角斜向下，如图所示，求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MN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棒受到的支持力和摩擦力．</w:t>
      </w:r>
    </w:p>
    <w:p>
      <w:pPr>
        <w:pStyle w:val="Normal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.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如图所示，在与水平方向成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0°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的光滑金属导轨间连一电源，在相距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m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的平行导轨上放一重力为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N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的金属棒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ab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棒上通以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A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的电流，磁场方向竖直向上，这时棒恰好静止。</w:t>
      </w:r>
    </w:p>
    <w:p>
      <w:pPr>
        <w:pStyle w:val="Normal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求：（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ab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棒对导轨的压力；（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匀强磁场的磁感应强度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大小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99840</wp:posOffset>
            </wp:positionH>
            <wp:positionV relativeFrom="paragraph">
              <wp:posOffset>193040</wp:posOffset>
            </wp:positionV>
            <wp:extent cx="1944370" cy="850900"/>
            <wp:effectExtent l="0" t="0" r="0" b="0"/>
            <wp:wrapTight wrapText="bothSides">
              <wp:wrapPolygon edited="0">
                <wp:start x="21588" y="0"/>
                <wp:lineTo x="-3" y="0"/>
                <wp:lineTo x="-3" y="21592"/>
                <wp:lineTo x="21588" y="21592"/>
                <wp:lineTo x="2" y="21592"/>
                <wp:lineTo x="21600" y="21592"/>
                <wp:lineTo x="21600" y="0"/>
                <wp:lineTo x="2" y="0"/>
                <wp:lineTo x="21588" y="0"/>
              </wp:wrapPolygon>
            </wp:wrapTight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54" r="-2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.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（多选）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如图所示，在倾角为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α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的光滑斜面上，放置一根长为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L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，质量为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m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，通过电流为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I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的导线，若使导线静止，应该在斜面上施加匀强磁场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B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的大小和方向为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（   ）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789680</wp:posOffset>
            </wp:positionH>
            <wp:positionV relativeFrom="paragraph">
              <wp:posOffset>170815</wp:posOffset>
            </wp:positionV>
            <wp:extent cx="1450340" cy="612140"/>
            <wp:effectExtent l="0" t="0" r="0" b="0"/>
            <wp:wrapTight wrapText="bothSides">
              <wp:wrapPolygon edited="0">
                <wp:start x="21399" y="0"/>
                <wp:lineTo x="-198" y="0"/>
                <wp:lineTo x="-198" y="21402"/>
                <wp:lineTo x="21399" y="21402"/>
                <wp:lineTo x="1" y="21402"/>
                <wp:lineTo x="21600" y="21402"/>
                <wp:lineTo x="21600" y="0"/>
                <wp:lineTo x="1" y="0"/>
                <wp:lineTo x="21399" y="0"/>
              </wp:wrapPolygon>
            </wp:wrapTight>
            <wp:docPr id="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82" r="-3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drawing>
          <wp:inline distT="0" distB="0" distL="0" distR="0">
            <wp:extent cx="857250" cy="400050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 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，方向垂直于斜面向下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drawing>
          <wp:inline distT="0" distB="0" distL="0" distR="0">
            <wp:extent cx="857250" cy="400050"/>
            <wp:effectExtent l="0" t="0" r="0" b="0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 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，方向垂直于斜面向上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br/>
        <w:t>C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．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drawing>
          <wp:inline distT="0" distB="0" distL="0" distR="0">
            <wp:extent cx="885825" cy="400050"/>
            <wp:effectExtent l="0" t="0" r="0" b="0"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 ，方向竖直向下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D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．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drawing>
          <wp:inline distT="0" distB="0" distL="0" distR="0">
            <wp:extent cx="857250" cy="400050"/>
            <wp:effectExtent l="0" t="0" r="0" b="0"/>
            <wp:docPr id="1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 ，方向水平向右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磁场的方向可以有四种典型的方向：竖直向下，垂直与斜面向下，水平向左，平行于斜面向上。</w:t>
      </w:r>
    </w:p>
    <w:p>
      <w:pPr>
        <w:pStyle w:val="Normal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25265</wp:posOffset>
            </wp:positionH>
            <wp:positionV relativeFrom="paragraph">
              <wp:posOffset>1340485</wp:posOffset>
            </wp:positionV>
            <wp:extent cx="1447800" cy="1171575"/>
            <wp:effectExtent l="0" t="0" r="0" b="0"/>
            <wp:wrapTight wrapText="bothSides">
              <wp:wrapPolygon edited="0">
                <wp:start x="21588" y="0"/>
                <wp:lineTo x="-3" y="0"/>
                <wp:lineTo x="-3" y="21596"/>
                <wp:lineTo x="21588" y="21596"/>
                <wp:lineTo x="3" y="21596"/>
                <wp:lineTo x="21600" y="21596"/>
                <wp:lineTo x="21600" y="0"/>
                <wp:lineTo x="3" y="0"/>
                <wp:lineTo x="21588" y="0"/>
              </wp:wrapPolygon>
            </wp:wrapTight>
            <wp:docPr id="1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4.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如图所示，质量不能忽略的矩形线圈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abcd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匝数为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n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线圈的水平边长为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L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处于匀强磁场内，磁感应强度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B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的方向与线圈平面垂直．当线圈中通过如图电流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I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时，调节左端砝码使系统平衡．然后使电流反向，大小不变．这时需要在左盘中增加质量为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m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的砝码，才能使系统再达到新的平衡．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请判断磁场的方向并在虚框中标出．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导出用已知量和测量得到的量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n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m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L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I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计算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B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的表达式．</w:t>
      </w:r>
    </w:p>
    <w:p>
      <w:pPr>
        <w:pStyle w:val="Normal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751070</wp:posOffset>
            </wp:positionH>
            <wp:positionV relativeFrom="paragraph">
              <wp:posOffset>408305</wp:posOffset>
            </wp:positionV>
            <wp:extent cx="617220" cy="332740"/>
            <wp:effectExtent l="0" t="0" r="0" b="0"/>
            <wp:wrapTight wrapText="bothSides">
              <wp:wrapPolygon edited="0">
                <wp:start x="21586" y="0"/>
                <wp:lineTo x="-14" y="0"/>
                <wp:lineTo x="-14" y="21588"/>
                <wp:lineTo x="21586" y="21588"/>
                <wp:lineTo x="-1" y="21588"/>
                <wp:lineTo x="21600" y="21588"/>
                <wp:lineTo x="21600" y="0"/>
                <wp:lineTo x="-1" y="0"/>
                <wp:lineTo x="21586" y="0"/>
              </wp:wrapPolygon>
            </wp:wrapTight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8" t="-108" r="-5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5.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ab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d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为平行的金属导轨相距为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L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其平面与水平面成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0°,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匀强磁场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B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方向竖直向上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质量为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m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的金属棒在导轨上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与导轨间的动摩擦因数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为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u,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为使棒静止在斜导轨上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求通过棒的电流强度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.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取最大静摩擦力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=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滑动摩擦力）</w:t>
      </w:r>
    </w:p>
    <w:p>
      <w:pPr>
        <w:pStyle w:val="Normal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71595</wp:posOffset>
            </wp:positionH>
            <wp:positionV relativeFrom="paragraph">
              <wp:posOffset>116205</wp:posOffset>
            </wp:positionV>
            <wp:extent cx="1539240" cy="1238250"/>
            <wp:effectExtent l="0" t="0" r="0" b="0"/>
            <wp:wrapTight wrapText="bothSides">
              <wp:wrapPolygon edited="0">
                <wp:start x="21590" y="0"/>
                <wp:lineTo x="-4" y="0"/>
                <wp:lineTo x="-4" y="21598"/>
                <wp:lineTo x="21590" y="21598"/>
                <wp:lineTo x="4" y="21598"/>
                <wp:lineTo x="21600" y="21598"/>
                <wp:lineTo x="21600" y="0"/>
                <wp:lineTo x="4" y="0"/>
                <wp:lineTo x="21590" y="0"/>
              </wp:wrapPolygon>
            </wp:wrapTight>
            <wp:docPr id="1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799840</wp:posOffset>
            </wp:positionH>
            <wp:positionV relativeFrom="paragraph">
              <wp:posOffset>1312545</wp:posOffset>
            </wp:positionV>
            <wp:extent cx="1619250" cy="1152525"/>
            <wp:effectExtent l="0" t="0" r="0" b="0"/>
            <wp:wrapTight wrapText="bothSides">
              <wp:wrapPolygon edited="0">
                <wp:start x="21589" y="0"/>
                <wp:lineTo x="-3" y="0"/>
                <wp:lineTo x="-3" y="21593"/>
                <wp:lineTo x="21589" y="21600"/>
                <wp:lineTo x="2" y="21600"/>
                <wp:lineTo x="21600" y="21593"/>
                <wp:lineTo x="21600" y="0"/>
                <wp:lineTo x="2" y="0"/>
                <wp:lineTo x="21589" y="0"/>
              </wp:wrapPolygon>
            </wp:wrapTight>
            <wp:docPr id="1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如图，一长为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cm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的金属棒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ab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用两个完全相同的弹簧水平地悬挂在匀强磁场中，磁场的磁感应强度大小为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.1T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方向垂直于纸面向里，弹簧上端固定，下端与金属棒绝缘，金属棒通过开关与一电动势为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V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的电池相连，电路总电阻为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Ω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已知开关断开时两弹簧的伸长量均为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.5cm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闭合开关，系统重新平衡后，两弹簧的伸长量与开关断开时相比均改变了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.3cm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重力加速度大小取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m/s2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判断开关闭合后金属棒所受安培力的方向，并求出金属棒的质量．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(</w:t>
      </w:r>
      <w:r>
        <w:rPr>
          <w:rFonts w:eastAsia="仿宋" w:cs="仿宋" w:ascii="仿宋" w:hAnsi="仿宋"/>
          <w:b/>
          <w:bCs/>
          <w:sz w:val="24"/>
          <w:szCs w:val="24"/>
        </w:rPr>
        <w:t>0.01kg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)</w:t>
      </w:r>
    </w:p>
    <w:p>
      <w:pPr>
        <w:pStyle w:val="Normal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如图，两固定的绝缘斜面倾角均为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θ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上沿相连．两细金属棒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ab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仅标出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a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端）和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d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仅标出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端）长度均为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L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质量分别为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m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和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m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；用两根不可伸长的柔软导线将它们连成闭合回路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abdca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并通过固定在斜面上沿的两光滑绝缘小定滑轮跨放在斜面上，使两金属棒水平．右斜面上存在匀强磁场，磁感应强度大小为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B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方向垂直于斜面向上，已知两根导线刚好不在磁场中，回路电阻为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R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两金属棒与斜面间的动摩擦因数均为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μ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重力加速度大小为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g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已知金属棒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ab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匀速下滑．求</w:t>
      </w:r>
    </w:p>
    <w:p>
      <w:pPr>
        <w:pStyle w:val="Normal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作用在金属棒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ab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上的安培力的大小；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mg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sinθ﹣3μcosθ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</w:p>
    <w:p>
      <w:pPr>
        <w:pStyle w:val="Normal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542665</wp:posOffset>
            </wp:positionH>
            <wp:positionV relativeFrom="paragraph">
              <wp:posOffset>45085</wp:posOffset>
            </wp:positionV>
            <wp:extent cx="1895475" cy="742950"/>
            <wp:effectExtent l="0" t="0" r="0" b="0"/>
            <wp:wrapTight wrapText="bothSides">
              <wp:wrapPolygon edited="0">
                <wp:start x="21590" y="0"/>
                <wp:lineTo x="-2" y="0"/>
                <wp:lineTo x="-2" y="21595"/>
                <wp:lineTo x="21590" y="21595"/>
                <wp:lineTo x="6" y="21595"/>
                <wp:lineTo x="21599" y="21595"/>
                <wp:lineTo x="21599" y="0"/>
                <wp:lineTo x="6" y="0"/>
                <wp:lineTo x="21590" y="0"/>
              </wp:wrapPolygon>
            </wp:wrapTight>
            <wp:docPr id="1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106930</wp:posOffset>
            </wp:positionH>
            <wp:positionV relativeFrom="paragraph">
              <wp:posOffset>41910</wp:posOffset>
            </wp:positionV>
            <wp:extent cx="1282065" cy="353695"/>
            <wp:effectExtent l="0" t="0" r="0" b="0"/>
            <wp:wrapTight wrapText="bothSides">
              <wp:wrapPolygon edited="0">
                <wp:start x="21583" y="0"/>
                <wp:lineTo x="-16" y="0"/>
                <wp:lineTo x="-16" y="21576"/>
                <wp:lineTo x="21583" y="21576"/>
                <wp:lineTo x="0" y="21576"/>
                <wp:lineTo x="21600" y="21576"/>
                <wp:lineTo x="21600" y="0"/>
                <wp:lineTo x="0" y="0"/>
                <wp:lineTo x="21583" y="0"/>
              </wp:wrapPolygon>
            </wp:wrapTight>
            <wp:docPr id="1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9" t="-252" r="-6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金属棒运动速度的大小．</w:t>
      </w:r>
    </w:p>
    <w:p>
      <w:pPr>
        <w:pStyle w:val="Normal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9.png"/><Relationship Id="rId14" Type="http://schemas.openxmlformats.org/officeDocument/2006/relationships/image" Target="media/image11.png"/><Relationship Id="rId15" Type="http://schemas.openxmlformats.org/officeDocument/2006/relationships/image" Target="media/image12.wmf"/><Relationship Id="rId16" Type="http://schemas.openxmlformats.org/officeDocument/2006/relationships/image" Target="media/image13.jpe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报晓1413216104</cp:lastModifiedBy>
  <dcterms:modified xsi:type="dcterms:W3CDTF">2018-04-27T13:5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