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  <w:szCs w:val="20"/>
        </w:rPr>
        <w:t>基本初等函数求导公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>
          <w:trHeight w:val="40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53213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84709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9239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0287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00076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10490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2477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34366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9131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60071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066800" cy="389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677545" cy="389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</w:tc>
      </w:tr>
      <w:tr>
        <w:trPr>
          <w:trHeight w:val="75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294765" cy="447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17955" cy="447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151890" cy="389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286510" cy="3892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0"/>
          <w:szCs w:val="20"/>
        </w:rPr>
        <w:t>　　函数的和、差、积、商的求导法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　　设</w:t>
      </w:r>
      <w:r>
        <w:rPr>
          <w:rFonts w:ascii="宋体;SimSun" w:hAnsi="宋体;SimSun" w:cs="宋体;SimSun"/>
          <w:kern w:val="0"/>
          <w:sz w:val="24"/>
          <w:szCs w:val="20"/>
        </w:rPr>
        <w:drawing>
          <wp:inline distT="0" distB="0" distL="0" distR="0">
            <wp:extent cx="5429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drawing>
          <wp:inline distT="0" distB="0" distL="0" distR="0">
            <wp:extent cx="53213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0"/>
        </w:rPr>
        <w:t>都可导，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02044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75120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5303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常数）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00076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036320" cy="495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0"/>
          <w:szCs w:val="20"/>
        </w:rPr>
        <w:t>　　反函数求导法则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若函数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57023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在某区间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内可导、单调且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60896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，则它的反函数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在对应区间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6129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内也可导，且</w:t>
      </w:r>
    </w:p>
    <w:p>
      <w:pPr>
        <w:pStyle w:val="Normal"/>
        <w:widowControl/>
        <w:spacing w:lineRule="auto" w:line="360" w:before="75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87503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　　或　　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570230" cy="608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60" w:before="75" w:after="75"/>
        <w:jc w:val="left"/>
        <w:rPr/>
      </w:pPr>
      <w:r>
        <w:rPr>
          <w:rFonts w:ascii="宋体;SimSun" w:hAnsi="宋体;SimSun" w:cs="宋体;SimSun"/>
          <w:b/>
          <w:bCs/>
          <w:color w:val="800000"/>
          <w:kern w:val="0"/>
          <w:sz w:val="20"/>
          <w:szCs w:val="20"/>
        </w:rPr>
        <w:t>复合函数求导法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设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，而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57023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且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及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33464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都可导，则复合函数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77025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的导数为</w:t>
      </w:r>
    </w:p>
    <w:p>
      <w:pPr>
        <w:pStyle w:val="Normal"/>
        <w:widowControl/>
        <w:spacing w:before="280" w:after="28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89940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drawing>
          <wp:inline distT="0" distB="0" distL="0" distR="0">
            <wp:extent cx="102044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75" w:after="75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23:00Z</dcterms:created>
  <dc:creator>胖胖</dc:creator>
  <dc:description/>
  <cp:keywords/>
  <dc:language>en-US</dc:language>
  <cp:lastModifiedBy>Lenovo User</cp:lastModifiedBy>
  <dcterms:modified xsi:type="dcterms:W3CDTF">2011-10-13T01:13:00Z</dcterms:modified>
  <cp:revision>4</cp:revision>
  <dc:subject/>
  <dc:title/>
</cp:coreProperties>
</file>