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复合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合函数是中学数学</w:t>
      </w:r>
      <w:r>
        <w:rPr>
          <w:rFonts w:ascii="宋体" w:hAnsi="宋体" w:cs="宋体"/>
          <w:sz w:val="21"/>
          <w:szCs w:val="21"/>
          <w:lang w:eastAsia="zh-CN"/>
        </w:rPr>
        <w:t>里，</w:t>
      </w:r>
      <w:r>
        <w:rPr>
          <w:rFonts w:ascii="宋体" w:hAnsi="宋体" w:cs="宋体"/>
          <w:sz w:val="21"/>
          <w:szCs w:val="21"/>
        </w:rPr>
        <w:t>深化函数概念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高运用函数思想解决数学问题能力的重要工具，是进一步学习高等数学的重要基础，也是历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</w:rPr>
        <w:t>高考常考不衰的热点。但高中数学教材未作介绍，而其他教辅</w:t>
      </w:r>
      <w:r>
        <w:rPr>
          <w:rFonts w:ascii="宋体" w:hAnsi="宋体" w:cs="宋体"/>
          <w:sz w:val="21"/>
          <w:szCs w:val="21"/>
          <w:lang w:eastAsia="zh-CN"/>
        </w:rPr>
        <w:t>资</w:t>
      </w:r>
      <w:r>
        <w:rPr>
          <w:rFonts w:ascii="宋体" w:hAnsi="宋体" w:cs="宋体"/>
          <w:sz w:val="21"/>
          <w:szCs w:val="21"/>
        </w:rPr>
        <w:t>料上也仅给出描述性的非严格定义，因此，高一数学教学与高考数学复习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介绍有关内容很有必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复合函数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常</w:t>
      </w:r>
      <w:r>
        <w:rPr>
          <w:rFonts w:ascii="宋体" w:hAnsi="宋体" w:cs="宋体"/>
          <w:sz w:val="21"/>
          <w:szCs w:val="21"/>
        </w:rPr>
        <w:t>见的复合函数的描述性定义是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如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的函数，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又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函数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那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叫做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的复合函数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叫做中间变量。例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它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不同，不是基本初等函数，而是由三角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和一次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经过“复合”而成的一个函数。由于上述定义中对“复合”的定义没有明确界定，因而很多同学对复合函数的概念似是而非，含混不清，为此，我们精读这个定义，字斟句酌，纠错补缺，以使我们正确理解复合函数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由字面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复合”本来是指“合在一起，结合起来”的意思，但在复合函数的定义中，对复合步骤的方式有特殊的约定。它不是泛指把几个简单函数随意地结合在一起，例如用四则运算把它们结合起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到的形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函数，而是专指把几个映射，像工厂中的生产流水线，依先后顺序合在一起，对同一自变量逐次映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构作的一个复合映射确定的函数。这里的几个映射可以相同，也可以不同，但只能是常数与基本初等函数间进行的幂运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指数运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对数运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三角运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反三角运算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。自变量像被加工的零件依次通过第一个映射后到第二个映射，一直到通过全部映射。例如，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是自变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先“乘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”（第一次映射），再“取正弦”（第二次映射），最后得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一个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此有人说复合函数是函数的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叙述和应用的方便，我们通常用“层”来描述上述不同的映射所对应的函数。从外向内看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定义的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为外层函数（外函数），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定义的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为内层函数（内函数），且称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为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复合一次得到。这里外层函数的映射法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和内层函数的映射法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构作的复合函数的映射法则称为复合映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注意：不能把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读作“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乘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”，因为复合映射不具有交换律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，这是复合映射很重要的一个基本特征）。有人形容复合映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是具有传递性的两个映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的链条，可以帮助我们理解复合函数的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从函数定义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既然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可视为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复合得到，因</w:t>
      </w:r>
      <w:r>
        <w:rPr>
          <w:rFonts w:ascii="宋体" w:hAnsi="宋体" w:cs="宋体"/>
          <w:sz w:val="21"/>
          <w:szCs w:val="21"/>
          <w:lang w:eastAsia="zh-CN"/>
        </w:rPr>
        <w:t>此</w:t>
      </w:r>
      <w:r>
        <w:rPr>
          <w:rFonts w:ascii="宋体" w:hAnsi="宋体" w:cs="宋体"/>
          <w:sz w:val="21"/>
          <w:szCs w:val="21"/>
        </w:rPr>
        <w:t>它们都必须符合函数的定义，这才是复合函数定义的关键</w:t>
      </w:r>
      <w:r>
        <w:rPr>
          <w:rFonts w:ascii="宋体" w:hAnsi="宋体" w:cs="宋体"/>
          <w:sz w:val="21"/>
          <w:szCs w:val="21"/>
          <w:lang w:eastAsia="zh-CN"/>
        </w:rPr>
        <w:t>所在。</w:t>
      </w:r>
      <w:r>
        <w:rPr>
          <w:rFonts w:ascii="宋体" w:hAnsi="宋体" w:cs="宋体"/>
          <w:sz w:val="21"/>
          <w:szCs w:val="21"/>
        </w:rPr>
        <w:t>除前面对复合映射结构特征的分析外，我们还须从定义域和值域都是非空的数集出发，考察复合函数定义的相应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1"/>
          <w:szCs w:val="21"/>
        </w:rPr>
        <w:t>，值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再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，值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</w:rPr>
        <w:t>都是非空的数集。从“复合”中我们发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内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具有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z w:val="21"/>
          <w:szCs w:val="21"/>
        </w:rPr>
        <w:t>重性：一方面它是自变量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函数，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1"/>
          <w:szCs w:val="21"/>
        </w:rPr>
        <w:t>时，则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；另一方面它又是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自变量，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时，则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</w:rPr>
        <w:t>。要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仍然是函数，就要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必须有交集（非空数集）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 w:cs="宋体"/>
          <w:sz w:val="21"/>
          <w:szCs w:val="21"/>
          <w:lang w:eastAsia="zh-CN"/>
        </w:rPr>
        <w:t>∅</w:t>
      </w:r>
      <w:r>
        <w:rPr>
          <w:rFonts w:ascii="宋体" w:hAnsi="宋体" w:cs="宋体"/>
          <w:sz w:val="21"/>
          <w:szCs w:val="21"/>
        </w:rPr>
        <w:t>是复合函数的一个必要但不充分的条件，也就是说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，既受到外层函数的映射法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的制约，又受到内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1"/>
          <w:szCs w:val="21"/>
        </w:rPr>
        <w:t>的限定。只看一面，不看另一面就会犯概念的错误。有的同学不加分析地认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任何两个函数都可以复合成一个复合函数，事实却不然，例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等都不是复合函数，因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是对数</w:t>
      </w:r>
      <w:r>
        <w:rPr>
          <w:rFonts w:ascii="宋体" w:hAnsi="宋体" w:cs="宋体"/>
          <w:sz w:val="21"/>
          <w:szCs w:val="21"/>
          <w:lang w:eastAsia="zh-CN"/>
        </w:rPr>
        <w:t>函数</w:t>
      </w:r>
      <w:r>
        <w:rPr>
          <w:rFonts w:ascii="宋体" w:hAnsi="宋体" w:cs="宋体"/>
          <w:sz w:val="21"/>
          <w:szCs w:val="21"/>
        </w:rPr>
        <w:t>，定义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必须符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因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于是</w:t>
      </w:r>
      <w:r>
        <w:rPr>
          <w:rFonts w:ascii="宋体" w:hAnsi="宋体" w:cs="宋体"/>
          <w:sz w:val="21"/>
          <w:szCs w:val="21"/>
          <w:lang w:eastAsia="zh-CN"/>
        </w:rPr>
        <w:t>可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1"/>
          <w:szCs w:val="21"/>
          <w:lang w:eastAsia="zh-CN"/>
        </w:rPr>
        <w:t>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不能构成复合函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同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也不能构成复合函数（它们都不是函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据此，反思前面给出的定义，我们发现这个定义是不严谨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它忽视了构造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过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各层子函数及它们复合后的整体都必须适合函数的定义。为此，我们把定义补充为：</w:t>
      </w:r>
      <w:r>
        <w:rPr>
          <w:rFonts w:ascii="宋体" w:hAnsi="宋体" w:cs="宋体"/>
          <w:color w:val="FF0000"/>
          <w:sz w:val="21"/>
          <w:szCs w:val="21"/>
        </w:rPr>
        <w:t>如果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FF0000"/>
          <w:sz w:val="21"/>
          <w:szCs w:val="21"/>
        </w:rPr>
        <w:t>是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FF0000"/>
          <w:sz w:val="21"/>
          <w:szCs w:val="21"/>
        </w:rPr>
        <w:t>的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，而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FF0000"/>
          <w:sz w:val="21"/>
          <w:szCs w:val="21"/>
        </w:rPr>
        <w:t>又是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FF0000"/>
          <w:sz w:val="21"/>
          <w:szCs w:val="21"/>
        </w:rPr>
        <w:t>的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，且对于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FF0000"/>
          <w:sz w:val="21"/>
          <w:szCs w:val="21"/>
        </w:rPr>
        <w:t>值所对应的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color w:val="FF0000"/>
          <w:sz w:val="21"/>
          <w:szCs w:val="21"/>
        </w:rPr>
        <w:t>值，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是有定义的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即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∅，</w:t>
      </w:r>
      <w:r>
        <w:rPr>
          <w:rFonts w:ascii="宋体" w:hAnsi="宋体" w:cs="宋体"/>
          <w:color w:val="FF0000"/>
          <w:sz w:val="21"/>
          <w:szCs w:val="21"/>
        </w:rPr>
        <w:t>则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FF0000"/>
          <w:sz w:val="21"/>
          <w:szCs w:val="21"/>
        </w:rPr>
        <w:t>关于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FF0000"/>
          <w:sz w:val="21"/>
          <w:szCs w:val="21"/>
        </w:rPr>
        <w:t>的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叫做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FF0000"/>
          <w:sz w:val="21"/>
          <w:szCs w:val="21"/>
        </w:rPr>
        <w:t>和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FF0000"/>
          <w:sz w:val="21"/>
          <w:szCs w:val="21"/>
        </w:rPr>
        <w:t>的复合函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从结构特征理解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除最内层函数允许对自变量施行加、乘运算外，每一次复合都是把内层函数的整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为自变量施行新的映射，这样，像穿衣服一样，从内到外逐次添加映射，直至构造出所需函数。这一独特的发生过程，不仅给出了复合函数的结构特征，使我们能迅速判断已知函数式是不是一个复合函数，</w:t>
      </w:r>
      <w:r>
        <w:rPr>
          <w:rFonts w:ascii="宋体" w:hAnsi="宋体" w:cs="宋体"/>
          <w:sz w:val="21"/>
          <w:szCs w:val="21"/>
          <w:lang w:eastAsia="zh-CN"/>
        </w:rPr>
        <w:t>而且</w:t>
      </w:r>
      <w:r>
        <w:rPr>
          <w:rFonts w:ascii="宋体" w:hAnsi="宋体" w:cs="宋体"/>
          <w:sz w:val="21"/>
          <w:szCs w:val="21"/>
        </w:rPr>
        <w:t>也使我们明白</w:t>
      </w:r>
      <w:r>
        <w:rPr>
          <w:rFonts w:ascii="宋体" w:hAnsi="宋体" w:cs="宋体"/>
          <w:sz w:val="21"/>
          <w:szCs w:val="21"/>
          <w:lang w:eastAsia="zh-CN"/>
        </w:rPr>
        <w:t>了，</w:t>
      </w:r>
      <w:r>
        <w:rPr>
          <w:rFonts w:ascii="宋体" w:hAnsi="宋体" w:cs="宋体"/>
          <w:sz w:val="21"/>
          <w:szCs w:val="21"/>
        </w:rPr>
        <w:t>复合函数不是一类新的独立的基本初等函数，而是几个简单函数的特殊构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  <w:lang w:eastAsia="zh-CN"/>
        </w:rPr>
        <w:t>次，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可以先分析</w:t>
      </w:r>
      <w:r>
        <w:rPr>
          <w:rFonts w:ascii="宋体" w:hAnsi="宋体" w:cs="宋体"/>
          <w:sz w:val="21"/>
          <w:szCs w:val="21"/>
        </w:rPr>
        <w:t>参与复合的简单函数的性态</w:t>
      </w:r>
      <w:r>
        <w:rPr>
          <w:rFonts w:ascii="宋体" w:hAnsi="宋体" w:cs="宋体"/>
          <w:sz w:val="21"/>
          <w:szCs w:val="21"/>
          <w:lang w:eastAsia="zh-CN"/>
        </w:rPr>
        <w:t>，来</w:t>
      </w:r>
      <w:r>
        <w:rPr>
          <w:rFonts w:ascii="宋体" w:hAnsi="宋体" w:cs="宋体"/>
          <w:sz w:val="21"/>
          <w:szCs w:val="21"/>
        </w:rPr>
        <w:t>研究复合函数的相应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从穿脱原理理解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穿脱原理是复合函数与简单函数相互转化的工具，由它可将简单函数构造成复合函数，也可将复合函数分拆为简单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先看复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例如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欲得到复合函数，可从外层函数开始，逐次代换添加映射，每代换一次增加一个映射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最后得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般地，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复合过程可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看分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例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" w:hAnsi="宋体" w:cs="宋体"/>
          <w:sz w:val="21"/>
          <w:szCs w:val="21"/>
        </w:rPr>
        <w:t>可以从外层函数开始逐层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</w:rPr>
        <w:t>拆为简单函数，每拆一层，设一个中间变量，即最外层函数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，第二层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sz w:val="21"/>
          <w:szCs w:val="21"/>
        </w:rPr>
        <w:t>，第三层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rFonts w:ascii="宋体" w:hAnsi="宋体" w:cs="宋体"/>
          <w:sz w:val="21"/>
          <w:szCs w:val="21"/>
        </w:rPr>
        <w:t>，第四层记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上述多次令中间变量进行的代换，叫做连续代换或锁链代换，实质上是换元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穿脱原理从发生过程深化了复合函数的概念，在复合函数的性态研究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具有重要作用。例如</w:t>
      </w:r>
      <w:r>
        <w:rPr>
          <w:rFonts w:ascii="宋体" w:hAnsi="宋体" w:cs="宋体"/>
          <w:sz w:val="21"/>
          <w:szCs w:val="21"/>
          <w:lang w:eastAsia="zh-CN"/>
        </w:rPr>
        <w:t>求</w:t>
      </w:r>
      <w:r>
        <w:rPr>
          <w:rFonts w:ascii="宋体" w:hAnsi="宋体" w:cs="宋体"/>
          <w:sz w:val="21"/>
          <w:szCs w:val="21"/>
        </w:rPr>
        <w:t>复合函数的定义域、值域、单调性、奇偶性、极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反函数时都需要它，一些重要运算，如求导、微分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更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依靠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复合函数</w:t>
      </w:r>
      <w:r>
        <w:rPr>
          <w:rFonts w:ascii="宋体" w:hAnsi="宋体" w:cs="宋体"/>
          <w:sz w:val="21"/>
          <w:szCs w:val="21"/>
          <w:lang w:eastAsia="zh-CN"/>
        </w:rPr>
        <w:t>的简单</w:t>
      </w:r>
      <w:r>
        <w:rPr>
          <w:rFonts w:ascii="宋体" w:hAnsi="宋体" w:cs="宋体"/>
          <w:sz w:val="21"/>
          <w:szCs w:val="21"/>
        </w:rPr>
        <w:t>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中学，我们可以探讨复合函数的哪些性质呢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和常见的基本初等函数一样，我们可以探讨复合函数的定义域、值域、单调性、奇偶性、周期性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极值与最值。探讨</w:t>
      </w:r>
      <w:r>
        <w:rPr>
          <w:rFonts w:ascii="宋体" w:hAnsi="宋体" w:cs="宋体"/>
          <w:sz w:val="21"/>
          <w:szCs w:val="21"/>
          <w:lang w:eastAsia="zh-CN"/>
        </w:rPr>
        <w:t>过程中</w:t>
      </w:r>
      <w:r>
        <w:rPr>
          <w:rFonts w:ascii="宋体" w:hAnsi="宋体" w:cs="宋体"/>
          <w:sz w:val="21"/>
          <w:szCs w:val="21"/>
        </w:rPr>
        <w:t>，最关键的是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注意复合映射的多层制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使</w:t>
      </w:r>
      <w:r>
        <w:rPr>
          <w:rFonts w:ascii="宋体" w:hAnsi="宋体" w:cs="宋体"/>
          <w:sz w:val="21"/>
          <w:szCs w:val="21"/>
          <w:lang w:eastAsia="zh-CN"/>
        </w:rPr>
        <w:t>复合</w:t>
      </w:r>
      <w:r>
        <w:rPr>
          <w:rFonts w:ascii="宋体" w:hAnsi="宋体" w:cs="宋体"/>
          <w:sz w:val="21"/>
          <w:szCs w:val="21"/>
        </w:rPr>
        <w:t>函数仍有定义，研究它的每一层映射对复合函数性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求定义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因为多层复合映射结构复杂，</w:t>
      </w:r>
      <w:r>
        <w:rPr>
          <w:rFonts w:ascii="宋体" w:hAnsi="宋体" w:cs="宋体"/>
          <w:sz w:val="21"/>
          <w:szCs w:val="21"/>
          <w:lang w:eastAsia="zh-CN"/>
        </w:rPr>
        <w:t>所以</w:t>
      </w:r>
      <w:r>
        <w:rPr>
          <w:rFonts w:ascii="宋体" w:hAnsi="宋体" w:cs="宋体"/>
          <w:sz w:val="21"/>
          <w:szCs w:val="21"/>
        </w:rPr>
        <w:t>使</w:t>
      </w:r>
      <w:r>
        <w:rPr>
          <w:rFonts w:ascii="宋体" w:hAnsi="宋体" w:cs="宋体"/>
          <w:sz w:val="21"/>
          <w:szCs w:val="21"/>
          <w:lang w:eastAsia="zh-CN"/>
        </w:rPr>
        <w:t>得</w:t>
      </w:r>
      <w:r>
        <w:rPr>
          <w:rFonts w:ascii="宋体" w:hAnsi="宋体" w:cs="宋体"/>
          <w:sz w:val="21"/>
          <w:szCs w:val="21"/>
        </w:rPr>
        <w:t>求复合函数定义域的题型形式多样，现列举主要题型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已知复合函数的表达式，求复合函数的定义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已知复合函数正确地拆成几个常见的简单函数，根据使函数解析式有定义的要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外到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列</w:t>
      </w:r>
      <w:r>
        <w:rPr>
          <w:rFonts w:ascii="宋体" w:hAnsi="宋体" w:cs="宋体"/>
          <w:sz w:val="21"/>
          <w:szCs w:val="21"/>
          <w:lang w:eastAsia="zh-CN"/>
        </w:rPr>
        <w:t>出所有</w:t>
      </w:r>
      <w:r>
        <w:rPr>
          <w:rFonts w:ascii="宋体" w:hAnsi="宋体" w:cs="宋体"/>
          <w:sz w:val="21"/>
          <w:szCs w:val="21"/>
        </w:rPr>
        <w:t>限制条件对应的不等式，所得不等式组的解集就是复合函数的定义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①</w:t>
      </w:r>
      <w:r>
        <w:rPr>
          <w:rFonts w:ascii="宋体" w:hAnsi="宋体" w:cs="宋体"/>
          <w:sz w:val="21"/>
          <w:szCs w:val="21"/>
          <w:lang w:val="en-US" w:eastAsia="zh-CN"/>
        </w:rPr>
        <w:t>求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 w:val="21"/>
          <w:szCs w:val="21"/>
        </w:rPr>
        <w:t>的定义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要使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" w:hAnsi="宋体" w:cs="宋体"/>
          <w:sz w:val="21"/>
          <w:szCs w:val="21"/>
        </w:rPr>
        <w:t>有意义，须满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（使根式有意义）</w:t>
      </w:r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（使对数有意义）</w:t>
      </w:r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（使对数有意义）</w:t>
      </w:r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所求函数的定义域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，求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定义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代表同一映射，只需用代换法则，先将原函数的定义域写成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不等式，再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换成中间变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解所得不等式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②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 xml:space="preserve">，求函数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解：由题设知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即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或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已知复合函数的定义域，求外层函数的定义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质是从已知复合函数中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取值范围，求出这个复合函数的中间变量的范围（或内层函数的值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，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宋体" w:hAnsi="宋体" w:cs="宋体"/>
          <w:sz w:val="21"/>
          <w:szCs w:val="21"/>
        </w:rPr>
        <w:t>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定义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求函数表达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中学阶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求复合函数表达式大致可归纳为两种题型，一是已知各层子函数的映射法则，求复合函数的表达式；二是已知复合函数适合的函数方程，求复合函数的表达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已知中间变量，求复合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代换法则像求函数值一样，从内向外逐次将内层函数的表达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代换外层函数的自变量解出。每次代换只看一层，只代换一个中间变量。函数的映射法则是对自变量单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定义的，故复合函数的表达式最终也须将表达式用单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运算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④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</w:rPr>
        <w:t>，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表达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复合函数，求原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键是沟通中间变量与复合函数表达式间的映射关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找到原函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用中间变量的整体作自变量的映射法则，常用配凑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换元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待定系数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⑤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，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  <w:lang w:eastAsia="zh-CN"/>
        </w:rPr>
        <w:t>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所以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已知复合函数适合的函数方程，求复合函数的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学只涉及简单的函数方程，因此，关键是将所求复合函数看作未知变量，根据函数方程的结构特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采用代换方法建立方程组，消元解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⑥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sz w:val="21"/>
          <w:szCs w:val="21"/>
          <w:lang w:eastAsia="zh-CN"/>
        </w:rPr>
        <w:t>，其中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为奇数，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解：由</w:t>
      </w:r>
      <w:r>
        <w:rPr>
          <w:rFonts w:ascii="宋体" w:hAnsi="宋体" w:cs="宋体"/>
          <w:sz w:val="21"/>
          <w:szCs w:val="21"/>
          <w:lang w:eastAsia="zh-CN"/>
        </w:rPr>
        <w:t>题意可知，令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为奇数，</w:t>
      </w:r>
      <w:r>
        <w:rPr>
          <w:rFonts w:ascii="宋体" w:hAnsi="宋体" w:cs="宋体"/>
          <w:sz w:val="21"/>
          <w:szCs w:val="21"/>
          <w:lang w:eastAsia="zh-CN"/>
        </w:rPr>
        <w:t>故</w:t>
      </w:r>
      <w:r>
        <w:rPr>
          <w:rFonts w:ascii="宋体" w:hAnsi="宋体" w:cs="宋体"/>
          <w:sz w:val="21"/>
          <w:szCs w:val="21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结合已知条件，可解得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又因为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1"/>
          <w:szCs w:val="21"/>
        </w:rPr>
        <w:t>为奇数，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已知复合函数，求与外层函数映射法则相同的另一复合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先由已知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复合函数求原函数，再由原函数求另一复合函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宋体" w:hAnsi="宋体" w:cs="宋体"/>
          <w:sz w:val="21"/>
          <w:szCs w:val="21"/>
          <w:lang w:eastAsia="zh-CN"/>
        </w:rPr>
        <w:t>已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解：设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求值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在复合函数定义域</w:t>
      </w:r>
      <w:r>
        <w:rPr>
          <w:rFonts w:ascii="宋体" w:hAnsi="宋体" w:cs="宋体"/>
          <w:sz w:val="21"/>
          <w:szCs w:val="21"/>
          <w:lang w:eastAsia="zh-CN"/>
        </w:rPr>
        <w:t>内</w:t>
      </w:r>
      <w:r>
        <w:rPr>
          <w:rFonts w:ascii="宋体" w:hAnsi="宋体" w:cs="宋体"/>
          <w:sz w:val="21"/>
          <w:szCs w:val="21"/>
        </w:rPr>
        <w:t>，先求出最内层函数的值域，再用它作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中间函数的“自变量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求出中间函数值域，依次外推直至求出最外层函数的值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⑧</w:t>
      </w:r>
      <w:r>
        <w:rPr>
          <w:rFonts w:ascii="宋体" w:hAnsi="宋体" w:cs="宋体"/>
          <w:sz w:val="21"/>
          <w:szCs w:val="21"/>
        </w:rPr>
        <w:t>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值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</w:rPr>
        <w:t>是减函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</w:rPr>
        <w:t>求函数的值域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判断函数奇偶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通</w:t>
      </w:r>
      <w:r>
        <w:rPr>
          <w:rFonts w:ascii="宋体" w:hAnsi="宋体" w:cs="宋体"/>
          <w:sz w:val="21"/>
          <w:szCs w:val="21"/>
          <w:lang w:eastAsia="zh-CN"/>
        </w:rPr>
        <w:t>常方法</w:t>
      </w:r>
      <w:r>
        <w:rPr>
          <w:rFonts w:ascii="宋体" w:hAnsi="宋体" w:cs="宋体"/>
          <w:sz w:val="21"/>
          <w:szCs w:val="21"/>
        </w:rPr>
        <w:t>是根据奇偶性的定义进行判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容易产生的一类负迁移是：认为构成复合函数的每层简单函数都要有奇偶性时，复合函数才有奇偶性，这是错误的。例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拆成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易知外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不具有奇偶性，但内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是偶函数，由定义可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是偶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复合函数各层子函数都有奇偶性时，可用下列法则判断它的奇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当内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偶函数时，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偶函数（此时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color w:val="FF0000"/>
          <w:sz w:val="21"/>
          <w:szCs w:val="21"/>
        </w:rPr>
        <w:t>可为任意函数），简记为“内偶则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当内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奇函数时，若外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奇函数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奇函数；若外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偶函数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偶函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简</w:t>
      </w:r>
      <w:r>
        <w:rPr>
          <w:rFonts w:ascii="宋体" w:hAnsi="宋体" w:cs="宋体"/>
          <w:color w:val="FF0000"/>
          <w:sz w:val="21"/>
          <w:szCs w:val="21"/>
        </w:rPr>
        <w:t>记为“内奇外奇则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FF0000"/>
          <w:sz w:val="21"/>
          <w:szCs w:val="21"/>
        </w:rPr>
        <w:t>奇”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FF0000"/>
          <w:sz w:val="21"/>
          <w:szCs w:val="21"/>
        </w:rPr>
        <w:t>“内奇外偶则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为</w:t>
      </w:r>
      <w:r>
        <w:rPr>
          <w:rFonts w:ascii="宋体" w:hAnsi="宋体" w:cs="宋体"/>
          <w:color w:val="FF0000"/>
          <w:sz w:val="21"/>
          <w:szCs w:val="21"/>
        </w:rPr>
        <w:t>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判</w:t>
      </w:r>
      <w:r>
        <w:rPr>
          <w:rFonts w:ascii="宋体" w:hAnsi="宋体" w:cs="宋体"/>
          <w:sz w:val="21"/>
          <w:szCs w:val="21"/>
        </w:rPr>
        <w:t>断函数单调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通</w:t>
      </w:r>
      <w:r>
        <w:rPr>
          <w:rFonts w:ascii="宋体" w:hAnsi="宋体" w:cs="宋体"/>
          <w:sz w:val="21"/>
          <w:szCs w:val="21"/>
          <w:lang w:eastAsia="zh-CN"/>
        </w:rPr>
        <w:t>常做法</w:t>
      </w:r>
      <w:r>
        <w:rPr>
          <w:rFonts w:ascii="宋体" w:hAnsi="宋体" w:cs="宋体"/>
          <w:sz w:val="21"/>
          <w:szCs w:val="21"/>
        </w:rPr>
        <w:t>仍然是由函数单调性的定义判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若其中某层中间变量没有单调性时，则复合函数无单调性。只有复合函数的各层子函数在定义域上均为严格单调函数时，复合函数才具有单调性，并可用下列法则判断复合函数的单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当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均为增函数时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增函数；当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均为减函数时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增函数，简记为“同向为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当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增函数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减函数，或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减函数，</w:t>
      </w:r>
      <w:r>
        <w:rPr>
          <w:rFonts w:ascii="宋体" w:hAnsi="宋体" w:cs="宋体"/>
          <w:color w:val="FF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增函数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时</w:t>
      </w:r>
      <w:r>
        <w:rPr>
          <w:rFonts w:ascii="宋体" w:hAnsi="宋体" w:cs="宋体"/>
          <w:color w:val="FF0000"/>
          <w:sz w:val="21"/>
          <w:szCs w:val="21"/>
        </w:rPr>
        <w:t>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FF0000"/>
          <w:sz w:val="21"/>
          <w:szCs w:val="21"/>
        </w:rPr>
        <w:t>为减函数，简记为“异向为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以上定理可推广至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FF0000"/>
          <w:sz w:val="21"/>
          <w:szCs w:val="21"/>
        </w:rPr>
        <w:t>层复合函数，即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若有限次复合函数的每层子函数均有意义且严格单调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</w:rPr>
        <w:t>则减函数的层数为偶数时，复合函数为增函数；减函数的层数为奇数时，复合函数为减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求函数周期</w:t>
      </w:r>
      <w:r>
        <w:rPr>
          <w:rFonts w:ascii="宋体" w:hAnsi="宋体" w:cs="宋体"/>
          <w:sz w:val="21"/>
          <w:szCs w:val="21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由周期函数的定义易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关键是最内层函数是否有周期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当最内层函数为周期函数时，复合函数必为周期函数，但最小正周期可能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例如</w:t>
      </w:r>
      <w:r>
        <w:rPr>
          <w:rFonts w:ascii="宋体" w:hAnsi="宋体" w:cs="宋体"/>
          <w:sz w:val="21"/>
          <w:szCs w:val="21"/>
          <w:lang w:eastAsia="zh-CN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复合得到，内层函数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为周期函数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仍为周期函数，但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外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为严格单调函数，内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 w:val="21"/>
          <w:szCs w:val="21"/>
        </w:rPr>
        <w:t>为周期的函数，并且有最小正周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1"/>
          <w:szCs w:val="21"/>
        </w:rPr>
        <w:t>，则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是周期函数，并且有最小正周期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当内层函数无周期性，外层函数有周期性时，应由周期函数的定义判断。特殊情形可由下列定理判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若外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是以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FF0000"/>
          <w:sz w:val="21"/>
          <w:szCs w:val="21"/>
        </w:rPr>
        <w:t>为周期的函数，且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 w:val="21"/>
          <w:szCs w:val="21"/>
        </w:rPr>
        <w:t>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是周期函数，周期为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定理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1"/>
          <w:szCs w:val="21"/>
        </w:rPr>
        <w:t>若外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周期函数，且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为偶函数，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color w:val="FF0000"/>
          <w:sz w:val="21"/>
          <w:szCs w:val="21"/>
        </w:rPr>
        <w:t>，则复合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FF0000"/>
          <w:sz w:val="21"/>
          <w:szCs w:val="21"/>
        </w:rPr>
        <w:t>是周期函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求函数的最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已知复合函数的表达式，求复合函数的最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外层函数是严格单调函数，内层函数有最值时，内层函数的最值点就是复合函数的最值点；若外层函数有最值时，外层函数的最值点就是复合函数的最值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外层函数</w:t>
      </w:r>
      <w:r>
        <w:rPr>
          <w:rFonts w:ascii="宋体" w:hAnsi="宋体" w:cs="宋体"/>
          <w:color w:val="FF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与内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都是严格单调函数时，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值域为开区间，则复合函数无最值；值域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闭区间，则复合函数既有最大值，也有最小值；值域为半开半闭区间，则复合函数只有最大值而无最小值，或只有最小值而无最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⑨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最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复合函数，求原函数的最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先由复合函数求得原函数，再求原函数的最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最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令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，于是</w:t>
      </w:r>
      <w:r>
        <w:rPr>
          <w:rFonts w:ascii="宋体" w:hAnsi="宋体" w:cs="宋体"/>
          <w:sz w:val="21"/>
          <w:szCs w:val="21"/>
          <w:lang w:eastAsia="zh-CN"/>
        </w:rPr>
        <w:t>得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即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时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1"/>
          <w:szCs w:val="21"/>
        </w:rPr>
        <w:t>；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时，因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且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；当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求反函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当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各层子函数均为严格单调函数时，有反函数。一般先逐层求出各层子函数的反函数，</w:t>
      </w:r>
      <w:r>
        <w:rPr>
          <w:rFonts w:ascii="宋体" w:hAnsi="宋体" w:cs="宋体"/>
          <w:sz w:val="21"/>
          <w:szCs w:val="21"/>
          <w:lang w:eastAsia="zh-CN"/>
        </w:rPr>
        <w:t>然</w:t>
      </w:r>
      <w:r>
        <w:rPr>
          <w:rFonts w:ascii="宋体" w:hAnsi="宋体" w:cs="宋体"/>
          <w:sz w:val="21"/>
          <w:szCs w:val="21"/>
        </w:rPr>
        <w:t>后复合为原函数的反函数，或用穿脱原则从外到内依次取原映射的逆映射。注意由原函数的值域写出它的反函数的定义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例题 </w:t>
      </w:r>
      <w:r>
        <w:rPr>
          <w:rFonts w:ascii="宋体" w:hAnsi="宋体" w:cs="宋体"/>
          <w:sz w:val="21"/>
          <w:szCs w:val="21"/>
        </w:rPr>
        <w:t>求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反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故所求反函数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复合函数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作复合函数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一般都比较</w:t>
      </w:r>
      <w:r>
        <w:rPr>
          <w:rFonts w:ascii="宋体" w:hAnsi="宋体" w:cs="宋体"/>
          <w:sz w:val="21"/>
          <w:szCs w:val="21"/>
          <w:lang w:eastAsia="zh-CN"/>
        </w:rPr>
        <w:t>复</w:t>
      </w:r>
      <w:r>
        <w:rPr>
          <w:rFonts w:ascii="宋体" w:hAnsi="宋体" w:cs="宋体"/>
          <w:sz w:val="21"/>
          <w:szCs w:val="21"/>
        </w:rPr>
        <w:t>杂，这里仅介绍用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变换法作复合函数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。当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可视为由常见的简单函数经过平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伸缩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对称等变换得到时，可由简单函数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施行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变换作出复合函数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作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：原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可由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经过下列变换得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伸长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倍后，向右平移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称</m:t>
            </m:r>
          </m:e>
        </m:acc>
      </m:oMath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方向伸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倍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关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对称</m:t>
            </m:r>
          </m:e>
        </m:acc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沿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向下平移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单位</m:t>
            </m:r>
          </m:e>
        </m:acc>
      </m:oMath>
      <w:r>
        <w:rPr>
          <w:rFonts w:eastAsia="宋体" w:cs="宋体" w:ascii="宋体" w:hAnsi="宋体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 xml:space="preserve"> 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复合函数的符号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复合函数的符号语言，应从函数定义与函数符号出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准确理解，不可误读误写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是简单函数的记号，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则为复合函数的记号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复合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由于复合映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 w:val="21"/>
          <w:szCs w:val="21"/>
        </w:rPr>
        <w:t>不具有交换律，即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1"/>
          <w:szCs w:val="21"/>
        </w:rPr>
        <w:t>，所以它们是两个不同的复合函数，不是同一个复合函数。因</w:t>
      </w:r>
      <w:r>
        <w:rPr>
          <w:rFonts w:ascii="宋体" w:hAnsi="宋体" w:cs="宋体"/>
          <w:sz w:val="21"/>
          <w:szCs w:val="21"/>
          <w:lang w:eastAsia="zh-CN"/>
        </w:rPr>
        <w:t>此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也不是同一个函数；</w:t>
      </w:r>
      <w:r>
        <w:rPr>
          <w:rFonts w:ascii="宋体" w:hAnsi="宋体" w:cs="宋体"/>
          <w:sz w:val="21"/>
          <w:szCs w:val="21"/>
          <w:lang w:eastAsia="zh-CN"/>
        </w:rPr>
        <w:t>比如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里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表示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值域中的任一个值，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，这里的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却表示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定义域中的任一个值。例如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是复合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反函数，它们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关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对称。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不是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1"/>
          <w:szCs w:val="21"/>
        </w:rPr>
        <w:t>的反函数，它们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关于直线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1"/>
          <w:szCs w:val="21"/>
        </w:rPr>
        <w:t>不对称，严格地说它们是关于中间变量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成反函数关系，它们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应由外层函数的反函数关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结合内层函数施行相应的几何变换或代数变换而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则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过点</w:t>
      </w:r>
      <w:r>
        <w:rPr>
          <w:rFonts w:eastAsia="宋体" w:cs="宋体" w:ascii="宋体" w:hAnsi="宋体"/>
          <w:sz w:val="21"/>
          <w:szCs w:val="21"/>
        </w:rPr>
        <w:t xml:space="preserve">(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错解：因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而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可由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向左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个单位得到，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必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再由反函数定义知函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必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解：因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应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，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可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向左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个单位得到，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应由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的图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z w:val="21"/>
          <w:szCs w:val="21"/>
        </w:rPr>
        <w:t>向左平移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1"/>
          <w:szCs w:val="21"/>
        </w:rPr>
        <w:t>个单位得到，故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必过点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上所述，我们只有通过做大量的习题，才能掌握复合函数的概念及性质，为后续学习打下坚实的基础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FF0000"/>
        <w:lang w:eastAsia="zh-CN"/>
      </w:rPr>
    </w:pPr>
    <w:r>
      <w:rPr>
        <w:color w:val="FF0000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color w:val="FF0000"/>
        <w:lang w:eastAsia="zh-CN"/>
      </w:rPr>
    </w:pPr>
    <w:r>
      <w:rPr>
        <w:color w:val="FF0000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color w:val="FF0000"/>
        <w:lang w:eastAsia="zh-CN"/>
      </w:rPr>
    </w:pPr>
    <w:r>
      <w:rPr>
        <w:color w:val="FF0000"/>
        <w:lang w:eastAsia="zh-CN"/>
      </w:rPr>
      <w:t>李向阳专属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198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1:00Z</dcterms:created>
  <dc:creator>lixiangyang</dc:creator>
  <dc:description/>
  <dc:language>en-US</dc:language>
  <cp:lastModifiedBy>十曰十</cp:lastModifiedBy>
  <dcterms:modified xsi:type="dcterms:W3CDTF">2020-08-04T05:28:38Z</dcterms:modified>
  <cp:revision>140</cp:revision>
  <dc:subject/>
  <dc:title>李向阳专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