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14.wmf" ContentType="image/x-wmf"/>
  <Override PartName="/word/media/image56.png" ContentType="image/png"/>
  <Override PartName="/word/media/image55.png" ContentType="image/png"/>
  <Override PartName="/word/media/image20.jpeg" ContentType="image/jpeg"/>
  <Override PartName="/word/media/image52.png" ContentType="image/png"/>
  <Override PartName="/word/media/image106.wmf" ContentType="image/x-wmf"/>
  <Override PartName="/word/media/image51.png" ContentType="image/png"/>
  <Override PartName="/word/media/image105.wmf" ContentType="image/x-wmf"/>
  <Override PartName="/word/media/image48.jpeg" ContentType="image/jpeg"/>
  <Override PartName="/word/media/image78.png" ContentType="image/png"/>
  <Override PartName="/word/media/image46.wmf" ContentType="image/x-wmf"/>
  <Override PartName="/word/media/image45.wmf" ContentType="image/x-wmf"/>
  <Override PartName="/word/media/image44.png" ContentType="image/png"/>
  <Override PartName="/word/media/image54.png" ContentType="image/png"/>
  <Override PartName="/word/media/image11.wmf" ContentType="image/x-wmf"/>
  <Override PartName="/word/media/image41.jpeg" ContentType="image/jpeg"/>
  <Override PartName="/word/media/image40.wmf" ContentType="image/x-wmf"/>
  <Override PartName="/word/media/image42.jpeg" ContentType="image/jpeg"/>
  <Override PartName="/word/media/image6.png" ContentType="image/png"/>
  <Override PartName="/word/media/image18.png" ContentType="image/png"/>
  <Override PartName="/word/media/image83.png" ContentType="image/png"/>
  <Override PartName="/word/media/image37.png" ContentType="image/png"/>
  <Override PartName="/word/media/image35.jpeg" ContentType="image/jpeg"/>
  <Override PartName="/word/media/image49.png" ContentType="image/png"/>
  <Override PartName="/word/media/image71.wmf" ContentType="image/x-wmf"/>
  <Override PartName="/word/media/image12.png" ContentType="image/png"/>
  <Override PartName="/word/media/image7.wmf" ContentType="image/x-wmf"/>
  <Override PartName="/word/media/image50.png" ContentType="image/png"/>
  <Override PartName="/word/media/image104.wmf" ContentType="image/x-wmf"/>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9.wmf" ContentType="image/x-wmf"/>
  <Override PartName="/word/media/image9.wmf" ContentType="image/x-wmf"/>
  <Override PartName="/word/media/image8.wmf" ContentType="image/x-wmf"/>
  <Override PartName="/word/media/image13.png" ContentType="image/png"/>
  <Override PartName="/word/media/image1.png" ContentType="image/png"/>
  <Override PartName="/word/media/image47.wmf" ContentType="image/x-wmf"/>
  <Override PartName="/word/media/image109.jpeg" ContentType="image/jpeg"/>
  <Override PartName="/word/media/image10.wmf" ContentType="image/x-wmf"/>
  <Override PartName="/word/media/image53.png" ContentType="image/png"/>
  <Override PartName="/word/media/image107.wmf" ContentType="image/x-wmf"/>
  <Override PartName="/word/media/image32.png" ContentType="image/png"/>
  <Override PartName="/word/media/image2.png" ContentType="image/png"/>
  <Override PartName="/word/media/image25.png" ContentType="image/png"/>
  <Override PartName="/word/media/image90.png" ContentType="image/png"/>
  <Override PartName="/word/media/image113.jpeg" ContentType="image/jpeg"/>
  <Override PartName="/word/media/image36.png" ContentType="image/png"/>
  <Override PartName="/word/media/image63.wmf" ContentType="image/x-wmf"/>
  <Override PartName="/word/media/image23.png" ContentType="image/png"/>
  <Override PartName="/word/media/image67.wmf" ContentType="image/x-wmf"/>
  <Override PartName="/word/media/image68.png" ContentType="image/png"/>
  <Override PartName="/word/media/image31.png" ContentType="image/png"/>
  <Override PartName="/word/media/image70.png" ContentType="image/png"/>
  <Override PartName="/word/media/image74.png" ContentType="image/png"/>
  <Override PartName="/word/media/image75.png" ContentType="image/png"/>
  <Override PartName="/word/media/image61.wmf" ContentType="image/x-wmf"/>
  <Override PartName="/word/media/image76.png" ContentType="image/png"/>
  <Override PartName="/word/media/image64.wmf" ContentType="image/x-wmf"/>
  <Override PartName="/word/media/image110.png" ContentType="image/png"/>
  <Override PartName="/word/media/image24.png" ContentType="image/png"/>
  <Override PartName="/word/media/image79.png" ContentType="image/png"/>
  <Override PartName="/word/media/image85.png" ContentType="image/png"/>
  <Override PartName="/word/media/image66.wmf" ContentType="image/x-wmf"/>
  <Override PartName="/word/media/image112.png" ContentType="image/png"/>
  <Override PartName="/word/media/image43.jpeg" ContentType="image/jpeg"/>
  <Override PartName="/word/media/image28.png" ContentType="image/png"/>
  <Override PartName="/word/media/image93.png" ContentType="image/png"/>
  <Override PartName="/word/media/image69.wmf" ContentType="image/x-wmf"/>
  <Override PartName="/word/media/image86.png" ContentType="image/png"/>
  <Override PartName="/word/media/image111.png" ContentType="image/png"/>
  <Override PartName="/word/media/image65.wmf" ContentType="image/x-wmf"/>
  <Override PartName="/word/media/image103.wmf" ContentType="image/x-wmf"/>
  <Override PartName="/word/media/image102.png" ContentType="image/png"/>
  <Override PartName="/word/media/image95.png" ContentType="image/png"/>
  <Override PartName="/word/media/image101.wmf" ContentType="image/x-wmf"/>
  <Override PartName="/word/media/image89.jpeg" ContentType="image/jpeg"/>
  <Override PartName="/word/media/image62.wmf" ContentType="image/x-wmf"/>
  <Override PartName="/word/media/image77.png" ContentType="image/png"/>
  <Override PartName="/word/media/image96.jpeg" ContentType="image/jpeg"/>
  <Override PartName="/word/media/image88.jpeg" ContentType="image/jpeg"/>
  <Override PartName="/word/media/image108.jpeg" ContentType="image/jpeg"/>
  <Override PartName="/word/media/image87.png" ContentType="image/png"/>
  <Override PartName="/word/media/image60.wmf" ContentType="image/x-wmf"/>
  <Override PartName="/word/media/image84.png" ContentType="image/png"/>
  <Override PartName="/word/media/image19.png" ContentType="image/png"/>
  <Override PartName="/word/media/image59.wmf" ContentType="image/x-wmf"/>
  <Override PartName="/word/media/image21.jpeg" ContentType="image/jpeg"/>
  <Override PartName="/word/media/image22.wmf" ContentType="image/x-wmf"/>
  <Override PartName="/word/media/image100.jpeg" ContentType="image/jpeg"/>
  <Override PartName="/word/media/image29.png" ContentType="image/png"/>
  <Override PartName="/word/media/image94.png" ContentType="image/png"/>
  <Override PartName="/word/media/image27.png" ContentType="image/png"/>
  <Override PartName="/word/media/image99.jpeg" ContentType="image/jpeg"/>
  <Override PartName="/word/media/image92.png" ContentType="image/png"/>
  <Override PartName="/word/media/image30.wmf" ContentType="image/x-wmf"/>
  <Override PartName="/word/media/image7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8.jpeg" ContentType="image/jpeg"/>
  <Override PartName="/word/media/image97.jpeg" ContentType="image/jpeg"/>
  <Override PartName="/word/media/image72.png" ContentType="image/png"/>
  <Override PartName="/word/media/image98.jpeg" ContentType="image/jpeg"/>
  <Override PartName="/word/media/image82.png" ContentType="image/png"/>
  <Override PartName="/word/media/image17.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高三化学一轮复习有机化学推断经典例题（含答案）</w:t>
      </w:r>
    </w:p>
    <w:p>
      <w:pPr>
        <w:pStyle w:val="Normal"/>
        <w:rPr/>
      </w:pPr>
      <w:r>
        <w:rPr>
          <w:rFonts w:cs="Arial" w:ascii="宋体;SimSun" w:hAnsi="宋体;SimSun"/>
          <w:kern w:val="0"/>
          <w:szCs w:val="21"/>
        </w:rPr>
        <w:t>1</w:t>
      </w:r>
      <w:r>
        <w:rPr>
          <w:rFonts w:ascii="宋体;SimSun" w:hAnsi="宋体;SimSun" w:cs="Arial"/>
          <w:kern w:val="0"/>
          <w:szCs w:val="21"/>
        </w:rPr>
        <w:t>．</w:t>
      </w:r>
      <w:r>
        <w:rPr>
          <w:rFonts w:ascii="Times New Roman" w:hAnsi="Times New Roman" w:cs="Times New Roman"/>
          <w:szCs w:val="21"/>
        </w:rPr>
        <w:t>（本题共</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氨基酮戊酸盐是一种抗肿瘤药，其合成路线如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70500" cy="214249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4" t="-11" r="-4" b="-11"/>
                    <a:stretch>
                      <a:fillRect/>
                    </a:stretch>
                  </pic:blipFill>
                  <pic:spPr bwMode="auto">
                    <a:xfrm>
                      <a:off x="0" y="0"/>
                      <a:ext cx="5270500" cy="2142490"/>
                    </a:xfrm>
                    <a:prstGeom prst="rect">
                      <a:avLst/>
                    </a:prstGeom>
                  </pic:spPr>
                </pic:pic>
              </a:graphicData>
            </a:graphic>
          </wp:inline>
        </w:drawing>
      </w:r>
    </w:p>
    <w:p>
      <w:pPr>
        <w:pStyle w:val="Normal"/>
        <w:rPr/>
      </w:pPr>
      <w:r>
        <w:rPr>
          <w:rFonts w:ascii="Times New Roman" w:hAnsi="Times New Roman" w:cs="Times New Roman"/>
          <w:szCs w:val="21"/>
        </w:rPr>
        <w:t>已知：</w:t>
      </w:r>
      <w:r>
        <w:rPr>
          <w:rFonts w:ascii="Times New Roman" w:hAnsi="Times New Roman" w:cs="Times New Roman"/>
          <w:szCs w:val="21"/>
          <w:lang w:val="en-US" w:eastAsia="en-US"/>
        </w:rPr>
        <w:drawing>
          <wp:inline distT="0" distB="0" distL="0" distR="0">
            <wp:extent cx="1266825" cy="31432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21" t="-86" r="-21" b="-86"/>
                    <a:stretch>
                      <a:fillRect/>
                    </a:stretch>
                  </pic:blipFill>
                  <pic:spPr bwMode="auto">
                    <a:xfrm>
                      <a:off x="0" y="0"/>
                      <a:ext cx="1266825" cy="314325"/>
                    </a:xfrm>
                    <a:prstGeom prst="rect">
                      <a:avLst/>
                    </a:prstGeom>
                  </pic:spPr>
                </pic:pic>
              </a:graphicData>
            </a:graphic>
          </wp:inline>
        </w:drawing>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w:t>
      </w:r>
      <w:r>
        <w:rPr>
          <w:rFonts w:cs="Times New Roman" w:ascii="Times New Roman" w:hAnsi="Times New Roman"/>
          <w:szCs w:val="21"/>
        </w:rPr>
        <w:t>A</w:t>
      </w:r>
      <w:r>
        <w:rPr>
          <w:rFonts w:ascii="Times New Roman" w:hAnsi="Times New Roman" w:cs="Times New Roman"/>
          <w:szCs w:val="21"/>
        </w:rPr>
        <w:t>分子结构中有一个环，</w:t>
      </w:r>
      <w:r>
        <w:rPr>
          <w:rFonts w:cs="Times New Roman" w:ascii="Times New Roman" w:hAnsi="Times New Roman"/>
          <w:szCs w:val="21"/>
        </w:rPr>
        <w:t>A</w:t>
      </w:r>
      <w:r>
        <w:rPr>
          <w:rFonts w:ascii="Times New Roman" w:hAnsi="Times New Roman" w:cs="Times New Roman"/>
          <w:szCs w:val="21"/>
        </w:rPr>
        <w:t>不能使溴水褪色，且核磁共振氢谱图上只有一个峰，则</w:t>
      </w:r>
      <w:r>
        <w:rPr>
          <w:rFonts w:cs="Times New Roman" w:ascii="Times New Roman" w:hAnsi="Times New Roman"/>
          <w:szCs w:val="21"/>
        </w:rPr>
        <w:t>A</w:t>
      </w:r>
      <w:r>
        <w:rPr>
          <w:rFonts w:ascii="Times New Roman" w:hAnsi="Times New Roman" w:cs="Times New Roman"/>
          <w:szCs w:val="21"/>
        </w:rPr>
        <w:t>的结构简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氨基酮戊酸盐中含氧官能团的名称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的反应类型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是</w:t>
      </w:r>
      <w:r>
        <w:rPr>
          <w:rFonts w:cs="Times New Roman" w:ascii="Times New Roman" w:hAnsi="Times New Roman"/>
          <w:szCs w:val="21"/>
        </w:rPr>
        <w:t>B</w:t>
      </w:r>
      <w:r>
        <w:rPr>
          <w:rFonts w:ascii="Times New Roman" w:hAnsi="Times New Roman" w:cs="Times New Roman"/>
          <w:szCs w:val="21"/>
        </w:rPr>
        <w:t>的一种同分异构体，能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反应，能发生银镜反应，</w:t>
      </w:r>
      <w:r>
        <w:rPr>
          <w:rFonts w:cs="Times New Roman" w:ascii="Times New Roman" w:hAnsi="Times New Roman"/>
          <w:szCs w:val="21"/>
        </w:rPr>
        <w:t>1molG</w:t>
      </w:r>
      <w:r>
        <w:rPr>
          <w:rFonts w:ascii="Times New Roman" w:hAnsi="Times New Roman" w:cs="Times New Roman"/>
          <w:szCs w:val="21"/>
        </w:rPr>
        <w:t>与足量金属</w:t>
      </w:r>
      <w:r>
        <w:rPr>
          <w:rFonts w:cs="Times New Roman" w:ascii="Times New Roman" w:hAnsi="Times New Roman"/>
          <w:szCs w:val="21"/>
        </w:rPr>
        <w:t>Na</w:t>
      </w:r>
      <w:r>
        <w:rPr>
          <w:rFonts w:ascii="Times New Roman" w:hAnsi="Times New Roman" w:cs="Times New Roman"/>
          <w:szCs w:val="21"/>
        </w:rPr>
        <w:t>反应能生成</w:t>
      </w:r>
      <w:r>
        <w:rPr>
          <w:rFonts w:cs="Times New Roman" w:ascii="Times New Roman" w:hAnsi="Times New Roman"/>
          <w:szCs w:val="21"/>
        </w:rPr>
        <w:t>1molH</w:t>
      </w:r>
      <w:r>
        <w:rPr>
          <w:rFonts w:cs="Times New Roman" w:ascii="Times New Roman" w:hAnsi="Times New Roman"/>
          <w:szCs w:val="21"/>
          <w:vertAlign w:val="subscript"/>
        </w:rPr>
        <w:t>2</w:t>
      </w:r>
      <w:r>
        <w:rPr>
          <w:rFonts w:ascii="Times New Roman" w:hAnsi="Times New Roman" w:cs="Times New Roman"/>
          <w:szCs w:val="21"/>
        </w:rPr>
        <w:t>，且</w:t>
      </w:r>
      <w:r>
        <w:rPr>
          <w:rFonts w:cs="Times New Roman" w:ascii="Times New Roman" w:hAnsi="Times New Roman"/>
          <w:szCs w:val="21"/>
        </w:rPr>
        <w:t>G</w:t>
      </w:r>
      <w:r>
        <w:rPr>
          <w:rFonts w:ascii="Times New Roman" w:hAnsi="Times New Roman" w:cs="Times New Roman"/>
          <w:szCs w:val="21"/>
        </w:rPr>
        <w:t>分子中不含甲基，写出一种符合上述条件的</w:t>
      </w:r>
      <w:r>
        <w:rPr>
          <w:rFonts w:cs="Times New Roman" w:ascii="Times New Roman" w:hAnsi="Times New Roman"/>
          <w:szCs w:val="21"/>
        </w:rPr>
        <w:t>G</w:t>
      </w:r>
      <w:r>
        <w:rPr>
          <w:rFonts w:ascii="Times New Roman" w:hAnsi="Times New Roman" w:cs="Times New Roman"/>
          <w:szCs w:val="21"/>
        </w:rPr>
        <w:t>的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写出</w:t>
      </w:r>
      <w:r>
        <w:rPr>
          <w:rFonts w:cs="Times New Roman" w:ascii="Times New Roman" w:hAnsi="Times New Roman"/>
          <w:szCs w:val="21"/>
        </w:rPr>
        <w:t>D→E</w:t>
      </w:r>
      <w:r>
        <w:rPr>
          <w:rFonts w:ascii="Times New Roman" w:hAnsi="Times New Roman" w:cs="Times New Roman"/>
          <w:szCs w:val="21"/>
        </w:rPr>
        <w:t>的反应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已知</w:t>
      </w:r>
      <w:r>
        <w:rPr>
          <w:rFonts w:ascii="Times New Roman" w:hAnsi="Times New Roman" w:cs="Times New Roman"/>
          <w:szCs w:val="21"/>
          <w:lang w:val="en-US" w:eastAsia="en-US"/>
        </w:rPr>
        <w:drawing>
          <wp:inline distT="0" distB="0" distL="0" distR="0">
            <wp:extent cx="1038860" cy="46609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14" t="-32" r="-14" b="-32"/>
                    <a:stretch>
                      <a:fillRect/>
                    </a:stretch>
                  </pic:blipFill>
                  <pic:spPr bwMode="auto">
                    <a:xfrm>
                      <a:off x="0" y="0"/>
                      <a:ext cx="1038860" cy="466090"/>
                    </a:xfrm>
                    <a:prstGeom prst="rect">
                      <a:avLst/>
                    </a:prstGeom>
                  </pic:spPr>
                </pic:pic>
              </a:graphicData>
            </a:graphic>
          </wp:inline>
        </w:drawing>
      </w:r>
      <w:r>
        <w:rPr>
          <w:rFonts w:ascii="Times New Roman" w:hAnsi="Times New Roman" w:cs="Times New Roman"/>
          <w:szCs w:val="21"/>
        </w:rPr>
        <w:t>，请结合题中所给信息，写出由</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OOH</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85750" cy="31432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50" t="-46" r="-50" b="-46"/>
                    <a:stretch>
                      <a:fillRect/>
                    </a:stretch>
                  </pic:blipFill>
                  <pic:spPr bwMode="auto">
                    <a:xfrm>
                      <a:off x="0" y="0"/>
                      <a:ext cx="285750" cy="314325"/>
                    </a:xfrm>
                    <a:prstGeom prst="rect">
                      <a:avLst/>
                    </a:prstGeom>
                  </pic:spPr>
                </pic:pic>
              </a:graphicData>
            </a:graphic>
          </wp:inline>
        </w:drawing>
      </w:r>
      <w:r>
        <w:rPr>
          <w:rFonts w:ascii="Times New Roman" w:hAnsi="Times New Roman" w:cs="Times New Roman"/>
          <w:szCs w:val="21"/>
        </w:rPr>
        <w:t>为原料合成</w:t>
      </w:r>
      <w:r>
        <w:rPr>
          <w:rFonts w:ascii="Times New Roman" w:hAnsi="Times New Roman" w:cs="Times New Roman"/>
          <w:szCs w:val="21"/>
          <w:lang w:val="en-US" w:eastAsia="en-US"/>
        </w:rPr>
        <w:drawing>
          <wp:inline distT="0" distB="0" distL="0" distR="0">
            <wp:extent cx="666750" cy="65722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23" t="-23" r="-23" b="-23"/>
                    <a:stretch>
                      <a:fillRect/>
                    </a:stretch>
                  </pic:blipFill>
                  <pic:spPr bwMode="auto">
                    <a:xfrm>
                      <a:off x="0" y="0"/>
                      <a:ext cx="666750" cy="657225"/>
                    </a:xfrm>
                    <a:prstGeom prst="rect">
                      <a:avLst/>
                    </a:prstGeom>
                  </pic:spPr>
                </pic:pic>
              </a:graphicData>
            </a:graphic>
          </wp:inline>
        </w:drawing>
      </w:r>
      <w:r>
        <w:rPr>
          <w:rFonts w:ascii="Times New Roman" w:hAnsi="Times New Roman" w:cs="Times New Roman"/>
          <w:szCs w:val="21"/>
          <w:em w:val="underDot"/>
        </w:rPr>
        <w:t>单体</w:t>
      </w:r>
      <w:r>
        <w:rPr>
          <w:rFonts w:ascii="Times New Roman" w:hAnsi="Times New Roman" w:cs="Times New Roman"/>
          <w:szCs w:val="21"/>
        </w:rPr>
        <w:t>的合成路线流程图（无机试剂任选）。</w:t>
      </w:r>
    </w:p>
    <w:p>
      <w:pPr>
        <w:pStyle w:val="Normal"/>
        <w:rPr/>
      </w:pPr>
      <w:r>
        <w:rPr>
          <w:rFonts w:ascii="Times New Roman" w:hAnsi="Times New Roman" w:cs="Times New Roman"/>
          <w:szCs w:val="21"/>
        </w:rPr>
        <w:t>合成路线流程图示例如下：</w:t>
      </w:r>
      <w:r>
        <w:rPr>
          <w:rFonts w:ascii="Times New Roman" w:hAnsi="Times New Roman" w:cs="Times New Roman"/>
          <w:szCs w:val="21"/>
          <w:lang w:val="en-US" w:eastAsia="en-US"/>
        </w:rPr>
        <w:drawing>
          <wp:inline distT="0" distB="0" distL="0" distR="0">
            <wp:extent cx="3561715" cy="428625"/>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7"/>
                    <a:srcRect l="-10" t="-79" r="-10" b="-79"/>
                    <a:stretch>
                      <a:fillRect/>
                    </a:stretch>
                  </pic:blipFill>
                  <pic:spPr bwMode="auto">
                    <a:xfrm>
                      <a:off x="0" y="0"/>
                      <a:ext cx="3561715" cy="428625"/>
                    </a:xfrm>
                    <a:prstGeom prst="rect">
                      <a:avLst/>
                    </a:prstGeom>
                  </pic:spPr>
                </pic:pic>
              </a:graphicData>
            </a:graphic>
          </wp:inline>
        </w:drawing>
      </w:r>
    </w:p>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cs="宋体;SimSun"/>
          <w:szCs w:val="21"/>
        </w:rPr>
        <w:t>32</w:t>
      </w:r>
      <w:r>
        <w:rPr>
          <w:rFonts w:cs="宋体;SimSun"/>
          <w:szCs w:val="21"/>
        </w:rPr>
        <w:t>．</w:t>
      </w:r>
      <w:r>
        <w:rPr>
          <w:szCs w:val="21"/>
        </w:rPr>
        <w:t xml:space="preserve">( 16 </w:t>
      </w:r>
      <w:r>
        <w:rPr>
          <w:rFonts w:cs="宋体;SimSun"/>
          <w:szCs w:val="21"/>
        </w:rPr>
        <w:t>分</w:t>
      </w:r>
      <w:r>
        <w:rPr>
          <w:szCs w:val="21"/>
        </w:rPr>
        <w:t>)</w:t>
      </w:r>
      <w:r>
        <w:rPr>
          <w:rFonts w:cs="宋体;SimSun"/>
          <w:szCs w:val="21"/>
        </w:rPr>
        <w:t>丙烯是重要的化工原料，以丙烯为原料合成有机玻璃和油墨材料</w:t>
      </w:r>
      <w:r>
        <w:rPr>
          <w:szCs w:val="21"/>
        </w:rPr>
        <w:t>DAP-A</w:t>
      </w:r>
      <w:r>
        <w:rPr>
          <w:rFonts w:cs="宋体;SimSun"/>
          <w:szCs w:val="21"/>
        </w:rPr>
        <w:t>树脂的流程如下：</w:t>
      </w:r>
    </w:p>
    <w:p>
      <w:pPr>
        <w:pStyle w:val="Normal"/>
        <w:rPr>
          <w:szCs w:val="21"/>
        </w:rPr>
      </w:pPr>
      <w:r>
        <w:rPr>
          <w:szCs w:val="21"/>
        </w:rPr>
        <mc:AlternateContent>
          <mc:Choice Requires="wpg">
            <w:drawing>
              <wp:inline distT="0" distB="0" distL="0" distR="0">
                <wp:extent cx="5022215" cy="1834515"/>
                <wp:effectExtent l="0" t="0" r="0" b="0"/>
                <wp:docPr id="7" name="_x00000814048d-0a4b-48aa-96d5-6b367a610027_s2583"/>
                <a:graphic xmlns:a="http://schemas.openxmlformats.org/drawingml/2006/main">
                  <a:graphicData uri="http://schemas.microsoft.com/office/word/2010/wordprocessingGroup">
                    <wpg:wgp>
                      <wpg:cNvGrpSpPr/>
                      <wpg:grpSpPr>
                        <a:xfrm>
                          <a:off x="0" y="0"/>
                          <a:ext cx="5022360" cy="1834560"/>
                          <a:chOff x="0" y="0"/>
                          <a:chExt cx="5022360" cy="1834560"/>
                        </a:xfrm>
                      </wpg:grpSpPr>
                      <wps:wsp>
                        <wps:cNvSpPr/>
                        <wps:spPr>
                          <a:xfrm>
                            <a:off x="612720" y="1525320"/>
                            <a:ext cx="450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19200" y="1360800"/>
                            <a:ext cx="468720" cy="184680"/>
                          </a:xfrm>
                          <a:prstGeom prst="rect">
                            <a:avLst/>
                          </a:prstGeom>
                          <a:noFill/>
                          <a:ln w="0">
                            <a:noFill/>
                          </a:ln>
                        </wps:spPr>
                        <wps:txbx>
                          <w:txbxContent>
                            <w:p>
                              <w:pPr>
                                <w:overflowPunct w:val="false"/>
                                <w:bidi w:val="0"/>
                                <w:jc w:val="both"/>
                                <w:rPr/>
                              </w:pPr>
                              <w:r>
                                <w:rPr>
                                  <w:sz w:val="18"/>
                                  <w:kern w:val="2"/>
                                  <w:szCs w:val="18"/>
                                  <w:rFonts w:ascii="Calibri" w:hAnsi="Calibri" w:eastAsia="楷体;MS Gothic" w:cs="Calibri"/>
                                  <w:color w:val="auto"/>
                                  <w:lang w:val="en-US" w:eastAsia="zh-CN" w:bidi="ar-SA"/>
                                </w:rPr>
                                <w:t>KMnO</w:t>
                              </w:r>
                              <w:r>
                                <w:rPr>
                                  <w:sz w:val="18"/>
                                  <w:kern w:val="2"/>
                                  <w:szCs w:val="18"/>
                                  <w:vertAlign w:val="subscript"/>
                                  <w:rFonts w:ascii="Calibri" w:hAnsi="Calibri" w:eastAsia="楷体;MS Gothic" w:cs="Calibri"/>
                                  <w:color w:val="auto"/>
                                  <w:lang w:val="en-US" w:eastAsia="zh-CN" w:bidi="ar-SA"/>
                                </w:rPr>
                                <w:t>4</w:t>
                              </w:r>
                            </w:p>
                          </w:txbxContent>
                        </wps:txbx>
                        <wps:bodyPr wrap="square" lIns="0" rIns="0" tIns="0" bIns="0" anchor="t">
                          <a:noAutofit/>
                        </wps:bodyPr>
                      </wps:wsp>
                      <wpg:grpSp>
                        <wpg:cNvGrpSpPr/>
                        <wpg:grpSpPr>
                          <a:xfrm>
                            <a:off x="2922840" y="878760"/>
                            <a:ext cx="212760" cy="203760"/>
                          </a:xfrm>
                        </wpg:grpSpPr>
                        <wps:wsp>
                          <wps:cNvSpPr/>
                          <wps:spPr>
                            <a:xfrm>
                              <a:off x="36720" y="52200"/>
                              <a:ext cx="176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204480" cy="203760"/>
                            </a:xfrm>
                            <a:prstGeom prst="rect">
                              <a:avLst/>
                            </a:prstGeom>
                            <a:noFill/>
                            <a:ln w="0">
                              <a:noFill/>
                            </a:ln>
                          </wps:spPr>
                          <wps:bodyPr/>
                        </wps:wsp>
                      </wpg:grpSp>
                      <wpg:grpSp>
                        <wpg:cNvGrpSpPr/>
                        <wpg:grpSpPr>
                          <a:xfrm>
                            <a:off x="1437120" y="1189440"/>
                            <a:ext cx="571680" cy="375120"/>
                          </a:xfrm>
                        </wpg:grpSpPr>
                        <wps:wsp>
                          <wps:cNvSpPr/>
                          <wps:spPr>
                            <a:xfrm>
                              <a:off x="0" y="20052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00" y="0"/>
                              <a:ext cx="493920" cy="375120"/>
                            </a:xfrm>
                            <a:prstGeom prst="rect">
                              <a:avLst/>
                            </a:prstGeom>
                            <a:noFill/>
                            <a:ln w="0">
                              <a:noFill/>
                            </a:ln>
                          </wps:spPr>
                          <wps:txbx>
                            <w:txbxContent>
                              <w:p>
                                <w:pPr>
                                  <w:overflowPunct w:val="false"/>
                                  <w:bidi w:val="0"/>
                                  <w:jc w:val="both"/>
                                  <w:rPr/>
                                </w:pPr>
                                <w:r>
                                  <w:rPr>
                                    <w:kern w:val="2"/>
                                    <w:sz w:val="18"/>
                                    <w:szCs w:val="18"/>
                                    <w:rFonts w:ascii="Calibri" w:hAnsi="Calibri" w:eastAsia="楷体;MS Gothic" w:cs="楷体;MS Gothic"/>
                                    <w:color w:val="auto"/>
                                    <w:lang w:val="en-US" w:eastAsia="zh-CN" w:bidi="ar-SA"/>
                                  </w:rPr>
                                  <w:t>浓</w:t>
                                </w:r>
                                <w:r>
                                  <w:rPr>
                                    <w:kern w:val="2"/>
                                    <w:sz w:val="18"/>
                                    <w:szCs w:val="18"/>
                                    <w:rFonts w:ascii="Calibri" w:hAnsi="Calibri" w:eastAsia="楷体;MS Gothic" w:cs="Calibri"/>
                                    <w:color w:val="auto"/>
                                    <w:lang w:val="en-US" w:eastAsia="zh-CN" w:bidi="ar-SA"/>
                                  </w:rPr>
                                  <w:t>H</w:t>
                                </w:r>
                                <w:r>
                                  <w:rPr>
                                    <w:kern w:val="2"/>
                                    <w:sz w:val="18"/>
                                    <w:szCs w:val="18"/>
                                    <w:vertAlign w:val="subscript"/>
                                    <w:rFonts w:ascii="Calibri" w:hAnsi="Calibri" w:eastAsia="楷体;MS Gothic" w:cs="Calibri"/>
                                    <w:color w:val="auto"/>
                                    <w:lang w:val="en-US" w:eastAsia="zh-CN" w:bidi="ar-SA"/>
                                  </w:rPr>
                                  <w:t>2</w:t>
                                </w:r>
                                <w:r>
                                  <w:rPr>
                                    <w:kern w:val="2"/>
                                    <w:sz w:val="18"/>
                                    <w:szCs w:val="18"/>
                                    <w:rFonts w:ascii="Calibri" w:hAnsi="Calibri" w:eastAsia="楷体;MS Gothic" w:cs="Calibri"/>
                                    <w:color w:val="auto"/>
                                    <w:lang w:val="en-US" w:eastAsia="zh-CN" w:bidi="ar-SA"/>
                                  </w:rPr>
                                  <w:t>SO</w:t>
                                </w:r>
                                <w:r>
                                  <w:rPr>
                                    <w:kern w:val="2"/>
                                    <w:sz w:val="18"/>
                                    <w:szCs w:val="18"/>
                                    <w:vertAlign w:val="subscript"/>
                                    <w:rFonts w:ascii="Calibri" w:hAnsi="Calibri" w:eastAsia="楷体;MS Gothic" w:cs="Calibri"/>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53960" y="748080"/>
                            <a:ext cx="645120" cy="216360"/>
                          </a:xfrm>
                          <a:prstGeom prst="rect">
                            <a:avLst/>
                          </a:prstGeom>
                          <a:noFill/>
                          <a:ln w="0">
                            <a:noFill/>
                          </a:ln>
                        </wps:spPr>
                        <wps:txbx>
                          <w:txbxContent>
                            <w:p>
                              <w:pPr>
                                <w:overflowPunct w:val="false"/>
                                <w:bidi w:val="0"/>
                                <w:jc w:val="both"/>
                                <w:rPr/>
                              </w:pPr>
                              <w:r>
                                <w:rPr>
                                  <w:sz w:val="18"/>
                                  <w:kern w:val="2"/>
                                  <w:szCs w:val="18"/>
                                  <w:rFonts w:ascii="Calibri" w:hAnsi="Calibri" w:eastAsia="楷体;MS Gothic" w:cs="Calibri"/>
                                  <w:color w:val="auto"/>
                                  <w:lang w:val="en-US" w:eastAsia="zh-CN" w:bidi="ar-SA"/>
                                </w:rPr>
                                <w:t>NaOH/H</w:t>
                              </w:r>
                              <w:r>
                                <w:rPr>
                                  <w:sz w:val="18"/>
                                  <w:kern w:val="2"/>
                                  <w:szCs w:val="18"/>
                                  <w:vertAlign w:val="subscript"/>
                                  <w:rFonts w:ascii="Calibri" w:hAnsi="Calibri" w:eastAsia="楷体;MS Gothic" w:cs="Calibri"/>
                                  <w:color w:val="auto"/>
                                  <w:lang w:val="en-US" w:eastAsia="zh-CN" w:bidi="ar-SA"/>
                                </w:rPr>
                                <w:t>2</w:t>
                              </w:r>
                              <w:r>
                                <w:rPr>
                                  <w:sz w:val="18"/>
                                  <w:kern w:val="2"/>
                                  <w:szCs w:val="18"/>
                                  <w:rFonts w:ascii="Calibri" w:hAnsi="Calibri" w:eastAsia="楷体;MS Gothic" w:cs="Calibri"/>
                                  <w:color w:val="auto"/>
                                  <w:lang w:val="en-US" w:eastAsia="zh-CN" w:bidi="ar-SA"/>
                                </w:rPr>
                                <w:t>O</w:t>
                              </w:r>
                            </w:p>
                          </w:txbxContent>
                        </wps:txbx>
                        <wps:bodyPr wrap="square" lIns="3960" rIns="3960" tIns="3960" bIns="3960" anchor="t">
                          <a:noAutofit/>
                        </wps:bodyPr>
                      </wps:wsp>
                      <pic:pic xmlns:pic="http://schemas.openxmlformats.org/drawingml/2006/picture">
                        <pic:nvPicPr>
                          <pic:cNvPr id="0" name="_x00000814048d-0a4b-48aa-96d5-6b367a610027_i1077" descr=""/>
                          <pic:cNvPicPr/>
                        </pic:nvPicPr>
                        <pic:blipFill>
                          <a:blip r:embed="rId8"/>
                          <a:stretch/>
                        </pic:blipFill>
                        <pic:spPr>
                          <a:xfrm>
                            <a:off x="598680" y="910080"/>
                            <a:ext cx="345600" cy="173520"/>
                          </a:xfrm>
                          <a:prstGeom prst="rect">
                            <a:avLst/>
                          </a:prstGeom>
                          <a:ln w="0">
                            <a:noFill/>
                          </a:ln>
                        </pic:spPr>
                      </pic:pic>
                      <wps:wsp>
                        <wps:cNvSpPr/>
                        <wps:spPr>
                          <a:xfrm>
                            <a:off x="448920" y="921240"/>
                            <a:ext cx="635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720" y="304200"/>
                            <a:ext cx="330120" cy="223560"/>
                          </a:xfrm>
                          <a:prstGeom prst="rect">
                            <a:avLst/>
                          </a:prstGeom>
                          <a:noFill/>
                          <a:ln w="0">
                            <a:noFill/>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C</w:t>
                              </w:r>
                              <w:r>
                                <w:rPr>
                                  <w:sz w:val="21"/>
                                  <w:kern w:val="2"/>
                                  <w:szCs w:val="22"/>
                                  <w:vertAlign w:val="subscript"/>
                                  <w:rFonts w:ascii="Calibri" w:hAnsi="Calibri" w:eastAsia="楷体;MS Gothic" w:cs="Calibri"/>
                                  <w:color w:val="auto"/>
                                  <w:lang w:val="en-US" w:eastAsia="zh-CN" w:bidi="ar-SA"/>
                                </w:rPr>
                                <w:t>3</w:t>
                              </w:r>
                              <w:r>
                                <w:rPr>
                                  <w:sz w:val="21"/>
                                  <w:kern w:val="2"/>
                                  <w:szCs w:val="22"/>
                                  <w:rFonts w:ascii="Calibri" w:hAnsi="Calibri" w:eastAsia="楷体;MS Gothic" w:cs="Calibri"/>
                                  <w:color w:val="auto"/>
                                  <w:lang w:val="en-US" w:eastAsia="zh-CN" w:bidi="ar-SA"/>
                                </w:rPr>
                                <w:t>H</w:t>
                              </w:r>
                              <w:r>
                                <w:rPr>
                                  <w:sz w:val="21"/>
                                  <w:kern w:val="2"/>
                                  <w:szCs w:val="22"/>
                                  <w:vertAlign w:val="subscript"/>
                                  <w:rFonts w:ascii="Calibri" w:hAnsi="Calibri" w:eastAsia="楷体;MS Gothic" w:cs="Calibri"/>
                                  <w:color w:val="auto"/>
                                  <w:lang w:val="en-US" w:eastAsia="zh-CN" w:bidi="ar-SA"/>
                                </w:rPr>
                                <w:t>6</w:t>
                              </w:r>
                            </w:p>
                          </w:txbxContent>
                        </wps:txbx>
                        <wps:bodyPr wrap="square" lIns="3960" rIns="3960" tIns="3960" bIns="3960" anchor="t">
                          <a:noAutofit/>
                        </wps:bodyPr>
                      </wps:wsp>
                      <wpg:grpSp>
                        <wpg:cNvGrpSpPr/>
                        <wpg:grpSpPr>
                          <a:xfrm>
                            <a:off x="1216080" y="759600"/>
                            <a:ext cx="429120" cy="200160"/>
                          </a:xfrm>
                        </wpg:grpSpPr>
                        <wps:wsp>
                          <wps:cNvSpPr txBox="1"/>
                          <wps:spPr>
                            <a:xfrm>
                              <a:off x="0" y="0"/>
                              <a:ext cx="429120" cy="200160"/>
                            </a:xfrm>
                            <a:prstGeom prst="rect">
                              <a:avLst/>
                            </a:prstGeom>
                            <a:noFill/>
                            <a:ln w="0">
                              <a:noFill/>
                            </a:ln>
                          </wps:spPr>
                          <wps:txbx>
                            <w:txbxContent>
                              <w:p>
                                <w:pPr>
                                  <w:overflowPunct w:val="false"/>
                                  <w:bidi w:val="0"/>
                                  <w:jc w:val="both"/>
                                  <w:rPr/>
                                </w:pPr>
                                <w:r>
                                  <w:rPr>
                                    <w:sz w:val="18"/>
                                    <w:kern w:val="2"/>
                                    <w:szCs w:val="18"/>
                                    <w:rFonts w:ascii="Calibri" w:hAnsi="Calibri" w:eastAsia="楷体;MS Gothic" w:cs="Calibri"/>
                                    <w:color w:val="auto"/>
                                    <w:lang w:val="en-US" w:eastAsia="zh-CN" w:bidi="ar-SA"/>
                                  </w:rPr>
                                  <w:t>HCl</w:t>
                                </w:r>
                              </w:p>
                            </w:txbxContent>
                          </wps:txbx>
                          <wps:bodyPr wrap="square" lIns="17640" rIns="17640" tIns="10800" bIns="10800" anchor="t">
                            <a:noAutofit/>
                          </wps:bodyPr>
                        </wps:wsp>
                        <wps:wsp>
                          <wps:cNvSpPr/>
                          <wps:spPr>
                            <a:xfrm>
                              <a:off x="99000" y="173160"/>
                              <a:ext cx="307800" cy="7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99440" y="507960"/>
                            <a:ext cx="5760" cy="321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240" y="543600"/>
                            <a:ext cx="745560" cy="192240"/>
                          </a:xfrm>
                          <a:prstGeom prst="rect">
                            <a:avLst/>
                          </a:prstGeom>
                          <a:noFill/>
                          <a:ln w="0">
                            <a:noFill/>
                          </a:ln>
                        </wps:spPr>
                        <wps:txbx>
                          <w:txbxContent>
                            <w:p>
                              <w:pPr>
                                <w:overflowPunct w:val="false"/>
                                <w:bidi w:val="0"/>
                                <w:jc w:val="both"/>
                                <w:rPr/>
                              </w:pPr>
                              <w:r>
                                <w:rPr>
                                  <w:sz w:val="18"/>
                                  <w:kern w:val="2"/>
                                  <w:szCs w:val="18"/>
                                  <w:rFonts w:ascii="Calibri" w:hAnsi="Calibri" w:eastAsia="楷体;MS Gothic" w:cs="楷体;MS Gothic"/>
                                  <w:color w:val="auto"/>
                                  <w:lang w:val="en-US" w:eastAsia="zh-CN" w:bidi="ar-SA"/>
                                </w:rPr>
                                <w:t xml:space="preserve">① </w:t>
                              </w:r>
                              <w:r>
                                <w:rPr>
                                  <w:sz w:val="18"/>
                                  <w:kern w:val="2"/>
                                  <w:szCs w:val="18"/>
                                  <w:rFonts w:ascii="Calibri" w:hAnsi="Calibri" w:eastAsia="楷体;MS Gothic" w:cs="Calibri"/>
                                  <w:color w:val="auto"/>
                                  <w:lang w:val="en-US" w:eastAsia="zh-CN" w:bidi="ar-SA"/>
                                </w:rPr>
                                <w:t xml:space="preserve"> Cl</w:t>
                              </w:r>
                              <w:r>
                                <w:rPr>
                                  <w:sz w:val="18"/>
                                  <w:kern w:val="2"/>
                                  <w:szCs w:val="18"/>
                                  <w:vertAlign w:val="subscript"/>
                                  <w:rFonts w:ascii="Calibri" w:hAnsi="Calibri" w:eastAsia="楷体;MS Gothic" w:cs="Calibri"/>
                                  <w:color w:val="auto"/>
                                  <w:lang w:val="en-US" w:eastAsia="zh-CN" w:bidi="ar-SA"/>
                                </w:rPr>
                                <w:t>2</w:t>
                              </w:r>
                              <w:r>
                                <w:rPr>
                                  <w:sz w:val="18"/>
                                  <w:kern w:val="2"/>
                                  <w:szCs w:val="18"/>
                                  <w:rFonts w:ascii="Calibri" w:hAnsi="Calibri" w:eastAsia="楷体;MS Gothic" w:cs="Calibri"/>
                                  <w:color w:val="auto"/>
                                  <w:lang w:val="en-US" w:eastAsia="zh-CN" w:bidi="ar-SA"/>
                                </w:rPr>
                                <w:t>/</w:t>
                              </w:r>
                              <w:r>
                                <w:rPr>
                                  <w:sz w:val="18"/>
                                  <w:kern w:val="2"/>
                                  <w:szCs w:val="18"/>
                                  <w:rFonts w:ascii="Calibri" w:hAnsi="Calibri" w:eastAsia="楷体;MS Gothic" w:cs="楷体;MS Gothic"/>
                                  <w:color w:val="auto"/>
                                  <w:lang w:val="en-US" w:eastAsia="zh-CN" w:bidi="ar-SA"/>
                                </w:rPr>
                                <w:t>光</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21800" y="82296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B</w:t>
                              </w:r>
                            </w:p>
                          </w:txbxContent>
                        </wps:txbx>
                        <wps:bodyPr wrap="square" lIns="54000" rIns="17640" tIns="10800" bIns="10800" anchor="t">
                          <a:noAutofit/>
                        </wps:bodyPr>
                      </wps:wsp>
                      <wps:wsp>
                        <wps:cNvSpPr txBox="1"/>
                        <wps:spPr>
                          <a:xfrm>
                            <a:off x="2271960" y="82692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C</w:t>
                              </w:r>
                            </w:p>
                          </w:txbxContent>
                        </wps:txbx>
                        <wps:bodyPr wrap="square" lIns="54000" rIns="17640" tIns="10800" bIns="10800" anchor="t">
                          <a:noAutofit/>
                        </wps:bodyPr>
                      </wps:wsp>
                      <wps:wsp>
                        <wps:cNvSpPr txBox="1"/>
                        <wps:spPr>
                          <a:xfrm>
                            <a:off x="36360" y="802800"/>
                            <a:ext cx="445680" cy="223560"/>
                          </a:xfrm>
                          <a:prstGeom prst="rect">
                            <a:avLst/>
                          </a:prstGeom>
                          <a:noFill/>
                          <a:ln w="0">
                            <a:noFill/>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C</w:t>
                              </w:r>
                              <w:r>
                                <w:rPr>
                                  <w:sz w:val="21"/>
                                  <w:kern w:val="2"/>
                                  <w:szCs w:val="22"/>
                                  <w:vertAlign w:val="subscript"/>
                                  <w:rFonts w:ascii="Calibri" w:hAnsi="Calibri" w:eastAsia="楷体;MS Gothic" w:cs="Calibri"/>
                                  <w:color w:val="auto"/>
                                  <w:lang w:val="en-US" w:eastAsia="zh-CN" w:bidi="ar-SA"/>
                                </w:rPr>
                                <w:t>3</w:t>
                              </w:r>
                              <w:r>
                                <w:rPr>
                                  <w:sz w:val="21"/>
                                  <w:kern w:val="2"/>
                                  <w:szCs w:val="22"/>
                                  <w:rFonts w:ascii="Calibri" w:hAnsi="Calibri" w:eastAsia="楷体;MS Gothic" w:cs="Calibri"/>
                                  <w:color w:val="auto"/>
                                  <w:lang w:val="en-US" w:eastAsia="zh-CN" w:bidi="ar-SA"/>
                                </w:rPr>
                                <w:t>H</w:t>
                              </w:r>
                              <w:r>
                                <w:rPr>
                                  <w:sz w:val="21"/>
                                  <w:kern w:val="2"/>
                                  <w:szCs w:val="22"/>
                                  <w:vertAlign w:val="subscript"/>
                                  <w:rFonts w:ascii="Calibri" w:hAnsi="Calibri" w:eastAsia="楷体;MS Gothic" w:cs="Calibri"/>
                                  <w:color w:val="auto"/>
                                  <w:lang w:val="en-US" w:eastAsia="zh-CN" w:bidi="ar-SA"/>
                                </w:rPr>
                                <w:t>5</w:t>
                              </w:r>
                              <w:r>
                                <w:rPr>
                                  <w:sz w:val="21"/>
                                  <w:kern w:val="2"/>
                                  <w:szCs w:val="22"/>
                                  <w:rFonts w:ascii="Calibri" w:hAnsi="Calibri" w:eastAsia="楷体;MS Gothic" w:cs="Calibri"/>
                                  <w:color w:val="auto"/>
                                  <w:lang w:val="en-US" w:eastAsia="zh-CN" w:bidi="ar-SA"/>
                                </w:rPr>
                                <w:t>Cl</w:t>
                              </w:r>
                            </w:p>
                          </w:txbxContent>
                        </wps:txbx>
                        <wps:bodyPr wrap="square" lIns="3960" rIns="3960" tIns="3960" bIns="3960" anchor="t">
                          <a:noAutofit/>
                        </wps:bodyPr>
                      </wps:wsp>
                      <wps:wsp>
                        <wps:cNvSpPr/>
                        <wps:spPr>
                          <a:xfrm>
                            <a:off x="1866240" y="929160"/>
                            <a:ext cx="4039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6520" y="735480"/>
                            <a:ext cx="586080" cy="233640"/>
                          </a:xfrm>
                          <a:prstGeom prst="rect">
                            <a:avLst/>
                          </a:prstGeom>
                          <a:noFill/>
                          <a:ln w="0">
                            <a:noFill/>
                          </a:ln>
                        </wps:spPr>
                        <wps:txbx>
                          <w:txbxContent>
                            <w:p>
                              <w:pPr>
                                <w:overflowPunct w:val="false"/>
                                <w:bidi w:val="0"/>
                                <w:jc w:val="both"/>
                                <w:rPr/>
                              </w:pPr>
                              <w:r>
                                <w:rPr>
                                  <w:sz w:val="18"/>
                                  <w:kern w:val="2"/>
                                  <w:szCs w:val="18"/>
                                  <w:rFonts w:ascii="Calibri" w:hAnsi="Calibri" w:eastAsia="楷体;MS Gothic" w:cs="Calibri"/>
                                  <w:color w:val="auto"/>
                                  <w:lang w:val="en-US" w:eastAsia="zh-CN" w:bidi="ar-SA"/>
                                </w:rPr>
                                <w:t>O</w:t>
                              </w:r>
                              <w:r>
                                <w:rPr>
                                  <w:sz w:val="18"/>
                                  <w:kern w:val="2"/>
                                  <w:szCs w:val="18"/>
                                  <w:vertAlign w:val="subscript"/>
                                  <w:rFonts w:ascii="Calibri" w:hAnsi="Calibri" w:eastAsia="楷体;MS Gothic" w:cs="Calibri"/>
                                  <w:color w:val="auto"/>
                                  <w:lang w:val="en-US" w:eastAsia="zh-CN" w:bidi="ar-SA"/>
                                </w:rPr>
                                <w:t>2</w:t>
                              </w:r>
                            </w:p>
                          </w:txbxContent>
                        </wps:txbx>
                        <wps:bodyPr wrap="square" lIns="0" rIns="0" tIns="0" bIns="0" anchor="t">
                          <a:noAutofit/>
                        </wps:bodyPr>
                      </wps:wsp>
                      <pic:pic xmlns:pic="http://schemas.openxmlformats.org/drawingml/2006/picture">
                        <pic:nvPicPr>
                          <pic:cNvPr id="1" name="_x00000814048d-0a4b-48aa-96d5-6b367a610027_i1076" descr=""/>
                          <pic:cNvPicPr/>
                        </pic:nvPicPr>
                        <pic:blipFill>
                          <a:blip r:embed="rId9"/>
                          <a:stretch/>
                        </pic:blipFill>
                        <pic:spPr>
                          <a:xfrm>
                            <a:off x="1857240" y="908640"/>
                            <a:ext cx="273600" cy="403920"/>
                          </a:xfrm>
                          <a:prstGeom prst="rect">
                            <a:avLst/>
                          </a:prstGeom>
                          <a:ln w="0">
                            <a:noFill/>
                          </a:ln>
                        </pic:spPr>
                      </pic:pic>
                      <wps:wsp>
                        <wps:cNvSpPr txBox="1"/>
                        <wps:spPr>
                          <a:xfrm>
                            <a:off x="2717280" y="82476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D</w:t>
                              </w:r>
                            </w:p>
                          </w:txbxContent>
                        </wps:txbx>
                        <wps:bodyPr wrap="square" lIns="54000" rIns="17640" tIns="10800" bIns="10800" anchor="t">
                          <a:noAutofit/>
                        </wps:bodyPr>
                      </wps:wsp>
                      <wps:wsp>
                        <wps:cNvSpPr txBox="1"/>
                        <wps:spPr>
                          <a:xfrm>
                            <a:off x="1075680" y="82440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A</w:t>
                              </w:r>
                            </w:p>
                          </w:txbxContent>
                        </wps:txbx>
                        <wps:bodyPr wrap="square" lIns="54000" rIns="17640" tIns="10800" bIns="10800" anchor="t">
                          <a:noAutofit/>
                        </wps:bodyPr>
                      </wps:wsp>
                      <wpg:grpSp>
                        <wpg:cNvGrpSpPr/>
                        <wpg:grpSpPr>
                          <a:xfrm>
                            <a:off x="1312560" y="972720"/>
                            <a:ext cx="126360" cy="525960"/>
                          </a:xfrm>
                        </wpg:grpSpPr>
                        <wps:wsp>
                          <wps:cNvSpPr/>
                          <wps:spPr>
                            <a:xfrm>
                              <a:off x="126360" y="0"/>
                              <a:ext cx="0" cy="525960"/>
                            </a:xfrm>
                            <a:prstGeom prst="line">
                              <a:avLst/>
                            </a:prstGeom>
                            <a:ln w="12600">
                              <a:solidFill>
                                <a:srgbClr val="000000"/>
                              </a:solidFill>
                              <a:miter/>
                            </a:ln>
                          </wps:spPr>
                          <wps:style>
                            <a:lnRef idx="0"/>
                            <a:fillRef idx="0"/>
                            <a:effectRef idx="0"/>
                            <a:fontRef idx="minor"/>
                          </wps:style>
                          <wps:bodyPr/>
                        </wps:wsp>
                        <wps:wsp>
                          <wps:cNvSpPr/>
                          <wps:spPr>
                            <a:xfrm flipH="1">
                              <a:off x="2520" y="0"/>
                              <a:ext cx="123840" cy="0"/>
                            </a:xfrm>
                            <a:prstGeom prst="line">
                              <a:avLst/>
                            </a:prstGeom>
                            <a:ln w="9360">
                              <a:solidFill>
                                <a:srgbClr val="000000"/>
                              </a:solidFill>
                              <a:miter/>
                            </a:ln>
                          </wps:spPr>
                          <wps:style>
                            <a:lnRef idx="0"/>
                            <a:fillRef idx="0"/>
                            <a:effectRef idx="0"/>
                            <a:fontRef idx="minor"/>
                          </wps:style>
                          <wps:bodyPr/>
                        </wps:wsp>
                        <wps:wsp>
                          <wps:cNvSpPr/>
                          <wps:spPr>
                            <a:xfrm flipH="1">
                              <a:off x="0" y="519480"/>
                              <a:ext cx="123840" cy="0"/>
                            </a:xfrm>
                            <a:prstGeom prst="line">
                              <a:avLst/>
                            </a:prstGeom>
                            <a:ln w="9360">
                              <a:solidFill>
                                <a:srgbClr val="000000"/>
                              </a:solidFill>
                              <a:miter/>
                            </a:ln>
                          </wps:spPr>
                          <wps:style>
                            <a:lnRef idx="0"/>
                            <a:fillRef idx="0"/>
                            <a:effectRef idx="0"/>
                            <a:fontRef idx="minor"/>
                          </wps:style>
                          <wps:bodyPr/>
                        </wps:wsp>
                      </wpg:grpSp>
                      <wps:wsp>
                        <wps:cNvSpPr txBox="1"/>
                        <wps:spPr>
                          <a:xfrm>
                            <a:off x="0" y="1389960"/>
                            <a:ext cx="573480" cy="39384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F：C</w:t>
                              </w:r>
                              <w:r>
                                <w:rPr>
                                  <w:sz w:val="21"/>
                                  <w:kern w:val="2"/>
                                  <w:szCs w:val="22"/>
                                  <w:vertAlign w:val="subscript"/>
                                  <w:rFonts w:ascii="Calibri" w:hAnsi="Calibri" w:eastAsia="楷体;MS Gothic" w:cs="Calibri"/>
                                  <w:color w:val="auto"/>
                                  <w:lang w:val="en-US" w:eastAsia="zh-CN" w:bidi="ar-SA"/>
                                </w:rPr>
                                <w:t>8</w:t>
                              </w:r>
                              <w:r>
                                <w:rPr>
                                  <w:sz w:val="21"/>
                                  <w:kern w:val="2"/>
                                  <w:szCs w:val="22"/>
                                  <w:rFonts w:ascii="Calibri" w:hAnsi="Calibri" w:eastAsia="楷体;MS Gothic" w:cs="Calibri"/>
                                  <w:color w:val="auto"/>
                                  <w:lang w:val="en-US" w:eastAsia="zh-CN" w:bidi="ar-SA"/>
                                </w:rPr>
                                <w:t>H</w:t>
                              </w:r>
                              <w:r>
                                <w:rPr>
                                  <w:sz w:val="21"/>
                                  <w:kern w:val="2"/>
                                  <w:szCs w:val="22"/>
                                  <w:vertAlign w:val="subscript"/>
                                  <w:rFonts w:ascii="Calibri" w:hAnsi="Calibri" w:eastAsia="楷体;MS Gothic" w:cs="Calibri"/>
                                  <w:color w:val="auto"/>
                                  <w:lang w:val="en-US" w:eastAsia="zh-CN" w:bidi="ar-SA"/>
                                </w:rPr>
                                <w:t>10</w:t>
                              </w:r>
                            </w:p>
                          </w:txbxContent>
                        </wps:txbx>
                        <wps:bodyPr wrap="square" lIns="54000" rIns="17640" tIns="10800" bIns="10800" anchor="t">
                          <a:noAutofit/>
                        </wps:bodyPr>
                      </wps:wsp>
                      <wps:wsp>
                        <wps:cNvSpPr txBox="1"/>
                        <wps:spPr>
                          <a:xfrm>
                            <a:off x="1063800" y="138636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G</w:t>
                              </w:r>
                            </w:p>
                          </w:txbxContent>
                        </wps:txbx>
                        <wps:bodyPr wrap="square" lIns="54000" rIns="17640" tIns="10800" bIns="10800" anchor="t">
                          <a:noAutofit/>
                        </wps:bodyPr>
                      </wps:wsp>
                      <wps:wsp>
                        <wps:cNvSpPr txBox="1"/>
                        <wps:spPr>
                          <a:xfrm>
                            <a:off x="2002320" y="128700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H</w:t>
                              </w:r>
                            </w:p>
                          </w:txbxContent>
                        </wps:txbx>
                        <wps:bodyPr wrap="square" lIns="54000" rIns="17640" tIns="10800" bIns="10800" anchor="t">
                          <a:noAutofit/>
                        </wps:bodyPr>
                      </wps:wsp>
                      <wps:wsp>
                        <wps:cNvSpPr/>
                        <wps:spPr>
                          <a:xfrm>
                            <a:off x="2241000" y="1391760"/>
                            <a:ext cx="5785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28040" y="1235160"/>
                            <a:ext cx="557640" cy="547920"/>
                          </a:xfrm>
                          <a:prstGeom prst="rect">
                            <a:avLst/>
                          </a:prstGeom>
                          <a:noFill/>
                          <a:ln w="0">
                            <a:noFill/>
                          </a:ln>
                        </wps:spPr>
                        <wps:txbx>
                          <w:txbxContent>
                            <w:p>
                              <w:pPr>
                                <w:overflowPunct w:val="false"/>
                                <w:bidi w:val="0"/>
                                <w:jc w:val="both"/>
                                <w:rPr/>
                              </w:pPr>
                              <w:r>
                                <w:rPr>
                                  <w:kern w:val="2"/>
                                  <w:sz w:val="18"/>
                                  <w:szCs w:val="18"/>
                                  <w:rFonts w:ascii="Calibri" w:hAnsi="Calibri" w:eastAsia="楷体;MS Gothic" w:cs="楷体;MS Gothic"/>
                                  <w:color w:val="auto"/>
                                  <w:lang w:val="en-US" w:eastAsia="zh-CN" w:bidi="ar-SA"/>
                                </w:rPr>
                                <w:t>一定条件</w:t>
                              </w:r>
                            </w:p>
                            <w:p>
                              <w:pPr>
                                <w:overflowPunct w:val="false"/>
                                <w:bidi w:val="0"/>
                                <w:jc w:val="both"/>
                                <w:rPr/>
                              </w:pPr>
                              <w:r>
                                <w:rPr>
                                  <w:sz w:val="18"/>
                                  <w:kern w:val="2"/>
                                  <w:szCs w:val="18"/>
                                  <w:rFonts w:ascii="Calibri" w:hAnsi="Calibri" w:eastAsia="楷体;MS Gothic" w:cs="楷体;MS Gothic"/>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101480" y="1294920"/>
                            <a:ext cx="920880" cy="389880"/>
                          </a:xfrm>
                          <a:prstGeom prst="rect">
                            <a:avLst/>
                          </a:prstGeom>
                          <a:noFill/>
                          <a:ln w="0">
                            <a:noFill/>
                          </a:ln>
                        </wps:spPr>
                        <wps:txbx>
                          <w:txbxContent>
                            <w:p>
                              <w:pPr>
                                <w:overflowPunct w:val="false"/>
                                <w:bidi w:val="0"/>
                                <w:jc w:val="both"/>
                                <w:rPr/>
                              </w:pPr>
                              <w:r>
                                <w:rPr>
                                  <w:kern w:val="2"/>
                                  <w:sz w:val="18"/>
                                  <w:szCs w:val="18"/>
                                  <w:rFonts w:ascii="Calibri" w:hAnsi="Calibri" w:eastAsia="楷体;MS Gothic" w:cs="Calibri"/>
                                  <w:color w:val="auto"/>
                                  <w:lang w:val="en-US" w:eastAsia="zh-CN" w:bidi="ar-SA"/>
                                </w:rPr>
                                <w:t>（DAP-A</w:t>
                              </w:r>
                              <w:r>
                                <w:rPr>
                                  <w:kern w:val="2"/>
                                  <w:sz w:val="18"/>
                                  <w:szCs w:val="18"/>
                                  <w:rFonts w:ascii="Calibri" w:hAnsi="Calibri" w:eastAsia="楷体;MS Gothic" w:cs="楷体;MS Gothic"/>
                                  <w:color w:val="auto"/>
                                  <w:lang w:val="en-US" w:eastAsia="zh-CN" w:bidi="ar-SA"/>
                                </w:rPr>
                                <w:t>树脂）</w:t>
                              </w:r>
                            </w:p>
                          </w:txbxContent>
                        </wps:txbx>
                        <wps:bodyPr wrap="square" lIns="54000" rIns="17640" tIns="10800" bIns="10800" anchor="t">
                          <a:noAutofit/>
                        </wps:bodyPr>
                      </wps:wsp>
                      <pic:pic xmlns:pic="http://schemas.openxmlformats.org/drawingml/2006/picture">
                        <pic:nvPicPr>
                          <pic:cNvPr id="2" name="_x00000814048d-0a4b-48aa-96d5-6b367a610027_s2619" descr=""/>
                          <pic:cNvPicPr/>
                        </pic:nvPicPr>
                        <pic:blipFill>
                          <a:blip r:embed="rId10"/>
                          <a:stretch/>
                        </pic:blipFill>
                        <pic:spPr>
                          <a:xfrm>
                            <a:off x="3341520" y="852840"/>
                            <a:ext cx="921960" cy="205920"/>
                          </a:xfrm>
                          <a:prstGeom prst="rect">
                            <a:avLst/>
                          </a:prstGeom>
                          <a:ln w="9360">
                            <a:solidFill>
                              <a:srgbClr val="000000"/>
                            </a:solidFill>
                            <a:round/>
                          </a:ln>
                        </pic:spPr>
                      </pic:pic>
                      <wps:wsp>
                        <wps:cNvSpPr txBox="1"/>
                        <wps:spPr>
                          <a:xfrm>
                            <a:off x="4584600" y="829800"/>
                            <a:ext cx="239400" cy="2059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楷体;MS Gothic" w:cs="Calibri"/>
                                  <w:color w:val="auto"/>
                                  <w:lang w:val="en-US" w:eastAsia="zh-CN" w:bidi="ar-SA"/>
                                </w:rPr>
                                <w:t>E</w:t>
                              </w:r>
                            </w:p>
                          </w:txbxContent>
                        </wps:txbx>
                        <wps:bodyPr wrap="square" lIns="54000" rIns="17640" tIns="10800" bIns="10800" anchor="t">
                          <a:noAutofit/>
                        </wps:bodyPr>
                      </wps:wsp>
                      <wpg:grpSp>
                        <wpg:cNvGrpSpPr/>
                        <wpg:grpSpPr>
                          <a:xfrm>
                            <a:off x="4379760" y="285120"/>
                            <a:ext cx="606600" cy="231840"/>
                          </a:xfrm>
                        </wpg:grpSpPr>
                        <wps:wsp>
                          <wps:cNvSpPr txBox="1"/>
                          <wps:spPr>
                            <a:xfrm>
                              <a:off x="515520" y="21600"/>
                              <a:ext cx="90720" cy="2102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楷体;MS Gothic" w:cs="Calibri"/>
                                    <w:color w:val="auto"/>
                                    <w:lang w:val="en-US" w:eastAsia="zh-TW" w:bidi="ar-SA"/>
                                  </w:rPr>
                                  <w:t>n</w:t>
                                </w:r>
                              </w:p>
                            </w:txbxContent>
                          </wps:txbx>
                          <wps:bodyPr wrap="square" lIns="0" rIns="0" tIns="0" bIns="0" anchor="t">
                            <a:noAutofit/>
                          </wps:bodyPr>
                        </wps:wsp>
                        <pic:pic xmlns:pic="http://schemas.openxmlformats.org/drawingml/2006/picture">
                          <pic:nvPicPr>
                            <pic:cNvPr id="3" name="_x00000814048d-0a4b-48aa-96d5-6b367a610027_s2623" descr=""/>
                            <pic:cNvPicPr/>
                          </pic:nvPicPr>
                          <pic:blipFill>
                            <a:blip r:embed="rId11"/>
                            <a:stretch/>
                          </pic:blipFill>
                          <pic:spPr>
                            <a:xfrm>
                              <a:off x="0" y="0"/>
                              <a:ext cx="541080" cy="205920"/>
                            </a:xfrm>
                            <a:prstGeom prst="rect">
                              <a:avLst/>
                            </a:prstGeom>
                            <a:ln w="9360">
                              <a:solidFill>
                                <a:srgbClr val="000000"/>
                              </a:solidFill>
                              <a:round/>
                            </a:ln>
                          </pic:spPr>
                        </pic:pic>
                      </wpg:grpSp>
                      <wpg:grpSp>
                        <wpg:cNvGrpSpPr/>
                        <wpg:grpSpPr>
                          <a:xfrm>
                            <a:off x="4203000" y="788040"/>
                            <a:ext cx="391320" cy="182880"/>
                          </a:xfrm>
                        </wpg:grpSpPr>
                        <wps:wsp>
                          <wps:cNvSpPr/>
                          <wps:spPr>
                            <a:xfrm>
                              <a:off x="20880" y="148680"/>
                              <a:ext cx="37008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_x00000814048d-0a4b-48aa-96d5-6b367a610027_s2626" descr=""/>
                            <pic:cNvPicPr/>
                          </pic:nvPicPr>
                          <pic:blipFill>
                            <a:blip r:embed="rId12"/>
                            <a:stretch/>
                          </pic:blipFill>
                          <pic:spPr>
                            <a:xfrm>
                              <a:off x="0" y="0"/>
                              <a:ext cx="380880" cy="182880"/>
                            </a:xfrm>
                            <a:prstGeom prst="rect">
                              <a:avLst/>
                            </a:prstGeom>
                            <a:ln w="9360">
                              <a:solidFill>
                                <a:srgbClr val="000000"/>
                              </a:solidFill>
                              <a:round/>
                            </a:ln>
                          </pic:spPr>
                        </pic:pic>
                      </wpg:grpSp>
                      <wps:wsp>
                        <wps:cNvSpPr txBox="1"/>
                        <wps:spPr>
                          <a:xfrm>
                            <a:off x="4343400" y="0"/>
                            <a:ext cx="619200" cy="335880"/>
                          </a:xfrm>
                          <a:prstGeom prst="rect">
                            <a:avLst/>
                          </a:prstGeom>
                          <a:noFill/>
                          <a:ln w="0">
                            <a:noFill/>
                          </a:ln>
                        </wps:spPr>
                        <wps:txbx>
                          <w:txbxContent>
                            <w:p>
                              <w:pPr>
                                <w:overflowPunct w:val="false"/>
                                <w:bidi w:val="0"/>
                                <w:jc w:val="both"/>
                                <w:rPr/>
                              </w:pPr>
                              <w:r>
                                <w:rPr>
                                  <w:kern w:val="2"/>
                                  <w:sz w:val="18"/>
                                  <w:szCs w:val="18"/>
                                  <w:rFonts w:ascii="Calibri" w:hAnsi="Calibri" w:eastAsia="楷体;MS Gothic" w:cs="楷体;MS Gothic"/>
                                  <w:color w:val="auto"/>
                                  <w:lang w:val="en-US" w:eastAsia="zh-CN" w:bidi="ar-SA"/>
                                </w:rPr>
                                <w:t>有机玻璃</w:t>
                              </w:r>
                            </w:p>
                          </w:txbxContent>
                        </wps:txbx>
                        <wps:bodyPr wrap="square" lIns="54000" rIns="17640" tIns="10800" bIns="10800" anchor="t">
                          <a:noAutofit/>
                        </wps:bodyPr>
                      </wps:wsp>
                      <wps:wsp>
                        <wps:cNvSpPr/>
                        <wps:spPr>
                          <a:xfrm flipV="1">
                            <a:off x="4679280" y="448200"/>
                            <a:ext cx="4320" cy="3715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151440" y="738000"/>
                            <a:ext cx="230040" cy="203760"/>
                          </a:xfrm>
                        </wpg:grpSpPr>
                        <wps:wsp>
                          <wps:cNvSpPr/>
                          <wps:spPr>
                            <a:xfrm>
                              <a:off x="10080" y="192960"/>
                              <a:ext cx="19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230040" cy="203760"/>
                            </a:xfrm>
                            <a:prstGeom prst="rect">
                              <a:avLst/>
                            </a:prstGeom>
                            <a:noFill/>
                            <a:ln w="0">
                              <a:noFill/>
                            </a:ln>
                          </wps:spPr>
                          <wps:txbx>
                            <w:txbxContent>
                              <w:p>
                                <w:pPr>
                                  <w:overflowPunct w:val="false"/>
                                  <w:bidi w:val="0"/>
                                  <w:jc w:val="both"/>
                                  <w:rPr/>
                                </w:pPr>
                                <w:r>
                                  <w:rPr>
                                    <w:sz w:val="18"/>
                                    <w:kern w:val="2"/>
                                    <w:szCs w:val="18"/>
                                    <w:rFonts w:ascii="Calibri" w:hAnsi="Calibri" w:eastAsia="楷体;MS Gothic" w:cs="Calibri"/>
                                    <w:color w:val="auto"/>
                                    <w:lang w:val="en-US" w:eastAsia="zh-CN" w:bidi="ar-SA"/>
                                  </w:rPr>
                                  <w:t>H</w:t>
                                </w:r>
                                <w:r>
                                  <w:rPr>
                                    <w:sz w:val="18"/>
                                    <w:kern w:val="2"/>
                                    <w:szCs w:val="18"/>
                                    <w:vertAlign w:val="superscript"/>
                                    <w:rFonts w:ascii="Calibri" w:hAnsi="Calibri" w:eastAsia="楷体;MS Gothic" w:cs="楷体;MS Gothic"/>
                                    <w:color w:val="auto"/>
                                    <w:lang w:val="en-US" w:eastAsia="zh-CN" w:bidi="ar-SA"/>
                                  </w:rPr>
                                  <w:t>＋</w:t>
                                </w:r>
                              </w:p>
                            </w:txbxContent>
                          </wps:txbx>
                          <wps:bodyPr wrap="square" lIns="0" rIns="0" tIns="0" bIns="0" anchor="t">
                            <a:noAutofit/>
                          </wps:bodyPr>
                        </wps:wsp>
                      </wpg:grpSp>
                      <wpg:grpSp>
                        <wpg:cNvGrpSpPr/>
                        <wpg:grpSpPr>
                          <a:xfrm>
                            <a:off x="2477160" y="882720"/>
                            <a:ext cx="239400" cy="305280"/>
                          </a:xfrm>
                        </wpg:grpSpPr>
                        <wps:wsp>
                          <wps:cNvSpPr/>
                          <wps:spPr>
                            <a:xfrm>
                              <a:off x="41760" y="77400"/>
                              <a:ext cx="19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230040" cy="305280"/>
                            </a:xfrm>
                            <a:prstGeom prst="rect">
                              <a:avLst/>
                            </a:prstGeom>
                            <a:noFill/>
                            <a:ln w="0">
                              <a:noFill/>
                            </a:ln>
                          </wps:spPr>
                          <wps:txbx>
                            <w:txbxContent>
                              <w:p>
                                <w:pPr>
                                  <w:overflowPunct w:val="false"/>
                                  <w:bidi w:val="0"/>
                                  <w:jc w:val="both"/>
                                  <w:rPr/>
                                </w:pPr>
                                <w:r>
                                  <w:rPr>
                                    <w:sz w:val="18"/>
                                    <w:kern w:val="2"/>
                                    <w:szCs w:val="18"/>
                                    <w:rFonts w:ascii="Calibri" w:hAnsi="Calibri" w:eastAsia="楷体;MS Gothic" w:cs="楷体;MS Gothic"/>
                                    <w:color w:val="auto"/>
                                    <w:lang w:val="en-US" w:eastAsia="zh-CN" w:bidi="ar-SA"/>
                                  </w:rPr>
                                  <w:t>②</w:t>
                                </w:r>
                              </w:p>
                            </w:txbxContent>
                          </wps:txbx>
                          <wps:bodyPr wrap="square" lIns="0" rIns="0" tIns="0" bIns="0" anchor="t">
                            <a:noAutofit/>
                          </wps:bodyPr>
                        </wps:wsp>
                      </wpg:grpSp>
                      <wps:wsp>
                        <wps:cNvSpPr txBox="1"/>
                        <wps:spPr>
                          <a:xfrm>
                            <a:off x="4449960" y="517680"/>
                            <a:ext cx="396360" cy="331560"/>
                          </a:xfrm>
                          <a:prstGeom prst="rect">
                            <a:avLst/>
                          </a:prstGeom>
                          <a:noFill/>
                          <a:ln w="0">
                            <a:noFill/>
                          </a:ln>
                        </wps:spPr>
                        <wps:txbx>
                          <w:txbxContent>
                            <w:p>
                              <w:pPr>
                                <w:overflowPunct w:val="false"/>
                                <w:bidi w:val="0"/>
                                <w:jc w:val="both"/>
                                <w:rPr/>
                              </w:pPr>
                              <w:r>
                                <w:rPr>
                                  <w:kern w:val="2"/>
                                  <w:sz w:val="18"/>
                                  <w:szCs w:val="18"/>
                                  <w:rFonts w:ascii="Calibri" w:hAnsi="Calibri" w:eastAsia="楷体;MS Gothic" w:cs="楷体;MS Gothic"/>
                                  <w:color w:val="auto"/>
                                  <w:lang w:val="en-US" w:eastAsia="zh-CN" w:bidi="ar-SA"/>
                                </w:rPr>
                                <w:t>条件</w:t>
                              </w:r>
                            </w:p>
                            <w:p>
                              <w:pPr>
                                <w:overflowPunct w:val="false"/>
                                <w:bidi w:val="0"/>
                                <w:jc w:val="both"/>
                                <w:rPr/>
                              </w:pPr>
                              <w:r>
                                <w:rPr>
                                  <w:kern w:val="2"/>
                                  <w:sz w:val="18"/>
                                  <w:szCs w:val="18"/>
                                  <w:rFonts w:ascii="Calibri" w:hAnsi="Calibri" w:eastAsia="楷体;MS Gothic" w:cs="楷体;MS Gothic"/>
                                  <w:color w:val="auto"/>
                                  <w:lang w:val="en-US" w:eastAsia="zh-CN" w:bidi="ar-SA"/>
                                </w:rPr>
                                <w:t>一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g:grpSp>
                        <wpg:cNvGrpSpPr/>
                        <wpg:grpSpPr>
                          <a:xfrm>
                            <a:off x="2844720" y="1131480"/>
                            <a:ext cx="1371600" cy="703080"/>
                          </a:xfrm>
                        </wpg:grpSpPr>
                        <wpg:grpSp>
                          <wpg:cNvGrpSpPr/>
                          <wpg:grpSpPr>
                            <a:xfrm>
                              <a:off x="558720" y="417240"/>
                              <a:ext cx="693360" cy="285840"/>
                            </a:xfrm>
                          </wpg:grpSpPr>
                          <pic:pic xmlns:pic="http://schemas.openxmlformats.org/drawingml/2006/picture">
                            <pic:nvPicPr>
                              <pic:cNvPr id="5" name="_x00000814048d-0a4b-48aa-96d5-6b367a610027_s2638" descr=""/>
                              <pic:cNvPicPr/>
                            </pic:nvPicPr>
                            <pic:blipFill>
                              <a:blip r:embed="rId13"/>
                              <a:stretch/>
                            </pic:blipFill>
                            <pic:spPr>
                              <a:xfrm>
                                <a:off x="0" y="0"/>
                                <a:ext cx="97920" cy="109800"/>
                              </a:xfrm>
                              <a:prstGeom prst="rect">
                                <a:avLst/>
                              </a:prstGeom>
                              <a:ln w="9360">
                                <a:solidFill>
                                  <a:srgbClr val="000000"/>
                                </a:solidFill>
                                <a:round/>
                              </a:ln>
                            </pic:spPr>
                          </pic:pic>
                          <pic:pic xmlns:pic="http://schemas.openxmlformats.org/drawingml/2006/picture">
                            <pic:nvPicPr>
                              <pic:cNvPr id="6" name="_x00000814048d-0a4b-48aa-96d5-6b367a610027_s2639" descr=""/>
                              <pic:cNvPicPr/>
                            </pic:nvPicPr>
                            <pic:blipFill>
                              <a:blip r:embed="rId14"/>
                              <a:stretch/>
                            </pic:blipFill>
                            <pic:spPr>
                              <a:xfrm>
                                <a:off x="518400" y="5040"/>
                                <a:ext cx="88200" cy="115560"/>
                              </a:xfrm>
                              <a:prstGeom prst="rect">
                                <a:avLst/>
                              </a:prstGeom>
                              <a:ln w="9360">
                                <a:solidFill>
                                  <a:srgbClr val="000000"/>
                                </a:solidFill>
                                <a:round/>
                              </a:ln>
                            </pic:spPr>
                          </pic:pic>
                          <wps:wsp>
                            <wps:cNvSpPr txBox="1"/>
                            <wps:spPr>
                              <a:xfrm>
                                <a:off x="598320" y="21600"/>
                                <a:ext cx="95400" cy="2642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楷体;MS Gothic" w:cs="Calibri"/>
                                      <w:color w:val="auto"/>
                                      <w:lang w:val="en-US" w:eastAsia="zh-TW" w:bidi="ar-SA"/>
                                    </w:rPr>
                                    <w:t>n</w:t>
                                  </w:r>
                                </w:p>
                              </w:txbxContent>
                            </wps:txbx>
                            <wps:bodyPr wrap="square" lIns="0" rIns="0" tIns="0" bIns="0" anchor="t">
                              <a:noAutofit/>
                            </wps:bodyPr>
                          </wps:wsp>
                        </wpg:grpSp>
                        <pic:pic xmlns:pic="http://schemas.openxmlformats.org/drawingml/2006/picture">
                          <pic:nvPicPr>
                            <pic:cNvPr id="7" name="_x00000814048d-0a4b-48aa-96d5-6b367a610027_s2641" descr=""/>
                            <pic:cNvPicPr/>
                          </pic:nvPicPr>
                          <pic:blipFill>
                            <a:blip r:embed="rId15"/>
                            <a:stretch/>
                          </pic:blipFill>
                          <pic:spPr>
                            <a:xfrm>
                              <a:off x="0" y="0"/>
                              <a:ext cx="1371600" cy="598320"/>
                            </a:xfrm>
                            <a:prstGeom prst="rect">
                              <a:avLst/>
                            </a:prstGeom>
                            <a:ln w="9360">
                              <a:solidFill>
                                <a:srgbClr val="000000"/>
                              </a:solidFill>
                              <a:round/>
                            </a:ln>
                          </pic:spPr>
                        </pic:pic>
                      </wpg:grpSp>
                    </wpg:wgp>
                  </a:graphicData>
                </a:graphic>
              </wp:inline>
            </w:drawing>
          </mc:Choice>
          <mc:Fallback>
            <w:pict>
              <v:group id="shape_0" alt="_x00000814048d-0a4b-48aa-96d5-6b367a610027_s2583" style="position:absolute;margin-left:0pt;margin-top:0.05pt;width:395.45pt;height:144.45pt" coordorigin="0,1" coordsize="7909,2889">
                <v:line id="shape_0" from="965,2403" to="1673,2403" ID="_x00000814048d-0a4b-48aa-96d5-6b367a610027_s2584"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5;top:2144;width:737;height:290;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CN" w:bidi="ar-SA"/>
                          </w:rPr>
                          <w:t>KMnO</w:t>
                        </w:r>
                        <w:r>
                          <w:rPr>
                            <w:sz w:val="18"/>
                            <w:kern w:val="2"/>
                            <w:szCs w:val="18"/>
                            <w:vertAlign w:val="subscript"/>
                            <w:rFonts w:ascii="Calibri" w:hAnsi="Calibri" w:eastAsia="楷体;MS Gothic" w:cs="Calibri"/>
                            <w:color w:val="auto"/>
                            <w:lang w:val="en-US" w:eastAsia="zh-CN" w:bidi="ar-SA"/>
                          </w:rPr>
                          <w:t>4</w:t>
                        </w:r>
                      </w:p>
                    </w:txbxContent>
                  </v:textbox>
                  <v:fill o:detectmouseclick="t" on="false"/>
                  <v:stroke color="#3465a4" joinstyle="round" endcap="flat"/>
                  <w10:wrap type="none"/>
                </v:shape>
                <v:group id="shape_0" alt="_x00000814048d-0a4b-48aa-96d5-6b367a610027_s2586" style="position:absolute;left:4603;top:1385;width:334;height:321">
                  <v:line id="shape_0" from="4661,1467" to="4937,1467" ID="_x00000814048d-0a4b-48aa-96d5-6b367a610027_s258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603;top:1385;width:321;height:32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_x00000814048d-0a4b-48aa-96d5-6b367a610027_s2589" style="position:absolute;left:2263;top:1874;width:899;height:591">
                  <v:line id="shape_0" from="2263,2190" to="3162,2190" ID="_x00000814048d-0a4b-48aa-96d5-6b367a610027_s259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297;top:1874;width:777;height:590;mso-wrap-style:square;v-text-anchor:top;mso-position-horizontal-relative:char" type="_x0000_t202">
                    <v:textbox>
                      <w:txbxContent>
                        <w:p>
                          <w:pPr>
                            <w:overflowPunct w:val="false"/>
                            <w:bidi w:val="0"/>
                            <w:jc w:val="both"/>
                            <w:rPr/>
                          </w:pPr>
                          <w:r>
                            <w:rPr>
                              <w:kern w:val="2"/>
                              <w:sz w:val="18"/>
                              <w:szCs w:val="18"/>
                              <w:rFonts w:ascii="Calibri" w:hAnsi="Calibri" w:eastAsia="楷体;MS Gothic" w:cs="楷体;MS Gothic"/>
                              <w:color w:val="auto"/>
                              <w:lang w:val="en-US" w:eastAsia="zh-CN" w:bidi="ar-SA"/>
                            </w:rPr>
                            <w:t>浓</w:t>
                          </w:r>
                          <w:r>
                            <w:rPr>
                              <w:kern w:val="2"/>
                              <w:sz w:val="18"/>
                              <w:szCs w:val="18"/>
                              <w:rFonts w:ascii="Calibri" w:hAnsi="Calibri" w:eastAsia="楷体;MS Gothic" w:cs="Calibri"/>
                              <w:color w:val="auto"/>
                              <w:lang w:val="en-US" w:eastAsia="zh-CN" w:bidi="ar-SA"/>
                            </w:rPr>
                            <w:t>H</w:t>
                          </w:r>
                          <w:r>
                            <w:rPr>
                              <w:kern w:val="2"/>
                              <w:sz w:val="18"/>
                              <w:szCs w:val="18"/>
                              <w:vertAlign w:val="subscript"/>
                              <w:rFonts w:ascii="Calibri" w:hAnsi="Calibri" w:eastAsia="楷体;MS Gothic" w:cs="Calibri"/>
                              <w:color w:val="auto"/>
                              <w:lang w:val="en-US" w:eastAsia="zh-CN" w:bidi="ar-SA"/>
                            </w:rPr>
                            <w:t>2</w:t>
                          </w:r>
                          <w:r>
                            <w:rPr>
                              <w:kern w:val="2"/>
                              <w:sz w:val="18"/>
                              <w:szCs w:val="18"/>
                              <w:rFonts w:ascii="Calibri" w:hAnsi="Calibri" w:eastAsia="楷体;MS Gothic" w:cs="Calibri"/>
                              <w:color w:val="auto"/>
                              <w:lang w:val="en-US" w:eastAsia="zh-CN" w:bidi="ar-SA"/>
                            </w:rPr>
                            <w:t>SO</w:t>
                          </w:r>
                          <w:r>
                            <w:rPr>
                              <w:kern w:val="2"/>
                              <w:sz w:val="18"/>
                              <w:szCs w:val="18"/>
                              <w:vertAlign w:val="subscript"/>
                              <w:rFonts w:ascii="Calibri" w:hAnsi="Calibri" w:eastAsia="楷体;MS Gothic" w:cs="Calibri"/>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15;top:1179;width:1015;height:340;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CN" w:bidi="ar-SA"/>
                          </w:rPr>
                          <w:t>NaOH/H</w:t>
                        </w:r>
                        <w:r>
                          <w:rPr>
                            <w:sz w:val="18"/>
                            <w:kern w:val="2"/>
                            <w:szCs w:val="18"/>
                            <w:vertAlign w:val="subscript"/>
                            <w:rFonts w:ascii="Calibri" w:hAnsi="Calibri" w:eastAsia="楷体;MS Gothic" w:cs="Calibri"/>
                            <w:color w:val="auto"/>
                            <w:lang w:val="en-US" w:eastAsia="zh-CN" w:bidi="ar-SA"/>
                          </w:rPr>
                          <w:t>2</w:t>
                        </w:r>
                        <w:r>
                          <w:rPr>
                            <w:sz w:val="18"/>
                            <w:kern w:val="2"/>
                            <w:szCs w:val="18"/>
                            <w:rFonts w:ascii="Calibri" w:hAnsi="Calibri" w:eastAsia="楷体;MS Gothic" w:cs="Calibri"/>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0814048d-0a4b-48aa-96d5-6b367a610027_i1077" stroked="f" o:allowincell="f" style="position:absolute;left:943;top:1434;width:543;height:272;mso-wrap-style:none;v-text-anchor:middle;mso-position-horizontal-relative:char" type="_x0000_t75">
                  <v:imagedata r:id="rId16" o:detectmouseclick="t"/>
                  <v:stroke color="#3465a4" joinstyle="round" endcap="flat"/>
                  <w10:wrap type="none"/>
                </v:shape>
                <v:line id="shape_0" from="707,1452" to="1706,1452" ID="_x00000814048d-0a4b-48aa-96d5-6b367a610027_s259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72;top:480;width:519;height:351;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C</w:t>
                        </w:r>
                        <w:r>
                          <w:rPr>
                            <w:sz w:val="21"/>
                            <w:kern w:val="2"/>
                            <w:szCs w:val="22"/>
                            <w:vertAlign w:val="subscript"/>
                            <w:rFonts w:ascii="Calibri" w:hAnsi="Calibri" w:eastAsia="楷体;MS Gothic" w:cs="Calibri"/>
                            <w:color w:val="auto"/>
                            <w:lang w:val="en-US" w:eastAsia="zh-CN" w:bidi="ar-SA"/>
                          </w:rPr>
                          <w:t>3</w:t>
                        </w:r>
                        <w:r>
                          <w:rPr>
                            <w:sz w:val="21"/>
                            <w:kern w:val="2"/>
                            <w:szCs w:val="22"/>
                            <w:rFonts w:ascii="Calibri" w:hAnsi="Calibri" w:eastAsia="楷体;MS Gothic" w:cs="Calibri"/>
                            <w:color w:val="auto"/>
                            <w:lang w:val="en-US" w:eastAsia="zh-CN" w:bidi="ar-SA"/>
                          </w:rPr>
                          <w:t>H</w:t>
                        </w:r>
                        <w:r>
                          <w:rPr>
                            <w:sz w:val="21"/>
                            <w:kern w:val="2"/>
                            <w:szCs w:val="22"/>
                            <w:vertAlign w:val="subscript"/>
                            <w:rFonts w:ascii="Calibri" w:hAnsi="Calibri" w:eastAsia="楷体;MS Gothic" w:cs="Calibri"/>
                            <w:color w:val="auto"/>
                            <w:lang w:val="en-US" w:eastAsia="zh-CN" w:bidi="ar-SA"/>
                          </w:rPr>
                          <w:t>6</w:t>
                        </w:r>
                      </w:p>
                    </w:txbxContent>
                  </v:textbox>
                  <v:fill o:detectmouseclick="t" on="false"/>
                  <v:stroke color="#3465a4" joinstyle="round" endcap="flat"/>
                  <w10:wrap type="none"/>
                </v:shape>
                <v:group id="shape_0" alt="_x00000814048d-0a4b-48aa-96d5-6b367a610027_s2596" style="position:absolute;left:1915;top:1197;width:676;height:315">
                  <v:shape id="shape_0" stroked="f" o:allowincell="f" style="position:absolute;left:1915;top:1197;width:675;height:314;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CN" w:bidi="ar-SA"/>
                            </w:rPr>
                            <w:t>HCl</w:t>
                          </w:r>
                        </w:p>
                      </w:txbxContent>
                    </v:textbox>
                    <v:fill o:detectmouseclick="t" on="false"/>
                    <v:stroke color="#3465a4" joinstyle="round" endcap="flat"/>
                    <w10:wrap type="none"/>
                  </v:shape>
                  <v:line id="shape_0" from="2071,1470" to="2555,1470" ID="_x00000814048d-0a4b-48aa-96d5-6b367a610027_s2598" stroked="t" o:allowincell="f" style="position:absolute;mso-position-horizontal-relative:char">
                    <v:stroke color="black" weight="9360" endarrow="classic" endarrowwidth="medium" endarrowlength="medium" joinstyle="miter" endcap="flat"/>
                    <v:fill o:detectmouseclick="t" on="false"/>
                    <w10:wrap type="none"/>
                  </v:line>
                </v:group>
                <v:line id="shape_0" from="314,801" to="322,1306" ID="_x00000814048d-0a4b-48aa-96d5-6b367a610027_s259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2;top:857;width:1173;height:302;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楷体;MS Gothic"/>
                            <w:color w:val="auto"/>
                            <w:lang w:val="en-US" w:eastAsia="zh-CN" w:bidi="ar-SA"/>
                          </w:rPr>
                          <w:t xml:space="preserve">① </w:t>
                        </w:r>
                        <w:r>
                          <w:rPr>
                            <w:sz w:val="18"/>
                            <w:kern w:val="2"/>
                            <w:szCs w:val="18"/>
                            <w:rFonts w:ascii="Calibri" w:hAnsi="Calibri" w:eastAsia="楷体;MS Gothic" w:cs="Calibri"/>
                            <w:color w:val="auto"/>
                            <w:lang w:val="en-US" w:eastAsia="zh-CN" w:bidi="ar-SA"/>
                          </w:rPr>
                          <w:t xml:space="preserve"> Cl</w:t>
                        </w:r>
                        <w:r>
                          <w:rPr>
                            <w:sz w:val="18"/>
                            <w:kern w:val="2"/>
                            <w:szCs w:val="18"/>
                            <w:vertAlign w:val="subscript"/>
                            <w:rFonts w:ascii="Calibri" w:hAnsi="Calibri" w:eastAsia="楷体;MS Gothic" w:cs="Calibri"/>
                            <w:color w:val="auto"/>
                            <w:lang w:val="en-US" w:eastAsia="zh-CN" w:bidi="ar-SA"/>
                          </w:rPr>
                          <w:t>2</w:t>
                        </w:r>
                        <w:r>
                          <w:rPr>
                            <w:sz w:val="18"/>
                            <w:kern w:val="2"/>
                            <w:szCs w:val="18"/>
                            <w:rFonts w:ascii="Calibri" w:hAnsi="Calibri" w:eastAsia="楷体;MS Gothic" w:cs="Calibri"/>
                            <w:color w:val="auto"/>
                            <w:lang w:val="en-US" w:eastAsia="zh-CN" w:bidi="ar-SA"/>
                          </w:rPr>
                          <w:t>/</w:t>
                        </w:r>
                        <w:r>
                          <w:rPr>
                            <w:sz w:val="18"/>
                            <w:kern w:val="2"/>
                            <w:szCs w:val="18"/>
                            <w:rFonts w:ascii="Calibri" w:hAnsi="Calibri" w:eastAsia="楷体;MS Gothic" w:cs="楷体;MS Gothic"/>
                            <w:color w:val="auto"/>
                            <w:lang w:val="en-US" w:eastAsia="zh-CN" w:bidi="ar-SA"/>
                          </w:rPr>
                          <w:t>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54;top:1297;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B</w:t>
                        </w:r>
                      </w:p>
                    </w:txbxContent>
                  </v:textbox>
                  <v:fill o:detectmouseclick="t" on="false"/>
                  <v:stroke color="black" weight="9360" joinstyle="miter" endcap="flat"/>
                  <w10:wrap type="none"/>
                </v:shape>
                <v:shape id="shape_0" stroked="t" o:allowincell="f" style="position:absolute;left:3578;top:1303;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C</w:t>
                        </w:r>
                      </w:p>
                    </w:txbxContent>
                  </v:textbox>
                  <v:fill o:detectmouseclick="t" on="false"/>
                  <v:stroke color="black" weight="9360" joinstyle="miter" endcap="flat"/>
                  <w10:wrap type="none"/>
                </v:shape>
                <v:shape id="shape_0" stroked="f" o:allowincell="f" style="position:absolute;left:57;top:1265;width:701;height:351;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C</w:t>
                        </w:r>
                        <w:r>
                          <w:rPr>
                            <w:sz w:val="21"/>
                            <w:kern w:val="2"/>
                            <w:szCs w:val="22"/>
                            <w:vertAlign w:val="subscript"/>
                            <w:rFonts w:ascii="Calibri" w:hAnsi="Calibri" w:eastAsia="楷体;MS Gothic" w:cs="Calibri"/>
                            <w:color w:val="auto"/>
                            <w:lang w:val="en-US" w:eastAsia="zh-CN" w:bidi="ar-SA"/>
                          </w:rPr>
                          <w:t>3</w:t>
                        </w:r>
                        <w:r>
                          <w:rPr>
                            <w:sz w:val="21"/>
                            <w:kern w:val="2"/>
                            <w:szCs w:val="22"/>
                            <w:rFonts w:ascii="Calibri" w:hAnsi="Calibri" w:eastAsia="楷体;MS Gothic" w:cs="Calibri"/>
                            <w:color w:val="auto"/>
                            <w:lang w:val="en-US" w:eastAsia="zh-CN" w:bidi="ar-SA"/>
                          </w:rPr>
                          <w:t>H</w:t>
                        </w:r>
                        <w:r>
                          <w:rPr>
                            <w:sz w:val="21"/>
                            <w:kern w:val="2"/>
                            <w:szCs w:val="22"/>
                            <w:vertAlign w:val="subscript"/>
                            <w:rFonts w:ascii="Calibri" w:hAnsi="Calibri" w:eastAsia="楷体;MS Gothic" w:cs="Calibri"/>
                            <w:color w:val="auto"/>
                            <w:lang w:val="en-US" w:eastAsia="zh-CN" w:bidi="ar-SA"/>
                          </w:rPr>
                          <w:t>5</w:t>
                        </w:r>
                        <w:r>
                          <w:rPr>
                            <w:sz w:val="21"/>
                            <w:kern w:val="2"/>
                            <w:szCs w:val="22"/>
                            <w:rFonts w:ascii="Calibri" w:hAnsi="Calibri" w:eastAsia="楷体;MS Gothic" w:cs="Calibri"/>
                            <w:color w:val="auto"/>
                            <w:lang w:val="en-US" w:eastAsia="zh-CN" w:bidi="ar-SA"/>
                          </w:rPr>
                          <w:t>Cl</w:t>
                        </w:r>
                      </w:p>
                    </w:txbxContent>
                  </v:textbox>
                  <v:fill o:detectmouseclick="t" on="false"/>
                  <v:stroke color="#3465a4" joinstyle="round" endcap="flat"/>
                  <w10:wrap type="none"/>
                </v:shape>
                <v:line id="shape_0" from="2939,1464" to="3574,1464" ID="_x00000814048d-0a4b-48aa-96d5-6b367a610027_s260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82;top:1159;width:922;height:367;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CN" w:bidi="ar-SA"/>
                          </w:rPr>
                          <w:t>O</w:t>
                        </w:r>
                        <w:r>
                          <w:rPr>
                            <w:sz w:val="18"/>
                            <w:kern w:val="2"/>
                            <w:szCs w:val="18"/>
                            <w:vertAlign w:val="subscript"/>
                            <w:rFonts w:ascii="Calibri" w:hAnsi="Calibri" w:eastAsia="楷体;MS Gothic" w:cs="Calibri"/>
                            <w:color w:val="auto"/>
                            <w:lang w:val="en-US" w:eastAsia="zh-CN" w:bidi="ar-SA"/>
                          </w:rPr>
                          <w:t>2</w:t>
                        </w:r>
                      </w:p>
                    </w:txbxContent>
                  </v:textbox>
                  <v:fill o:detectmouseclick="t" on="false"/>
                  <v:stroke color="#3465a4" joinstyle="round" endcap="flat"/>
                  <w10:wrap type="none"/>
                </v:shape>
                <v:shape id="shape_0" ID="_x00000814048d-0a4b-48aa-96d5-6b367a610027_i1076" stroked="f" o:allowincell="f" style="position:absolute;left:2925;top:1432;width:430;height:635;mso-wrap-style:none;v-text-anchor:middle;mso-position-horizontal-relative:char" type="_x0000_t75">
                  <v:imagedata r:id="rId17" o:detectmouseclick="t"/>
                  <v:stroke color="#3465a4" joinstyle="round" endcap="flat"/>
                  <w10:wrap type="none"/>
                </v:shape>
                <v:shape id="shape_0" stroked="t" o:allowincell="f" style="position:absolute;left:4279;top:1300;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D</w:t>
                        </w:r>
                      </w:p>
                    </w:txbxContent>
                  </v:textbox>
                  <v:fill o:detectmouseclick="t" on="false"/>
                  <v:stroke color="black" weight="9360" joinstyle="miter" endcap="flat"/>
                  <w10:wrap type="none"/>
                </v:shape>
                <v:shape id="shape_0" stroked="t" o:allowincell="f" style="position:absolute;left:1694;top:1299;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A</w:t>
                        </w:r>
                      </w:p>
                    </w:txbxContent>
                  </v:textbox>
                  <v:fill o:detectmouseclick="t" on="false"/>
                  <v:stroke color="black" weight="9360" joinstyle="miter" endcap="flat"/>
                  <w10:wrap type="none"/>
                </v:shape>
                <v:group id="shape_0" alt="_x00000814048d-0a4b-48aa-96d5-6b367a610027_s2609" style="position:absolute;left:2067;top:1533;width:198;height:827">
                  <v:line id="shape_0" from="2266,1533" to="2266,2360" ID="_x00000814048d-0a4b-48aa-96d5-6b367a610027_s2610" stroked="t" o:allowincell="f" style="position:absolute;mso-position-horizontal-relative:char">
                    <v:stroke color="black" weight="12600" joinstyle="miter" endcap="flat"/>
                    <v:fill o:detectmouseclick="t" on="false"/>
                    <w10:wrap type="none"/>
                  </v:line>
                  <v:line id="shape_0" from="2071,1533" to="2265,1533" ID="_x00000814048d-0a4b-48aa-96d5-6b367a610027_s2611" stroked="t" o:allowincell="f" style="position:absolute;flip:x;mso-position-horizontal-relative:char">
                    <v:stroke color="black" weight="9360" joinstyle="miter" endcap="flat"/>
                    <v:fill o:detectmouseclick="t" on="false"/>
                    <w10:wrap type="none"/>
                  </v:line>
                  <v:line id="shape_0" from="2067,2351" to="2261,2351" ID="_x00000814048d-0a4b-48aa-96d5-6b367a610027_s2612" stroked="t" o:allowincell="f" style="position:absolute;flip:x;mso-position-horizontal-relative:char">
                    <v:stroke color="black" weight="9360" joinstyle="miter" endcap="flat"/>
                    <v:fill o:detectmouseclick="t" on="false"/>
                    <w10:wrap type="none"/>
                  </v:line>
                </v:group>
                <v:shape id="shape_0" stroked="t" o:allowincell="f" style="position:absolute;left:0;top:2190;width:902;height:619;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F：C</w:t>
                        </w:r>
                        <w:r>
                          <w:rPr>
                            <w:sz w:val="21"/>
                            <w:kern w:val="2"/>
                            <w:szCs w:val="22"/>
                            <w:vertAlign w:val="subscript"/>
                            <w:rFonts w:ascii="Calibri" w:hAnsi="Calibri" w:eastAsia="楷体;MS Gothic" w:cs="Calibri"/>
                            <w:color w:val="auto"/>
                            <w:lang w:val="en-US" w:eastAsia="zh-CN" w:bidi="ar-SA"/>
                          </w:rPr>
                          <w:t>8</w:t>
                        </w:r>
                        <w:r>
                          <w:rPr>
                            <w:sz w:val="21"/>
                            <w:kern w:val="2"/>
                            <w:szCs w:val="22"/>
                            <w:rFonts w:ascii="Calibri" w:hAnsi="Calibri" w:eastAsia="楷体;MS Gothic" w:cs="Calibri"/>
                            <w:color w:val="auto"/>
                            <w:lang w:val="en-US" w:eastAsia="zh-CN" w:bidi="ar-SA"/>
                          </w:rPr>
                          <w:t>H</w:t>
                        </w:r>
                        <w:r>
                          <w:rPr>
                            <w:sz w:val="21"/>
                            <w:kern w:val="2"/>
                            <w:szCs w:val="22"/>
                            <w:vertAlign w:val="subscript"/>
                            <w:rFonts w:ascii="Calibri" w:hAnsi="Calibri" w:eastAsia="楷体;MS Gothic" w:cs="Calibri"/>
                            <w:color w:val="auto"/>
                            <w:lang w:val="en-US" w:eastAsia="zh-CN" w:bidi="ar-SA"/>
                          </w:rPr>
                          <w:t>10</w:t>
                        </w:r>
                      </w:p>
                    </w:txbxContent>
                  </v:textbox>
                  <v:fill o:detectmouseclick="t" on="false"/>
                  <v:stroke color="black" weight="9360" joinstyle="miter" endcap="flat"/>
                  <w10:wrap type="none"/>
                </v:shape>
                <v:shape id="shape_0" stroked="t" o:allowincell="f" style="position:absolute;left:1675;top:2184;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G</w:t>
                        </w:r>
                      </w:p>
                    </w:txbxContent>
                  </v:textbox>
                  <v:fill o:detectmouseclick="t" on="false"/>
                  <v:stroke color="black" weight="9360" joinstyle="miter" endcap="flat"/>
                  <w10:wrap type="none"/>
                </v:shape>
                <v:shape id="shape_0" stroked="t" o:allowincell="f" style="position:absolute;left:3153;top:2028;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H</w:t>
                        </w:r>
                      </w:p>
                    </w:txbxContent>
                  </v:textbox>
                  <v:fill o:detectmouseclick="t" on="false"/>
                  <v:stroke color="black" weight="9360" joinstyle="miter" endcap="flat"/>
                  <w10:wrap type="none"/>
                </v:shape>
                <v:line id="shape_0" from="3529,2193" to="4439,2193" ID="_x00000814048d-0a4b-48aa-96d5-6b367a610027_s2616"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509;top:1946;width:877;height:862;mso-wrap-style:square;v-text-anchor:top;mso-position-horizontal-relative:char" type="_x0000_t202">
                  <v:textbox>
                    <w:txbxContent>
                      <w:p>
                        <w:pPr>
                          <w:overflowPunct w:val="false"/>
                          <w:bidi w:val="0"/>
                          <w:jc w:val="both"/>
                          <w:rPr/>
                        </w:pPr>
                        <w:r>
                          <w:rPr>
                            <w:kern w:val="2"/>
                            <w:sz w:val="18"/>
                            <w:szCs w:val="18"/>
                            <w:rFonts w:ascii="Calibri" w:hAnsi="Calibri" w:eastAsia="楷体;MS Gothic" w:cs="楷体;MS Gothic"/>
                            <w:color w:val="auto"/>
                            <w:lang w:val="en-US" w:eastAsia="zh-CN" w:bidi="ar-SA"/>
                          </w:rPr>
                          <w:t>一定条件</w:t>
                        </w:r>
                      </w:p>
                      <w:p>
                        <w:pPr>
                          <w:overflowPunct w:val="false"/>
                          <w:bidi w:val="0"/>
                          <w:jc w:val="both"/>
                          <w:rPr/>
                        </w:pPr>
                        <w:r>
                          <w:rPr>
                            <w:sz w:val="18"/>
                            <w:kern w:val="2"/>
                            <w:szCs w:val="18"/>
                            <w:rFonts w:ascii="Calibri" w:hAnsi="Calibri" w:eastAsia="楷体;MS Gothic" w:cs="楷体;MS Gothic"/>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9;top:2040;width:1449;height:613;mso-wrap-style:square;v-text-anchor:top;mso-position-horizontal-relative:char" type="_x0000_t202">
                  <v:textbox>
                    <w:txbxContent>
                      <w:p>
                        <w:pPr>
                          <w:overflowPunct w:val="false"/>
                          <w:bidi w:val="0"/>
                          <w:jc w:val="both"/>
                          <w:rPr/>
                        </w:pPr>
                        <w:r>
                          <w:rPr>
                            <w:kern w:val="2"/>
                            <w:sz w:val="18"/>
                            <w:szCs w:val="18"/>
                            <w:rFonts w:ascii="Calibri" w:hAnsi="Calibri" w:eastAsia="楷体;MS Gothic" w:cs="Calibri"/>
                            <w:color w:val="auto"/>
                            <w:lang w:val="en-US" w:eastAsia="zh-CN" w:bidi="ar-SA"/>
                          </w:rPr>
                          <w:t>（DAP-A</w:t>
                        </w:r>
                        <w:r>
                          <w:rPr>
                            <w:kern w:val="2"/>
                            <w:sz w:val="18"/>
                            <w:szCs w:val="18"/>
                            <w:rFonts w:ascii="Calibri" w:hAnsi="Calibri" w:eastAsia="楷体;MS Gothic" w:cs="楷体;MS Gothic"/>
                            <w:color w:val="auto"/>
                            <w:lang w:val="en-US" w:eastAsia="zh-CN" w:bidi="ar-SA"/>
                          </w:rPr>
                          <w:t>树脂）</w:t>
                        </w:r>
                      </w:p>
                    </w:txbxContent>
                  </v:textbox>
                  <v:fill o:detectmouseclick="t" on="false"/>
                  <v:stroke color="#3465a4" joinstyle="round" endcap="flat"/>
                  <w10:wrap type="none"/>
                </v:shape>
                <v:shape id="shape_0" ID="_x00000814048d-0a4b-48aa-96d5-6b367a610027_s2619" stroked="t" o:allowincell="f" style="position:absolute;left:5262;top:1344;width:1451;height:323;mso-wrap-style:none;v-text-anchor:middle;mso-position-horizontal-relative:char" type="_x0000_t75">
                  <v:imagedata r:id="rId18" o:detectmouseclick="t"/>
                  <v:stroke color="black" weight="9360" joinstyle="round" endcap="flat"/>
                  <w10:wrap type="none"/>
                </v:shape>
                <v:shape id="shape_0" stroked="t" o:allowincell="f" style="position:absolute;left:7220;top:1308;width:376;height:323;mso-wrap-style:square;v-text-anchor:top;mso-position-horizontal-relative:char" type="_x0000_t202">
                  <v:textbox>
                    <w:txbxContent>
                      <w:p>
                        <w:pPr>
                          <w:overflowPunct w:val="false"/>
                          <w:bidi w:val="0"/>
                          <w:jc w:val="both"/>
                          <w:rPr/>
                        </w:pPr>
                        <w:r>
                          <w:rPr>
                            <w:sz w:val="21"/>
                            <w:kern w:val="2"/>
                            <w:szCs w:val="22"/>
                            <w:rFonts w:ascii="Calibri" w:hAnsi="Calibri" w:eastAsia="楷体;MS Gothic" w:cs="Calibri"/>
                            <w:color w:val="auto"/>
                            <w:lang w:val="en-US" w:eastAsia="zh-CN" w:bidi="ar-SA"/>
                          </w:rPr>
                          <w:t>E</w:t>
                        </w:r>
                      </w:p>
                    </w:txbxContent>
                  </v:textbox>
                  <v:fill o:detectmouseclick="t" on="false"/>
                  <v:stroke color="black" weight="9360" joinstyle="miter" endcap="flat"/>
                  <w10:wrap type="none"/>
                </v:shape>
                <v:group id="shape_0" alt="_x00000814048d-0a4b-48aa-96d5-6b367a610027_s2621" style="position:absolute;left:6897;top:450;width:955;height:365">
                  <v:shape id="shape_0" fillcolor="white" stroked="f" o:allowincell="f" style="position:absolute;left:7709;top:484;width:142;height:330;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TW" w:bidi="ar-SA"/>
                            </w:rPr>
                            <w:t>n</w:t>
                          </w:r>
                        </w:p>
                      </w:txbxContent>
                    </v:textbox>
                    <v:fill o:detectmouseclick="t" type="solid" color2="black"/>
                    <v:stroke color="#3465a4" joinstyle="round" endcap="flat"/>
                    <w10:wrap type="none"/>
                  </v:shape>
                  <v:shape id="shape_0" ID="_x00000814048d-0a4b-48aa-96d5-6b367a610027_s2623" stroked="t" o:allowincell="f" style="position:absolute;left:6897;top:450;width:851;height:323;mso-wrap-style:none;v-text-anchor:middle;mso-position-horizontal-relative:char" type="_x0000_t75">
                    <v:imagedata r:id="rId19" o:detectmouseclick="t"/>
                    <v:stroke color="black" weight="9360" joinstyle="round" endcap="flat"/>
                    <w10:wrap type="none"/>
                  </v:shape>
                </v:group>
                <v:group id="shape_0" alt="_x00000814048d-0a4b-48aa-96d5-6b367a610027_s2624" style="position:absolute;left:6619;top:1242;width:615;height:288">
                  <v:line id="shape_0" from="6652,1476" to="7234,1476" ID="_x00000814048d-0a4b-48aa-96d5-6b367a610027_s2625" stroked="t" o:allowincell="f" style="position:absolute;mso-position-horizontal-relative:char">
                    <v:stroke color="black" weight="9360" endarrow="classic" endarrowwidth="medium" endarrowlength="medium" joinstyle="miter" endcap="flat"/>
                    <v:fill o:detectmouseclick="t" on="false"/>
                    <w10:wrap type="none"/>
                  </v:line>
                  <v:shape id="shape_0" ID="_x00000814048d-0a4b-48aa-96d5-6b367a610027_s2626" stroked="t" o:allowincell="f" style="position:absolute;left:6619;top:1242;width:599;height:287;mso-wrap-style:none;v-text-anchor:middle;mso-position-horizontal-relative:char" type="_x0000_t75">
                    <v:imagedata r:id="rId20" o:detectmouseclick="t"/>
                    <v:stroke color="black" weight="9360" joinstyle="round" endcap="flat"/>
                    <w10:wrap type="none"/>
                  </v:shape>
                </v:group>
                <v:shape id="shape_0" stroked="f" o:allowincell="f" style="position:absolute;left:6840;top:1;width:974;height:528;mso-wrap-style:square;v-text-anchor:top;mso-position-horizontal-relative:char" type="_x0000_t202">
                  <v:textbox>
                    <w:txbxContent>
                      <w:p>
                        <w:pPr>
                          <w:overflowPunct w:val="false"/>
                          <w:bidi w:val="0"/>
                          <w:jc w:val="both"/>
                          <w:rPr/>
                        </w:pPr>
                        <w:r>
                          <w:rPr>
                            <w:kern w:val="2"/>
                            <w:sz w:val="18"/>
                            <w:szCs w:val="18"/>
                            <w:rFonts w:ascii="Calibri" w:hAnsi="Calibri" w:eastAsia="楷体;MS Gothic" w:cs="楷体;MS Gothic"/>
                            <w:color w:val="auto"/>
                            <w:lang w:val="en-US" w:eastAsia="zh-CN" w:bidi="ar-SA"/>
                          </w:rPr>
                          <w:t>有机玻璃</w:t>
                        </w:r>
                      </w:p>
                    </w:txbxContent>
                  </v:textbox>
                  <v:fill o:detectmouseclick="t" on="false"/>
                  <v:stroke color="#3465a4" joinstyle="round" endcap="flat"/>
                  <w10:wrap type="none"/>
                </v:shape>
                <v:line id="shape_0" from="7369,707" to="7375,1291" ID="_x00000814048d-0a4b-48aa-96d5-6b367a610027_s2628" stroked="t" o:allowincell="f" style="position:absolute;flip:y;mso-position-horizontal-relative:char">
                  <v:stroke color="black" weight="9360" endarrow="classic" endarrowwidth="medium" endarrowlength="medium" joinstyle="miter" endcap="flat"/>
                  <v:fill o:detectmouseclick="t" on="false"/>
                  <w10:wrap type="none"/>
                </v:line>
                <v:group id="shape_0" alt="_x00000814048d-0a4b-48aa-96d5-6b367a610027_s2629" style="position:absolute;left:4963;top:1163;width:362;height:321">
                  <v:line id="shape_0" from="4979,1467" to="5289,1467" ID="_x00000814048d-0a4b-48aa-96d5-6b367a610027_s263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963;top:1163;width:361;height:320;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CN" w:bidi="ar-SA"/>
                            </w:rPr>
                            <w:t>H</w:t>
                          </w:r>
                          <w:r>
                            <w:rPr>
                              <w:sz w:val="18"/>
                              <w:kern w:val="2"/>
                              <w:szCs w:val="18"/>
                              <w:vertAlign w:val="superscript"/>
                              <w:rFonts w:ascii="Calibri" w:hAnsi="Calibri" w:eastAsia="楷体;MS Gothic" w:cs="楷体;MS Gothic"/>
                              <w:color w:val="auto"/>
                              <w:lang w:val="en-US" w:eastAsia="zh-CN" w:bidi="ar-SA"/>
                            </w:rPr>
                            <w:t>＋</w:t>
                          </w:r>
                        </w:p>
                      </w:txbxContent>
                    </v:textbox>
                    <v:fill o:detectmouseclick="t" on="false"/>
                    <v:stroke color="#3465a4" joinstyle="round" endcap="flat"/>
                    <w10:wrap type="none"/>
                  </v:shape>
                </v:group>
                <v:group id="shape_0" alt="_x00000814048d-0a4b-48aa-96d5-6b367a610027_s2632" style="position:absolute;left:3901;top:1391;width:376;height:481">
                  <v:line id="shape_0" from="3967,1513" to="4277,1513" ID="_x00000814048d-0a4b-48aa-96d5-6b367a610027_s263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3901;top:1391;width:361;height:480;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楷体;MS Gothic"/>
                              <w:color w:val="auto"/>
                              <w:lang w:val="en-US" w:eastAsia="zh-CN" w:bidi="ar-SA"/>
                            </w:rPr>
                            <w:t>②</w:t>
                          </w:r>
                        </w:p>
                      </w:txbxContent>
                    </v:textbox>
                    <v:fill o:detectmouseclick="t" on="false"/>
                    <v:stroke color="#3465a4" joinstyle="round" endcap="flat"/>
                    <w10:wrap type="none"/>
                  </v:shape>
                </v:group>
                <v:shape id="shape_0" stroked="f" o:allowincell="f" style="position:absolute;left:7008;top:816;width:623;height:521;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楷体;MS Gothic" w:cs="楷体;MS Gothic"/>
                            <w:color w:val="auto"/>
                            <w:lang w:val="en-US" w:eastAsia="zh-CN" w:bidi="ar-SA"/>
                          </w:rPr>
                          <w:t>条件</w:t>
                        </w:r>
                      </w:p>
                      <w:p>
                        <w:pPr>
                          <w:overflowPunct w:val="false"/>
                          <w:bidi w:val="0"/>
                          <w:jc w:val="both"/>
                          <w:rPr/>
                        </w:pPr>
                        <w:r>
                          <w:rPr>
                            <w:kern w:val="2"/>
                            <w:sz w:val="18"/>
                            <w:szCs w:val="18"/>
                            <w:rFonts w:ascii="Calibri" w:hAnsi="Calibri" w:eastAsia="楷体;MS Gothic" w:cs="楷体;MS Gothic"/>
                            <w:color w:val="auto"/>
                            <w:lang w:val="en-US" w:eastAsia="zh-CN" w:bidi="ar-SA"/>
                          </w:rPr>
                          <w:t>一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_x00000814048d-0a4b-48aa-96d5-6b367a610027_s2636" style="position:absolute;left:4480;top:1783;width:2160;height:1107">
                  <v:group id="shape_0" alt="_x00000814048d-0a4b-48aa-96d5-6b367a610027_s2637" style="position:absolute;left:5360;top:2440;width:1092;height:450">
                    <v:shape id="shape_0" ID="_x00000814048d-0a4b-48aa-96d5-6b367a610027_s2638" stroked="t" o:allowincell="f" style="position:absolute;left:5360;top:2440;width:153;height:172;mso-wrap-style:none;v-text-anchor:middle;mso-position-horizontal-relative:char" type="_x0000_t75">
                      <v:imagedata r:id="rId21" o:detectmouseclick="t"/>
                      <v:stroke color="black" weight="9360" joinstyle="round" endcap="flat"/>
                      <w10:wrap type="none"/>
                    </v:shape>
                    <v:shape id="shape_0" ID="_x00000814048d-0a4b-48aa-96d5-6b367a610027_s2639" stroked="t" o:allowincell="f" style="position:absolute;left:6176;top:2448;width:138;height:181;mso-wrap-style:none;v-text-anchor:middle;mso-position-horizontal-relative:char" type="_x0000_t75">
                      <v:imagedata r:id="rId22" o:detectmouseclick="t"/>
                      <v:stroke color="black" weight="9360" joinstyle="round" endcap="flat"/>
                      <w10:wrap type="none"/>
                    </v:shape>
                    <v:shape id="shape_0" fillcolor="white" stroked="f" o:allowincell="f" style="position:absolute;left:6302;top:2474;width:149;height:415;mso-wrap-style:square;v-text-anchor:top;mso-position-horizontal-relative:char" type="_x0000_t202">
                      <v:textbox>
                        <w:txbxContent>
                          <w:p>
                            <w:pPr>
                              <w:overflowPunct w:val="false"/>
                              <w:bidi w:val="0"/>
                              <w:jc w:val="both"/>
                              <w:rPr/>
                            </w:pPr>
                            <w:r>
                              <w:rPr>
                                <w:sz w:val="18"/>
                                <w:kern w:val="2"/>
                                <w:szCs w:val="18"/>
                                <w:rFonts w:ascii="Calibri" w:hAnsi="Calibri" w:eastAsia="楷体;MS Gothic" w:cs="Calibri"/>
                                <w:color w:val="auto"/>
                                <w:lang w:val="en-US" w:eastAsia="zh-TW" w:bidi="ar-SA"/>
                              </w:rPr>
                              <w:t>n</w:t>
                            </w:r>
                          </w:p>
                        </w:txbxContent>
                      </v:textbox>
                      <v:fill o:detectmouseclick="t" type="solid" color2="black"/>
                      <v:stroke color="#3465a4" joinstyle="round" endcap="flat"/>
                      <w10:wrap type="none"/>
                    </v:shape>
                  </v:group>
                  <v:shape id="shape_0" ID="_x00000814048d-0a4b-48aa-96d5-6b367a610027_s2641" stroked="t" o:allowincell="f" style="position:absolute;left:4480;top:1783;width:2159;height:941;mso-wrap-style:none;v-text-anchor:middle;mso-position-horizontal-relative:char" type="_x0000_t75">
                    <v:imagedata r:id="rId23" o:detectmouseclick="t"/>
                    <v:stroke color="black" weight="9360" joinstyle="round" endcap="flat"/>
                    <w10:wrap type="none"/>
                  </v:shape>
                </v:group>
              </v:group>
            </w:pict>
          </mc:Fallback>
        </mc:AlternateContent>
      </w:r>
    </w:p>
    <w:p>
      <w:pPr>
        <w:pStyle w:val="Normal"/>
        <w:rPr>
          <w:rFonts w:cs="宋体;SimSun"/>
          <w:szCs w:val="21"/>
        </w:rPr>
      </w:pPr>
      <w:r>
        <w:rPr>
          <w:rFonts w:cs="宋体;SimSun"/>
          <w:szCs w:val="21"/>
        </w:rPr>
        <w:t>试回答下列问题：</w:t>
      </w:r>
      <w:r>
        <mc:AlternateContent>
          <mc:Choice Requires="wps">
            <w:drawing>
              <wp:anchor behindDoc="0" distT="0" distB="0" distL="114935" distR="114935" simplePos="0" locked="0" layoutInCell="0" allowOverlap="1" relativeHeight="128">
                <wp:simplePos x="0" y="0"/>
                <wp:positionH relativeFrom="column">
                  <wp:posOffset>-78740</wp:posOffset>
                </wp:positionH>
                <wp:positionV relativeFrom="paragraph">
                  <wp:posOffset>154305</wp:posOffset>
                </wp:positionV>
                <wp:extent cx="345440" cy="173355"/>
                <wp:effectExtent l="0" t="0" r="0" b="0"/>
                <wp:wrapNone/>
                <wp:docPr id="8" name="Frame1"/>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7.2pt;height:13.65pt;mso-wrap-distance-left:9.05pt;mso-wrap-distance-right:9.05pt;mso-wrap-distance-top:0pt;mso-wrap-distance-bottom:0pt;margin-top:12.15pt;mso-position-vertical-relative:text;margin-left:-6.2pt;mso-position-horizontal-relative:text">
                <v:fill opacity="0f"/>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Fonts w:cs="宋体;SimSun"/>
          <w:szCs w:val="21"/>
        </w:rPr>
        <w:t>（</w:t>
      </w:r>
      <w:r>
        <w:rPr>
          <w:szCs w:val="21"/>
        </w:rPr>
        <w:t>1</w:t>
      </w:r>
      <w:r>
        <w:rPr>
          <w:rFonts w:cs="宋体;SimSun"/>
          <w:szCs w:val="21"/>
        </w:rPr>
        <w:t>）写出下列物质可能的结构简式：</w:t>
      </w:r>
    </w:p>
    <w:p>
      <w:pPr>
        <w:pStyle w:val="Normal"/>
        <w:rPr/>
      </w:pPr>
      <w:r>
        <w:rPr>
          <w:szCs w:val="21"/>
        </w:rPr>
        <w:t>B_______________</w:t>
      </w:r>
      <w:r>
        <w:rPr>
          <w:szCs w:val="21"/>
          <w:u w:val="single"/>
        </w:rPr>
        <w:t>_           _</w:t>
      </w:r>
      <w:r>
        <w:rPr>
          <w:szCs w:val="21"/>
        </w:rPr>
        <w:t>__</w:t>
      </w:r>
      <w:r>
        <w:rPr>
          <w:rFonts w:cs="宋体;SimSun"/>
          <w:szCs w:val="21"/>
        </w:rPr>
        <w:t>，</w:t>
      </w:r>
      <w:r>
        <w:rPr>
          <w:szCs w:val="21"/>
        </w:rPr>
        <w:t>F___________</w:t>
      </w:r>
      <w:r>
        <w:rPr>
          <w:szCs w:val="21"/>
          <w:u w:val="single"/>
        </w:rPr>
        <w:t>_       _</w:t>
      </w:r>
      <w:r>
        <w:rPr>
          <w:szCs w:val="21"/>
        </w:rPr>
        <w:t>___________</w:t>
      </w:r>
      <w:r>
        <w:rPr>
          <w:rFonts w:cs="宋体;SimSun"/>
          <w:szCs w:val="21"/>
        </w:rPr>
        <w:t>。</w:t>
      </w:r>
    </w:p>
    <w:p>
      <w:pPr>
        <w:pStyle w:val="Normal"/>
        <w:rPr/>
      </w:pPr>
      <w:r>
        <w:rPr>
          <w:rFonts w:cs="宋体;SimSun"/>
          <w:szCs w:val="21"/>
        </w:rPr>
        <w:t>（</w:t>
      </w:r>
      <w:r>
        <w:rPr>
          <w:szCs w:val="21"/>
        </w:rPr>
        <w:t>2</w:t>
      </w:r>
      <w:r>
        <w:rPr>
          <w:rFonts w:cs="宋体;SimSun"/>
          <w:szCs w:val="21"/>
        </w:rPr>
        <w:t>）写出反应类型：反应</w:t>
      </w:r>
      <w:r>
        <w:rPr>
          <w:rFonts w:ascii="宋体;SimSun" w:hAnsi="宋体;SimSun" w:cs="宋体;SimSun"/>
          <w:szCs w:val="21"/>
        </w:rPr>
        <w:t>②</w:t>
      </w:r>
      <w:r>
        <w:rPr>
          <w:szCs w:val="21"/>
        </w:rPr>
        <w:t>_______________</w:t>
      </w:r>
      <w:r>
        <w:rPr>
          <w:rFonts w:cs="宋体;SimSun"/>
          <w:szCs w:val="21"/>
        </w:rPr>
        <w:t>；反应</w:t>
      </w:r>
      <w:r>
        <w:rPr>
          <w:rFonts w:ascii="宋体;SimSun" w:hAnsi="宋体;SimSun" w:cs="宋体;SimSun"/>
          <w:szCs w:val="21"/>
        </w:rPr>
        <w:t>③</w:t>
      </w:r>
      <w:r>
        <w:rPr>
          <w:szCs w:val="21"/>
        </w:rPr>
        <w:t>____________________________</w:t>
      </w:r>
      <w:r>
        <w:rPr>
          <w:rFonts w:cs="宋体;SimSun"/>
          <w:szCs w:val="21"/>
        </w:rPr>
        <w:t>。</w:t>
      </w:r>
    </w:p>
    <w:p>
      <w:pPr>
        <w:pStyle w:val="Normal"/>
        <w:rPr/>
      </w:pPr>
      <w:r>
        <w:rPr>
          <w:rFonts w:cs="宋体;SimSun"/>
          <w:szCs w:val="21"/>
        </w:rPr>
        <w:t>（</w:t>
      </w:r>
      <w:r>
        <w:rPr>
          <w:szCs w:val="21"/>
        </w:rPr>
        <w:t>3</w:t>
      </w:r>
      <w:r>
        <w:rPr>
          <w:rFonts w:cs="宋体;SimSun"/>
          <w:szCs w:val="21"/>
        </w:rPr>
        <w:t>）</w:t>
      </w:r>
      <w:r>
        <w:rPr>
          <w:szCs w:val="21"/>
        </w:rPr>
        <w:t>1 mol DAP-A</w:t>
      </w:r>
      <w:r>
        <w:rPr>
          <w:rFonts w:cs="宋体;SimSun"/>
          <w:szCs w:val="21"/>
        </w:rPr>
        <w:t>树脂在一定条件下与</w:t>
      </w:r>
      <w:r>
        <w:rPr>
          <w:szCs w:val="21"/>
        </w:rPr>
        <w:t>H</w:t>
      </w:r>
      <w:r>
        <w:rPr>
          <w:szCs w:val="21"/>
          <w:vertAlign w:val="subscript"/>
        </w:rPr>
        <w:t>2</w:t>
      </w:r>
      <w:r>
        <w:rPr>
          <w:rFonts w:cs="宋体;SimSun"/>
          <w:szCs w:val="21"/>
        </w:rPr>
        <w:t>发生加成反应，最多消耗</w:t>
      </w:r>
      <w:r>
        <w:rPr>
          <w:szCs w:val="21"/>
        </w:rPr>
        <w:t>H</w:t>
      </w:r>
      <w:r>
        <w:rPr>
          <w:szCs w:val="21"/>
          <w:vertAlign w:val="subscript"/>
        </w:rPr>
        <w:t>2</w:t>
      </w:r>
      <w:r>
        <w:rPr>
          <w:szCs w:val="21"/>
        </w:rPr>
        <w:t>_______________mol</w:t>
      </w:r>
      <w:r>
        <w:rPr>
          <w:rFonts w:cs="宋体;SimSun"/>
          <w:szCs w:val="21"/>
        </w:rPr>
        <w:t>。</w:t>
      </w:r>
    </w:p>
    <w:p>
      <w:pPr>
        <w:pStyle w:val="Normal"/>
        <w:rPr/>
      </w:pPr>
      <w:r>
        <w:rPr>
          <w:rFonts w:cs="宋体;SimSun"/>
          <w:szCs w:val="21"/>
        </w:rPr>
        <w:t>（</w:t>
      </w:r>
      <w:r>
        <w:rPr>
          <w:szCs w:val="21"/>
        </w:rPr>
        <w:t>4</w:t>
      </w:r>
      <w:r>
        <w:rPr>
          <w:rFonts w:cs="宋体;SimSun"/>
          <w:szCs w:val="21"/>
        </w:rPr>
        <w:t>）写出反应</w:t>
      </w:r>
      <w:r>
        <w:rPr>
          <w:rFonts w:ascii="宋体;SimSun" w:hAnsi="宋体;SimSun" w:cs="宋体;SimSun"/>
          <w:szCs w:val="21"/>
        </w:rPr>
        <w:t>①</w:t>
      </w:r>
      <w:r>
        <w:rPr>
          <w:rFonts w:cs="宋体;SimSun"/>
          <w:szCs w:val="21"/>
        </w:rPr>
        <w:t>的化学方程式：</w:t>
      </w:r>
    </w:p>
    <w:p>
      <w:pPr>
        <w:pStyle w:val="Normal"/>
        <w:rPr/>
      </w:pPr>
      <w:r>
        <w:rPr>
          <w:szCs w:val="21"/>
        </w:rPr>
        <w:t>_____________</w:t>
      </w:r>
      <w:r>
        <w:rPr>
          <w:szCs w:val="21"/>
          <w:u w:val="single"/>
        </w:rPr>
        <w:t>__                                              _</w:t>
      </w:r>
      <w:r>
        <w:rPr>
          <w:szCs w:val="21"/>
        </w:rPr>
        <w:t>________</w:t>
      </w:r>
      <w:r>
        <w:rPr>
          <w:rFonts w:cs="宋体;SimSun"/>
          <w:szCs w:val="21"/>
        </w:rPr>
        <w:t>。</w:t>
      </w:r>
    </w:p>
    <w:p>
      <w:pPr>
        <w:pStyle w:val="Normal"/>
        <w:rPr/>
      </w:pPr>
      <w:r>
        <w:rPr>
          <w:rFonts w:cs="宋体;SimSun"/>
          <w:szCs w:val="21"/>
        </w:rPr>
        <w:t>（</w:t>
      </w:r>
      <w:r>
        <w:rPr>
          <w:szCs w:val="21"/>
        </w:rPr>
        <w:t>5</w:t>
      </w:r>
      <w:r>
        <w:rPr>
          <w:rFonts w:cs="宋体;SimSun"/>
          <w:szCs w:val="21"/>
        </w:rPr>
        <w:t>）写出</w:t>
      </w:r>
      <w:r>
        <w:rPr>
          <w:szCs w:val="21"/>
        </w:rPr>
        <w:t>G</w:t>
      </w:r>
      <w:r>
        <w:rPr>
          <w:rFonts w:cs="宋体;SimSun"/>
          <w:szCs w:val="21"/>
        </w:rPr>
        <w:t>在一定条件下与乙二醇发生反应生成一种高分子化合物的化学方程式为</w:t>
      </w:r>
    </w:p>
    <w:p>
      <w:pPr>
        <w:pStyle w:val="Normal"/>
        <w:rPr/>
      </w:pPr>
      <w:r>
        <w:rPr>
          <w:szCs w:val="21"/>
        </w:rPr>
        <w:t>_</w:t>
      </w:r>
      <w:r>
        <w:rPr>
          <w:szCs w:val="21"/>
          <w:u w:val="single"/>
        </w:rPr>
        <w:t>_                                                                    _</w:t>
      </w:r>
      <w:r>
        <w:rPr>
          <w:szCs w:val="21"/>
        </w:rPr>
        <w:t>___</w:t>
      </w:r>
      <w:r>
        <w:rPr>
          <w:rFonts w:cs="宋体;SimSun"/>
          <w:szCs w:val="21"/>
        </w:rPr>
        <w:t>。</w:t>
      </w:r>
    </w:p>
    <w:p>
      <w:pPr>
        <w:pStyle w:val="Normal"/>
        <w:rPr/>
      </w:pPr>
      <w:r>
        <w:rPr>
          <w:rFonts w:cs="宋体;SimSun"/>
          <w:szCs w:val="21"/>
        </w:rPr>
        <w:t>（</w:t>
      </w:r>
      <w:r>
        <w:rPr>
          <w:szCs w:val="21"/>
        </w:rPr>
        <w:t>6</w:t>
      </w:r>
      <w:r>
        <w:rPr>
          <w:rFonts w:cs="宋体;SimSun"/>
          <w:szCs w:val="21"/>
        </w:rPr>
        <w:t>）</w:t>
      </w:r>
      <w:r>
        <w:rPr>
          <w:szCs w:val="21"/>
        </w:rPr>
        <w:t>E</w:t>
      </w:r>
      <w:r>
        <w:rPr>
          <w:rFonts w:cs="宋体;SimSun"/>
          <w:szCs w:val="21"/>
        </w:rPr>
        <w:t>的同分异构体中，属于酯类且没有顺反异构的链状有机物有（写结构简式）：</w:t>
      </w:r>
    </w:p>
    <w:p>
      <w:pPr>
        <w:pStyle w:val="Normal"/>
        <w:rPr>
          <w:rFonts w:eastAsia="Calibri"/>
          <w:szCs w:val="21"/>
          <w:u w:val="single"/>
        </w:rPr>
      </w:pPr>
      <w:r>
        <w:rPr>
          <w:rFonts w:eastAsia="Calibri"/>
          <w:szCs w:val="21"/>
          <w:u w:val="single"/>
        </w:rPr>
        <w:t xml:space="preserve">                                                             </w:t>
      </w:r>
    </w:p>
    <w:p>
      <w:pPr>
        <w:pStyle w:val="Normal"/>
        <w:rPr/>
      </w:pPr>
      <w:r>
        <w:rPr>
          <w:rFonts w:cs="宋体;SimSun"/>
          <w:szCs w:val="21"/>
        </w:rPr>
        <w:t>33</w:t>
      </w:r>
      <w:r>
        <w:rPr>
          <w:rFonts w:cs="宋体;SimSun"/>
          <w:szCs w:val="21"/>
        </w:rPr>
        <w:t>．（</w:t>
      </w:r>
      <w:r>
        <w:rPr>
          <w:szCs w:val="21"/>
        </w:rPr>
        <w:t>15</w:t>
      </w:r>
      <w:r>
        <w:rPr>
          <w:rFonts w:cs="宋体;SimSun"/>
          <w:szCs w:val="21"/>
        </w:rPr>
        <w:t>分）仔细体会下列有机合成过程中碳骨架的构建及官能团的引入和转化，完成下题：</w:t>
      </w:r>
    </w:p>
    <w:p>
      <w:pPr>
        <w:pStyle w:val="Normal"/>
        <w:rPr/>
      </w:pPr>
      <w:r>
        <w:rPr>
          <w:rFonts w:cs="宋体;SimSun"/>
          <w:szCs w:val="21"/>
        </w:rPr>
        <w:t>已知两个醛分子在</w:t>
      </w:r>
      <w:r>
        <w:rPr>
          <w:szCs w:val="21"/>
        </w:rPr>
        <w:t>NaOH</w:t>
      </w:r>
      <w:r>
        <w:rPr>
          <w:rFonts w:cs="宋体;SimSun"/>
          <w:szCs w:val="21"/>
        </w:rPr>
        <w:t>溶液作用下可以发生加成反应，生成一种羟基醛：</w:t>
      </w:r>
    </w:p>
    <w:p>
      <w:pPr>
        <w:pStyle w:val="Normal"/>
        <w:rPr>
          <w:szCs w:val="21"/>
        </w:rPr>
      </w:pPr>
      <w:r>
        <w:rPr>
          <w:szCs w:val="21"/>
        </w:rPr>
        <w:drawing>
          <wp:inline distT="0" distB="0" distL="0" distR="0">
            <wp:extent cx="3543935" cy="638175"/>
            <wp:effectExtent l="0" t="0" r="0" b="0"/>
            <wp:docPr id="9" name="_x0000ded9d015-ef2b-4581-93b9-86961a5b5b82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ded9d015-ef2b-4581-93b9-86961a5b5b82_i1034" descr=""/>
                    <pic:cNvPicPr>
                      <a:picLocks noChangeAspect="1" noChangeArrowheads="1"/>
                    </pic:cNvPicPr>
                  </pic:nvPicPr>
                  <pic:blipFill>
                    <a:blip r:embed="rId24"/>
                    <a:srcRect l="8093" t="-39" r="-4706" b="45609"/>
                    <a:stretch>
                      <a:fillRect/>
                    </a:stretch>
                  </pic:blipFill>
                  <pic:spPr bwMode="auto">
                    <a:xfrm>
                      <a:off x="0" y="0"/>
                      <a:ext cx="3543935" cy="638175"/>
                    </a:xfrm>
                    <a:prstGeom prst="rect">
                      <a:avLst/>
                    </a:prstGeom>
                  </pic:spPr>
                </pic:pic>
              </a:graphicData>
            </a:graphic>
          </wp:inline>
        </w:drawing>
      </w:r>
    </w:p>
    <w:p>
      <w:pPr>
        <w:pStyle w:val="Normal"/>
        <w:rPr/>
      </w:pPr>
      <w:r>
        <w:rPr>
          <w:rFonts w:cs="宋体;SimSun"/>
          <w:szCs w:val="21"/>
        </w:rPr>
        <w:t>肉桂醛</w:t>
      </w:r>
      <w:r>
        <w:rPr>
          <w:szCs w:val="21"/>
        </w:rPr>
        <w:t>F</w:t>
      </w:r>
      <w:r>
        <w:rPr>
          <w:rFonts w:cs="宋体;SimSun"/>
          <w:szCs w:val="21"/>
        </w:rPr>
        <w:t>（分子式为</w:t>
      </w:r>
      <w:r>
        <w:rPr>
          <w:szCs w:val="21"/>
        </w:rPr>
        <w:t>C</w:t>
      </w:r>
      <w:r>
        <w:rPr>
          <w:szCs w:val="21"/>
          <w:vertAlign w:val="subscript"/>
        </w:rPr>
        <w:t>9</w:t>
      </w:r>
      <w:r>
        <w:rPr>
          <w:szCs w:val="21"/>
        </w:rPr>
        <w:t>H</w:t>
      </w:r>
      <w:r>
        <w:rPr>
          <w:szCs w:val="21"/>
          <w:vertAlign w:val="subscript"/>
        </w:rPr>
        <w:t>8</w:t>
      </w:r>
      <w:r>
        <w:rPr>
          <w:szCs w:val="21"/>
        </w:rPr>
        <w:t>O</w:t>
      </w:r>
      <w:r>
        <w:rPr>
          <w:rFonts w:cs="宋体;SimSun"/>
          <w:szCs w:val="21"/>
        </w:rPr>
        <w:t>）在自然界存在于桂油中，是一种常用的植物调味油，工业上主要是按如下路线合成的：</w:t>
      </w:r>
    </w:p>
    <w:p>
      <w:pPr>
        <w:pStyle w:val="Normal"/>
        <w:rPr>
          <w:szCs w:val="21"/>
        </w:rPr>
      </w:pPr>
      <w:r>
        <w:rPr>
          <w:szCs w:val="21"/>
        </w:rPr>
        <w:drawing>
          <wp:inline distT="0" distB="0" distL="0" distR="0">
            <wp:extent cx="4781550" cy="1362075"/>
            <wp:effectExtent l="0" t="0" r="0" b="0"/>
            <wp:docPr id="10" name="_x0000ded9d015-ef2b-4581-93b9-86961a5b5b82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ded9d015-ef2b-4581-93b9-86961a5b5b82_i1035" descr=""/>
                    <pic:cNvPicPr>
                      <a:picLocks noChangeAspect="1" noChangeArrowheads="1"/>
                    </pic:cNvPicPr>
                  </pic:nvPicPr>
                  <pic:blipFill>
                    <a:blip r:embed="rId25"/>
                    <a:srcRect l="-8" t="-26" r="-8" b="-26"/>
                    <a:stretch>
                      <a:fillRect/>
                    </a:stretch>
                  </pic:blipFill>
                  <pic:spPr bwMode="auto">
                    <a:xfrm>
                      <a:off x="0" y="0"/>
                      <a:ext cx="4781550" cy="1362075"/>
                    </a:xfrm>
                    <a:prstGeom prst="rect">
                      <a:avLst/>
                    </a:prstGeom>
                  </pic:spPr>
                </pic:pic>
              </a:graphicData>
            </a:graphic>
          </wp:inline>
        </w:drawing>
      </w:r>
    </w:p>
    <w:p>
      <w:pPr>
        <w:pStyle w:val="Normal"/>
        <w:rPr/>
      </w:pPr>
      <w:r>
        <w:rPr>
          <w:rFonts w:cs="宋体;SimSun"/>
          <w:szCs w:val="21"/>
        </w:rPr>
        <w:t>已知：反应</w:t>
      </w:r>
      <w:r>
        <w:fldChar w:fldCharType="begin"/>
      </w:r>
      <w:r>
        <w:rPr>
          <w:szCs w:val="21"/>
          <w:rFonts w:cs="宋体;SimSun"/>
          <w:lang w:val="en-US" w:eastAsia="en-US"/>
        </w:rPr>
        <w:instrText xml:space="preserve"> = 5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为羟醛缩合反应。请回答：</w:t>
      </w:r>
    </w:p>
    <w:p>
      <w:pPr>
        <w:pStyle w:val="Normal"/>
        <w:rPr/>
      </w:pPr>
      <w:r>
        <w:rPr>
          <w:rFonts w:cs="宋体;SimSun"/>
          <w:szCs w:val="21"/>
        </w:rPr>
        <w:t>（</w:t>
      </w:r>
      <w:r>
        <w:rPr>
          <w:szCs w:val="21"/>
        </w:rPr>
        <w:t>1</w:t>
      </w:r>
      <w:r>
        <w:rPr>
          <w:rFonts w:cs="宋体;SimSun"/>
          <w:szCs w:val="21"/>
        </w:rPr>
        <w:t>）肉桂醛</w:t>
      </w:r>
      <w:r>
        <w:rPr>
          <w:szCs w:val="21"/>
        </w:rPr>
        <w:t>F</w:t>
      </w:r>
      <w:r>
        <w:rPr>
          <w:rFonts w:cs="宋体;SimSun"/>
          <w:szCs w:val="21"/>
        </w:rPr>
        <w:t>的结构简式为：</w:t>
      </w:r>
      <w:r>
        <w:rPr>
          <w:rFonts w:eastAsia="Calibri"/>
          <w:szCs w:val="21"/>
          <w:u w:val="single"/>
        </w:rPr>
        <w:t xml:space="preserve">          </w:t>
      </w:r>
      <w:r>
        <w:rPr>
          <w:rFonts w:cs="宋体;SimSun"/>
          <w:szCs w:val="21"/>
        </w:rPr>
        <w:t>。</w:t>
      </w:r>
      <w:r>
        <w:rPr>
          <w:szCs w:val="21"/>
        </w:rPr>
        <w:t>E</w:t>
      </w:r>
      <w:r>
        <w:rPr>
          <w:rFonts w:cs="宋体;SimSun"/>
          <w:szCs w:val="21"/>
        </w:rPr>
        <w:t>中含氧官能团的名称为</w:t>
      </w:r>
      <w:r>
        <w:rPr>
          <w:rFonts w:eastAsia="Calibri"/>
          <w:szCs w:val="21"/>
          <w:u w:val="single"/>
        </w:rPr>
        <w:t xml:space="preserve">           </w:t>
      </w:r>
      <w:r>
        <w:rPr>
          <w:rFonts w:cs="宋体;SimSun"/>
          <w:szCs w:val="21"/>
        </w:rPr>
        <w:t>。</w:t>
      </w:r>
    </w:p>
    <w:p>
      <w:pPr>
        <w:pStyle w:val="Normal"/>
        <w:rPr/>
      </w:pPr>
      <w:r>
        <w:rPr>
          <w:rFonts w:cs="宋体;SimSun"/>
          <w:szCs w:val="21"/>
        </w:rPr>
        <w:t>（</w:t>
      </w:r>
      <w:r>
        <w:rPr>
          <w:szCs w:val="21"/>
        </w:rPr>
        <w:t>2</w:t>
      </w:r>
      <w:r>
        <w:rPr>
          <w:rFonts w:cs="宋体;SimSun"/>
          <w:szCs w:val="21"/>
        </w:rPr>
        <w:t>）反应</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rFonts w:cs="宋体;SimSun"/>
          <w:szCs w:val="21"/>
        </w:rPr>
        <w:t>中符合原子经济性的是</w:t>
      </w:r>
      <w:r>
        <w:rPr>
          <w:rFonts w:eastAsia="Calibri"/>
          <w:szCs w:val="21"/>
          <w:u w:val="single"/>
        </w:rPr>
        <w:t xml:space="preserve">                       </w:t>
      </w:r>
      <w:r>
        <w:rPr>
          <w:rFonts w:cs="宋体;SimSun"/>
          <w:szCs w:val="21"/>
        </w:rPr>
        <w:t>。</w:t>
      </w:r>
    </w:p>
    <w:p>
      <w:pPr>
        <w:pStyle w:val="Normal"/>
        <w:rPr/>
      </w:pPr>
      <w:r>
        <w:rPr>
          <w:rFonts w:cs="宋体;SimSun"/>
          <w:szCs w:val="21"/>
        </w:rPr>
        <w:t>（</w:t>
      </w:r>
      <w:r>
        <w:rPr>
          <w:szCs w:val="21"/>
        </w:rPr>
        <w:t>3</w:t>
      </w:r>
      <w:r>
        <w:rPr>
          <w:rFonts w:cs="宋体;SimSun"/>
          <w:szCs w:val="21"/>
        </w:rPr>
        <w:t>）写出下列转化的化学方程式：</w:t>
      </w:r>
    </w:p>
    <w:p>
      <w:pPr>
        <w:pStyle w:val="Normal"/>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u w:val="single"/>
        </w:rPr>
        <w:t xml:space="preserve">                   </w:t>
      </w:r>
      <w:r>
        <w:rPr>
          <w:rFonts w:cs="宋体;SimSun"/>
          <w:szCs w:val="21"/>
        </w:rPr>
        <w:t>，</w:t>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u w:val="single"/>
        </w:rPr>
        <w:t xml:space="preserve">                   </w:t>
      </w:r>
      <w:r>
        <w:rPr>
          <w:rFonts w:cs="宋体;SimSun"/>
          <w:szCs w:val="21"/>
        </w:rPr>
        <w:t>。</w:t>
      </w:r>
    </w:p>
    <w:p>
      <w:pPr>
        <w:pStyle w:val="Normal"/>
        <w:rPr/>
      </w:pPr>
      <w:r>
        <w:rPr>
          <w:rFonts w:cs="宋体;SimSun"/>
          <w:szCs w:val="21"/>
        </w:rPr>
        <w:t>写出有关反应的类型：</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u w:val="single"/>
        </w:rPr>
        <w:t xml:space="preserve">               </w:t>
      </w:r>
      <w:r>
        <w:fldChar w:fldCharType="begin"/>
      </w:r>
      <w:r>
        <w:rPr>
          <w:szCs w:val="21"/>
          <w:rFonts w:cs="宋体;SimSun"/>
          <w:lang w:val="en-US" w:eastAsia="en-US"/>
        </w:rPr>
        <w:instrText xml:space="preserve"> = 6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⑥</w:t>
      </w:r>
      <w:r>
        <w:rPr>
          <w:rFonts w:cs="宋体;SimSun"/>
          <w:szCs w:val="21"/>
          <w:lang w:val="en-US" w:eastAsia="en-US"/>
        </w:rPr>
      </w:r>
      <w:r>
        <w:rPr>
          <w:szCs w:val="21"/>
          <w:rFonts w:cs="宋体;SimSun"/>
          <w:lang w:val="en-US" w:eastAsia="en-US"/>
        </w:rPr>
        <w:fldChar w:fldCharType="end"/>
      </w:r>
      <w:r>
        <w:rPr>
          <w:szCs w:val="21"/>
          <w:u w:val="single"/>
        </w:rPr>
        <w:t xml:space="preserve">               </w:t>
      </w:r>
      <w:r>
        <w:rPr>
          <w:rFonts w:cs="宋体;SimSun"/>
          <w:szCs w:val="21"/>
        </w:rPr>
        <w:t>。</w:t>
      </w:r>
    </w:p>
    <w:p>
      <w:pPr>
        <w:pStyle w:val="Normal"/>
        <w:rPr/>
      </w:pPr>
      <w:r>
        <w:rPr>
          <w:rFonts w:cs="宋体;SimSun"/>
          <w:szCs w:val="21"/>
        </w:rPr>
        <w:t>（</w:t>
      </w:r>
      <w:r>
        <w:rPr>
          <w:szCs w:val="21"/>
        </w:rPr>
        <w:t>4</w:t>
      </w:r>
      <w:r>
        <w:rPr>
          <w:rFonts w:cs="宋体;SimSun"/>
          <w:szCs w:val="21"/>
        </w:rPr>
        <w:t>）符合下列要求的</w:t>
      </w:r>
      <w:r>
        <w:rPr>
          <w:szCs w:val="21"/>
        </w:rPr>
        <w:t>E</w:t>
      </w:r>
      <w:r>
        <w:rPr>
          <w:rFonts w:cs="宋体;SimSun"/>
          <w:szCs w:val="21"/>
        </w:rPr>
        <w:t>物质的同分异构体有</w:t>
      </w:r>
      <w:r>
        <w:rPr>
          <w:rFonts w:eastAsia="Calibri"/>
          <w:szCs w:val="21"/>
          <w:u w:val="single"/>
        </w:rPr>
        <w:t xml:space="preserve">          </w:t>
      </w:r>
      <w:r>
        <w:rPr>
          <w:rFonts w:cs="宋体;SimSun"/>
          <w:szCs w:val="21"/>
        </w:rPr>
        <w:t>种（苯环上有两个取代基，其中有一个甲基在对位且属于酯类）。</w:t>
      </w:r>
    </w:p>
    <w:p>
      <w:pPr>
        <w:pStyle w:val="Normal"/>
        <w:rPr/>
      </w:pPr>
      <w:r>
        <w:rPr/>
        <w:t>34</w:t>
      </w:r>
      <w:r>
        <w:rPr/>
        <w:t>．</w:t>
      </w:r>
      <w:r>
        <w:rPr>
          <w:szCs w:val="21"/>
        </w:rPr>
        <w:t>（</w:t>
      </w:r>
      <w:r>
        <w:rPr>
          <w:szCs w:val="21"/>
        </w:rPr>
        <w:t>18</w:t>
      </w:r>
      <w:r>
        <w:rPr>
          <w:szCs w:val="21"/>
        </w:rPr>
        <w:t>分）已知：①</w:t>
      </w:r>
      <w:r>
        <w:rPr>
          <w:rFonts w:eastAsia="Calibri"/>
          <w:szCs w:val="21"/>
        </w:rPr>
        <w:t xml:space="preserve"> </w:t>
      </w:r>
      <w:r>
        <w:rPr>
          <w:szCs w:val="21"/>
        </w:rPr>
        <w:t>CH</w:t>
      </w:r>
      <w:r>
        <w:rPr>
          <w:szCs w:val="21"/>
          <w:vertAlign w:val="subscript"/>
        </w:rPr>
        <w:t>3</w:t>
      </w:r>
      <w:r>
        <w:rPr>
          <w:szCs w:val="21"/>
        </w:rPr>
        <w:t>CH=CHCH</w:t>
      </w:r>
      <w:r>
        <w:rPr>
          <w:szCs w:val="21"/>
          <w:vertAlign w:val="subscript"/>
        </w:rPr>
        <w:t>2</w:t>
      </w:r>
      <w:r>
        <w:rPr>
          <w:szCs w:val="21"/>
        </w:rPr>
        <w:t>CH</w:t>
      </w:r>
      <w:r>
        <w:rPr>
          <w:szCs w:val="21"/>
          <w:vertAlign w:val="subscript"/>
        </w:rPr>
        <w:t>3</w:t>
      </w:r>
      <w:r>
        <w:rPr>
          <w:szCs w:val="21"/>
          <w:vertAlign w:val="subscript"/>
          <w:lang w:val="en-US" w:eastAsia="en-US"/>
        </w:rPr>
        <w:drawing>
          <wp:inline distT="0" distB="0" distL="0" distR="0">
            <wp:extent cx="866775" cy="3429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6"/>
                    <a:srcRect l="-42" t="-105" r="-42" b="-105"/>
                    <a:stretch>
                      <a:fillRect/>
                    </a:stretch>
                  </pic:blipFill>
                  <pic:spPr bwMode="auto">
                    <a:xfrm>
                      <a:off x="0" y="0"/>
                      <a:ext cx="866775" cy="342900"/>
                    </a:xfrm>
                    <a:prstGeom prst="rect">
                      <a:avLst/>
                    </a:prstGeom>
                  </pic:spPr>
                </pic:pic>
              </a:graphicData>
            </a:graphic>
          </wp:inline>
        </w:drawing>
      </w:r>
      <w:r>
        <w:rPr>
          <w:szCs w:val="21"/>
        </w:rPr>
        <w:t>CH</w:t>
      </w:r>
      <w:r>
        <w:rPr>
          <w:szCs w:val="21"/>
          <w:vertAlign w:val="subscript"/>
        </w:rPr>
        <w:t>3</w:t>
      </w:r>
      <w:r>
        <w:rPr>
          <w:szCs w:val="21"/>
        </w:rPr>
        <w:t>COOH</w:t>
      </w:r>
      <w:r>
        <w:rPr>
          <w:szCs w:val="21"/>
        </w:rPr>
        <w:t>＋</w:t>
      </w:r>
      <w:r>
        <w:rPr>
          <w:szCs w:val="21"/>
        </w:rPr>
        <w:t>CH</w:t>
      </w:r>
      <w:r>
        <w:rPr>
          <w:szCs w:val="21"/>
          <w:vertAlign w:val="subscript"/>
        </w:rPr>
        <w:t>3</w:t>
      </w:r>
      <w:r>
        <w:rPr>
          <w:szCs w:val="21"/>
        </w:rPr>
        <w:t>CH</w:t>
      </w:r>
      <w:r>
        <w:rPr>
          <w:szCs w:val="21"/>
          <w:vertAlign w:val="subscript"/>
        </w:rPr>
        <w:t>2</w:t>
      </w:r>
      <w:r>
        <w:rPr>
          <w:szCs w:val="21"/>
        </w:rPr>
        <w:t>COOH</w:t>
      </w:r>
    </w:p>
    <w:p>
      <w:pPr>
        <w:pStyle w:val="Normal"/>
        <w:rPr/>
      </w:pPr>
      <w:r>
        <w:rPr>
          <w:szCs w:val="21"/>
        </w:rPr>
        <w:t>②</w:t>
      </w:r>
      <w:r>
        <w:rPr>
          <w:rFonts w:eastAsia="Calibri"/>
          <w:szCs w:val="21"/>
        </w:rPr>
        <w:t xml:space="preserve"> </w:t>
      </w:r>
      <w:r>
        <w:rPr>
          <w:szCs w:val="21"/>
        </w:rPr>
        <w:t>R</w:t>
      </w:r>
      <w:r>
        <w:rPr>
          <w:szCs w:val="21"/>
        </w:rPr>
        <w:t>－</w:t>
      </w:r>
      <w:r>
        <w:rPr>
          <w:szCs w:val="21"/>
        </w:rPr>
        <w:t>CH=CH</w:t>
      </w:r>
      <w:r>
        <w:rPr>
          <w:szCs w:val="21"/>
          <w:vertAlign w:val="subscript"/>
        </w:rPr>
        <w:t>2</w:t>
      </w:r>
      <w:r>
        <w:rPr>
          <w:szCs w:val="21"/>
          <w:vertAlign w:val="subscript"/>
          <w:lang w:val="en-US" w:eastAsia="en-US"/>
        </w:rPr>
        <w:drawing>
          <wp:inline distT="0" distB="0" distL="0" distR="0">
            <wp:extent cx="552450" cy="2857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7"/>
                    <a:srcRect l="-65" t="-126" r="-65" b="-126"/>
                    <a:stretch>
                      <a:fillRect/>
                    </a:stretch>
                  </pic:blipFill>
                  <pic:spPr bwMode="auto">
                    <a:xfrm>
                      <a:off x="0" y="0"/>
                      <a:ext cx="552450" cy="285750"/>
                    </a:xfrm>
                    <a:prstGeom prst="rect">
                      <a:avLst/>
                    </a:prstGeom>
                  </pic:spPr>
                </pic:pic>
              </a:graphicData>
            </a:graphic>
          </wp:inline>
        </w:drawing>
      </w:r>
      <w:r>
        <w:rPr>
          <w:szCs w:val="21"/>
        </w:rPr>
        <w:t>R</w:t>
      </w:r>
      <w:r>
        <w:rPr>
          <w:szCs w:val="21"/>
        </w:rPr>
        <w:t>－</w:t>
      </w:r>
      <w:r>
        <w:rPr>
          <w:szCs w:val="21"/>
        </w:rPr>
        <w:t>CH</w:t>
      </w:r>
      <w:r>
        <w:rPr>
          <w:szCs w:val="21"/>
          <w:vertAlign w:val="subscript"/>
        </w:rPr>
        <w:t>2</w:t>
      </w:r>
      <w:r>
        <w:rPr>
          <w:szCs w:val="21"/>
        </w:rPr>
        <w:t>－</w:t>
      </w:r>
      <w:r>
        <w:rPr>
          <w:szCs w:val="21"/>
        </w:rPr>
        <w:t>CH</w:t>
      </w:r>
      <w:r>
        <w:rPr>
          <w:szCs w:val="21"/>
          <w:vertAlign w:val="subscript"/>
        </w:rPr>
        <w:t>2</w:t>
      </w:r>
      <w:r>
        <w:rPr>
          <w:szCs w:val="21"/>
        </w:rPr>
        <w:t>－</w:t>
      </w:r>
      <w:r>
        <w:rPr>
          <w:szCs w:val="21"/>
        </w:rPr>
        <w:t>Br</w:t>
      </w:r>
    </w:p>
    <w:p>
      <w:pPr>
        <w:pStyle w:val="Normal"/>
        <w:rPr>
          <w:szCs w:val="21"/>
        </w:rPr>
      </w:pPr>
      <w:r>
        <w:rPr>
          <w:szCs w:val="21"/>
        </w:rPr>
        <w:t>香豆素的核心结构是芳香内酯</w:t>
      </w:r>
      <w:r>
        <w:rPr>
          <w:szCs w:val="21"/>
        </w:rPr>
        <w:t>A</w:t>
      </w:r>
      <w:r>
        <w:rPr>
          <w:szCs w:val="21"/>
        </w:rPr>
        <w:t>，</w:t>
      </w:r>
      <w:r>
        <w:rPr>
          <w:szCs w:val="21"/>
        </w:rPr>
        <w:t>A</w:t>
      </w:r>
      <w:r>
        <w:rPr>
          <w:szCs w:val="21"/>
        </w:rPr>
        <w:t>经下列步骤转变为水杨酸。</w:t>
      </w:r>
    </w:p>
    <w:p>
      <w:pPr>
        <w:pStyle w:val="Normal"/>
        <w:rPr>
          <w:szCs w:val="21"/>
          <w:lang w:val="en-US" w:eastAsia="en-US"/>
        </w:rPr>
      </w:pPr>
      <w:r>
        <w:rPr>
          <w:szCs w:val="21"/>
          <w:lang w:val="en-US" w:eastAsia="en-US"/>
        </w:rPr>
        <w:drawing>
          <wp:inline distT="0" distB="0" distL="0" distR="0">
            <wp:extent cx="5353685" cy="10375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7" t="-35" r="-7" b="-35"/>
                    <a:stretch>
                      <a:fillRect/>
                    </a:stretch>
                  </pic:blipFill>
                  <pic:spPr bwMode="auto">
                    <a:xfrm>
                      <a:off x="0" y="0"/>
                      <a:ext cx="5353685" cy="1037590"/>
                    </a:xfrm>
                    <a:prstGeom prst="rect">
                      <a:avLst/>
                    </a:prstGeom>
                  </pic:spPr>
                </pic:pic>
              </a:graphicData>
            </a:graphic>
          </wp:inline>
        </w:drawing>
      </w:r>
    </w:p>
    <w:p>
      <w:pPr>
        <w:pStyle w:val="Normal"/>
        <w:rPr>
          <w:szCs w:val="21"/>
        </w:rPr>
      </w:pPr>
      <w:r>
        <w:rPr>
          <w:szCs w:val="21"/>
        </w:rPr>
        <w:t>请回答下列问题：</w:t>
      </w:r>
    </w:p>
    <w:p>
      <w:pPr>
        <w:pStyle w:val="Normal"/>
        <w:rPr/>
      </w:pPr>
      <w:r>
        <w:rPr>
          <w:szCs w:val="21"/>
        </w:rPr>
        <w:t>（</w:t>
      </w:r>
      <w:r>
        <w:rPr>
          <w:szCs w:val="21"/>
        </w:rPr>
        <w:t>1</w:t>
      </w:r>
      <w:r>
        <w:rPr>
          <w:szCs w:val="21"/>
        </w:rPr>
        <w:t>）下列有关</w:t>
      </w:r>
      <w:r>
        <w:rPr>
          <w:szCs w:val="21"/>
        </w:rPr>
        <w:t>A</w:t>
      </w:r>
      <w:r>
        <w:rPr>
          <w:szCs w:val="21"/>
        </w:rPr>
        <w:t>、</w:t>
      </w:r>
      <w:r>
        <w:rPr>
          <w:szCs w:val="21"/>
        </w:rPr>
        <w:t>B</w:t>
      </w:r>
      <w:r>
        <w:rPr>
          <w:szCs w:val="21"/>
        </w:rPr>
        <w:t>、</w:t>
      </w:r>
      <w:r>
        <w:rPr>
          <w:szCs w:val="21"/>
        </w:rPr>
        <w:t>C</w:t>
      </w:r>
      <w:r>
        <w:rPr>
          <w:szCs w:val="21"/>
        </w:rPr>
        <w:t>的叙述中不正确的是</w:t>
      </w:r>
      <w:r>
        <w:rPr>
          <w:rFonts w:eastAsia="Calibri"/>
          <w:szCs w:val="21"/>
          <w:u w:val="single"/>
        </w:rPr>
        <w:t xml:space="preserve">           </w:t>
      </w:r>
    </w:p>
    <w:p>
      <w:pPr>
        <w:pStyle w:val="Normal"/>
        <w:rPr>
          <w:szCs w:val="21"/>
        </w:rPr>
      </w:pPr>
      <w:r>
        <w:rPr>
          <w:szCs w:val="21"/>
        </w:rPr>
        <w:t>a</w:t>
      </w:r>
      <w:r>
        <w:rPr>
          <w:szCs w:val="21"/>
        </w:rPr>
        <w:t>．</w:t>
      </w:r>
      <w:r>
        <w:rPr>
          <w:szCs w:val="21"/>
        </w:rPr>
        <w:t>C</w:t>
      </w:r>
      <w:r>
        <w:rPr>
          <w:szCs w:val="21"/>
        </w:rPr>
        <w:t>中核磁共振氢谱共有</w:t>
      </w:r>
      <w:r>
        <w:rPr>
          <w:szCs w:val="21"/>
        </w:rPr>
        <w:t>8</w:t>
      </w:r>
      <w:r>
        <w:rPr>
          <w:szCs w:val="21"/>
        </w:rPr>
        <w:t>种峰</w:t>
      </w:r>
      <w:r>
        <w:rPr>
          <w:rFonts w:eastAsia="Calibri"/>
          <w:szCs w:val="21"/>
        </w:rPr>
        <w:t xml:space="preserve">              </w:t>
      </w:r>
      <w:r>
        <w:rPr>
          <w:szCs w:val="21"/>
        </w:rPr>
        <w:t>b</w:t>
      </w:r>
      <w:r>
        <w:rPr>
          <w:szCs w:val="21"/>
        </w:rPr>
        <w:t>．</w:t>
      </w:r>
      <w:r>
        <w:rPr>
          <w:szCs w:val="21"/>
        </w:rPr>
        <w:t>A</w:t>
      </w:r>
      <w:r>
        <w:rPr>
          <w:szCs w:val="21"/>
        </w:rPr>
        <w:t>、</w:t>
      </w:r>
      <w:r>
        <w:rPr>
          <w:szCs w:val="21"/>
        </w:rPr>
        <w:t>B</w:t>
      </w:r>
      <w:r>
        <w:rPr>
          <w:szCs w:val="21"/>
        </w:rPr>
        <w:t>、</w:t>
      </w:r>
      <w:r>
        <w:rPr>
          <w:szCs w:val="21"/>
        </w:rPr>
        <w:t>C</w:t>
      </w:r>
      <w:r>
        <w:rPr>
          <w:szCs w:val="21"/>
        </w:rPr>
        <w:t>均可发生加聚反应</w:t>
      </w:r>
    </w:p>
    <w:p>
      <w:pPr>
        <w:pStyle w:val="Normal"/>
        <w:rPr>
          <w:szCs w:val="21"/>
        </w:rPr>
      </w:pPr>
      <w:r>
        <w:rPr>
          <w:szCs w:val="21"/>
        </w:rPr>
        <w:t>c</w:t>
      </w:r>
      <w:r>
        <w:rPr>
          <w:szCs w:val="21"/>
        </w:rPr>
        <w:t>．</w:t>
      </w:r>
      <w:r>
        <w:rPr>
          <w:szCs w:val="21"/>
        </w:rPr>
        <w:t>1mol A</w:t>
      </w:r>
      <w:r>
        <w:rPr>
          <w:szCs w:val="21"/>
        </w:rPr>
        <w:t>最多能和</w:t>
      </w:r>
      <w:r>
        <w:rPr>
          <w:szCs w:val="21"/>
        </w:rPr>
        <w:t>5mol</w:t>
      </w:r>
      <w:r>
        <w:rPr>
          <w:szCs w:val="21"/>
        </w:rPr>
        <w:t>氢气发生加成反应</w:t>
      </w:r>
      <w:r>
        <w:rPr>
          <w:rFonts w:eastAsia="Calibri"/>
          <w:szCs w:val="21"/>
        </w:rPr>
        <w:t xml:space="preserve">    </w:t>
      </w:r>
      <w:r>
        <w:rPr>
          <w:szCs w:val="21"/>
        </w:rPr>
        <w:t>d</w:t>
      </w:r>
      <w:r>
        <w:rPr>
          <w:szCs w:val="21"/>
        </w:rPr>
        <w:t>．</w:t>
      </w:r>
      <w:r>
        <w:rPr>
          <w:szCs w:val="21"/>
        </w:rPr>
        <w:t>B</w:t>
      </w:r>
      <w:r>
        <w:rPr>
          <w:szCs w:val="21"/>
        </w:rPr>
        <w:t>能与浓溴水发生取代反应</w:t>
      </w:r>
    </w:p>
    <w:p>
      <w:pPr>
        <w:pStyle w:val="Normal"/>
        <w:rPr/>
      </w:pPr>
      <w:r>
        <w:rPr>
          <w:szCs w:val="21"/>
        </w:rPr>
        <w:t>（</w:t>
      </w:r>
      <w:r>
        <w:rPr>
          <w:szCs w:val="21"/>
        </w:rPr>
        <w:t>2</w:t>
      </w:r>
      <w:r>
        <w:rPr>
          <w:szCs w:val="21"/>
        </w:rPr>
        <w:t>）</w:t>
      </w:r>
      <w:r>
        <w:rPr>
          <w:szCs w:val="21"/>
        </w:rPr>
        <w:t>B</w:t>
      </w:r>
      <w:r>
        <w:rPr>
          <w:szCs w:val="21"/>
        </w:rPr>
        <w:t>分子中有</w:t>
      </w:r>
      <w:r>
        <w:rPr>
          <w:szCs w:val="21"/>
        </w:rPr>
        <w:t>2</w:t>
      </w:r>
      <w:r>
        <w:rPr>
          <w:szCs w:val="21"/>
        </w:rPr>
        <w:t>个含氧官能团，分别为</w:t>
      </w:r>
      <w:r>
        <w:rPr>
          <w:rFonts w:eastAsia="Calibri"/>
          <w:szCs w:val="21"/>
          <w:u w:val="single"/>
        </w:rPr>
        <w:t xml:space="preserve">      </w:t>
      </w:r>
      <w:r>
        <w:rPr>
          <w:szCs w:val="21"/>
        </w:rPr>
        <w:t>和</w:t>
      </w:r>
      <w:r>
        <w:rPr>
          <w:rFonts w:eastAsia="Calibri"/>
          <w:szCs w:val="21"/>
          <w:u w:val="single"/>
        </w:rPr>
        <w:t xml:space="preserve">      </w:t>
      </w:r>
      <w:r>
        <w:rPr>
          <w:szCs w:val="21"/>
        </w:rPr>
        <w:t>（填官能团名称），</w:t>
      </w:r>
      <w:r>
        <w:rPr>
          <w:szCs w:val="21"/>
        </w:rPr>
        <w:t>B→C</w:t>
      </w:r>
      <w:r>
        <w:rPr>
          <w:szCs w:val="21"/>
        </w:rPr>
        <w:t>的反应类型为</w:t>
      </w:r>
      <w:r>
        <w:rPr>
          <w:rFonts w:eastAsia="Calibri"/>
          <w:szCs w:val="21"/>
          <w:u w:val="single"/>
        </w:rPr>
        <w:t xml:space="preserve">             </w:t>
      </w:r>
      <w:r>
        <w:rPr>
          <w:szCs w:val="21"/>
        </w:rPr>
        <w:t>。</w:t>
      </w:r>
    </w:p>
    <w:p>
      <w:pPr>
        <w:pStyle w:val="Normal"/>
        <w:rPr/>
      </w:pPr>
      <w:r>
        <w:rPr>
          <w:szCs w:val="21"/>
        </w:rPr>
        <w:t>（</w:t>
      </w:r>
      <w:r>
        <w:rPr>
          <w:szCs w:val="21"/>
        </w:rPr>
        <w:t>3</w:t>
      </w:r>
      <w:r>
        <w:rPr>
          <w:szCs w:val="21"/>
        </w:rPr>
        <w:t>）在上述转化过程中，反应步骤</w:t>
      </w:r>
      <w:r>
        <w:rPr>
          <w:szCs w:val="21"/>
        </w:rPr>
        <w:t>B→C</w:t>
      </w:r>
      <w:r>
        <w:rPr>
          <w:szCs w:val="21"/>
        </w:rPr>
        <w:t>的目的是</w:t>
      </w:r>
      <w:r>
        <w:rPr>
          <w:rFonts w:eastAsia="Calibri"/>
          <w:szCs w:val="21"/>
          <w:u w:val="single"/>
        </w:rPr>
        <w:t xml:space="preserve">                         </w:t>
      </w:r>
      <w:r>
        <w:rPr>
          <w:szCs w:val="21"/>
        </w:rPr>
        <w:t>。</w:t>
      </w:r>
    </w:p>
    <w:p>
      <w:pPr>
        <w:pStyle w:val="Normal"/>
        <w:rPr/>
      </w:pPr>
      <w:r>
        <w:rPr>
          <w:szCs w:val="21"/>
        </w:rPr>
        <w:t>（</w:t>
      </w:r>
      <w:r>
        <w:rPr>
          <w:szCs w:val="21"/>
        </w:rPr>
        <w:t>4</w:t>
      </w:r>
      <w:r>
        <w:rPr>
          <w:szCs w:val="21"/>
        </w:rPr>
        <w:t>）化合物</w:t>
      </w:r>
      <w:r>
        <w:rPr>
          <w:szCs w:val="21"/>
        </w:rPr>
        <w:t>D</w:t>
      </w:r>
      <w:r>
        <w:rPr>
          <w:szCs w:val="21"/>
        </w:rPr>
        <w:t>有多种同分异构体，其中一类同分异构体是苯的对二取代物，且水解后生成的产物之一能发生银镜反应。请写出其中一种的结构简式：</w:t>
      </w:r>
      <w:r>
        <w:rPr>
          <w:rFonts w:eastAsia="Calibri"/>
          <w:szCs w:val="21"/>
          <w:u w:val="single"/>
        </w:rPr>
        <w:t xml:space="preserve">             </w:t>
      </w:r>
      <w:r>
        <w:rPr>
          <w:szCs w:val="21"/>
        </w:rPr>
        <w:t>。</w:t>
      </w:r>
    </w:p>
    <w:p>
      <w:pPr>
        <w:pStyle w:val="Normal"/>
        <w:rPr/>
      </w:pPr>
      <w:r>
        <w:rPr>
          <w:szCs w:val="21"/>
        </w:rPr>
        <w:t>（</w:t>
      </w:r>
      <w:r>
        <w:rPr>
          <w:szCs w:val="21"/>
        </w:rPr>
        <w:t>5</w:t>
      </w:r>
      <w:r>
        <w:rPr>
          <w:szCs w:val="21"/>
        </w:rPr>
        <w:t>）写出合成高分子化合物</w:t>
      </w:r>
      <w:r>
        <w:rPr>
          <w:szCs w:val="21"/>
        </w:rPr>
        <w:t>E</w:t>
      </w:r>
      <w:r>
        <w:rPr>
          <w:szCs w:val="21"/>
        </w:rPr>
        <w:t>的化学反应方程式：</w:t>
      </w:r>
      <w:r>
        <w:rPr>
          <w:rFonts w:eastAsia="Calibri"/>
          <w:szCs w:val="21"/>
          <w:u w:val="single"/>
        </w:rPr>
        <w:t xml:space="preserve">                               </w:t>
      </w:r>
      <w:r>
        <w:rPr>
          <w:szCs w:val="21"/>
        </w:rPr>
        <w:t>。</w:t>
      </w:r>
    </w:p>
    <w:p>
      <w:pPr>
        <w:pStyle w:val="Normal"/>
        <w:rPr/>
      </w:pPr>
      <w:r>
        <w:rPr>
          <w:szCs w:val="21"/>
        </w:rPr>
        <w:t>（</w:t>
      </w:r>
      <w:r>
        <w:rPr>
          <w:szCs w:val="21"/>
        </w:rPr>
        <w:t>6</w:t>
      </w:r>
      <w:r>
        <w:rPr>
          <w:szCs w:val="21"/>
        </w:rPr>
        <w:t>）写出以</w:t>
      </w:r>
      <w:r>
        <w:rPr>
          <w:szCs w:val="21"/>
          <w:lang w:val="en-US" w:eastAsia="en-US"/>
        </w:rPr>
        <w:drawing>
          <wp:inline distT="0" distB="0" distL="0" distR="0">
            <wp:extent cx="656590" cy="6381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51" t="-52" r="-51" b="-52"/>
                    <a:stretch>
                      <a:fillRect/>
                    </a:stretch>
                  </pic:blipFill>
                  <pic:spPr bwMode="auto">
                    <a:xfrm>
                      <a:off x="0" y="0"/>
                      <a:ext cx="656590" cy="638175"/>
                    </a:xfrm>
                    <a:prstGeom prst="rect">
                      <a:avLst/>
                    </a:prstGeom>
                  </pic:spPr>
                </pic:pic>
              </a:graphicData>
            </a:graphic>
          </wp:inline>
        </w:drawing>
      </w:r>
      <w:r>
        <w:rPr>
          <w:szCs w:val="21"/>
        </w:rPr>
        <w:t>为原料制备</w:t>
      </w:r>
      <w:r>
        <w:rPr>
          <w:szCs w:val="21"/>
          <w:lang w:val="en-US" w:eastAsia="en-US"/>
        </w:rPr>
        <w:drawing>
          <wp:inline distT="0" distB="0" distL="0" distR="0">
            <wp:extent cx="628650" cy="57086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0"/>
                    <a:srcRect l="-51" t="-56" r="-51" b="-56"/>
                    <a:stretch>
                      <a:fillRect/>
                    </a:stretch>
                  </pic:blipFill>
                  <pic:spPr bwMode="auto">
                    <a:xfrm>
                      <a:off x="0" y="0"/>
                      <a:ext cx="628650" cy="570865"/>
                    </a:xfrm>
                    <a:prstGeom prst="rect">
                      <a:avLst/>
                    </a:prstGeom>
                  </pic:spPr>
                </pic:pic>
              </a:graphicData>
            </a:graphic>
          </wp:inline>
        </w:drawing>
      </w:r>
      <w:r>
        <w:rPr>
          <w:rFonts w:eastAsia="Calibri"/>
          <w:szCs w:val="21"/>
        </w:rPr>
        <w:t xml:space="preserve"> </w:t>
      </w:r>
      <w:r>
        <w:rPr>
          <w:szCs w:val="21"/>
        </w:rPr>
        <w:t>的合成路线流程图（无机试剂任用），并注明反应条件。合成路线流程图示例如下：</w:t>
      </w:r>
      <w:r>
        <w:rPr>
          <w:rFonts w:eastAsia="Calibri"/>
          <w:szCs w:val="21"/>
        </w:rPr>
        <w:t xml:space="preserve"> </w:t>
      </w:r>
      <w:r>
        <w:fldChar w:fldCharType="begin"/>
      </w:r>
      <w:r>
        <w:rPr>
          <w:szCs w:val="21"/>
          <w:lang w:val="en-US" w:eastAsia="en-US"/>
        </w:rPr>
        <w:instrText xml:space="preserve"> SKIPIF 1 &lt; 0       \* MERGEFORMAT </w:instrText>
      </w:r>
      <w:r>
        <w:rPr>
          <w:szCs w:val="21"/>
          <w:lang w:val="en-US" w:eastAsia="en-US"/>
        </w:rPr>
      </w:r>
      <w:r>
        <w:rPr>
          <w:szCs w:val="21"/>
          <w:lang w:val="en-US" w:eastAsia="en-US"/>
        </w:rPr>
        <w:fldChar w:fldCharType="separate"/>
      </w:r>
      <w:r>
        <w:rPr>
          <w:szCs w:val="21"/>
          <w:lang w:val="en-US" w:eastAsia="en-US"/>
        </w:rPr>
      </w:r>
      <w:r>
        <w:rPr>
          <w:szCs w:val="21"/>
          <w:lang w:val="en-US" w:eastAsia="en-US"/>
        </w:rPr>
        <w:drawing>
          <wp:inline distT="0" distB="0" distL="0" distR="0">
            <wp:extent cx="2800350" cy="45656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31"/>
                    <a:srcRect l="-10" t="-64" r="-10" b="-64"/>
                    <a:stretch>
                      <a:fillRect/>
                    </a:stretch>
                  </pic:blipFill>
                  <pic:spPr bwMode="auto">
                    <a:xfrm>
                      <a:off x="0" y="0"/>
                      <a:ext cx="2800350" cy="456565"/>
                    </a:xfrm>
                    <a:prstGeom prst="rect">
                      <a:avLst/>
                    </a:prstGeom>
                  </pic:spPr>
                </pic:pic>
              </a:graphicData>
            </a:graphic>
          </wp:inline>
        </w:drawing>
      </w:r>
      <w:r/>
      <w:r>
        <w:rPr>
          <w:szCs w:val="21"/>
          <w:lang w:val="en-US" w:eastAsia="en-US"/>
        </w:rPr>
        <w:fldChar w:fldCharType="end"/>
      </w:r>
      <w:r>
        <w:rPr>
          <w:szCs w:val="21"/>
          <w:lang w:val="en-US" w:eastAsia="en-US"/>
        </w:rPr>
      </w:r>
    </w:p>
    <w:p>
      <w:pPr>
        <w:pStyle w:val="Normal"/>
        <w:rPr/>
      </w:pPr>
      <w:r>
        <w:rPr>
          <w:rFonts w:cs="宋体;SimSun"/>
          <w:szCs w:val="21"/>
        </w:rPr>
        <w:t>35</w:t>
      </w:r>
      <w:r>
        <w:rPr>
          <w:rFonts w:cs="宋体;SimSun"/>
          <w:szCs w:val="21"/>
        </w:rPr>
        <w:t>．</w:t>
      </w:r>
      <w:r>
        <w:rPr>
          <w:szCs w:val="21"/>
        </w:rPr>
        <w:t>(14</w:t>
      </w:r>
      <w:r>
        <w:rPr>
          <w:rFonts w:cs="宋体;SimSun"/>
          <w:szCs w:val="21"/>
        </w:rPr>
        <w:t>分</w:t>
      </w:r>
      <w:r>
        <w:rPr>
          <w:szCs w:val="21"/>
        </w:rPr>
        <w:t>)</w:t>
      </w:r>
      <w:r>
        <w:rPr>
          <w:rFonts w:cs="宋体;SimSun"/>
          <w:szCs w:val="21"/>
        </w:rPr>
        <w:t>化合物</w:t>
      </w:r>
      <w:r>
        <w:rPr>
          <w:szCs w:val="21"/>
        </w:rPr>
        <w:t>A(C</w:t>
      </w:r>
      <w:r>
        <w:rPr>
          <w:szCs w:val="21"/>
          <w:vertAlign w:val="subscript"/>
        </w:rPr>
        <w:t>8</w:t>
      </w:r>
      <w:r>
        <w:rPr>
          <w:szCs w:val="21"/>
        </w:rPr>
        <w:t>H</w:t>
      </w:r>
      <w:r>
        <w:rPr>
          <w:szCs w:val="21"/>
          <w:vertAlign w:val="subscript"/>
        </w:rPr>
        <w:t>8</w:t>
      </w:r>
      <w:r>
        <w:rPr>
          <w:szCs w:val="21"/>
        </w:rPr>
        <w:t>O</w:t>
      </w:r>
      <w:r>
        <w:rPr>
          <w:szCs w:val="21"/>
          <w:vertAlign w:val="subscript"/>
        </w:rPr>
        <w:t>3</w:t>
      </w:r>
      <w:r>
        <w:rPr>
          <w:szCs w:val="21"/>
        </w:rPr>
        <w:t>)</w:t>
      </w:r>
      <w:r>
        <w:rPr>
          <w:rFonts w:cs="宋体;SimSun"/>
          <w:szCs w:val="21"/>
        </w:rPr>
        <w:t>为无色液体，难溶于水，有特殊香味，从</w:t>
      </w:r>
      <w:r>
        <w:rPr>
          <w:szCs w:val="21"/>
        </w:rPr>
        <w:t>A</w:t>
      </w:r>
      <w:r>
        <w:rPr>
          <w:rFonts w:cs="宋体;SimSun"/>
          <w:szCs w:val="21"/>
        </w:rPr>
        <w:t>出发，可发生图示的一系列反应，图中的化合物</w:t>
      </w:r>
      <w:r>
        <w:rPr>
          <w:szCs w:val="21"/>
        </w:rPr>
        <w:t>A</w:t>
      </w:r>
      <w:r>
        <w:rPr>
          <w:rFonts w:cs="宋体;SimSun"/>
          <w:szCs w:val="21"/>
        </w:rPr>
        <w:t>苯环上取代时可生成两种一取代物，化合物</w:t>
      </w:r>
      <w:r>
        <w:rPr>
          <w:szCs w:val="21"/>
        </w:rPr>
        <w:t>D</w:t>
      </w:r>
      <w:r>
        <w:rPr>
          <w:rFonts w:cs="宋体;SimSun"/>
          <w:szCs w:val="21"/>
        </w:rPr>
        <w:t>能使</w:t>
      </w:r>
      <w:r>
        <w:rPr>
          <w:szCs w:val="21"/>
        </w:rPr>
        <w:t>FeCl</w:t>
      </w:r>
      <w:r>
        <w:rPr>
          <w:szCs w:val="21"/>
          <w:vertAlign w:val="subscript"/>
        </w:rPr>
        <w:t>3</w:t>
      </w:r>
      <w:r>
        <w:rPr>
          <w:rFonts w:cs="宋体;SimSun"/>
          <w:szCs w:val="21"/>
        </w:rPr>
        <w:t>溶液显紫色，</w:t>
      </w:r>
      <w:r>
        <w:rPr>
          <w:szCs w:val="21"/>
        </w:rPr>
        <w:t>G</w:t>
      </w:r>
      <w:r>
        <w:rPr>
          <w:rFonts w:cs="宋体;SimSun"/>
          <w:szCs w:val="21"/>
        </w:rPr>
        <w:t>能进行银镜反应。</w:t>
      </w:r>
      <w:r>
        <w:rPr>
          <w:szCs w:val="21"/>
        </w:rPr>
        <w:t>E</w:t>
      </w:r>
      <w:r>
        <w:rPr>
          <w:rFonts w:cs="宋体;SimSun"/>
          <w:szCs w:val="21"/>
        </w:rPr>
        <w:t>和</w:t>
      </w:r>
      <w:r>
        <w:rPr>
          <w:szCs w:val="21"/>
        </w:rPr>
        <w:t>H</w:t>
      </w:r>
      <w:r>
        <w:rPr>
          <w:rFonts w:cs="宋体;SimSun"/>
          <w:szCs w:val="21"/>
        </w:rPr>
        <w:t>常温下为气体。试回答：</w:t>
      </w:r>
    </w:p>
    <w:p>
      <w:pPr>
        <w:pStyle w:val="Normal"/>
        <w:rPr>
          <w:szCs w:val="21"/>
        </w:rPr>
      </w:pPr>
      <w:r>
        <w:rPr>
          <w:szCs w:val="21"/>
        </w:rPr>
        <mc:AlternateContent>
          <mc:Choice Requires="wpg">
            <w:drawing>
              <wp:inline distT="0" distB="0" distL="0" distR="0">
                <wp:extent cx="4933315" cy="1205865"/>
                <wp:effectExtent l="0" t="0" r="0" b="0"/>
                <wp:docPr id="17" name="_x0000dabc8e16-6e55-4152-9f8d-4dd2c40a902f_s2617"/>
                <a:graphic xmlns:a="http://schemas.openxmlformats.org/drawingml/2006/main">
                  <a:graphicData uri="http://schemas.microsoft.com/office/word/2010/wordprocessingGroup">
                    <wpg:wgp>
                      <wpg:cNvGrpSpPr/>
                      <wpg:grpSpPr>
                        <a:xfrm>
                          <a:off x="0" y="0"/>
                          <a:ext cx="4933440" cy="1206000"/>
                          <a:chOff x="0" y="0"/>
                          <a:chExt cx="4933440" cy="1206000"/>
                        </a:xfrm>
                      </wpg:grpSpPr>
                      <wps:wsp>
                        <wps:cNvSpPr/>
                        <wps:spPr>
                          <a:xfrm>
                            <a:off x="0" y="361800"/>
                            <a:ext cx="740880" cy="495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A</w:t>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w:t>
                              </w:r>
                            </w:p>
                          </w:txbxContent>
                        </wps:txbx>
                        <wps:bodyPr anchor="t">
                          <a:noAutofit/>
                        </wps:bodyPr>
                      </wps:wsp>
                      <wps:wsp>
                        <wps:cNvSpPr/>
                        <wps:spPr>
                          <a:xfrm>
                            <a:off x="740880" y="61164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61800"/>
                            <a:ext cx="953280" cy="2973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NaOH水溶液</w:t>
                              </w:r>
                            </w:p>
                          </w:txbxContent>
                        </wps:txbx>
                        <wps:bodyPr anchor="t">
                          <a:noAutofit/>
                        </wps:bodyPr>
                      </wps:wsp>
                      <wps:wsp>
                        <wps:cNvSpPr/>
                        <wps:spPr>
                          <a:xfrm>
                            <a:off x="740880" y="598320"/>
                            <a:ext cx="953280" cy="29736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反应（Ⅰ）△</w:t>
                              </w:r>
                            </w:p>
                          </w:txbxContent>
                        </wps:txbx>
                        <wps:bodyPr anchor="t">
                          <a:noAutofit/>
                        </wps:bodyPr>
                      </wps:wsp>
                      <wps:wsp>
                        <wps:cNvSpPr/>
                        <wps:spPr>
                          <a:xfrm>
                            <a:off x="1614240" y="46116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anchor="t">
                          <a:noAutofit/>
                        </wps:bodyPr>
                      </wps:wsp>
                      <wps:wsp>
                        <wps:cNvSpPr/>
                        <wps:spPr>
                          <a:xfrm>
                            <a:off x="1931760" y="461160"/>
                            <a:ext cx="317520" cy="29736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wps:txbx>
                        <wps:bodyPr anchor="t">
                          <a:noAutofit/>
                        </wps:bodyPr>
                      </wps:wsp>
                      <wps:wsp>
                        <wps:cNvSpPr/>
                        <wps:spPr>
                          <a:xfrm>
                            <a:off x="2143800" y="46116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anchor="t">
                          <a:noAutofit/>
                        </wps:bodyPr>
                      </wps:wsp>
                      <wps:wsp>
                        <wps:cNvSpPr/>
                        <wps:spPr>
                          <a:xfrm flipV="1">
                            <a:off x="2302560" y="262800"/>
                            <a:ext cx="0" cy="198000"/>
                          </a:xfrm>
                          <a:prstGeom prst="line">
                            <a:avLst/>
                          </a:prstGeom>
                          <a:ln w="9360">
                            <a:solidFill>
                              <a:srgbClr val="000000"/>
                            </a:solidFill>
                            <a:miter/>
                          </a:ln>
                        </wps:spPr>
                        <wps:style>
                          <a:lnRef idx="0"/>
                          <a:fillRef idx="0"/>
                          <a:effectRef idx="0"/>
                          <a:fontRef idx="minor"/>
                        </wps:style>
                        <wps:bodyPr/>
                      </wps:wsp>
                      <wps:wsp>
                        <wps:cNvSpPr/>
                        <wps:spPr>
                          <a:xfrm>
                            <a:off x="2310840" y="26280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0"/>
                            <a:ext cx="466560" cy="29736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氧化</w:t>
                              </w:r>
                            </w:p>
                          </w:txbxContent>
                        </wps:txbx>
                        <wps:bodyPr anchor="t">
                          <a:noAutofit/>
                        </wps:bodyPr>
                      </wps:wsp>
                      <wps:wsp>
                        <wps:cNvSpPr/>
                        <wps:spPr>
                          <a:xfrm>
                            <a:off x="2629440" y="10872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anchor="t">
                          <a:noAutofit/>
                        </wps:bodyPr>
                      </wps:wsp>
                      <wps:wsp>
                        <wps:cNvSpPr/>
                        <wps:spPr>
                          <a:xfrm>
                            <a:off x="2968560" y="25920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11520"/>
                            <a:ext cx="466560" cy="29736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氧化</w:t>
                              </w:r>
                            </w:p>
                          </w:txbxContent>
                        </wps:txbx>
                        <wps:bodyPr anchor="t">
                          <a:noAutofit/>
                        </wps:bodyPr>
                      </wps:wsp>
                      <wps:wsp>
                        <wps:cNvSpPr/>
                        <wps:spPr>
                          <a:xfrm>
                            <a:off x="3353400" y="10872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anchor="t">
                          <a:noAutofit/>
                        </wps:bodyPr>
                      </wps:wsp>
                      <wps:wsp>
                        <wps:cNvSpPr/>
                        <wps:spPr>
                          <a:xfrm>
                            <a:off x="1786320" y="754560"/>
                            <a:ext cx="0" cy="295200"/>
                          </a:xfrm>
                          <a:prstGeom prst="line">
                            <a:avLst/>
                          </a:prstGeom>
                          <a:ln w="9360">
                            <a:solidFill>
                              <a:srgbClr val="000000"/>
                            </a:solidFill>
                            <a:miter/>
                          </a:ln>
                        </wps:spPr>
                        <wps:style>
                          <a:lnRef idx="0"/>
                          <a:fillRef idx="0"/>
                          <a:effectRef idx="0"/>
                          <a:fontRef idx="minor"/>
                        </wps:style>
                        <wps:bodyPr/>
                      </wps:wsp>
                      <wps:wsp>
                        <wps:cNvSpPr/>
                        <wps:spPr>
                          <a:xfrm>
                            <a:off x="1793880" y="1049760"/>
                            <a:ext cx="9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803880"/>
                            <a:ext cx="351720" cy="2973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p>
                          </w:txbxContent>
                        </wps:txbx>
                        <wps:bodyPr anchor="t">
                          <a:noAutofit/>
                        </wps:bodyPr>
                      </wps:wsp>
                      <wps:wsp>
                        <wps:cNvSpPr/>
                        <wps:spPr>
                          <a:xfrm>
                            <a:off x="2771280" y="90864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anchor="t">
                          <a:noAutofit/>
                        </wps:bodyPr>
                      </wps:wsp>
                      <wps:wsp>
                        <wps:cNvSpPr/>
                        <wps:spPr>
                          <a:xfrm>
                            <a:off x="3091320" y="1059120"/>
                            <a:ext cx="105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120" y="90864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anchor="t">
                          <a:noAutofit/>
                        </wps:bodyPr>
                      </wps:wsp>
                      <wps:wsp>
                        <wps:cNvSpPr/>
                        <wps:spPr>
                          <a:xfrm>
                            <a:off x="3132000" y="790560"/>
                            <a:ext cx="953280" cy="297360"/>
                          </a:xfrm>
                          <a:prstGeom prst="pie">
                            <a:avLst/>
                          </a:prstGeom>
                          <a:noFill/>
                          <a:ln w="0">
                            <a:noFill/>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NaHC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溶液</w:t>
                              </w:r>
                            </w:p>
                          </w:txbxContent>
                        </wps:txbx>
                        <wps:bodyPr anchor="t">
                          <a:noAutofit/>
                        </wps:bodyPr>
                      </wps:wsp>
                      <wps:wsp>
                        <wps:cNvSpPr/>
                        <wps:spPr>
                          <a:xfrm>
                            <a:off x="2464920" y="611640"/>
                            <a:ext cx="1296720" cy="0"/>
                          </a:xfrm>
                          <a:prstGeom prst="line">
                            <a:avLst/>
                          </a:prstGeom>
                          <a:ln w="9360">
                            <a:solidFill>
                              <a:srgbClr val="000000"/>
                            </a:solidFill>
                            <a:miter/>
                          </a:ln>
                        </wps:spPr>
                        <wps:style>
                          <a:lnRef idx="0"/>
                          <a:fillRef idx="0"/>
                          <a:effectRef idx="0"/>
                          <a:fontRef idx="minor"/>
                        </wps:style>
                        <wps:bodyPr/>
                      </wps:wsp>
                      <wps:wsp>
                        <wps:cNvSpPr/>
                        <wps:spPr>
                          <a:xfrm>
                            <a:off x="3683160" y="249480"/>
                            <a:ext cx="70560" cy="0"/>
                          </a:xfrm>
                          <a:prstGeom prst="line">
                            <a:avLst/>
                          </a:prstGeom>
                          <a:ln w="9360">
                            <a:solidFill>
                              <a:srgbClr val="000000"/>
                            </a:solidFill>
                            <a:miter/>
                          </a:ln>
                        </wps:spPr>
                        <wps:style>
                          <a:lnRef idx="0"/>
                          <a:fillRef idx="0"/>
                          <a:effectRef idx="0"/>
                          <a:fontRef idx="minor"/>
                        </wps:style>
                        <wps:bodyPr/>
                      </wps:wsp>
                      <wps:wsp>
                        <wps:cNvSpPr/>
                        <wps:spPr>
                          <a:xfrm>
                            <a:off x="3771360" y="259200"/>
                            <a:ext cx="0" cy="352440"/>
                          </a:xfrm>
                          <a:prstGeom prst="line">
                            <a:avLst/>
                          </a:prstGeom>
                          <a:ln w="9360">
                            <a:solidFill>
                              <a:srgbClr val="000000"/>
                            </a:solidFill>
                            <a:miter/>
                          </a:ln>
                        </wps:spPr>
                        <wps:style>
                          <a:lnRef idx="0"/>
                          <a:fillRef idx="0"/>
                          <a:effectRef idx="0"/>
                          <a:fontRef idx="minor"/>
                        </wps:style>
                        <wps:bodyPr/>
                      </wps:wsp>
                      <wps:wsp>
                        <wps:cNvSpPr/>
                        <wps:spPr>
                          <a:xfrm>
                            <a:off x="3771360" y="42084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920" y="270360"/>
                            <a:ext cx="317520" cy="29736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wps:txbx>
                        <wps:bodyPr anchor="t">
                          <a:noAutofit/>
                        </wps:bodyPr>
                      </wps:wsp>
                      <wps:wsp>
                        <wps:cNvSpPr/>
                        <wps:spPr>
                          <a:xfrm>
                            <a:off x="3829680" y="162000"/>
                            <a:ext cx="600120" cy="29736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浓硫酸</w:t>
                              </w:r>
                            </w:p>
                          </w:txbxContent>
                        </wps:txbx>
                        <wps:bodyPr anchor="t">
                          <a:noAutofit/>
                        </wps:bodyPr>
                      </wps:wsp>
                      <wps:wsp>
                        <wps:cNvSpPr/>
                        <wps:spPr>
                          <a:xfrm>
                            <a:off x="3736800" y="423000"/>
                            <a:ext cx="953280" cy="29736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反应（Ⅱ）△</w:t>
                              </w:r>
                            </w:p>
                          </w:txbxContent>
                        </wps:txbx>
                        <wps:bodyPr anchor="t">
                          <a:noAutofit/>
                        </wps:bodyPr>
                      </wps:wsp>
                    </wpg:wgp>
                  </a:graphicData>
                </a:graphic>
              </wp:inline>
            </w:drawing>
          </mc:Choice>
          <mc:Fallback>
            <w:pict>
              <v:group id="shape_0" alt="_x0000dabc8e16-6e55-4152-9f8d-4dd2c40a902f_s2617" style="position:absolute;margin-left:0pt;margin-top:0pt;width:388.45pt;height:94.95pt" coordorigin="0,0" coordsize="7769,1899">
                <v:rect id="shape_0" ID="_x0000dabc8e16-6e55-4152-9f8d-4dd2c40a902f_s2618" path="l48,48l48,100l97,98l99,56l101,49l54,45l54,101l53,53l45,52l49,53l50,45l57,102l56,100l45,52l100,100l50,99l52,48l97,57l48,50l102,95l115,50l54,49l56,0l0,-4081l16,0l1854,0l9402,0l3114,0l10182,0l0,-4079l4,0l1,0l0,-4083l4,0l0,34l15,-4092l170,0l322,-4086l8,0l1155,0l2562,0l35,-4085l110,0l465,1l0,-15488l98,0l95,120l48,48l48,48l100,97l98,99l56,101l49,54l45,54l101,53l53,45l52,49l53,50l45,57l102,56l100,45l52,100l100,50l99,52l48,97l57,48l50,102l95,115l50,54l49,57l0,0l-4081,16l0,3114l0,9795l0,4554l0,9795l0,0l-4079,4l0,1l0,15l-4092,260l0,1602l-4086,8l0,1156l0,2562l0,243l-4085,188l0,128l0,35l138,1156l0,-16059l0,0l-16058,0l0,327l0,0l0,0l4259840,0l-1665662976,2130165887l131072,0l-1276116992,1446701118l-1242562560,1446701118l-1242038272,1446701118l-1242038272,1446701118l0,2130116608l2162688,0l7864320,3932160l1019215872,2130166462l-1029177344,1446701120l4259840,0l-1665662976,2130165887l131072,0l-754974720,1446701120l1477443584,1446701121l1477967872,1446701121l1477967872,1446701121l790757376,62l2162688,0l858783744,1446698365l0,0l759562240,56l2162688,0l-692060160,1446701085l0,0l6356992,105l2162688,0l1447034880,1446701067l715128832,1446700779l2097152,0l19988480,0l65536,65536l0,0l1388314624,1446701119l262144,2037972992l-1814013319,1446698416l0,0l0,0l0,0l0,-65536l-1,65535l-751828992,2130166004l555417600,2130166007l262144,2037972992l-1814013319,1446698416l0,0l0,0l-1111490560,2130166006l1280573440,1280590918l17478,0l1343488,589824l-1750073344,1446701119l1310720,589824l1348468736,1446701102l524288,524288l166723584,1446701069l524288,131072l-182452224,1446701085l524288,65536l1329594368,1446701102l0,0l0,0l0,0l2097152,4194304l1048576,0l0,32768l37191680,0l0,0l19988480,0l65536,65536l0,0l-88080384,1446701119l262144,1953366016l-1814016927,1446698416l0,0l0,0l0,0l0,-65536l-1,65535l-751828992,2130166004l555417600,2130166007l262144,1953366016l-1814016927,1446698416l0,0l0,0l-1111490560,2130166006l1953366016,1953393761l16870497,0l1343488,589824l1755316224,1446701120l1310720,589824l-816840704,1446701119l524288,524288l-1163919360,1446701119l524288,131072l715128832,1446701102l524288,65536l1048576000,1446701102l0,0l0,0l0,0l2097152,4194304l1048576,0l0,32768l37191680,0l0,0l2162688,0l131072000,2130167487l139460608,2130167487l-1318060032,1446701119l30474240,0l-346947584,2130163839l-503316480,2130166000l-503316480,2130166000l-2000683008,2130166000l-1867186176,54673l985989124,1318064128l1507347,0l1019215872,2130166462l0,0l82025,0l0,0l39911424,0l1611661312,1446701102l1019215872,2130166462l0,0l82009,0l0,0l36765696,0l1611661312,1446701102l1019215872,2130166462l910163968,1446701102l65536,0l0,0l33619968,0l1611661312,1446701102l1019215872,2130166462l-423624704,1446701085l65536,0l0,0l30474240,0l1611661312,1446701102l1019215872,2130166462l0,0l0,0l0,0l27328512,0l1611661312,1446701102l1019215872,2130166462l65536,0l65536,0l0,0l24182784,0l1611661312,1446701102l1019215872,2130166462l65536,0l65536,0l0,0l21037056,0l1611661312,1446701102l1019215872,2130166462l-133693440,2130164420l65536,0l0,0l17891328,0l1611661312,1446701102l1019215872,2130166462l-419430400,1446701085l6356992,0l-590872576,2130167476l65536,0l0,0l0,0l-584056832,2130167476l-580386816,2130167476l-560988160,1446701118l-183500800,1446701118l-158334976,1446701118l-478150656,2130165890l0,0l7405568,0l536870912,1447005107l0,0l0,0l0,0l0,0l0,0l0,0l1979711488,574450785l8752,0l-660602880,1446701085l1570766848,1446701120l131072,4092417l1019215872,2130166462l2162688,0l-62914560,2130167502l910163968,1446701102l1633681408,1446701120l1114112,16l65536,7077888l393216,327680l8978432,3801088l0,0l323158016,141492224l1159725056,17997l592707585,13959168l393216,0l0,0l83886080,47185920l29622272,16646144l0,0l0,-471662592l-533725178,4587523l208404480,207486976l1145503744,82761l50364416,-1542914048l27,205914112l65536,50331657l1571,30932997l0,5l40174092,329077l34275328,77399277l472,984614l1145897894,4936524l196864,262660l56688648,89653248l0,1369l185270272,1916863744l2020368745,50528256l103812096,-256l136191,201327618l221440,197376l661025,1151005953l1152294836,16778472l268867,69533697l-805305344,983044l-1946155808,319744l65601559,50529280l169222400,-1695800832l-1049500860,321604l68829953,620757504l262148,251659472l319488,81854604l-385870080,50593795l85983235,654770179l6,52953089l53084672,80609536l50337536,371261443l1574961162,348210347l82330827,440598784l196612,67109925l315392,81788943l-520057856,1507332l67109865,536871683l117441285,16778791l704643840,-838795261l1507332,553648899l704645654,960805884l-398147218,1124139012l67109914,271616l80740356,-536867072l9175044,385877217l256256,197380l197920,403207l327683,33555240l16778026,385877198l197376,661025l1153164857,1152287693l16778472,268867l69533701,-805305344l983044,-1946155808l319744,65601559l50529280,50667520l103220992,117441792l207360,314881l50528279,169222400l-1420819968,-1526880700l321604,68829953l620758528,262148l251659472,319488l81854604,-385870080l50593795,85983235l654770179,458758l52953097,53084672l80609536,50337536l85983235,654770179l589830,53084160l80609536,335550208l50528258,50660352l149227264,0l805306368,-65530l168689663,1896370176l1896371718,197382l405516,-1l33554963,65540l865,553648899l251663627,1701669204l1699618931,1867653239l2020499821,169213952l-826277888,-1390411708l1055044,1330594573l758270019,1128089667l68825672,620758784l262148,251659472l136192,201327363l-16775632,335544319l67239938,1627390208l50331651,186712067l1410269205,1936026985l2003127840,1836012064l7892577,660992l1154351104,1153523712l100665625,1129271107l68825672,620759040l262148,251659472l136192,67109635l117441285,2277l0,405504l-1,-436205043l1174801157,50727686l84148227,-452526077l8,0l-16775632,234881023l98959370,105252213l50529653,103812096l-256,136191l16778242,221440l197376,1379105l1835619343,1310749541l1377859429,1851878767l369098872,-2147483638l536888557,152650970l1212352000,843596589l150995994,271616l80740356,335548160l50528258,50660352l149227264,0l805306368,-65530l168689663,1392995328l-1593349114,136198l5,521l524288,49938432l0,0l262144,19726336l327680,34144256l0,8l762,7l0,4l65837,4l496,5l91488788,328919l34799616,81200651l5,92668436l328946,34799616l82970105,5l521,524288l49938432,0l0,262144l19726336,262144l32505856,327681l34144256,0l8,762l7,0l4,65837l4,496l5,101384724l328919,34799616l89785944,5l521,524288l49938432,0l0,262144l19726336,262144l32505856,327681l34144256,0l8,762l7,0l4,65837l4,496l5,106430996l329050,34799616l98502155,5l104333844,329052l34799616,96536061l5,521l524288,49938432l0,0l262144,19726336l262144,32505856l327681,34144256l0,8l762,7l0,4l65837,4l496,5l101384724,329183l34799616,98502004l5,521l524288,49938432l0,0l262144,19726336l262144,32505856l327681,34144256l0,8l762,7l0,4l65837,4l496,5l91488788,329183l34799616,89785639l5,92406292l329153,34799616l89916743,5l86442516,329050l34799616,81200500l5,108069396l329808,34799616l139855473,5l521,524288l49938432,0l0,262144l19726336,262144l32505856,1835009l50003968,65416l0,400l0,1767117312l544433517,544695630l1634561874,-246677394l-1693581306,1623225982l406025857,276326l19726336,262145l19726336,262145l19726336,327681l19791872,30l5,65794l458752,86048768l-1622999039,108397974l4,65837l5,1966382l327680,16908288l1,7l66849,93757263l263881,19726336l327681,19791872l30,5l65794,458752l86048768,-1622212607l119473558,4l65837,5l1966382,327680l16908288,1l7,66849l93757251,264050l19726336,327681l19791872,30l5,65794l458752,86048768l-1622671359,130352534l28,-5242117l0,26214400l0,301989888l1701669204,1699618931l1867653239,7233901l454864,1988008718l1988190400,929437747l4,131373l5,1966382l327680,16908288l1,7l66849,96378674l264197,19726336l327681,19791872l30,5l65794,458752l86048768,-1624440831l137168278,4l65837,5l1966382,327680l16908288,1l7,66849l93757251,264297l19726336,327681l19791872,30l5,65794l458752,86048768l-1622671359,146539926l4,65837l5,1966382l327680,16908288l1,7l66849,93757245l264457,19726336l327681,19791872l30,5l65794,458752l86048768,-1622999039l156370326,4l65837,5l1966382,327680l16908288,1l7,66849l93757256,264613l19726336,327682l19791872,30l5,65794l458752,86048768l-1624113151,166004158l4,65837l28,1311483l9,45875200l-2046820352,570556929l1953724755,28005l929437747,655360l25821258,0l-1,455176l4,196909l4,65837l4,65837l4,65837l5,1966382l327680,16908288l1,7l66849,104374083l263792,19726336l327681,19791872l30,5l65794,458752l86048768,-1622212607l113444408,4l65837,5l1966382,327680l16908288,1l7,66849l104374095,263961l19726336,327681l19791872,30l5,65794l458752,86048768l-1622999039,124519992l4,65837l5,1966382l327680,16908288l1,7l66849,104374088l264127,19726336l327682,19791872l30,5l65794,458752l86048768,-1624113151l134153824,4l65837,4l196909,5l521,524288l49938432,458752l0,262144l19726336,262148l32505856,327680l34865152,98960907l5,101384723l329286,34865152l98960757,5l91554323,329286l34144256,0l8,762l0,0l4,301l4,262640l4,65837l4,65837l4,65837l5,1966382l327680,16908288l1,7l66849,117350211l264044,19726336l327681,19791872l30,5l65794,458752l86048768,-1622671359l129959678,4l65837,5l1966382,327680l16908288,1l7,66849l117350189,264190l19726336,327681l19791872,30l5,65794l458752,86048768l-1622999039,138020606l4,65837l5,1966382l327680,16908288l1,7l66849,117350216l264333,19726336l327682,19791872l30,5l65794,458752l86048768,-1624113151l147654438,4l65837,4l196909,5l521,524288l49938432,458752l0,262144l19726336,262148l32505856,327680l34865152,124520019l5,111215123l198508,0l1114112,786432l524288,720896l1048576,9175040l3997696,589824l1048576,9175040l3997696,589824l1048576,91553792l40173568,655360l1048576,77398016l82640896,1572864l786432,0l2490368,1835008l65536,0l0,0l0,2424832l786432,65536l1572864,786432l0,2490368l1835008,131072l0,458752l0,0l2424832,786432l131072,2621440l786432,65536l1769472,1048576l81199104,91488256l3538944,1048576l81199104,101384192l1769472,1048576l82968576,92667904l3538944,1048576l82968576,100204544l1572864,786432l0,2490368l1835008,65536l0,0l0,0l2424832,786432l65536,2621440l786432,131072l1572864,786432l0,2490368l1835008,131072l0,458752l0,0l2424832,786432l131072,2621440l786432,65536l1769472,1048576l81199104,101384192l3538944,1048576l89784320,106430464l1572864,786432l0,2490368l1835008,65536l0,0l0,0l2424832,786432l65536,2621440l786432,131072l1572864,786432l0,2490368l1835008,131072l0,458752l0,0l2424832,786432l131072,2621440l786432,65536l1769472,1048576l89784320,106430464l3538944,1048576l98500608,101384192l1769472,1048576l89915392,104333312l3538944,1048576l96534528,100466688l1572864,786432l0,2490368l1835008,65536l0,0l0,0l2424832,786432l65536,2621440l786432,131072l1572864,786432l0,2490368l1835008,131072l0,458752l0,0l2424832,786432l131072,2621440l786432,65536l1769472,1048576l98500608,101384192l3538944,1048576l98500608,91488256l1572864,786432l0,2490368l1835008,65536l0,0l0,0l2424832,786432l65536,2621440l786432,131072l1572864,786432l0,2490368l1835008,131072l0,458752l0,0l2424832,786432l131072,2621440l786432,65536l1769472,1048576l98500608,91488256l3538944,1048576l89784320,86441984l1769472,1048576l96534528,92405760l3538944,1048576l89915392,88539136l1769472,1048576l89784320,86441984l3538944,1048576l81199104,91488256l1769472,1048576l139460608,108068864l3538944,1048576l139853824,108068864l1572864,786432l0,2490368l1835008,65536l0,0l0,0l2424832,786432l65536,2621440l786432,131072l5373952,24117248l131072,-7864320l65535,0l0,26214400l0,0l5509632,7143529l7536741,5111840l7798885,5373984l7143535,7209057l0,0l0,0l0,0l0,0l0,-1719205870l405954227,40705l-1155006464,18l405929984,564993l131115,-1160249344l18,131072l0,-12058624l1380,262188l2005009665,405954222l564993,43l0,-1677721556l-1145831370,-2078867438l96131,40173738l1600126976,2036l44,-1723334612l65590,-1678245888l54,1484980242l-1677691005,388497462l29744,-1153433600l1476067346,30241l44,1477509120l1176466977,388533482l-1677691856,1623195702l21526145,44l0,-1156841428l388497426,-1125092304l-494338030,-1522043363l-66855,1477574655l700675617,-1677691266l-2076704714,321587181l64289,-2076704767l-1149761555,1235943442l1986295422,2048l2424832,786432l131072,2424832l786432,131072l2424832,786432l131072,1441792l786432,1966080l1179648,786432l65536,5505024l5505024,2818048l327680,3276800l1245184,65536l2084503552,-1405206430l108413024,93716480l65536,4980736l0,0l0,-65536l-1,5308415l4390912,5243122l2424832,786432l131072,1441792l786432,1966080l1179648,786432l65536,5505024l5505024,3342336l327680,3866624l1245184,65536l2084503552,-1405206430l113852512,93716480l65536,4980736l0,0l0,-65536l-1,5308415l5177344,5898398l2424832,786432l131072,1441792l786432,1966080l1179648,786432l65536,5505024l5505024,3866624l327680,4390912l1245184,65536l2084503552,-1405206430l119488608,93716480l65536,4980736l0,0l0,-65536l-1,5308415l5177344,5898364l2424832,786432l131072,1441792l786432,1966080l1179648,786432l65536,5505024l5505024,4521984l327680,4980736l1245184,65536l2084503552,-1405206430l124928096,93716480l65536,4980736l0,0l0,-65536l-1,5308415l4390912,5243095l2424832,786432l131072,1441792l786432,1966080l1179648,786432l65536,5505024l5505024,4980736l327680,5505024l1245184,65536l2084503552,-1405206430l130367584,93716480l65536,4980736l0,0l0,-65536l-1,5308415l4718592,5898243l5373952,24117248l196608,-5242880l65535,0l0,26214400l0,0l5509632,7143529l7536741,5111840l7798885,5373984l7143535,7209057l0,0l0,0l0,0l0,0l0,0l4718592,-1677721556l-1145831370,-2078867438l96131,40173738l1600126976,2036l44,-1723334612l65590,-1678245888l54,1484980242l-1677691005,388497462l29744,-1153433600l1476067346,30241l44,1477509120l1176466977,388533482l-1677691856,1623195702l21526145,44l0,-1156841428l18,-1125092304l-494338030,-1522043363l-66855,1477574655l700675617,-1677691266l-2076704714,321587181l64289,-2076704767l-1149761555,1235943442l1986295422,2048l0,865337388l-1152382988,1203240978l-1152354690,1206845458l870348414,-2076702732l2426861,0l344719361,-1150025728l-1149763566,1203240978l-1149733250,1206845458l1986295422,2048l2424832,786432l196608,1441792l786432,1966080l1179648,786432l65536,5505024l5505024,5570560l851968,5767168l1441792,65536l2084503552,-1405206430l134561888,96337920l65536,4980736l0,0l0,-65536l-1,5308415l3276800,2621440l2424832,786432l131072,1441792l786432,1966080l1179648,786432l65536,5505024l5505024,5832704l327680,6029312l1245184,65536l2084503552,-1405206430l137183328,93716480l65536,4980736l0,0l0,-65536l-1,5308415l2949120,2621660l2424832,786432l131072,1441792l786432,1966080l1179648,786432l65536,5505024l5505024,6094848l327680,6553600l1245184,65536l2084503552,-1405206430l141115488,93716480l65536,4980736l0,0l0,-65536l-1,5308415l4390912,5243098l2424832,786432l131072,1441792l786432,1966080l1179648,786432l65536,5505024l5505024,6619136l327680,7143424l1245184,65536l2084503552,-1405206430l146554976,93716480l65536,4980736l0,0l0,-65536l-1,5308415l4718592,5898318l2424832,786432l131072,1441792l786432,1966080l1179648,786432l65536,5505024l5505024,7143424l327680,7536640l1245184,65536l2084503552,-1405206430l151601248,93716480l65536,4980736l0,0l0,-65536l-1,5308415l3997696,4587649l2424832,786432l131072,1441792l786432,1966080l1179648,786432l65536,5505024l5505024,7667712l327680,8126464l1245184,65536l2084503552,-1405206430l156385376,93716480l65536,4980736l0,0l0,-65536l-1,5308415l4390912,5243111l2424832,786432l131072,1441792l786432,1966080l1179648,786432l65536,5505024l5505024,8126464l327680,8650752l1245184,65536l2084503552,-1405206430l161824864,93716480l65536,4980736l0,0l0,-65536l-1,5308415l4718592,5898441l2424832,786432l196608,1441792l786432,1966080l1179648,786432l65536,5505024l5505024,8781824l851968,8978432l1441792,65536l2084503552,-1405206430l166019168,96337920l65536,4980736l0,0l0,-65536l-1,5308415l3276800,2621470l2424832,786432l131072,5373952l24117248,262144l1310720,589824l0,0l45875200,0l33654272,5448194l7536761,6619252l109,0l0,0l0,0l0,0l0,0l0,0l0,0l0,3276800l30241,44l1477509120,1176466977l388533482,-1677691856l1623195702,21526145l44,0l-1156841428,18l-1125092304,-494338030l-1522043363,-66855l1477574655,700675617l-1677691266,-2076704714l321587181,64289l-2076704767,-1149761555l1235943442,1986295422l2048,0l865337388,2036l1203240978,-1152354690l1206845458,870348414l-2076702732,2426861l0,344719361l-1150025728,-1149763566l1203240978,-1149733250l1206845458,1986295422l2048,0l960233516,-1152382988l1203240978,-1152354690l1206845458,965244542l-2076702732,2426861l0,439615489l-1151074304,1041367058l816766,321585152l1702689,1986265520l2048,2424832l786432,262144l2424832,786432l131072,2424832l786432,131072l2424832,786432l131072,1441792l786432,1966080l1179648,786432l65536,5505024l5505024,2818048l1376256,3276800l2293760,65536l2084503552,-1405206430l108019808,104333312l65536,4980736l0,0l0,-65536l-1,5308415l4390912,5242880l2424832,786432l131072,1441792l786432,1966080l1179648,786432l65536,5505024l5505024,3276800l1376256,3801088l2293760,65536l2084503552,-1405206430l113459296,104333312l65536,4980736l0,0l0,-65536l-1,5308415l5177344,5922475l2424832,786432l131072,1441792l786432,1966080l1179648,786432l65536,5505024l5505024,3866624l1376256,4390912l2293760,65536l2084503552,-1405206430l119095392,104333312l65536,4980736l0,0l0,-65536l-1,5308415l5177344,5898240l2424832,786432l131072,1441792l786432,1966080l1179648,786432l65536,5505024l5505024,4456448l1376256,4915200l2293760,65536l2084503552,-1405206430l124534880,104333312l65536,4980736l0,0l0,-65536l-1,5308415l4390912,5242880l2424832,786432l131072,1441792l786432,1966080l1179648,786432l65536,5505024l5505024,4915200l1376256,5439488l2293760,65536l2084503552,-1405206430l129974368,104333312l65536,4980736l0,0l0,-65536l-1,5308415l4718592,5898240l2424832,786432l196608,1441792l786432,1966080l1179648,786432l65536,5505024l5505024,5570560l1900544,5767168l2490368,65536l2084503552,-1405206430l134168672,106954752l65536,4980736l0,0l0,-65536l-1,5308415l3276800,2621440l2424832,786432l131072,2424832l786432,262144l1572864,786432l0,2490368l1835008,327680l0,458752l0,0l2424832,786432l327680,2621440l786432,65536l1769472,1048576l98959360,101384192l3538944,1048576l105250816,101384192l1769472,1048576l98959360,91553792l3538944,1048576l105250816,91553792l1572864,786432l0,2490368l1835008,65536l0,0l0,0l2424832,786432l65536,2621440l786432,327680l2424832,786432l131072,2424832l786432,131072l2424832,786432l131072,1441792l786432,1966080l1179648,786432l65536,5505024l5505024,4456448l2686976,4915200l3604480,65536l2084503552,-1405206430l124534880,117309440l65536,4980736l0,0l0,-65536l-1,5308415l4390912,5242880l2424832,786432l131072,1441792l786432,1966080l1179648,786432l65536,5505024l5505024,4915200l2686976,5439488l3604480,65536l2084503552,-1405206430l129974368,117309440l65536,4980736l0,0l0,-65536l-1,5308415l4718592,5898240l2424832,786432l131072,1441792l786432,1966080l1179648,786432l65536,5505024l5505024,5570560l2686976,5767168l3604480,65536l2084503552,-1405206430l134103136,117309440l65536,4980736l0,0l0,-65536l-1,5308415l2949120,2621440l2424832,786432l131072,1441792l786432,1966080l1179648,786432l65536,5505024l5505024,5832704l2686976,6291456l3604480,65536l2084503552,-1405206430l138035296,117309440l65536,4980736l0,0l0,-65536l-1,5308415l4390912,5308415l2424832,786432l131072,1441792l786432,1966080l1179648,786432l65536,5505024l5505024,6291456l2686976,6815744l3604480,65536l2084503552,-1405206430l143474784,117309440l65536,4980736l0,0l0,-65536l-1,5308415l4718592,5963775l2424832,786432l196608,1441792l786432,1966080l1179648,786432l65536,5505024l5505024,6881280l3211264,7077888l3801088,65536l2084503552,-1405206430l147669088,119930880l65536,4980736l0,0l0,-65536l-1,5308415l3276800,2686970l2424832,786432l131072,2424832l786432,262144l1572864,786432l0,2490368l1835008,327680l0,458752l0,0l2424832,786432l327680,2621440l786432,65536l1769472,1048576l124518400,106102784l3538944,1048576l124518400,111214592l2424832,786432l458752,2457600l786432,0l3178496,786432l983040,2457600l786432,851968l4947968,1048576l0,327680l2621440,786432l131072,2621440l786432,196608l2621440,786432l262144,2621440l786432,327680l917504,1310720l0,1048576l131072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white" stroked="t" o:allowincell="f" style="position:absolute;left:0;top:570;width:1166;height:779;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A</w:t>
                        </w:r>
                      </w:p>
                      <w:p>
                        <w:pPr>
                          <w:overflowPunct w:val="false"/>
                          <w:bidi w:val="0"/>
                          <w:jc w:val="both"/>
                          <w:rPr/>
                        </w:pPr>
                        <w:r>
                          <w:rPr>
                            <w:sz w:val="21"/>
                            <w:kern w:val="2"/>
                            <w:szCs w:val="22"/>
                            <w:rFonts w:ascii="Calibri" w:hAnsi="Calibri" w:eastAsia="宋体;SimSun" w:cs="Calibri"/>
                            <w:color w:val="auto"/>
                            <w:lang w:val="en-US" w:eastAsia="zh-CN" w:bidi="ar-SA"/>
                          </w:rPr>
                          <w:t>(C</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8</w:t>
                        </w:r>
                        <w:r>
                          <w:rPr>
                            <w:sz w:val="21"/>
                            <w:kern w:val="2"/>
                            <w:szCs w:val="22"/>
                            <w:rFonts w:ascii="Calibri" w:hAnsi="Calibri" w:eastAsia="宋体;SimSun" w:cs="Calibri"/>
                            <w:color w:val="auto"/>
                            <w:lang w:val="en-US" w:eastAsia="zh-CN" w:bidi="ar-SA"/>
                          </w:rPr>
                          <w:t>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w:t>
                        </w:r>
                      </w:p>
                    </w:txbxContent>
                  </v:textbox>
                  <v:fill o:detectmouseclick="t" type="solid" color2="black"/>
                  <v:stroke color="black" weight="9360" joinstyle="round" endcap="flat"/>
                  <w10:wrap type="none"/>
                </v:rect>
                <v:line id="shape_0" from="1167,963" to="2500,963" ID="_x0000dabc8e16-6e55-4152-9f8d-4dd2c40a902f_s2619" stroked="t" o:allowincell="f" style="position:absolute;mso-position-horizontal-relative:char">
                  <v:stroke color="black" weight="9360" endarrow="block" endarrowwidth="medium" endarrowlength="medium" joinstyle="miter" endcap="flat"/>
                  <v:fill o:detectmouseclick="t" on="false"/>
                  <w10:wrap type="none"/>
                </v:line>
                <v:rect id="shape_0" ID="_x0000dabc8e16-6e55-4152-9f8d-4dd2c40a902f_s2620" path="l48,48l48,100l97,98l99,56l101,49l54,45l54,101l53,53l45,52l49,53l50,45l57,102l56,100l45,52l100,100l50,99l52,48l97,57l48,50l102,95l115,50l54,50l48,0l0,-4081l16,0l3114,0l9402,0l4734,0l9870,0l0,-4079l4,0l1,0l0,-4083l4,0l0,35l15,-4092l260,0l1602,-4086l8,0l1157,0l2562,0l243,-4085l188,0l128,0l36,138l1157,0l-16059,0l0,-16058l0,0l327,0l0,329l0,0l-16047,0l0,-16043l0,0l-16042,0l0,-16041l0,0l344,1l0,447l0,16l470,2l0,511l0,8l-15488,98l0,95l120,48l48,48l48,100l97,98l99,56l101,49l54,45l54,101l53,53l45,52l49,53l50,45l57,102l56,100l45,52l100,100l50,99l52,48l97,57l48,50l102,95l115,50l54,50l49,0l0,-4081l16,0l3114,0l9774,0l4734,0l0,0l34668544,0l-147193856,1447003509l0,0l0,0l0,0l-1145044992,2130167493l-1141374976,2130167493l-1128267776,2130167493l0,0l0,0l0,0l0,0l1782054912,2130167536l1782054912,2130167536l1782054912,2130167536l0,0l0,0l870842368,2130167293l-663814144,2130167304l492830720,1446699495l491782144,1446699495l-536870912,1446700763l0,0l0,0l1781006336,2130167536l0,0l0,0l1781006336,2130167536l-1356857344,1446700763l0,0l0,0l1781006336,2130167536l0,0l0,0l1781006336,2130167536l0,0l0,0l1781006336,2130167536l0,0l0,0l1781006336,2130167536l-1702887424,1446700763l1843396608,1446700762l23068672,0l13631488,0l-1326841856,1447003509l0,0l-1830813696,1446698416l131072,65536l-196608,0l0,131072l262144,1852375040l-1089451935,1446698468l0,0l0,0l65536,256l131072,0l2097152,0l-1851785216,1446700729l-1851785216,1446700729l-459276288,1446700729l3276800,-16252928l65536,-16187392l3407872,0l0,0l0,0l5308416,0l1646985216,1447003506l0,0l-1145044992,1446698355l1634729984,1446700764l-1145044992,1446698355l-1127219200,1446698355l1782054912,2130167536l443023360,1446700764l0,0l5308416,0l-1814036480,2130162668l8257536,0l18743296,0l-739246080,1446700764l65536,1446641664l14745600,0l0,0l-2147483648,0l5242880,0l5308416,0l-1814036480,2130162668l6291456,0l18743296,0l1201668096,1446700764l65536,1446641664l14745600,0l0,0l-2147483648,0l5242880,0l5308416,0l-1628438528,2130162668l2752512,0l15269888,0l1130364928,1446700752l0,1446641664l12255232,0l0,0l8585216,0l42,1446698355l3211264,0l1671430144,2130162670l65536,6684672l-19595264,-1l131071,1446641664l3145728,0l34668544,0l1088421888,2130166462l1088421888,2130166462l-1308622848,1446700763l-1308622848,1446700763l536870912,2130162336l0,0l-1308622848,1446700763l0,0l0,0l0,0l0,0l0,0l0,0l0,0l0,0l0,0l0,0l0,0l0,0l0,0l0,0l0,0l0,0l0,0l0,0l0,0l0,0l0,0l0,0l0,0l0,0l0,0l0,0l0,0l0,0l0,0l0,0l0,0l0,0l0,0l0,0l0,0l0,0l0,0l0,0l0,0l0,0l0,0l0,0l0,0l0,0l0,0l0,0l0,0l0,0l0,0l0,0l0,0l0,0l0,0l0,0l0,0l0,0l0,0l0,0l13697024,0l466616320,1446700761l463470592,1446700764l1047527424,1446699497l65536,65536l0,0l223346688,2130167487l-1055916032,1446700763l12255232,0l3014656,0l1507328,0l589824,0l15269888,0l0,0l-589824,-1l65535,0l-469696512,1446700729l0,-1342177280l16355,-1342177280l1053835235,1446698447l0,131072l589824,0l-1667104768,1840264335l2122350633,1446700763l0,0l0,0l3211264,0l-631242752,1446700768l-589299712,1446699527l299892736,1446698464l-664862720,2065806755l3186231,0l4259840,0l0,0l0,0l41877504,1966080l0,0l41877504,26214400l-637468672,2125821885l4194304,0l4259840,0l0,0l0,0l24117248,1114112l0,0l24117248,26345472l436273152,1262256430l4246205,0l5308416,0l1105199104,1446700754l2142240768,327680l62914560,1446700763l788529152,1869901678l20015,0l16368,0l0,0l0,0l-2146222096,-252659279l7438721,0l0,0l0,0l41877504,0l0,0l41877504,26411008l436273152,1262256430l51901,-134217728l16515,0l41877504,65536l0,0l41877504,26148864l436273152,1262256430l7391933,0l2162688,0l524288,1442840576l0,0l5111808,0l5308416,0l-1474297856,2130162668l27525120,0l13762560,0l-1668284416,1446700763l65536,1446641664l10354688,0l0,0l121634816,0l165151140,2940l5308417,0l-1814036480,2130162668l6881280,0l15269888,0l28311552,1446700763l65536,1446641664l12255232,0l0,0l-2147483648,0l5242880,0l5308416,0l-1814036480,2130162668l21233664,0l16056320,0l-397410304,1446700762l196608,1446641664l12648448,0l0,0l-2147483648,0l0,65536l34668544,0l1055916032,2130166462l1055916032,2130166462l0,0l0,0l-1145044992,2130167493l-1141374976,2130167493l-1128267776,2130167493l0,0l0,0l0,0l0,0l1782054912,2130167536l1782054912,2130167536l1782054912,2130167536l0,0l0,0l870842368,2130167293l-663814144,2130167304l492830720,1446699495l491782144,1446699495l707788800,1446700762l0,0l0,0l1781006336,2130167536l0,0l0,0l1781006336,2130167536l-1207959552,1446700763l0,0l0,0l1781006336,2130167536l0,0l0,0l1781006336,2130167536l0,0l0,0l1781006336,2130167536l0,0l0,0l1781006336,2130167536l-405798912,1446700763l-1786773504,1446700763l23068672,0l7340032,0l1648033792,1447003506l0,0l0,0l0,0l0,0l0,0l0,0l1778384896,2130167536l1130889216,1446700752l-1485832192,1446700762l-1485832192,1446700762l-1473249280,1446700762l-61865984,1446698791l7405568,0l184549376,1446700761l-1802502144,1446700763l-1145044992,1446698355l1360527360,1446700763l-1145044992,1446698355l-1127219200,1446698355l1782054912,2130167536l3211264,0l1829765120,1446700763l1832910848,1446700763l1832910848,1446700763l1364197376,1446698467l1073872896,0l34668544,0l-2005204992,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1713373184,1446700763l0,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446641726l0,0l9502720,0l-1383071744,2130162671l0,0l0,0l0,0l-797966336,2130167486l1838153728,1446700770l524288,0l509607936,1446700771l509607936,1446700771l543162368,1446700771l1839726592,1446700770l509607936,1446700771l509607936,1446700771l543162368,1446700771l1839726592,1446700770l-452984832,1446700770l9437184,0l4259840,0l-1508376576,2130162668l-5242880,1446700358l-2096103424,1446700708l16121856,2125821696l23068672,1446698458l-242221056,1446700769l0,0l2162688,0l0,393216l1114112,0l-147849216,1446700708l34668544,0l1840971776,353198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0,0l0,0l17891328,0l-2135949312,1446698474l-504365056,1446698373l327680,327680l131072,327680l0,0l0,0l0,0l0,65536l13762560,0l13762560,0l-65536,256l1782054912,2130167536l1782054912,2130167536l1782054912,2130167536l1782054912,2130167536l67698688,1446700729l0,0l0,0l1323827200,0l1782054912,2130167536l1782054912,2130167536l1782054912,2130167536l1782054912,2130167536l134479872,-49153l8191,0l0,0l491257856,1446700761l-1717567488,-6437l-1,65535l1221984256,0l0,0l131072,0l3866624,805371967l3223554,0l1671430144,2130162670l65536,6684672l-10420224,-1l393215,1446641666l3145728,0l3211264,0l1981284352,2130167467l65536,65536l-411041792,1446700728l-410255360,1446700728l-410255360,1446700728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021313024,-6437l-1,65535l1221984256,0l0,0l131072,0l0,0l5308416,0l-1814036480,2130162668l6881280,0l15269888,0l-1315962880,1446700763l65536,1446641664l12255232,0l0,0l-2147483648,0l5242880,0l5308416,0l131072,1442906112l262144,131072l327680,805371904l536578,-16646144l655130,1442906112l720896,1442971648l1782054912,2130167536l-856162304,1446700763l5242880,0l34668544,0l-759431168,1447003509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1055916032,1446700763l0,0l9502720,0l-1383071744,2130162671l0,0l0,0l0,0l-797966336,2130167486l-1666187264,1446700762l524288,0l205520896,1446700764l205520896,1446700764l239075328,1446700764l-1664614400,1446700762l205520896,1446700764l205520896,1446700764l239075328,1446700764l-1664614400,1446700762l440401920,1446700764l9437184,0l3211264,0l-1421869056,1446700763l-1418723328,1446700763l-1418723328,1446700763l213909504,1446699445l1073872896,0l13697024,0l463470592,1446700764l1866465280,1446700763l1926234112,1446699503l65536,65536l0,0l223346688,2130167487l-1442840576,1446700763l12255232,0l3014656,0l1507328,0l589824,0l15269888,0l0,0l-589824,-1l65535,0l-469696512,1446700729l0,-1342177280l16355,-1342177280l1053835235,1446698447l0,131072l589824,0l1154416640,1315820177l1309735322,1446700763l0,0l0,0l3211264,0l-427819008,1446700771l-2055208960,1446700770l1664090112,1446700375l-33554432,1446700771l-34603008,1446700771l5308416,0l-1814036480,2130162668l8257536,0l18743296,0l-535822336,1446698456l65536,1446641664l14745600,0l0,0l-2147483648,0l1781006336,2130167536l3211264,0l65536,1442971648l131072,65536l1048576,-16646144l393215,1446641666l3145728,0l5308416,0l-1814036480,2130162668l8257536,0l18743296,0l-530579456,1446700763l65536,1446641664l14745600,0l0,0l-2147483648,0l0,0l3211264,0l1981284352,2130167467l65536,65536l729808896,1446700764l730595328,1446700764l730595328,1446700764l4259840,0l213385216,2130167483l0,0l0,0l0,0l461373440,1446700764l461897728,1446700764l461897728,1446700764l5308416,0l-1814036480,2130162668l8257536,0l18743296,0l180355072,1446700761l65536,1446641664l14745600,0l0,0l-2147483648,0l0,0l17891328,0l-2135949312,1446698474l-504365056,1446698373l327680,327680l131072,327680l0,0l0,0l0,0l0,65536l13762560,0l13762560,0l-65536,1446700764l1782054912,2130167536l1782054912,2130167536l1782054912,2130167536l1782054912,2130167536l67698688,1446700761l0,0l0,0l2097676288,1446700762l1782054912,2130167536l1782054912,2130167536l1782054912,2130167536l1782054912,2130167536l134479872,1446700764l0,0l0,0l-1123549184,1446700763l538968064,-6436l-1,1446707199l1221984256,1446641664l0,0l131072,0l0,0l2162688,0l463470592,1446698464l463994880,1446698464l463994880,1446698464l3211264,0l-1021313024,1446700762l-1018167296,1446700762l-1018167296,1446700762l213909504,1446699445l1073872896,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211264,0l1017118720,1446700764l-1487929344,1446700764l-2095054848,1446700764l814743552,1446700716l3145728,0l13697024,0l1866465280,1446700763l-605028352,1446700763l-1669332992,1446699494l65536,65536l0,0l223346688,2130167487l665845760,1446700763l12255232,0l3014656,0l1507328,0l589824,0l15269888,0l0,0l-589824,-1l65535,0l-469696512,1446700729l0,-1342177280l16355,-1342177280l1053835235,1446698447l0,131072l589824,0l-980221952,-205799141l-1472153726,1446700762l0,0l0,0l3211264,0l196608,458752l4390912,7077985l6422633,6881394l168820736,1446698592l1073872896,0l51445760,0l-1149501440,1447003509l2009071616,289850420l-832546789,1446700763l-832569344,1446700763l262144,327680l-944766976,1446700763l327680,327680l-941621248,1446700763l393216,327680l-938475520,1446700763l458752,327680l-935329792,1446700763l524288,327680l-932184064,1446700763l589824,327680l-929038336,1446700763l917504,327680l-925892608,1446700763l1376256,327680l-922746880,1446700763l1441792,0l-848297984,1446700763l1572864,0l-845152256,1446700763l1638400,0l-842006528,1446700763l2162688,0l-838860800,1446700763l2228224,0l-835715072,1446700763l2293760,0l-495976448,1446700763l2359296,1446641664l-492830720,1446700763l2424832,0l-489684992,1446700763l2621440,1446969344l-486539264,1446700763l3014656,0l-483393536,1446700763l3080192,1446641664l-480247808,1446700763l3145728,0l-477102080,1446700763l3276800,1446641664l-473956352,1446700763l3342336,0l-470810624,1446700763l3407872,1446969344l-467664896,1446700763l0,0l0,0l0,1446969344l0,0l0,0l0,0l0,1446641664l0,0l0,0l0,0l0,1446969344l0,0l34603008,0l2097152,0l1982660608,1447003506l0,0l36700160,0l3145728,0l1994194944,1447003506l196608,2130116608l-797966336,1446700763l0,0l-326107136,1446700763l228655104,0l153092096,1446700761l1019215872,2130166462l0,0l0,0l375390208,1446700763l225509376,0l153092096,1446700761l1019215872,2130166462l0,0l0,0l-1123221504,1447003509l196608,2130116608l-784334848,1446700763l0,0l253755392,1446700764l220266496,0l153092096,1446700761l1019215872,2130166462l0,0l0,0l-1128464384,1447003509l196608,2130116608l-779091968,1446700763l34668544,0l1076887552,2130166462l1076887552,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7929856,0l7929856,0l-65536,0l1782054912,2130167536l1782054912,2130167536l1782054912,2130167536l1782054912,2130167536l67698688,0l0,0l0,0l493355008,1446699495l1782054912,2130167536l1782054912,2130167536l1782054912,2130167536l1782054912,2130167536l134479872,2130167536l0,0l0,0l1781006336,2130167536l-736100352,-6437l-1,65535l1225261056,0l0,0l131072,0l0,0l3211264,0l193986560,1446700765l197132288,1446700765l197132288,1446700765l168820736,1446698592l1073872896,3211264l3211320,0l1576009728,1446700708l1579155456,1446700708l1579155456,1446700708l168820736,1446698592l1073872896,0l5308416,0l-610271232,1446700763l15990784,0l92930048,0l479854592,2l631635968,0l948109312,0l388497408,0l65536,1446700763l15990784,0l5308416,0l-1814036480,2130162668l6750208,0l18743296,0l0,0l65536,1446641664l14745600,0l0,0l-2147483648,0l1812987904,1446700744l5308416,0l-1814036480,2130162668l3145728,0l13762560,0l2100297728,1446700764l65536,1446641664l10354688,0l0,0l-2147483648,0l5242880,0l4259840,0l-716177408,1446700762l0,0l0,0l1782054912,2130167536l1782054912,2130167536l1782054912,2130167536l4194304,0l5308416,0l-1814036480,2130162668l11468800,0l15269888,0l-76546048,1446700763l131072,1446641664l12255232,0l0,0l-2147483648,0l3866624,805371967l2174978,0l256901120,1446700764l0,0l5111808,0l2162688,0l1905262592,1446700758l0,0l5111808,0l51445760,0l1841102848,353198l2009071616,289850420l-693086181,1446700763l-693108736,14467007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0,0l0,0l0,0l1822949376,1446700763l-1157627904,1446698355l-1127219200,1446698355l1778384896,2130167536l458752,1446641671l938475520,1446700763l4259840,0l1317011456,1446700763l0,0l0,0l1782054912,2130167536l1782054912,2130167536l1782054912,2130167536l0,0l3211264,0l-1078984704,1446700764l1047527424,1446699497l989855744,1446700763l1501298688,2120670854l1612881463,65536l17891328,0l1206910976,1446698474l1595932672,1446698373l327680,327680l131072,327680l0,0l0,0l0,0l0,131072l13762560,0l13762560,0l-65536,0l1782054912,2130167536l1782054912,2130167536l1782054912,2130167536l1782054912,2130167536l134479872,0l0,0l0,0l493355008,1446699495l1782054912,2130167536l1782054912,2130167536l1782054912,2130167536l1782054912,2130167536l134479872,2130167536l0,0l0,0l1781006336,2130167536l-618659840,-6437l-1,65535l1225261056,0l0,0l131072,0l0,0l5308416,0l-285212672,1446700761l16056320,0l92930048,0l479854592,2l631635968,0l948109312,0l327155712,0l65536,1446700763l16056320,0l13697024,0l-848297984,1446700763l-336592896,1446700763l-1320157184,1446699495l0,131072l0,0l223346688,2130167487l1848639488,1446700763l12255232,0l3014656,0l1507328,0l589824,0l15269888,0l0,0l-589824,-1l65535,0l-469696512,1446700729l0,-1342177280l16355,-1342177280l1053835235,1446698447l0,131072l589824,0l95158272,-358921554l-166683893,1446700763l0,0l0,0l12648448,0l-573571072,1446700763l-1320157184,1446699495l0,131072l0,0l223346688,2130167487l1848639488,1446700763l12255232,0l3014656,0l1507328,0l589824,0l15269888,0l0,0l-589824,-1l65535,0l-486473728,2130165890l0,-1342177280l16355,-1342177280l1053835235,1446698447l0,180224l589824,2130167536l95158272,-358921554l-604988661,1446700763l95158272,-358921554l3250955,0l1438646272,1446700762l1506803712,1446700764l-1606418432,1446700764l1194328064,1446700740l1075970048,0l2162688,0l339738624,1446700765l0,0l5111808,1446641664l12648448,0l1309671424,1446700764l-1444937728,1446699495l589824,262144l0,0l223346688,2130167487l-15728640,1446700763l10354688,0l3473408,0l0,0l3014656,0l13762560,0l0,0l-196608,-1l65535,0l-486473728,2130165890l0,-1342177280l16355,-1342177280l1053835235,1446698447l0,180224l589824,2130167536l-1310457856,-380705898l2068878369,1446700764l-1310457856,-380705898l8492065,0l851968000,2130162669l357957632,0l46137344,0l1134559232,1446700762l65536,1446641664l46137344,0l0,0l65536,0l116326514,0l918224896,2l0,7012449l-65463,-1l65535,7471104l-1635778465,1446700761l8388608,0l5308416,0l-2102591488,1447003471l0,0l0,0l1992294400,1446700770l0,0l0,0l0,0l6553600,6553700l0,0l5308416,0l-897777664,1447003509l0,0l-1145044992,1446698355l-1179648000,1446700763l-1145044992,1446698355l-1127219200,1446698355l1782054912,2130167536l-721944576,1446700763l0,0l5308416,0l-316866560,1447003516l0,0l-1145044992,1446698355l982515712,1446700752l-1145044992,1446698355l-1127219200,1446698355l1782054912,2130167536l-625475584,1446700763l5242880,0l6356992,0l-1989148672,2130162668l65536,65536l-923795456,2130167483l0,5963776l0,0l0,0l0,0l0,0l0,0l6553600,6553700l0,0l5308416,0l-1814036480,2130162668l6881280,0l15269888,0l1934622720,1446700758l65536,1446641664l12255232,0l0,0l-2147483648,0l-1145044992,1446698355l5308416,0l-1814036480,2130162668l49545216,0l18743296,0l1668284416,1446700763l393216,1446641664l14745600,0l0,0l-2147483648,0l2097152,0l3211264,0l1671430144,2130162670l131072,6684672l-53018624,-1l131071,-15859712l3211034,0l5308416,0l-1628438528,2130162668l2752512,0l18743296,0l398458880,1446700737l0,1446641664l14745600,0l0,0l8585216,0l42,1446700763l2162688,0l0,0l0,0l5111808,0l13697024,0l-677380096,1446700762l-2054160384,1446700763l-1607467008,1446699494l786432,65536l0,0l223346688,2130167487l686817280,1446700763l12255232,0l3014656,0l1507328,0l589824,0l15269888,0l0,0l-589824,-1l65535,0l-671023104,1446700761l0,-1342177280l16355,-1342177280l1053835235,1446698447l0,189952l589824,1446700764l-2058289152,-575962791l464521750,1446700752l0,0l0,0l13697024,0l-2010120192,2130162668l65536,65536l-65536,-1l32751,0l-65520,-1l32751,0l-65520,-1l32751,0l-65520,-1l32751,0l304087056,1446698500l65536,0l341835776,1446698500l-1862205440,1446700729l-797966336,2130167486l1218445312,1446700743l524288,0l-1003487232,1446700763l-1003487232,1446700763l-969932800,1446700763l1220018176,1446700743l-1003487232,1446700763l-1003487232,1446700763l-969932800,1446700763l1220018176,1446700743l5308416,0l-1814036480,2130162668l3145728,0l13762560,0l-583008256,1446698456l65536,1446641664l10354688,0l0,0l-2147483648,0l5242880,0l5308416,0l-1325531136,1447018102l0,0l0,0l-1045430272,1446700708l0,0l0,0l0,0l6553600,6553700l0,2130166272l13697024,0l-2010120192,2130162668l65536,65536l-65536,-1l32751,0l-65520,-1l32751,0l-65520,-1l32751,0l-65520,-1l32751,0l304087056,1446698500l65536,0l341835776,1446698500l-1862205440,1446700729l-797966336,2130167486l-306184192,1446700751l524288,0l768606208,1446700752l768606208,1446700752l802160640,1446700752l-304611328,1446700751l768606208,1446700752l768606208,1446700752l802160640,1446700752l-304611328,1446700751l5308416,0l-1814036480,2130162668l7012352,0l13762560,0l-1530920960,1446700764l65536,1446641664l10354688,0l0,0l-2147483648,0l1918959616,809186107l6369339,0l-1814036480,2130162668l49545216,0l18743296,0l0,0l393216,3211264l14745656,0l0,0l-2147483648,0l7602273,7471215l95,104l6291523,0l4259840,0l0,0l0,0l41287680,65536l0,0l41287680,1572864l-637468672,2125821885l0,0l2162688,0l1564475392,1446700763l0,0l5111808,1446641664l34668544,0l-759300096,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0,0l0,0l34668544,0l1841168384,353198l0,0l943718400,2130162369l-417333248,2130162353l536870912,2130162336l0,0l-285212672,1447003510l0,0l0,0l0,0l0,0l0,0l0,0l0,0l0,0l0,0l0,0l0,0l0,0l0,0l0,0l0,0l0,0l0,0l0,0l0,0l0,0l0,0l0,0l0,0l0,0l0,0l0,0l0,0l0,0l0,0l0,0l0,0l0,0l0,0l0,0l0,0l0,0l0,0l0,0l0,0l0,0l0,0l0,0l0,0l0,0l0,0l0,0l0,0l0,0l0,0l0,0l0,0l0,0l0,0l0,0l0,0l0,0l0,0l0,0l5308416,0l-1814036480,2130162668l8257536,0l18743296,0l1774190592,1446700763l65536,1446641664l14745600,0l0,0l-2147483648,0l-458227712,1446700763l13697024,0l-336592896,1446700763l364904448,1446700764l-1444937728,1446699495l0,131072l0,0l223346688,2130167487l2132803584,1446700762l10354688,0l3473408,0l0,0l3014656,0l13762560,0l0,0l-196608,-1l65535,0l889257984,1446700764l0,-1342177280l16355,-1342177280l1053835235,1446698447l0,131072l589824,1447003509l1664548864,-758650626l-1424955071,1446700763l0,0l13631488,0l2162688,0l1179648,1442840576l0,0l5111808,0l13697024,0l-2010120192,2130162668l65536,65536l-65536,-1l32751,0l-65520,-1l32751,0l-65520,-1l32751,0l-65520,-1l32751,0l304087056,1446698500l65536,0l341835776,1446698500l-1862205440,1446700729l-797966336,2130167486l-970981376,1446700700l524288,0l126877696,1446700762l126877696,1446700762l160432128,1446700762l-969408512,1446700700l126877696,1446700762l126877696,1446700762l160432128,1446700762l-969408512,1446700700l13697024,0l-605028352,1446700763l-365953024,1446700763l-1320157184,1446699495l1114112,65536l0,0l223346688,2130167487l1498415104,1446700763l12255232,0l3014656,0l1507328,0l589824,0l15269888,0l0,0l-589824,-1l65535,0l1627455488,1446698137l0,-1342177280l16355,-1342177280l1053835235,1446698447l0,189952l589824,7012449l-405798839,561753011l-2127505148,1446700763l0,0l13631488,0l5308416,0l593494016,1446700749l15663104,0l92930048,0l479854592,2l631635968,0l948109312,0l592969728,0l65536,1446700763l15663104,0l3211264,0l1981284352,2130167467l65536,65536l-1972371456,1446700755l-1971585024,1446700755l-1971585024,1446700755l34668544,0l-1450311680,1447003509l0,0l131072,1446969344l-361758720,1446700763l196608,1446969344l-358612992,1446700763l262144,1446969344l-355467264,1446700763l327680,1446969344l-352321536,1446700763l393216,1446969344l-349175808,1446700763l458752,1446969344l-346030080,1446700763l524288,1446969344l-342884352,1446700763l589824,1446969344l-339738624,1446700763l655360,1446969344l-248512512,1446700763l786432,1446969344l-245366784,1446700763l851968,1446969344l-242221056,1446700763l917504,1446969344l-336592896,1446700763l983040,1446969344l-239075328,1446700763l1048576,1446969344l-235929600,1446700763l1376256,1446969344l-333447168,1446700763l1441792,0l-330301440,1446700763l1572864,0l-327155712,1446700763l1638400,0l-324009984,1446700763l2162688,0l-320864256,1446700763l2228224,0l-317718528,1446700763l2293760,0l-279969792,1446700763l2359296,0l-276824064,1446700763l2424832,0l-273678336,1446700763l2621440,0l-270532608,1446700763l3014656,0l-267386880,1446700763l3080192,0l-264241152,1446700763l3145728,0l-261095424,1446700763l3276800,0l-257949696,1446700763l3342336,0l-254803968,1446700763l3407872,0l-251658240,1446700763l0,0l0,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782054912,2130167536l327680,327680l131072,0l0,65536l0,0l0,0l0,65536l0,0l7929856,0l65536,1446700764l1782054912,2130167536l1782054912,2130167536l1782054912,2130167536l1782054912,2130167536l68550656,1446698137l0,0l0,0l-1496842240,1447003506l1782054912,2130167536l1782054912,2130167536l1782054912,2130167536l1782054912,2130167536l134479872,-49153l8191,0l0,0l524288,0l2097152,-65536l-1,65535l0,0l0,0l65536,0l-636485632,1446700763l3211264,0l1981284352,2130167467l65536,65536l1281359872,1446700759l1282146304,1446700759l1282146304,1446700759l3211264,0l1164967936,1446700760l1171259392,1446700760l1171259392,1446700760l213909504,1446699445l1073872896,0l3211264,0l989855744,1446700763l838860800,1446700764l-1669332992,1446699494l-1108344832,1446700760l-1109393408,1446700760l3211264,0l-1848639488,1446700762l-1845493760,1446700762l-1845493760,1446700762l213909504,1446699445l1073872896,2130116608l7405568,0l0,0l0,0l41877504,1310720l0,0l41877504,26411008l-637468672,2125821885l0,-134217728l16515,0l43384832,1376256l0,0l43384832,7143424l-637468672,2125821885l7340032,0l3211264,0l-199229440,1446700738l-1669332992,1446699494l-163577856,1446700763l-343408640,-1981082679l1612861896,1446969344l3211264,0l620756992,1446700356l623902720,1446700356l623902720,1446700356l1364197376,1446698467l1073872896,0l3211264,0l1810890752,1446700763l1814036480,1446700763l1814036480,1446700763l213909504,1446699445l1073872896,0l2162688,0l0,0l0,0l3866624,805371967l2174978,0l0,0l0,0l-135266304,1446700763l2162688,0l0,0l0,0l2097152,0l57737216,0l-1905786880,2130166348l0,0l0,0l0,0l0,0l0,0l0,0l16842752,16843009l16843009,0l16777216,16843009l16843009,16843009l16843009,16843009l16843009,1l16777472,16843009l16843009,16843009l16843009,16843009l16843009,1l0,0l0,0l0,0l0,0l0,0l0,1l0,16777216l0,1l16842752,16843009l16843009,16843009l16843009,16843009l16842753,16843009l16843009,16843009l16843009,16843009l16843009,16843009l16842753,16843009l257,-1074266112l-1074205057,-1208422657l-1208422661,-1208422785l-1208422657,-463105l-1074205057,-463105l-463233,-463297l-1074205121,-471489l-1074213313,-463297l-463297,-463297l-458817,-134676481l-134676481,-134676481l-134678529,-134676481l-135200769,-134676513l-134676513,-134676481l-134676513,-134676769l-134676769,-134678817l-134678817,-459041l-458753,-1074200577l-458753,-458753l-134676481,-134676481l-134676481,-134676481l-134676481,-134416385l-134676993,-459393l-134677121,-459393l-134676609,-134676481l-134676497,-134676481l-134692865,-134692993l-671301761,2012790655l-135250049,-671596673l-671596673,-134463617l-134692993,-134725761l-134725761,-671565953l-134727873,1073627007l1073610764,1073610766l1073610766,1073610766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4,536552450l536544259,536544259l536543235,-1610939389l-1610939390,-1610939389l-1610940413,-1610939389l-1610939389,-1610906621l-1610940413,-1610906621l-1610906623,-1610906621l-1610907647,-1610644477l-1610678269,-1610678269l-1610678269,-1610678265l-1610645499,-1610645499l-1611694075,-1610645499l-1610907643,-1610907647l-1610940415,-1610907647l-1610907645,-1610907645l-1610907645,6258691l26935296,38928384l44171264,45940736l46071808,46071808l46071808,46071808l46071808,46071808l51838976,51838976l51838976,52166656l52166656,56164352l101056512,0l1002438656,1446700818l101122048,0l5308416,0l-1628438528,2130162668l2752512,0l15269888,0l1135607808,1446700752l0,1446641664l12255232,0l0,0l8585216,0l42,0l3211264,0l-149946368,1446700763l-1444937728,1446699495l943718400,1446700763l-57802752,-2024983759l1612861896,1446641664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56623104,-6437l-1,65535l1225261056,0l0,0l131072,0l0,0l5308416,0l-1526792192,1447003440l0,0l6422528,6881394l206569472,1446700703l0,1446698355l-1127219200,1446698355l1782054912,2130167536l-604504064,1446700702l0,0l5308416,0l-1570832384,1447003506l0,0l6422528,6881394l-382730240,1446700764l0,1446698355l-1127219200,1446698355l1782054912,2130167536l-827850752,1446700764l0,1446700764l4259840,0l65536,0l0,0l1363410944,2130164241l2359296,65536l0,0l0,0l0,0l3211264,0l1671430144,2130162670l131072,6684672l-35323904,-1l131071,1446641664l3145728,0l2162688,0l0,0l0,0l-29360128,1446700763l2162688,0l0,0l0,0l6619136,7012449l2162761,0l0,0l0,0l-538968064,1446700708l3211264,0l-1031798784,1446700700l-1016070144,1446700700l-1016070144,1446700700l1194328064,1446700740l1075970048,0l7405568,0l0,0l0,0l44040192,393216l0,0l44040192,458752l436273152,1262256430l51901,0l16517,0l18939904,458752l0,0l18939904,74711040l436273152,1262256430l7391933,0l17891328,0l1206910976,1446698474l1595932672,1446698373l327680,327680l131072,327680l0,0l0,0l0,0l0,131072l13762560,0l13762560,0l-65536,0l1782054912,2130167536l1782054912,2130167536l1782054912,2130167536l1782054912,2130167536l134479872,0l0,0l0,0l524288,0l1782054912,2130167536l1782054912,2130167536l1782054912,2130167536l1782054912,2130167536l134479872,0l0,0l0,0l524288,0l2097152,-65536l-1,2130116607l1225261056,2130116608l0,0l131072,0l-717225984,1446700762l9502720,0l131072,1442906112l262144,131072l327680,65536l393216,1442971648l655360,1442906112l720896,1442971648l786432,2113994752l1048576,1442971648l1114112,65536l1376256,131072l1441792,65536l1769472,1442971648l1835008,65536l2293760,131072l2359296,65536l2555904,131072l29491200,0l57737216,0l-1905786880,2130166348l0,0l16777216,16843009l0,0l0,0l65536,0l0,0l0,0l0,0l0,0l0,0l0,0l0,0l0,0l0,0l0,0l0,0l0,16777216l0,0l0,0l0,0l65536,0l0,0l0,0l0,0l0,0l0,0l0,0l0,0l0,0l0,0l0,0l0,0l0,46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1972371456,1446701127l1376256,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1076887552,2130166462l329252864,1446700764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53092096,-6436l-1,65535l1225261056,0l0,0l131072,0l0,0l3211264,0l-1430257664,1446700764l-1427111936,1446700764l-1427111936,1446700764l168820736,1446698592l1073872896,3211264l3211320,0l931135488,1446700706l934281216,1446700706l934281216,1446700706l168820736,1446698592l1073872896,0l3211264,0l1604321280,1446700826l458752,0l213123072,2130167302l655360,0l1897136128,52835765l3232306,0l-1690304512,1446700825l458752,0l208142336,2130167302l262144,0l920256512,-364580814l3216475,0l490733568,1446700979l589824,0l-258211840,2130167294l1572864,7602176l-1491533719,1240152887l3275956,0l-1543503872,1446700823l524288,0l-257556480,2130167294l1638400,0l-1640038400,1404384217l8455336,0l-1658322944,2130167462l1044381696,2130166462l0,1446641664l0,0l180355072,1446700764l180355072,1446700764l0,0l719323136,1446701102l721420288,1446701102l0,-1912602624l16568,67108864l16575,-1604321280l16611,-1604321280l-1811857181,1446701119l-1796210688,1446701119l8454144,0l-1658322944,2130167462l1019215872,2130166462l0,1446641664l0,0l188743680,1446700764l188743680,1446700764l0,0l-1777336320,1446701119l1040187392,1446701102l0,-1275068416l16564,-1375731712l16572,1212153856l16611,1212153856l-201244445,1446701085l-188743680,1446701085l9502720,0l-1658322944,2130167462l1027604480,2130166462l0,1446641664l0,0l197132288,1446700764l197132288,1446700764l0,0l-1941962752,1446701102l-1946157056,1446701102l0,838860800c16572,-1593835520,16572,16777216,16611,16777216c2030125283,1446701119,2038431744,1446701119,0,0c9437184,0,34668544,0,1073741824,2130166462c1986002944,1446700764,943718400,2130162369,-417333248,2130162353c536870912,2130162336,0,0,-1140850688,2130167493c0,0,0,0,0,0c0,0,0,0,0,0c0,0,0,0,0,0c0,0,0,0,0,0c0,0,0,0,0,0c0,0,0,0,0,0c0,0,0,0,0,0c0,0,0,0,0,0c0,0,0,0,0,0c0,0,0,0,0,0c0,0,0,0,0,0c0,0,0,0,0,0c0,0,0,0,0,0c0,0,0,0,0,0c0,0,0,0,0,0c0,0,0,0,0,0c0,0,0,0,0,0c0,0,0,0,0,0c0,0,0,0,0,0c0,0,5308416,0,-584056832,1447003509c0,0,-1145044992,1446698355,-1738539008,1446700764c-1145044992,1446698355,-1127219200,1446698355,1782054912,2130167536c-1407713280,1446700764,5242880,0,7405568,0c0,0,0,0,44040192,2293760c0,0,44040192,458752,-637468672,2125821885c0,0,16517,0,51445760,2359296c0,0,51445760,983040,-637468672,2125821885c-61865984,1446698791,4259840,0,213385216,2130167483c0,0,0,0,0,0c1425014784,1446700765,1425539072,1446700765,1425539072,1446700765c4259840,0,213385216,2130167483,0,0c0,0,0,0,42991616,1446700763c43515904,1446700763,43515904,1446700763,5308416,0c-16777216,1447003468,0,0,0,0c-1032847360,1446700770,0,0,0,0c0,0,6553600,6553700,0,0c2162688,0,1376256,1442840576,0,0c5111808,0,4259840,0,-637534208,1446700762c0,0,0,0,1782054912,2130167536c1782054912,2130167536,1782054912,2130167536,4194304,0c57737216,0,-1905786880,2130166348,0,0c0,0,0,0,0,0c0,0,0,0,0,0c0,0,16777216,16843009,16843009,16843009c16843009,16843009,16843009,1,16777216,16843009c16843009,16843009,16843009,16843009,16843009,1c0,0,0,0,0,0c0,0,0,0,0,1c0,16777216,0,1,16842752,16843009c16843009,16843009,16843009,16843009,16842753,16843009c16843009,16843009,16843009,16843009,16843009,16843009c16842753,16843009,-16776959,-1879513022,-1879552385,-2013769985c-2013769989,-2013770117,-1476899077,-805810437,-1879552389,-805810437c-805810565,-805810629,-1879519681,-805777857,-1879519681,-805769665c-805769665,-805769665,-805765185,-939982913,-939982913,-939982913c-939984961,-939982913,-940507201,-939982945,-939983457,-939982913c-939982945,-939983201,-939983201,-939985249,-939985249,-805767521c-805767745,-1879507521,-805765697,-805765697,-939983425,-939983425c-939983425,-939983425,-939983425,-939723329,-939985473,-805800641c-940018369,-805798593,-940015809,-403144769,-403146769,-403146753c-403163137,-403163265,-939739265,1744353151,-403687553,-940034177c-940034177,-402901121,-403128449,-403161217,-403161217,-940034177c-403163329,1073364863,1073610762,1073610766,1073348622,1073610762c1073610764,1073610756,1073348620,1072824328,1072824320,1072824322c1072824322,1072824322,1072824322,1072824322,1072824322,1073348610c1073348610,1073610752,1073611780,1073349636,1073348608,1073348608c1073348608,1073348608,1073349632,1073349634,1073348610,1073349634c1073349634,1073348610,1073357826,536552450,536544259,536544259c536543235,-1610939389,-1610939389,-1610939389,-1610939389,-1610939389c-1610939389,-1610906621,-1610939389,-1610906621,-1610906621,-1610906621c-1610907645,-1610644477,-1610678269,-1610678269,-1610678269,-1610678265c-1610645499,-1610645499,-1611694075,536838151,-1610940411,-1610907647c-1610940415,-1610907647,-1610907645,-1610907645,-1610973181,6389762c26017792,38666240,43515904,45154304,45285376,45285376c45285376,45285376,45285376,45285376,51445760,51445760c51445760,51773440,51773440,54984704,95944704,1446641664c1367343104,1446700816,96010240,0,34668544,0c1076887552,2130166462,1076887552,2130166462,943718400,2130162369c-417333248,2130162353,536870912,2130162336,0,0c0,327680,0,0,0,0c0,0,0,0,0,0c0,0,0,0,0,0c0,0,0,0,0,0c0,0,0,0,0,0c0,0,0,0,0,0c0,0,0,0,0,0c0,0,0,0,0,0c0,0,0,0,0,0c0,0,0,0,0,0c0,0,0,0,0,0c0,0,0,0,0,0c0,0,0,0,0,0c0,0,0,0,0,0c0,0,0,0,0,0c0,0,0,0,0,0c0,0,0,0,0,0c0,0,0,0,0,0c0,0,0,0,0,0c0,0,0,0,13697024,0c-365953024,1446700763,2068840448,1446700764,-1444937728,1446699495c262144,65536,0,0,223346688,2130167487c-2131755008,1446700754,10354688,0,3473408,0c0,0,3014656,0,13762560,0c0,0,-196608,-1,65535,0c-469696512,1446700729,0,-1342177280,16355,-1342177280c1053835235,1446698447,0,131072,589824,65536c1721040896,249167178,-146740700,1446700763,0,0c0,0,5308416,0,0,0c0,0,0,0,-625475584,1446700763c-1157627904,1446698355,-1127219200,1446698355,1778384896,2130167536c458752,1446641671,5242880,0,5308416,0c-1814036480,2130162668,12451840,0,13762560,0c-134217728,1446700762,262144,1446641664,10354688,0c0,0,-2147483648,0,5242880,0c51445760,0,-1548681216,1447003509,2009071616,289850420c387995675,1446700764,387973120,1446700764,0,0c0,0,0,0,0,0c0,0,0,0,0,0c0,0,0,0,0,0c0,0,0,0,0,0c0,0,0,0,0,0c0,0,0,0,0,0c0,0,0,0,0,0c0,0,0,0,0,0c0,0,0,0,0,0c0,0,0,0,0,0c0,0,0,0,0,0c0,0,0,0,0,0c0,0,0,0,0,0c0,0,0,0,0,0c0,0,0,0,0,0c0,0,0,0,0,0c0,0,0,0,0,0c0,0,0,0,0,0c0,0,0,0,0,0c0,0,0,0,0,0c0,0,0,0,0,0c0,0,0,0,0,0c0,0,0,0,0,0c0,0,0,0,0,0c0,0,0,0,0,0c0,0,0,0,0,0c0,0,0,0,0,0c0,0,0,0,0,0c0,0,0,0,0,0c0,0,0,0,0,0c0,0,0,0,21037056,0c-1254621184,2130162671,1986002944,1446700763,1986527232,1446700763c1986527232,1446700763,-1191182336,2130162671,0,0c0,0,858783744,1446698365,0,0c0,0,-2147418112,-1,-2147352577,-1c65535,0,0,0,-1622147072,1446699496c0,0,805502976,2130167293,378535936,1446700764c2017460224,1446698441,4194304,1446641664,0,0c-65536,131071,2,0,0,0c-2147418112,-1,-2147352577,-1,65535,0c-968884224,1446700763,0,0,0,0c1778384896,2130167536,1782054912,2130167536,1954545664,1446699495c0,0,0,0,-2147418112,-1c-2147352577,-1,-1623130113,1446700764,0,0c2162688,0,-2139095040,1446700764,0,0c427819008,1446700755,13697024,0,-1272971264,1446700763c-956301312,1446700763,1047527424,1446699497,655360,65536c0,0,223346688,2130167487,-1031798784,1446700763c12255232,0,3014656,0,1507328,0c589824,0,15269888,0,0,0c-589824,-1,65535,0,-469696512,1446700729c0,-1342177280,16355,-1342177280,1053835235,1446698447c0,131072,589824,0,-310968320,-1492462431c-959403782,1446700763,0,0,0,0c9502720,0,-1383071744,2130162671,0,0c0,0,0,0,-797966336,2130167486c1981808640,1446698456,524288,0,-1882193920,1446700764c-1882193920,1446700764,-1848639488,1446700764,1983381504,1446698456c-1882193920,1446700764,-1882193920,1446700764,-1848639488,1446700764c1983381504,1446698456,339738624,1446700765,9437184,0c2162688,0,2002780160,1446700762,0,0c5111808,0,5308416,0,-1298071552,1447003509c0,0,-1145044992,1446698355,498073600,1446700764c-1145044992,1446698355,-1127219200,1446698355,1782054912,2130167536c-2025324544,1446700763,1023410176,2130166462,4259840,0l0,0l0,0l18677760,327680l0,0l18677760,131072l436273168,1262256430l4246205,0l34668544,0l-730791936,1447003509l0,0l-1546649600,1446700763l-264241152,1446700762l-662700032,1446700761l1269825536,1446700763l-511705088,1446700763l436207616,1446700763l1712324608,1446700748l-895483904,1446700763l-1371537408,1446700762l42991616,1446700763l612368384,1446700763l-1708130304,1446700763l-658505728,1446700762l-530579456,1446700763l-1242562560,1446700763l1474297856,1446700763l-1109393408,1446700760l467664896,1446700752l1795162112,1446700763l757071872,1446700763l-1442840576,1446700763l-2127560704,1446700763l1812987904,1446700744l-1848639488,1446700762l-1846542336,1446700762l-530579456,1446699497l-528482304,1446699497l1894776832,1446700762l1896873984,1446700762l759169024,1446700752l761266176,1446700752l683671552,1446700763l1449132032,1446700744l1451229184,1446700744l-2082471936,1446700760l-2080374784,1446700760l-1539309568,1446700763l-1537212416,1446700763l620756992,1446700356l622854144,1446700356l1312817152,1446700763l1314914304,1446700763l962592768,1446700762l964689920,1446700762l1491075072,1446700763l1493172224,1446700763l-1861222400,1446700760l-1859125248,1446700760l2002780160,1446700762l2004877312,1446700762l-1233125376,1446700763l-1231028224,1446700763l-1031798784,1446700763l-1029701632,1446700763l-1027604480,1446700763l-368050176,1446700762l-365953024,1446700762l-363855872,1446700762l-1340080128,1446700761l-1337982976,1446700761l-1335885824,1446700761l0,0l34603008,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38797312,0l12648448,0l-575668224,1446700775l-1669332992,1446699494l65536,65536l0,0l223346688,2130167487l665845760,1446700763l12255232,0l3014656,0l1507328,0l589824,0l15269888,0l0,0l-589824,-1l65535,0l-486473728,2130165890l0,-1342177280l16355,-1342177280l1053835235,1446698447l0,180224l589824,2130167536l-980221952,-205799141l-848251006,1446700763l-980221952,-205799141l34715522,0l1886519296,1447003506l0,0l-1546649600,1446700763l-264241152,1446700762l-662700032,1446700761l1269825536,1446700763l-511705088,1446700763l436207616,1446700763l1712324608,1446700748l-895483904,1446700763l-1371537408,1446700762l42991616,1446700763l612368384,1446700763l-1708130304,1446700763l-658505728,1446700762l-530579456,1446700763l-1242562560,1446700763l1474297856,1446700763l-1109393408,1446700760l467664896,1446700752l1795162112,1446700763l757071872,1446700763l-1442840576,1446700763l-2127560704,1446700763l1812987904,1446700744l-1848639488,1446700762l-1846542336,1446700762l-530579456,1446699497l-528482304,1446699497l1894776832,1446700762l1896873984,1446700762l759169024,1446700752l761266176,1446700752l683671552,1446700763l1449132032,1446700744l1451229184,1446700744l-2082471936,1446700760l-2080374784,1446700760l-1539309568,1446700763l-1537212416,1446700763l620756992,1446700356l622854144,1446700356l1312817152,1446700763l1314914304,1446700763l962592768,1446700762l964689920,1446700762l1491075072,1446700763l1493172224,1446700763l-1861222400,1446700760l-1859125248,1446700760l2002780160,1446700762l2004877312,1446700762l-1233125376,1446700763l-1231028224,1446700763l-1031798784,1446700763l-1029701632,1446700763l-1027604480,1446700763l-368050176,1446700762l-365953024,1446700762l-363855872,1446700762l-1340080128,1446700761l-1337982976,1446700761l-1335885824,1446700761l1052770304,1446700761l0,0l57737216,0l-1905786880,2130166348l0,0l16777216,16843009l0,0l0,0l65536,0l0,0l0,0l0,0l0,0l0,0l0,0l0,0l0,0l0,0l0,0l0,0l0,16777216l0,0l0,0l0,0l65536,0l0,0l0,0l0,0l0,0l0,0l0,0l0,0l0,0l0,0l0,0l0,0l0,0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2092433408,1446701129l1376256,0l34668544,0l1073741824,2130166462l788529152,1446700764l943718400,2130162369l-417333248,2130162353l536870912,2130162336l0,0l0,0l0,0l0,0l0,0l0,0l0,0l0,0l0,0l0,0l0,0l0,0l0,0l0,0l0,0l0,0l0,0l0,0l0,0l0,0l0,0l0,0l0,0l0,0l0,0l0,0l0,0l0,0l0,0l0,0l0,0l0,0l0,0l0,0l0,0l0,0l0,0l0,0l0,0l0,0l0,0l0,0l0,0l0,0l0,0l0,0l0,0l0,0l0,0l0,0l0,0l0,0l0,0l0,0l0,0l0,0l0,0l0,0l0,0l0,0l5308416,0l-1814036480,2130162668l16515072,0l18743296,0l1833959424,1446700763l131072,1446641664l14745600,0l0,0l-2147483648,0l0,7471215l5308511,0l-1814036480,2130162668l8257536,0l18743296,0l-1523580928,1446700764l65536,1446641664l14745600,0l0,0l-2147483648,0l5242880,0l3211264,0l131072,1442906112l262144,131072l327680,805371904l1388546,-16646144l3211034,0l5308416,0l0,0l0,0l0,0l-1822949376,1446700762l-1157627904,1446698355l-1127219200,1446698355l1778384896,2130167536l458752,1446641671l-1145044992,1446698355l2162688,0l0,1441792l1638400,0l5111808,1446641664l57737216,0l-1905786880,2130166348l0,0l0,0l0,0l0,0l0,0l0,0l0,0l0,0l0,0l0,0l0,0l0,0l0,0l0,0l0,0l0,0l0,0l0,0l0,0l0,0l0,0l0,0l0,0l0,0l0,0l0,0l0,0l0,0l0,0l0,0l0,0l0,0l0,805306368l805314560,805314688l805314688,805314564l805314692,805314692l805314564,805314692l805314564,805314564l805314560,805306880l805306880,805306880l805306880,805306880l805307136,805311296l805307200,805307200l805307200,805307200l805309248,805309248l805309248,805309248l805309248,805308992l805308992,805306944l805306944,805308992l805308480,805308480l805308480,805308480l805308480,805306432l805322816,805324864l805324864,805322816l805324864,805357632l805357632,805357632l805355584,268484672l268489280,268472384l268472384,268472384l268439616,268439616l268439616,268439616l268439616,268439616l268439616,268439616l268439616,268472384l268439552,921664l131086,655362l262154,4l0,0l0,0l0,0l0,0l131072,2l0,0l0,0l0,0l0,0l0,0l67108864,67109888l67109888,132096l131074,131074l131074,67305474l66563,196609l67174403,67306497l67175427,67175425l67175425,67306497l67306499,67306499l67306499,-2147286013l229379,196611l67305475,197635l65539,65537l458753,65543l327681,65541l458753,-2147418107l98305,65537l65537,65537l65537,-2147418111l98305,2490369l14811136,22806528l23461888,23724032l23724032,23724032l23724032,23724032l23724032,23724032l28311552,28311552l28311552,28311552l28311552,28835840l47579136,0l-1169162240,1446698511l47644672,0l34668544,0l1073741824,2130166462l-77594624,1446700763l943718400,2130162369l-417333248,2130162353l536870912,2130162336l0,0l-520093696,1446700763l0,0l0,0l0,0l0,0l0,0l0,0l0,0l0,0l0,0l0,0l0,0l0,0l0,0l0,0l0,0l0,0l0,0l0,0l0,0l0,0l0,0l0,0l0,0l0,0l0,0l0,0l0,0l0,0l0,0l0,0l0,0l0,0l0,0l0,0l0,0l0,0l0,0l0,0l0,0l0,0l0,0l0,0l0,0l0,0l0,0l0,0l0,0l0,0l0,0l0,0l0,0l0,0l0,0l0,0l0,0l0,0l0,0l0,0l5308416,0l1841496064,353198l0,0l0,0l-1427111936,1446700771l0,0l0,0l0,0l6553600,6553700l0,0l5308416,0c-1814036480,2130162668,8257536,0,18743296,0c319815680,1446700762,65536,1446641664,14745600,0c0,0,-2147483648,0,5242880,0c4259840,0,-1861222400,1446700760,0,0c0,0,1782054912,2130167536,1782054912,2130167536c1782054912,2130167536,4194304,0,3211264,0c-163577856,1446700763,943718400,1446700763,-1320157184,1446699495c-316669952,1446700763,-317718528,1446700763,3211264,0c1459617792,1446700702,1462763520,1446700702,1462763520,1446700702c-417333248,1446700762,1073872896,0,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419771904,1446700817c47644672,0,34668544,0,1086324736,2130166462c1086324736,2130166462,901775360,1446700764,901775360,1446700764c1309474816,1376149399,0,0,0,7012449c73,0,0,0,0,0c0,0,0,0,0,0c0,0,0,0,0,0c0,0,0,0,0,0c0,0,0,0,0,0c0,0,0,0,0,0c0,0,0,0,0,0c0,0,0,0,0,0c0,0,0,0,0,0c0,0,0,0,0,0c0,0,0,0,0,0c0,0,0,0,0,0c0,0,0,0,0,0c0,0,0,0,0,0c0,0,0,0,0,0c0,0,0,0,0,0c0,0,0,0,0,0c0,0,0,0,0,0c0,0,0,0,0,0c0,0,34668544,0,1058013184,2130166462c1058013184,2130166462,0,0,0,0c0,0,0,0,0,0c0,0,0,0,0,0c0,0,0,0,0,0c0,0,0,0,0,0c0,0,0,0,0,0c0,0,0,0,0,0c0,0,0,0,0,0c0,0,0,0,0,0c0,0,0,0,0,0c0,0,0,0,0,0c0,0,0,0,0,0c1782054912,2130167536,55574528,0,3145728,0c574816256,1447003506,0,0,3866624,805371967c-16699390,-15794420,58785562,0,3145728,0c1188233216,1447003506,0,0,0,0c-61865984,1446698791,1612840960,0,12648448,0c-359661568,1446700763,1019215872,2130166462,0,0c-61865984,1446698791,1612840960,0,9502720,0c-359661568,1446700763,1019215872,2130166462,0,0c-61865984,1446698791,1612840960,0,0,0c-359661568,1446700763,5308416,0,-721420288,1446700763c15925248,0,92930048,0,479854592,2c631635968,0,948109312,0,408944640,0c65536,0,15925248,0,5308416,0c-1814036480,2130162668,8257536,0,18743296,0c-710934528,1446700763,65536,1446641664,14745600,0c0,0,-2147483648,0,0,589824c2162688,0,2069889024,1446700706,0,0c0,0,5308416,0,588447744,1447003506c0,0,-1145044992,1446698355,330301440,1446700764c-1145044992,1446698355,-1127219200,1446698355,1782054912,2130167536c1083703296,1446700764,0,65536,6356992,0c-1814036480,2130162668,16056320,0,15269888,0c-577765376,1446700773,196608,3211264,12255288,0c0,0,-2147483648,0,7602273,7471215c95,104,6291523,0,4259840,0c-1508376576,2130162668,1981808640,1446700763,1930428416,1446700758c13762560,2125821696,1409286144,1446698466,-513802240,1446700762c0,0,33619968,0,-277348352,2130162671c116457472,0,1117454336,2,75694080,0c19595264,0,65536,0,65536,0c75563008,0,19464192,0,458752,31457280c-248512512,2130162671,-2137522176,1446699495,0,0c-48234496,1446699525,-243793920,2130162671,0,0c0,0,0,0,0,0c0,0,0,0,395313152,1446699514c0,0,0,0,0,0c0,0,16777216,67108864,1,0c-2057306112,1446700761,0,0,0,0c0,0,-241696768,2130162671,1033895936,1446700764c-887095296,1446698465,0,0,0,0c-19595264,-1,65535,0,0,0c0,0,0,0,0,0c0,0,0,0,116457472,0c1117454336,2,75694080,0,19595264,0c65536,0,116457472,0,1117454336,2c75694080,0,19595264,0,0,0c0,0,8388608,0,-65536,-1c131071,0,65536,0,65536,0c116457472,0,1137049600,2,22085632,0c-1254621184,2130162671,-696254464,1446700763,-695730176,1446700763c-695730176,1446700763,-1191182336,2130162671,0,0c0,0,858783744,1446698365,0,0c0,0,-2147418112,-1,-2147352577,-1c65535,0,0,0,-2138046464,1446699495c0,0,196608,0,1528823808,1446700758c2017460224,1446698441,4259840,0,0,0c-65536,131071,2,0,0,0c-2147418112,-1,-2147352577,-1,65535,0c-74448896,1446700746,0,0,0,0c0,0,1782054912,2130167536,1081081856,1446699495c0,0,0,0,-2147418112,-1c-2147352577,-1,1000407039,1446700764,0,0c1782054912,2130167536,22020096,0,5308416,0c-1474297856,2130162668,5505024,0,13762560,0c1922039808,1446700764,65536,1446641664,10354688,0c0,0,121634816,0,104595540,1680c4259841,0,213385216,2130167483,0,0c0,0,0,0,-575668224,1446700763c-575143936,1446700763,-575143936,1446700763,12648448,0c-790626304,1446700741,1050673152,1446699495,1310720,131072c0,0,223346688,2130167487,69206016,1446700763c10354688,0,3473408,0,0,0c3014656,0,13762560,0,0,0c-196608,-1,65535,0,-486473728,2130165890c0,-1342177280,16355,-1342177280,1053835235,1446698447c0,180224,589824,2130167536,-1912471552,983252665c-1518291215,1446700764,-1912471552,983252665,3258097,0c540016640,1446700356,-1320157184,1446699495,838860800,1446700764c988807168,-1927662253,1612861896,0,40960000,0c895483904,2130162672,237174784,0,20447232,0c716177408,1446700764,1507328,2130116608,15597568,0c0,0,-2147352576,0,0,0c0,0,0,0,20447232,0c18743296,0,16842752,65534,1782054912,2130167536c92930048,0,1605697536,2,631635968,0c20447232,0,0,0,333971456,0c0,0,-1565523968,1446700756,-1560805376,1446700756c-1557135360,1446700756,1054867456,1446700756,1055391744,1446700756c1055391744,1446700756,1178599424,1446700757,524288,0c-780140544,1446700763,-780140544,1446700763,-746586112,1446700763c1180172288,1446700757,-780140544,1446700763,-780140544,1446700763c-746586112,1446700763,1180172288,1446700757,1104150528,1446700764c65536,0,0,0,0,0c0,16256,0,0,0,0c1345323008,1446700762,524288,0,-1773142016,1446700764c-1773142016,1446700764,-1739587584,1446700764,1346895872,1446700762c-1773142016,1446700764,-1773142016,1446700764,-1739587584,1446700764c1346895872,1446700762,240123904,1446700764,524288,0c-1738539008,1446700764,-1738539008,1446700764,-1704984576,1446700764c241696768,1446700764,-1738539008,1446700764,-1738539008,1446700764c-1704984576,1446700764,241696768,1446700764,0,0c0,0,0,0,0,0c0,0,0,0,-1850736640,1446700756c-1849163776,1446700756,-1849163776,1446700756,-65536,32767c0,0,4194304,0,5308416,0c787742720,1447003506,0,0,-1145044992,1446698355c-543162368,1446700764,-1145044992,1446698355,-1127219200,1446698355c1782054912,2130167536,-1045954560,1446700764,-1621098496,1446700756c5308416,0,-1814036480,2130162668,6881280,0c15269888,0,-1225785344,1446700777,65536,1446641664c12255232,0,0,0,-2147483648,0c5242880,0,2162688,0,-868220928,1446700764c-866123776,1446700764,-866123776,1446700764,5308416,0c-262930432,1447003506,0,0,-1145044992,1446698355c-1698693120,1446700764,-1145044992,1446698355,-1127219200,1446698355c1782054912,2130167536,-1811415040,1446700764,5242880,0c5308416,0,-970719232,1447003508,0,0c-1145044992,1446698355,1565523968,1446700764,-1145044992,1446698355c-1127219200,1446698355,1782054912,2130167536,1360527360,1446700763c63963136,0,4259840,0,65536,0c0,0,-944504832,2130164416,18743296,65536c0,0,0,0,0,0c2162688,0,0,1703936,1638400,1703936c1966080,1114112,5308416,0,-1329332224,1447003489c0,0,-1145044992,1446698355,-222298112,1446700763c-1145044992,1446698355,-1127219200,1446698355,1782054912,2130167536c145227776,1446700764,-2136997888,1446700763,3211264,0c182255616,182321152,182321152,182321152,67108864,0c271581184,1446700765,1470103552,2130166007,34668544,0c1073741824,2130166462,1073741824,2130166462,943718400,2130162369c-417333248,2130162353,536870912,2130162336,0,0c0,0,0,0,0,0c0,0,0,0,0,0c0,0,0,0,0,0c0,0,0,0,0,0c0,0,0,0,0,0c0,0,0,0,0,0c0,0,0,0,0,0c0,0,0,0,0,0c0,0,0,0,0,0c0,0,0,0,0,0c0,0,0,0,0,0c0,0,0,0,0,0c0,0,0,0,0,0c0,0,0,0,0,0c0,0,0,0,0,0c0,0,0,0,0,0c0,0,0,0,0,0c0,0,0,0,0,0c0,0,0,0,0,0c0,0,0,0,3211264,0c65536,655360,5177344,6619248,5439598,7143545c7274594,108,3211034,0,4259840,0c0,0,0,0,54657024,1376256c0,0,54657024,1769472,436273152,1262256430c4246205,0,8454144,0,851968000,2130162669c83492864,0,35323904,0,383778816,1446700764c65536,0,35323904,0,0,0c65536,0,224526336,0,1077870592,2c0,0,-65536,-1,65535,0c1490026496,1446700764,8388608,0,5308416,0c-1814036480,2130162668,13959168,0,13762560,0c710934528,1446700764,131072,1446641664,10354688,0c0,0,-2147483648,0,5242880,0c3211264,0,1981284352,2130167467,65536,65536c868220928,1446700757,869007360,1446700757,869007360,1446700757c40960000,0,895483904,2130162672,0,0c20447232,0,0,0,0,2130116608c13697024,0,0,0,-2147352576,0c0,0,0,0,0,0c20447232,0,13762560,0,196608,65534c1782054912,2130167536,92930048,0,1605697536,2c631635968,0,20447232,0,0,0c96337920,0,0,0,-1930428416,1446700755c-1929904128,1446700755,-1929904128,1446700755,0,0c0,0,0,0,-671088640,1446700755c524288,0,1259339776,1446700764,1259339776,1446700764c1292894208,1446700764,-669515776,1446700755,1259339776,1446700764c1259339776,1446700764,1292894208,1446700764,-669515776,1446700755c1241513984,1446700764,65536,0,0,0c0,0,0,16256,0,0c0,0,179306496,1446700762,524288,0c937426944,1446700764,937426944,1446700764,970981376,1446700764c180879360,1446700762,937426944,1446700764,937426944,1446700764c970981376,1446700764,180879360,1446700762,-1785724928,1446700763c524288,0,1334837248,1446700764,1334837248,1446700764c1368391680,1446700764,-1784152064,1446700763,1334837248,1446700764c1334837248,1446700764,1368391680,1446700764,-1784152064,1446700763c0,0,0,0,0,0c0,0,0,0,0,0c0,0,0,0,0,0c-65536,32767,0,0,4194304,0c34668544,0,1019215872,2130166462,1019215872,2130166462c0,0,0,0,0,0c0,0,0,0,0,0c0,0,0,0,0,0c0,0,0,0,0,0c0,0,0,0,0,0c0,0,0,0,0,0c0,0,0,0,0,0c0,0,0,0,1782054912,2130167536c55574528,0,3145728,0,-1526464512,1447003509c2162688,3014700,3866682,805371967,-16699390,-15794420c-14942438,65311,23134208,0,1340080128,1446700764c823132160,1446700764,0,0,0,0c-1145044992,2130167493,-1141374976,2130167493,-1128267776,2130167493c0,0,0,0,0,0c0,0,1782054912,2130167536,1782054912,2130167536c1782054912,2130167536,0,0,0,0c870842368,2130167293,-663814144,2130167304,492830720,1446699495c491782144,1446699495,-2143289344,1446700754,0,0c0,0,1781006336,2130167536,0,0c0,0,1781006336,2130167536,1286602752,1446700764c0,0,0,0,1781006336,2130167536c12648448,0,1481637888,1446700768,1050673152,1446699495c65536,65536,0,0,223346688,2130167487c-2027945984,1446700764,10354688,0,3473408,0c0,0,3014656,0,13762560,0c0,0,-196608,-1,65535,0c-486473728,2130165890,0,-1342177280,16355,-1342177280c1053835235,1446698447,0,180224,589824,2130167536c1040187392,-1675027876,-1923043400,1446700764,1040187392,-1675027876c3256248,0,131072,2113994752,458752,2114060288c589824,805371904,733186,-16646144,3211034,0c12648448,0,1853882368,1446700764,-1444937728,1446699495c917504,327680,0,0,223346688,2130167487c161480704,1446700762,10354688,0,3473408,0c0,0,3014656,0,13762560,0c0,0,-196608,-1,65535,0c-486473728,2130165890,0,-1342177280,16355,-1342177280c1053835235,1446698447,0,180224,589824,2130167536c826605568,1691293771,-1545573792,1446700762,826605568,1691293771c5335648,0,972029952,1446700764,15859712,0c92930048,0,479854592,2,631635968,0c948109312,0,429391872,0,65536,0c15859712,0,4259840,0,65536,0c0,0,1140588544,2130164371,-1635123200,65536c0,0,0,0,0,0c3211264,0,65536,720896,4456448,6946917c5636193,2097269,6357075,7536750,3145728,0c34668544,0,1103101952,2130166462,1103101952,2130166462c1333788672,1446700764,1333788672,1446700764,49545216,0c436273152,1262256430,51901,-1610612736,16519,0c49545216,196608,0,0,49545216,0c436273152,1262256430,51901,-1610612736,16535,0c49545216,262144,0,0,49545216,0c436273152,1262256430,51901,-1207959552,16545,0c49545216,327680,0,0,49545216,0c436273152,1262256430,51901,-1610612736,16551,0c49545216,393216,0,0,49545216,0c436273152,1262256430,51901,-2013265920,16557,0c49545216,458752,0,0,49545216,0c436273152,1262256430,51901,-1207959552,16561,0c49545216,524288,0,0,49545216,0c436273152,1262256430,51901,-1409286144,16564,0c49545216,589824,0,0,49545216,0c436273152,1262256430,51901,-1610612736,16567,0c49545216,655360,0,0,49545216,0c436273152,1262256430,51901,-1811939328,16570,0c49545216,720896,0,0,49545216,0c436273152,1262256430,51901,-2013265920,16573,0c49545216,786432,0,0,49545216,0c5308416,0,1019215872,2130166462,1019215872,2130166462c0,0,1374683136,1446700764,49545216,0c436273152,1262256430,51901,-1207959552,16577,0c49545216,917504,34668544,0,1019215872,2130166462c1019215872,2130166462,0,0,0,0c49545216,983040,0,0,49545216,0c436273152,1262256430,51901,-1409286144,16580,0c49545216,1048576,0,0,49545216,0c436273152,1262256430,51901,0,0,0c0,0,0,0,0,0c0,0,0,0,0,0c0,0,0,0,0,0c0,0,0,0,0,0c0,0,0,0,0,0c0,0,0,0,0,0c0,0,0,0,0,0c0,0,0,0,1782054912,2130167536c0,0,78708736,0,-459276288,1446700763c1311768576,1446700764,0,0,0,0c-1145044992,2130167493,-1141374976,2130167493,-1128267776,2130167493c0,0,0,0,0,0c0,0,1782054912,2130167536,1782054912,2130167536c1782054912,2130167536,0,0,0,0c870842368,2130167293,-663814144,2130167304,492830720,1446699495c491782144,1446699495,-1387266048,1446700756,0,0c0,0,5308416,0,-209387520,1447003468c0,0,0,0,-418381824,1446700770c0,0,0,0,0,0c6553600,6553700,0,0,40960000,0c895483904,2130162672,324927488,0,61341696,0c1210056704,1446700764,1376256,0,42205184,0c0,0,-2147352576,0,0,0c0,0,0,0,61341696,0c18743296,0,-1056964608,2130182142,1782054912,2130167536c92930048,0,1035665408,2,631635968,0c61341696,0,0,0,428408832,0c0,0,721420288,1446700764,723517440,1446700764c723517440,1446700764,266338304,1446700764,266862592,1446700764c266862592,1446700764,1584398336,1446700755,524288,0c1530920960,1446700764,1530920960,1446700764,1564475392,1446700764c1585971200,1446700755,1530920960,1446700764,1530920960,1446700764c1564475392,1446700764,1585971200,1446700755,1437597696,1446700764c65536,0,0,0,0,0c0,16256,0,0,0,0c1139802112,1446700764,524288,0,1565523968,1446700764c1565523968,1446700764,1599078400,1446700764,1141374976,1446700764c1565523968,1446700764,1565523968,1446700764,1599078400,1446700764c1141374976,1446700764,-1411383296,1446700762,524288,0c1600126976,1446700764,1600126976,1446700764,1633681408,1446700764c-1409810432,1446700762,1600126976,1446700764,1600126976,1446700764c1633681408,1446700764,-1409810432,1446700762,0,0c0,0,0,0,0,0c0,0,0,0,-1649410048,1446700763c-1647837184,1446700763,-1647837184,1446700763,-65536,32767c0,0,4259840,0,34668544,0c1087373312,2130166462,1087373312,2130166462,1454374912,1446700764c1454374912,1446700764,-1145044992,1446698355,-1127219200,1446698355c1782054912,2130167536,1360527360,1446700763,5242880,0c8388608,0,1841627136,353198,1026555904,2130166462c2097152,0,68222976,0,1245708288,1446700762c-966787072,1446700700,0,0,0,0c3145728,0,3145728,0,1548025856,1447003506c2162688,3014700,3866682,805371967,-16699390,-15794420c6356762,0,6291456,0,-1415249920,1447003442c1752825856,994984749,1918986339,809186107,12347,6357108c3014770,3211369,7209016,4325422,6619250,7012449c7602249,7471205,7602273,7471215,95,104c5111875,0,55640064,0,606076928,1446700762c-153092096,1446700762,943718400,2130162369,-417333248,2130162353c536870912,2130162336,0,0,0,0c0,0,0,0,0,0c0,0,0,0,0,0c0,0,0,0,0,0c0,0,0,0,0,0c0,0,0,0,0,0c0,0,0,0,0,0c0,0,0,0,33619968,0c-277348352,2130162671,224526336,0,1042546688,2c83492864,0,35323904,0,65536,0c65536,0,83361792,0,35192832,0c458752,31195136,-248512512,2130162671,2054684672,1446699495c0,0,-1510998016,1446699496,-243793920,2130162671c0,0,0,0,0,0c0,0,0,0,0,0c395313152,1446699514,0,0,0,0c0,0,0,0,16777216,67108864c1,1446641664,362807296,1446700762,0,0c0,0,0,0,-241696768,2130162671c-1825570816,1446700762,119537664,1446698466,0,0c0,0,-35323904,-1,65535,0c0,0,0,0,0,0c0,0,0,0,0,0c224526336,0,1042546688,2,83492864,0c35323904,0,65536,131072,224526336,0c1042546688,2,83492864,0,35323904,0c0,0,0,0,8388608,0c-65536,-1,131071,0,65536,0c65536,0,224526336,0,1077870592,2c7405568,0,0,0,0,0c24117248,524288,0,0,24117248,26279936c436273152,1262256430,51901,0,16503,0c10747904,589824,0,0,10747904,131072c436273168,1262256430,7391933,0,34668544,0c815071232,1447003506,0,0,0,0c0,0,0,0,0,0c0,0,0,0,0,0c0,0,0,0,0,0c0,0,0,0,0,0c0,0,0,0,0,0c0,0,0,0,0,0c0,0,0,0,0,0c0,0,0,0,0,0c0,0,0,0,0,0c0,0,0,0,0,0c0,0,0,0,0,0c0,0,0,0,0,0c0,0,0,0,0,0c0,0,0,0,0,0c0,0,0,0,0,0c0,0,0,0,0,0c0,0,0,0,0,0c0,0,0,0,0,0c0,0,0,0,0,0c0,0,0,0,0,0c0,0,0,0,34668544,0c849674240,1447003506,0,0,0,0c0,0,0,0,0,0c0,0,0,0,0,0c0,0,0,0,0,0c0,0,0,0,0,0c0,0,0,0,0,0c0,0,0,0,0,0c0,0,0,0,0,0c0,0,0,0,0,0c0,0,0,0,0,0c0,0,0,0,0,0c0,0,0,0,0,0c0,0,0,0,0,0c0,0,0,0,0,0c0,0,0,0,0,0c0,0,0,0,0,0c0,0,0,0,0,0c0,0,0,0,0,0c0,0,0,0,0,0c0,0,0,0,0,0c0,0,0,0,0,0c0,0,0,0,34668544,0c1841627136,353198,0,0,0,0c0,0,0,0,0,0c0,0,0,0,0,0c0,0,0,0,0,0c0,0,0,0,0,0c0,0,0,0,0,0c0,0,0,0,0,0c0,0,0,0,0,0c0,0,0,0,0,0c0,0,0,0,0,0c0,0,0,0,0,0c0,0,0,0,0,0c0,0,0,0,0,0c0,0,0,0,0,0c0,0,0,0,0,0c0,0,0,0,0,0c0,0,-1088356352,0,0,0c0,0,0,0,0,0c0,0,0,0,0,0c0,0,0,0,0,0c0,0,0,0,0,0c0,0,0,0,34668544,0c1076887552,2130166462,1076887552,2130166462,943718400,2130162369c-417333248,2130162353,536870912,2130162336,0,0c0,0,0,0,0,0c0,0,0,0,0,0c0,0,0,0,0,0c0,0,0,0,0,0c0,0,0,0,0,0c0,0,0,0,0,0c0,0,0,0,0,0c0,0,0,0,0,0c0,0,0,0,0,0c0,0,0,0,0,0c0,0,0,0,0,0c0,0,0,0,0,0c0,0,0,0,0,0c0,0,0,0,0,0c0,0,0,0,0,0c0,0,0,0,0,0c0,0,0,0,0,0c0,0,0,0,0,0c0,0,0,0,0,0c0,0,0,0,5308416,0c-1814036480,2130162668,8585216,0,13762560,0c1846542336,1446700764,65536,1446641664,10354688,0c0,0,-2147483648,0,5242880,0c2162688,0,0,1179648,1638400,1179648c2424832,1114112,13697024,0,-1062207488,1446700764c-2060451840,1446700764,-195035136,1446699495,327680,65536c0,0,223346688,2130167487,142606336,1446700764c10354688,0,3473408,0,0,0c3014656,0,13762560,0,0,0c-196608,-1,65535,0,65536,0c0,-1342177280,16355,-1342177280,1053835235,1446698447c0,188672,589824,1446700756,1201930240,1983476789c-728724221,1446700764,0,0,0,0c5308416,0,0,0,0,0c0,0,-65536000,1446700763,-1157627904,1446698355c-1127219200,1446698355,1778384896,2130167536,458752,1446641671c0,0,4259840,0,65536,0c0,0,-16777216,2130164371,462422016,65536c0,0,0,0,0,0c8454144,0,851968000,2130162669,74645504,0c24838144,0,-1099956224,1446700764,65536,0c24838144,0,0,0,65536,0c269287424,0,1202585600,2,0,0c-65536,-1,65535,1446641664,198180864,1446700765c8388608,0,9502720,0,-1985478656,2130162668c-2116026368,1446700777,1530920960,1446700770,3407872,0c147456000,1446700574,-856686592,1446698494,2060451840,1446698360c277872640,1446698464,276824064,1446698464,1729101824,1446698435c1734344704,1446698435,0,0,0,0c7340032,0,0,0,0,1446641664c9437184,0,10551296,0,216006656,1446700706c1026555904,1446700701,1206910976,1446698474,1782054912,2130167536c327680,327680,131072,0,0,0c1782054912,2130167536,0,1446641664,-569376768,1446700764c1191182336,1446698450,0,47579136,-2147483648,17461c2052,2130167296,0,0,16368,0c0,0,0,0,704659440,1446700763c5308416,0,-1814036480,2130162668,7012352,0c13762560,0,-725614592,1446700764,65536,1446641664c10354688,0,0,0,-2147483648,0c-15007744,65311,9502720,0,-1985478656,2130162668c2057306112,1446700764,-933232640,1446700764,3538944,0c781844480,1446700375,7864320,1446698442,2060451840,1446698360c610271232,1446698502,671088640,1446700771,1729101824,1446698435c1734344704,1446698435,0,0,0,0c1090256896,0,0,0,0,1446641664c9437184,0,5308416,0,1660289024,1447003469c0,0,0,0,-37748736,1446700770c0,0,0,0,0,0c6553600,6553700,0,2130167296,3211264,0c1781530624,1446698456,1784676352,1446698456,1784676352,1446698456c-417333248,1446700762,1073872896,0,13697024,0c-2010120192,2130162668,65536,65536,-65536,-1c32751,0,-65520,-1,32751,0c-65520,-1,32751,0,-65520,-1c32751,0,304087056,1446698500,-637468672,2125821885c341835776,1446698500,-1862205440,1446700729,-797966336,2130167486c-905969664,1446700764,524288,0,-1242562560,1446700764c-1242562560,1446700764,-1209008128,1446700764,-904396800,1446700764c-1242562560,1446700764,-1242562560,1446700764,-1209008128,1446700764c-904396800,1446700764,34668544,0,1085276160,2130166462c1085276160,2130166462,1763704832,1446700764,1763704832,1446700764c536870912,2130162336,0,0,-1140850688,2130167493c0,0,0,0,0,0c0,0,0,0,0,0c0,0,0,0,0,0c0,0,0,0,0,0c0,0,0,0,0,0c0,0,0,0,0,0c0,0,0,0,0,0c0,0,0,0,0,0c0,0,0,0,0,0c0,0,0,0,0,0c0,0,0,0,0,0c0,0,0,0,0,0c0,0,0,0,0,0c0,0,0,0,0,0c0,0,0,0,0,0c0,0,0,0,0,0c0,0,0,0,0,0c0,0,0,0,0,0c0,0,0,0,0,0c0,0,18939904,0,-2038431744,2130162671c267124736,0,1118502912,2,86310912,0c18481152,0,0,0,0,0c86310912,0,18481152,0,458752,31784960c-2016411648,2130162671,0,0,0,0c-862978048,1446699525,-2011693056,2130162671,0,0c0,0,0,0,0,0c0,0,0,0,395313152,1446699514c-2111832064,1446700764,0,0,0,0c0,0,-2147483648,404881408,1,0c-2009595904,2130162671,1799356416,1446700764,0,0c0,0,0,0,0,0c0,0,13697024,0,-2010120192,2130162668c65536,65536,-65536,-1,32751,0c-65520,-1,32751,0,-65520,-1c32751,0,-65520,-1,32751,0c304087056,1446698500,-1459552256,1446700764,341835776,1446698500c65536,0,-797966336,2130167486,-1654652928,1446700757c524288,0,-487587840,1446700764,-487587840,1446700764c-454033408,1446700764,-1653080064,1446700757,-487587840,1446700764c-487587840,1446700764,-454033408,1446700764,-1653080064,1446700757c6356992,0,65536,983040,7077888,7209065c7864437,6881388,6619234,7602290,7209065,7274597c0,1634467840,1953853305,1650812986,1953439858,1870225772c1815770229,544109665,1634497647,1953824768,1952542010,104c5308416,0,-548405248,1446700768,1406533632,327680c1782054912,2130167536,788529152,1700948332,24946,0c16368,0,0,0,0,0c385040368,-252658825,3244417,0,-1774190592,1446700767c1050673152,1446699495,-1776287744,1446700764,638451712,2138954961c1612881463,0,5308416,0,-1814036480,2130162668c3997696,0,13762560,0,880803840,1446700765c65536,1446641664,10354688,0,0,0c-2147483648,0,5242880,0,2162688,0c-1739587584,1446700702,131072,0,-424673280,1446700764c12648448,0,351272960,1446700771,1050673152,1446699495c1179648,65536,0,0,223346688,2130167487c-152043520,1446700762,10354688,0,3473408,0l0,0l3014656,0l13762560,0l0,0l-196608,-1l65535,0l-486473728,2130165890l0,-1342177280l16355,-1342177280l1053835235,1446698447l0,180224l589824,2130167536l-113180672,-1229520238l-1909450181,1446700764l-113180672,-1229520238l34675259,0l-150601728,1447003506l0,0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1446700764l1782054912,2130167536l1782054912,2130167536l1782054912,2130167536l1782054912,2130167536l67698688,1446698137l0,0l0,0l2055733248,1446700764l1782054912,2130167536l1782054912,2130167536l1782054912,2130167536l1782054912,2130167536l134479872,0l0,0l0,0l2059927552,1446700764l979369984,-6436l-1,1446707199l1225261056,1446641664l0,0l131072,0l1781006336,2130167536l3211264,0l-795869184,1446698924l-792723456,1446698924l-792723456,1446698924l168820736,1446698592l1073872896,0l5308416,0l-1474297856,2130162668l27525120,0l13762560,0l1357905920,1446700763l65536,1446641664l10354688,0l0,0l121634816,0l110100900,2100l5308417,0l934739968,1447003469l0,0l-1145044992,1446698355l1736441856,1446700771l-1145044992,1446698355l-1127219200,1446698355l1782054912,2130167536l339214336,1446700768l5242880,0l2162688,0l1048576,1442840576l0,0l5111808,0l4259840,0l-1508376576,2130162668l1888485376,1446700770l-744488960,1446700770l16711680,1446700544l-335544320,1446698465l-890241024,1446700770l4194304,0l4259840,0l0,0l0,0l24117248,1048576l0,0l24117248,26279936l436273152,1262256430l51901,0l7405568,0l983040,3l1919844352,27493l148897792,1446700702l155189248,1446700702l157286400,1446700702l153092096,1446700702l-68157440,1446700702l661651456,1446700702l583008256,1446700765l585105408,1446700765l1844445184,1446700762l0,0l0,0l3211264,0l-1135607808,1446700732l-1095761920,1446700762l95420416,1262256430l-1937716547,1446700702l531890176,-219185284l5356333,0l-1814036480,2130162668l82575360,0l18743296,0l-1631584256,1446700764l655360,1446641664l14745600,0l0,0l-2147483648,0l-1235222528,1446700763l12648448,0l133169152,1446700742l-195035136,1446699495l196608,65536l0,0l223346688,2130167487l2082471936,1446700764l10354688,0l3473408,0l0,0l3014656,0l13762560,0l0,0l-196608,-1l65535,0l-486473728,2130165890l0,-1342177280l16355,-1342177280l1053835235,1446698447l0,180224l589824,2130167536l-262340608,477570918l-1062201765,1446700764l-262340608,477570918l13702747,0l0,0l0,0l18677760,589824l0,0l18677760,131072l-637468656,2125821885l0,-805306368l16497,0l18677760,655360l0,0l18677760,131072l-637468656,2125821885l0,-805306368l16513,0l18677760,720896l0,0l18677760,131072l-637468656,2125821885l0,-1207959552l16522,0l18677760,786432l0,0l18677760,131072l-637468656,2125821885l0,0l2162688,0l-716177408,1446700762l0,0l5111808,1446641664l34668544,0l1073741824,2130166462l1080033280,1446700764l943718400,2130162369l-417333248,2130162353l536870912,2130162336l0,0l-1140850688,2130167493l0,0l0,0l0,0l0,0l0,0l0,0l0,0l0,0l0,0l0,0l0,0l0,0l0,0l0,0l0,0l0,0l0,0l0,0l0,0l0,0l0,0l0,0l0,0l0,0l0,0l0,0l0,0l0,0l0,0l0,0l0,0l0,0l0,0l0,0l0,0l0,0l0,0l0,0l0,0l0,0l0,0l0,0l0,0l0,0l0,0l0,0l0,0l0,0l0,0l0,0l0,0l0,0l0,0l0,0l0,0l0,0l0,0l0,0l5308416,0l778502144,1447003506l0,0l-1145044992,1446698355l1866465280,1446700764l-1145044992,1446698355l-1127219200,1446698355l1782054912,2130167536l-2109210624,1446700764l0,0l5308416,0l0,0l0,0l0,0l6619136,119l0,1446698355l-1127219200,1446698355l1778384896,2130167536l458752,1446641671l0,1446698355l5308416,0l1023410176,2130166462l-762314752,1446700764l3866624,805371967l1764765698,1446700764l-15007744,65311l2162688,0l-1437597696,1446698457l1020264448,2130166462l5242880,0l5308416,0l-1814036480,2130162668l6750208,0l18743296,0l0,0l65536,1446641664l14745600,0l0,0l-2147483648,0l2097152,2097152l5308416,0l-739835904,1447003506l0,0l0,0l376438784,1446700765l0,0l0,0l0,0l6553600,6553700l0,0l9502720,0l-1383071744,2130162671l0,0l0,0l0,0l-797966336,2130167486l1643118592,1446700777l524288,0l-775946240,1446700777l-775946240,1446700777l-742391808,1446700777l1644691456,1446700777l-775946240,1446700777l-775946240,1446700777l-742391808,1446700777l1644691456,1446700777l1203765248,1446700777l9437184,0l9502720,0l-1985478656,2130162668l-2041577472,1446700771l1733296128,1446700764l3735552,0l1336541184,1446700408l658505728,1446698525l2060451840,1446698360l-535822336,1446700763l-536870912,1446700763l1729101824,1446698435l1734344704,1446698435l0,0l0,0l7340032,0l0,0l0,0l18612224,0l2162688,0l440401920,1446700764l0,0l15597568,0l13697024,0l364904448,1446700764l-1545601024,1446700762l-1444937728,1446699495l589824,262144l0,0l223346688,2130167487l-15728640,1446700763l10354688,0l3473408,0l0,0l3014656,0l13762560,0l0,0l-196608,-1l65535,0l-469696512,1446700729l0,-1342177280l16355,-1342177280l1053835235,1446698447l0,131072l589824,65536l-1310457856,-380705898l1246794785,1446700762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090860544,-6436l-1,65535l1225261056,0l0,0l131072,0l0,0l5308416,0l-1814036480,2130162668l19070976,0l13762560,0l0,0l196608,1446641664l10354688,0l0,0l-2147483648,0l5242880,0l2162688,0l0,262144l0,0l-1392508928,1446700771l13697024,0l-2010120192,2130162668l65536,65536l-65536,-1l32751,0l-65520,-1l32751,0l-65520,-1l32751,0l-65520,-1l32751,0l304087056,1446698500l65536,0l341835776,1446698500l-1862205440,1446700729l-797966336,2130167486l1032847360,1446698457l524288,0l1987051520,1446700764l1987051520,1446700764l2020605952,1446700764l1034420224,1446698457l1987051520,1446700764l1987051520,1446700764l2020605952,1446700764l1034420224,1446698457l34668544,0l1073741824,2130166462l1073741824,2130166462l943718400,2130162369l-417333248,2130162353l536870912,2130162336l0,0l0,0l0,0l0,0l0,0l0,0l0,0l0,0l0,0l0,0l0,0l0,0l0,0l0,0l0,0l0,0l0,0l0,0l0,0l0,0l0,0l0,0l0,0l0,0l0,0l0,0l0,0l0,0l0,0l0,0l0,0l0,0l0,0l0,0l0,0l0,0l0,0l0,0l0,0l0,0l0,0l0,0l0,0l0,0l0,0l0,0l0,0l0,0l0,0l0,0l0,0l0,0l0,0l0,0l0,0l0,0l0,0l0,0l0,0l0,0l21037056,0l-1254621184,2130162671l426770432,1446700755l427294720,1446700755l427294720,1446700755l-1191182336,2130162671l0,0l0,0l858783744,1446698365l0,0l0,0l-2147418112,-1l-2147352577,-1l65535,0l0,0l15728640,1446699526l0,0l196608,0l-587202560,1446700764l2017460224,1446698441l4390912,0l0,0l-65536,131071l2,0l0,0l-2147418112,-1l-2147352577,-1l65535,0l1593835520,1446700749l0,0l0,0l0,0l1782054912,2130167536l-880803840,1446699525l0,0l0,0l-2147418112,-1l-2147352577,-1l-2111766529,1446700764l20971520,0l6356992,0l-1989148672,2130162668l65536,65536l-923795456,2130167483l0,5963776l0,0l0,0l0,0l0,0l0,0l6553600,6553700l0,0l33619968,0l-277348352,2130162671l267059200,0l1118437376,2l86441984,0l18612224,0l65536,0l65536,0l86310912,0l18481152,0l458752,31719424l-248512512,2130162671l16252928,1446699526l0,0l1764753408,1446699526l-243793920,2130162671l0,0l0,0l0,0l0,0l0,0l0,0l395313152,1446699514l0,0l0,0l0,0l0,0l16777216,67108864l1,0l1799356416,1446700764l0,0l0,0l0,0l-241696768,2130162671l-2139095040,1446700764l-887095296,1446698465l0,0l0,0l-18612224,-1l65535,0l0,0l0,0l0,0l0,0l0,0l0,0l267059200,0l1118437376,2l86441984,0l18612224,0l65536,0l267059200,0l1118437376,2l86441984,0l18612224,0l0,0l0,0l8388608,0l-65536,-1l131071,0l65536,0l65536,0l267059200,0l1137049600,2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069889024,-6436l-1,65535l1225261056,0l0,0l131072,0l0,0l14745600,0l1676673024,1446700764l18874368,1446700765l-195035136,1446699495l458752,65536l0,0l223346688,2130167487l-1375731712,1446700764l10354688,0l3473408,0l0,0l3014656,0l13762560,0l0,0l-196608,-1l65535,0l65536,0l0,-1342177280l16355,-1342177280l1053835235,1446698447l0,131072l589824,0l-1674575872,-1040257401l-727668419,1446700763l0,0l1782054912,2130167536l-184025088,1446700764l14680064,0l3211264,0l-23068672,1446700763l-16777216,1446700763l-16777216,1446700763l1364197376,1446698467l1073872896,0l3211264,0l-1196425216,1446700764l-1193279488,1446700764l-1193279488,1446700764l168820736,1446698592l1073872896,0l3211264,0l-1653604352,1446700763l-1650458624,1446700763l-1650458624,1446700763l-417333248,1446700762l1073872896,0l3211264,0l-1174405120,1446700764l-1171259392,1446700764l-1171259392,1446700764l1194328064,1446700740l1075970048,0l5308416,0l-1060634624,1447003469l0,0l15269888,0l-1521483776,1446700771l0,0l12255232,0l0,0l8585216,0l16777216,0l17891328,0l1206910976,1446698474l1595932672,1446698373l327680,327680l131072,327680l0,0l0,0l0,0l0,65536l13762560,0l13762560,0l-65536,0l1782054912,2130167536l1782054912,2130167536l1782054912,2130167536l1782054912,2130167536l67698688,0l0,0l0,0l1781006336,2130167536l1782054912,2130167536l1782054912,2130167536l1782054912,2130167536l1782054912,2130167536l134479872,2130166462l0,0l0,0l1613234176,0l2097152,-65536l-1,1446707199l1225261056,2130116608l0,0l131072,0l17825792,0l2162688,0l0,0l0,0l3866624,805371967l2174978,0l0,0l1022361600,2130166462l574619648,1446700771l2162688,0l0,0l0,0l2097152,0l34668544,0l1090519040,2130166462l1090519040,2130166462l-2004877312,1446700764l-2004877312,1446700764l536870912,2130162336l0,0l-1140850688,2130167493l0,0l0,0l0,0l0,0l0,0l0,0l0,0l0,0l0,0l0,0l0,0l0,0l0,0l0,0l0,0l0,0l0,0l0,0l0,0l0,0l0,0l0,0l0,0l0,0l0,0l0,0l0,0l0,0l0,0l0,0l0,0l0,0l0,0l0,0l0,0l0,0l0,0l0,0l0,0l0,0l0,0l0,0l0,0l0,0l0,0l0,0l0,0l0,0l0,0l0,0l0,0l0,0l0,0l0,0l0,0l0,0l0,0l0,0l34668544,0l1064304640,2130166462l1064304640,2130166462l0,0l0,0l-1145044992,2130167493l-1141374976,2130167493l-1128267776,2130167493l0,0l0,0l0,0l0,0l1782054912,2130167536l1782054912,2130167536l1782054912,2130167536l0,0l0,0l870842368,2130167293l-663814144,2130167304l492830720,1446699495l491782144,1446699495l1840250880,1446700762l0,0l0,0l1781006336,2130167536l0,0l0,0l1781006336,2130167536l-1959788544,1446700764l0,0l0,0l1781006336,2130167536l0,0l0,0l1781006336,2130167536l0,0l0,0l1781006336,2130167536l0,0l0,0l1781006336,2130167536l1866465280,1446700764l-1237319680,1446700764l23068672,0l23068672,0l-1188560896,2130167493l0,2130116608l0,0l0,0l-1145044992,2130167493l-1141374976,2130167493l-1128267776,2130167493l0,0l0,0l0,0l0,0l1782054912,2130167536l1782054912,2130167536l1782054912,2130167536l0,0l0,0l870842368,2130167293l-663814144,2130167304l492830720,1446699495l491782144,1446699495l1052770304,1446700761l3211264,0l196608,655360l5177344,6619248l5439598,7143545l7274594,108l3145728,0l2162688,0l1061158912,1446700764l0,0l5111808,0l6356992,0l1024458752,2130166462l1514143744,1446700768l3866624,805371967l302002178,1446700772l3145728,0l3145728,0l-1444413440,1447003469l2162688,3014700l3866682,805371967l-16699390,-15794420l6356762,0l13697024,0l-1545601024,1446700762l-1909456896,1446700764l1050673152,1446699495l65536,65536l0,0l223346688,2130167487l-2027945984,1446700764l10354688,0l3473408,0l0,0l3014656,0l13762560,0l0,0l-196608,-1l65535,0l-469696512,1446700729l0,-1342177280l16355,-1342177280l1053835235,1446698447l0,131072l589824,65536l1040187392,-1675027876l-1182748744,1446700763l0,0l0,0l13697024,0l-1923088384,1446700764l-1518338048,1446700764l1050673152,1446699495l1179648,65536l0,0l223346688,2130167487l-152043520,1446700762l10354688,0l3473408,0l0,0l3014656,0l13762560,0l0,0l-196608,-1l65535,0l-469696512,1446700729l0,-1342177280l16355,-1342177280l1053835235,1446698447l0,131072l589824,65536l-113180672,-1229520238l1474304571,1446700763l0,0l0,0l13697024,0l-1275068416,1446700764l-962592768,1446700764l-827326464,1446699525l917504,196608l0,0l223346688,2130167487l-508559360,1446700764l10354688,0l3473408,0l0,0l3014656,0l13762560,0l0,0l-196608,-1l65535,0l65536,0l0,-1342177280l16355,-1342177280l1053835235,1446698447l0,188672l589824,1446700764l-273743872,-733321533l-581948536,1446700764l0,0l0,0l34668544,0l1085276160,2130166462l1085276160,2130166462l-1883242496,1446700764l-1883242496,1446700764l536870912,2130162336l0,0l-1140850688,2130167493l0,0l0,0l0,0l0,0l0,0l0,0l0,0l0,0l0,0l0,0l0,0l0,0l0,0l0,0l0,0l0,0l0,0l0,0l0,0l0,0l0,0l0,0l0,0l0,0l0,0l0,0l0,0l0,0l0,0l0,0l0,0l0,0l0,0l0,0l0,0l0,0l0,0l0,0l0,0l0,0l0,0l0,0l0,0l0,0l0,0l0,0l0,0l0,0l0,0l0,0l0,0l0,0l0,0l0,0l0,0l0,0l0,0l0,0l18939904,0l-2038431744,2130162671l123731968,0l1158414336,2l80478208,0l44105728,0l0,0l0,0l80478208,0l44105728,0l458752,31916032l-2016411648,2130162671l0,0l0,0l1171259392,1446699526l-2011693056,2130162671l0,0l0,0l0,0l0,0l0,0l0,0l395313152,1446699514l306184192,1446700765l0,0l0,0l0,0l-2147483648,404881408l1,0l-2009595904,2130162671l-1847590912,1446700764l0,0l0,0l0,0l0,0l0,0l13697024,0l-2010120192,2130162668l65536,65536l-65536,-1l32751,0l-65520,-1l32751,0l-65520,-1l32751,0l-65520,-1l32751,0l304087056,1446698500l-1157562368,1446698355l341835776,1446698500l-838795264,1446700764l-797966336,2130167486l413138944,1446700755l524288,0l-417333248,1446700764l-417333248,1446700764l-383778816,1446700764l414711808,1446700755l-417333248,1446700764l-417333248,1446700764l-383778816,1446700764l414711808,1446700755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805647872,-6436l-1,65535l1225261056,0l0,0l131072,0l0,0l5308416,0l-235929600,1446698463l16318464,0l92930048,0l479854592,2l631635968,0l948109312,0l163577856,0l65536,0l16318464,0l7405568,0l0,0l0,0l41877504,0l0,0l41877504,26345472l-637468672,2125821885l0,-134217728l16515,0l41877504,65536l0,0l41877504,26345472l-637468672,2125821885l7340032,0l8454144,0l851968000,2130162669l47185920,0l22544384,0l1851785216,1446700700l65536,0l10420224,0l0,0l65536,0l219873280,0l1137049600,2l0,0l-65536,-1l65535,0l-1504706560,1446700764l8388608,0l3211264,0l943718400,1446700763l1374683136,1446700763l1050673152,1446699495l-1260388352,1446700753l-1261436928,1446700753l34668544,0l1085276160,2130166462l1085276160,2130166462l-1774190592,1446700764l-1774190592,1446700764l536870912,2130162336l0,0l0,0l0,0l0,0l0,0l0,0l0,0l0,0l0,0l0,0l0,0l0,0l0,0l0,0l0,0l0,0l0,0l0,0l0,0l0,0l0,0l0,0l0,0l0,0l0,0l0,0l0,0l0,0l0,0l0,0l0,0l0,0l0,0l0,0l0,0l0,0l0,0l0,0l0,0l0,0l0,0l0,0l0,0l0,0l0,0l0,0l0,0l0,0l0,0l0,0l0,0l0,0l0,0l0,0l0,0l0,0l0,0l0,0l0,0l0,0l35717120,0l1053818880,2130166462l1053818880,2130166462l0,0l0,0l0,0l0,0l0,0l0,0l0,0l0,0l0,0l0,0l0,0l0,0l0,0l0,0l0,0l0,0l0,0l0,0l0,0l0,0l0,0l0,0l0,0l0,0l0,0l0,0l0,0l0,0l0,0l0,0l0,0l0,0l0,0l0,0l0,0l1782054912,2130167536l55574528,0l5242880,0l343474176,1447003506l-1145044992,1446698355l-1145044992,1446698355l-1257766912,1446700764l-1145044992,1446698355l-1127219200,1446698355l1782054912,2130167536l-1257766912,1446700764l-1145044992,1446698355l9502720,0l-1699741696,1446700764l1019215872,2130166462l-1145044992,1446698355l-1696071680,1446700764l-1145044992,1446698355l-1127219200,1446698355l1782054912,2130167536l-1696071680,1446700764l1918959616,809186107l4272187,0l251658240,1446700764l1448083456,1446700744l1782054912,2130167536l0,1446700764l7602176,7471215l95,104l35651651,0l4259840,0l-1508376576,2130162668l1894776832,1446700762l-725614592,1446700738l14024704,2125821696l-909115392,1446698465l1081081856,1446700764l0,0l34668544,0l-863436800,1447003506l0,0l943718400,2130162369l-417333248,2130162353l536870912,2130162336l0,0l-1140850688,2130167493l0,0l0,0l0,0l0,0l0,0l0,0l0,0l0,0l0,0l0,0l0,0l0,0l0,0l0,0l0,0l0,0l0,0l0,0l0,0l0,0l0,0l0,0l0,0l0,0l0,0l0,0l0,0l0,0l0,0l0,0l0,0l0,0l0,0l0,0l0,0l0,0l0,0l0,0l0,0l0,0l0,0l0,0l0,0l0,0l0,0l0,0l0,0l0,0l0,0l0,0l0,0l0,0l0,0l0,0l0,0l0,0l0,0l0,0l12648448,0l-1048576000,1446700764l-827326464,1446699525l393216,131072l0,0l223346688,2130167487l1901068288,1446700764l10354688,0l3473408,0l0,0l3014656,0l13762560,0l0,0l-196608,-1l65535,0l65536,0l0,-1342177280l16355,-1342177280l1053835235,1446698447l0,188672l589824,1446699495l971112448,-1754274255l-1554994858,1446700764l971112448,-1754274255l5351766,0l-1036451840,1447003506l0,0l6881280,7274612l-1589641216,1446700764l0,1446698355l-1127219200,1446698355l1782054912,2130167536l-83361792,1446700764l0,0l6356992,0l189399040,2130164372l1470103552,2130166007l933232640,2130165996l189399040,2130164372l0,0l0,0l0,0l0,0l0,0l0,0l-1699741696,1446700760l5308416,0l-1814036480,2130162668l14221312,0l13762560,0l-716177408,1446700763l131072,1446641664l10354688,0l0,0l-2147483648,0l3014656,3211369l3211320,0l-2018508800,1446700702l-2012217344,1446700702l-2012217344,1446700702l168820736,1446698592l1073872896,0l5308416,0l-1814036480,2130162668l6750208,0l18743296,0l1055916032,1446700764l65536,1446641664l14745600,0l0,0l-2147483648,0l1782054912,2130167536l3211264,0l1681915904,1446700703l1685061632,1446700703l1685061632,1446700703l168820736,1446698592l1073872896,0l33619968,0l-277348352,2130162671l344326144,0l1035665408,2l66781184,0l42205184,0l65536,0l65536,0l66650112,0l42074112,0l-2140733440,31385307l-248512512,2130162671l-1621622784,1446699496l0,0l908066816,1446699495l-243793920,2130162671l0,0l0,0l0,0l0,0l0,0l0,0l395313152,1446699514l0,0l0,0l0,0l0,0l16777216,67108864l1,0l2130706432,1446700763l0,0l0,0l0,0l-241696768,2130162671l440401920,1446700764l119537664,1446698466l0,0l0,0l-42205184,-1l65535,0l0,0l0,0l0,0l0,0l0,0l0,0l344326144,0l1035665408,2l66781184,0l42205184,0l65536,0l344326144,0l1035665408,2l66781184,0l42205184,0l0,0l0,0l8388608,0l-65536,-1l131071,0l65536,0l16842752,0l344326144,0l1077870592,2l34668544,0l1841954816,353198l0,0l943718400,2130162369l-417333248,2130162353l536870912,2130162336l0,0l0,2037972992l23161,0l0,0l0,0l0,0l0,0l0,0l0,0l0,0l0,0l0,0l0,0l0,0l0,0l0,0l0,0l0,0l0,0l0,0l0,0l0,0l0,0l0,0l0,0l0,0l0,0l0,0l0,0l0,0l0,0l0,0l0,0l0,0l0,0l0,0l0,0l0,0l0,0l0,0l0,0l0,0l0,0l0,0l0,0l0,0l0,0l0,0l0,0l0,0l0,0l0,0l0,0l0,0l0,0l0,0l0,0l0,0l0,0l0,0l13697024,0l-644874240,1446700764l-1075838976,1446700764l-827326464,1446699525l393216,131072l0,0l223346688,2130167487l1901068288,1446700764l10354688,0l3473408,0l0,0l3014656,0l13762560,0l0,0l-196608,-1l65535,0l65536,0l0,-1342177280l16355,-1342177280l1053835235,1446698447l0,188672l589824,1446700764l971112448,-1754274255l-2045728426,1446700764l0,0l0,0l10551296,0l-1558183936,1446698455l2022703104,1446700322l1206910976,1446698474l1782054912,2130167536l327680,327680l131072,0l0,0l1782071296,2130167536l0,983040l-834666496,1446700763l1191182336,1446698450l0,47579136l-2147483648,17461l1046,0l0,0l16368,0l0,0l0,0l-417316880,1446700762l5308416,0l-1814036480,2130162668l8257536,0l18743296,0l-1639972864,1446700764l65536,1446641664l14745600,0l0,0l-2147483648,0l-1145044992,1446698355l2162688,0l0,524288l1114112,0l5111808,1446641664l5308416,0l-1814036480,2130162668l7012352,0l13762560,0l1953497088,1446700764l65536,1446641664l10354688,0l0,0l-2147483648,0l5242880,0l13697024,0l-1909456896,1446700764l-1423966208,1446700764l1050673152,1446699495l1310720,131072l0,0l223346688,2130167487l69206016,1446700763l10354688,0l3473408,0l0,0l3014656,0l13762560,0l0,0l-196608,-1l65535,0l-469696512,1446700729l0,-1342177280l16355,-1342177280l1053835235,1446698447l0,131072l589824,65536l-1912471552,983252665l-1189038351,1446700764l0,0l0,0l33619968,0l-277348352,2130162671l219873280,0l1126629376,2l47185920,0l22544384,0l65536,0l65536,0l47054848,0l22413312,0l458752,31588352l-248512512,2130162671l-735576064,1446699525l0,0l1378877440,1446699526l-243793920,2130162671l0,0l0,0l0,0l0,0l0,0l0,0l395313152,1446699514l0,0l0,0l0,0l0,0l16777216,67108864l1,0l-1679818752,1446700759l0,0l0,0l0,0l-241696768,2130162671l-1471152128,1446700764l-887095296,1446698465l0,0l0,0l-10420224,-1l65535,0l0,0l0,0l0,0l0,0l0,0l0,0l219873280,0l1126629376,2l47185920,0l22544384,0l65536,0l219873280,0l1126629376,2l47185920,0l22544384,0l0,0l0,0l8388608,0l-65536,-1l131071,0l65536,0l65536,0l219873280,0l1137049600,2l22085632,0l-1254621184,2130162671l-1331691520,1446700764l-1331167232,1446700764l-1331167232,1446700764l-1191182336,2130162671l0,0l0,0l858783744,1446698365l0,0l0,0l-2147418112,-1l-2147352577,-1l65535,0l0,0l-736100352,1446699525l0,0l196608,0l2026897408,1446700764l2017460224,1446698441l4325376,0l0,0l-65536,131071l2,0l0,0l-2147418112,-1l-2147352577,-1l65535,0l145752064,1446700756l0,0l0,0l0,0l1782054912,2130167536l-164626432,1446699525l0,0l0,0l-2147418112,-1l-2147352577,-1l-1504641025,1446700764l0,0l1782054912,2130167536l22020096,0l13697024,0l-2010120192,2130162668l65536,65536l-65536,-1l32751,0l-65520,-1l32751,0l-65520,-1l32751,0l-65520,-1l32751,0l304087056,1446698500l1778450432,2130167536l341835776,1446698500l1778450432,2130167536l-797966336,2130167486l-445644800,1446700764l524288,0l-997195776,1446700764l-997195776,1446700764l-963641344,1446700764l-444071936,1446700764l-997195776,1446700764l-997195776,1446700764l-963641344,1446700764l-444071936,1446700764l5308416,0l-1814036480,2130162668l1769472,0l13762560,0l-1097859072,1446700702l65536,1446641664l10354688,0l0,0l-2147483648,0l5242880,0l4259840,0l0,0l0,0l41877504,65536l0,0l41877504,74776576l-637468672,2125821885l4194304,0l2162688,0l0,196608l0,0l-640679936,1446700743l13697024,0l-1518338048,1446700764l-644874240,1446700764l-827326464,1446699525l65536,65536l0,0l223346688,2130167487l-1260388352,1446700764l10354688,0l3473408,0l0,0l3014656,0l13762560,0l0,0l-196608,-1l65535,0l-469696512,1446700729l0,-1342177280l16355,-1342177280l1053835235,1446698447l0,131072l589824,65536l-1791361024,-589901920l154147696,1446700761l0,0l0,0l34668544,0l977928192,1447003488l0,0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365245952,-6436l-1,65535l1225261056,0l0,0l131072,0l0,0l5308416,0l-1814036480,2130162668l8257536,0l18743296,0l1669332992,1446700764l65536,1446641664l14745600,0l0,0l-2147483648,0l5242880,0l9502720,0l-1383071744,2130162671l0,0l0,0l0,0l-797966336,2130167486l778043392,1446700765l524288,0l658505728,1446700766l658505728,1446700766l692060160,1446700766l779616256,1446700765l658505728,1446700766l658505728,1446700766l692060160,1446700766l779616256,1446700765l-183500800,1446700703l9437184,0l5308416,0l65536,1442971648l131072,65536l393216,131072l786432,1442906112l917504,1442971648l1114112,1442906112l1782054912,2130167536l4718592,1446700765l0,2130167536l6356992,0l1024458752,2130166462l-729808896,1446700767l1918959616,809186107l-1853870021,1446700768l3014656,3211369l7209016,4325422l6619250,7012449l7602249,7471205l7602273,7471215l95,104l6291523,0l2162688,0l-1490026496,1446700752l0,0l5111808,0l13697024,0l-2010120192,2130162668l65536,65536l-65536,-1l32751,0l-65520,-1l32751,0l-65520,-1l32751,0l-65520,-1l32751,0l304087056,1446698500l65536,0l341835776,1446698500l-1862205440,1446700729l-797966336,2130167486l-1434451968,1446698457l524288,0l-621805568,1446700764l-621805568,1446700764l-588251136,1446700764l-1432879104,1446698457l-621805568,1446700764l-621805568,1446700764l-588251136,1446700764l-1432879104,1446698457l40960000,0l895483904,2130162672l291045376,0l40894464,0l80740352,1446700765l1114112,2130116608l19595264,0l0,0l-2147352576,0l0,0l0,0l0,0l40894464,0l18743296,0l16777216,65534l1782054912,2130167536l92930048,0l1117454336,2l631635968,0l40894464,0l0,0l388825088,0l0,0l-1343225856,1446700764l-1340080128,1446700764l-1339031552,1446700764l-1099956224,1446700749l-1099431936,1446700749l-1099431936,1446700749l2021654528,1446700764l524288,0l1866465280,1446700764l1866465280,1446700764l1900019712,1446700764l2023227392,1446700764l1866465280,1446700764l1866465280,1446700764l1900019712,1446700764l2023227392,1446700764l-1292894208,1446700764l65536,0l0,0l0,0l0,16256l0,0l0,0l1134559232,1446700764l524288,0l-1698693120,1446700764l-1698693120,1446700764l-1665138688,1446700764l1136132096,1446700764l-1698693120,1446700764l-1698693120,1446700764l-1665138688,1446700764l1136132096,1446700764l-1651507200,1446700764l524288,0l-1589641216,1446700764l-1589641216,1446700764l-1556086784,1446700764l-1649934336,1446700764l-1589641216,1446700764l-1589641216,1446700764l-1556086784,1446700764l-1649934336,1446700764l0,0l0,0l0,0l0,0l0,0l0,0l0,0l0,0l0,0l-65536,32767l0,0l4259840,0l14745600,0l-1075838976,1446700764l-1895825408,1446700764l-827326464,1446699525l851968,65536l0,0l223346688,2130167487l-1035993088,1446700764l10354688,0l3473408,0l0,0l3014656,0l13762560,0l0,0l-196608,-1l65535,0l65536,0l0,-1342177280l16355,-1342177280l1053835235,1446698447l0,131072l589824,0l744030208,-1070313776l-572487184,1446700764l0,0l1782054912,2130167536l-1073217536,1446700764l14680064,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251999744,-6436l-1,65535l1225261056,0l0,0l131072,0l0,0l34668544,0l1071644672,2130166462l1071644672,2130166462l-1830813696,1446698416l131072,65536l-196608,0l0,131072l262144,1953366016l-1089450911,1446698468l0,0l0,0l65536,65792l65536,0l2097152,0l-1851785216,1446700729l-1851785216,1446700729l-459276288,1446700729l7208960,3407872l-16187392,3342336l-16252928,0l0,0l0,0l327680,0l0,65536l-65536,-49153l8191,0l0,0l0,0l0,0l0,0l7405568,0l1019215872,2130166462l1019215872,2130166462l0,0l1781006336,2130167536l0,0l0,0l1781006336,2130167536l0,0l0,0l1781006336,2130167536l1866465280,1446700764l-1219493888,1446700764l23068672,0l3145728,0l353042432,1447003506l2162688,3014700l3866682,805371967l-16699390,-15794420l-14942438,65311l27328512,0l-1590689792,1446700764l-46137344,1446700763l3866624,805371967l-16699390,-15794420l-14942438,65311l24182784,0l-746586112,1446700763l1042284544,2130166462l0,0l0,0l-1145044992,2130167493l-1141374976,2130167493l-1128267776,2130167493l0,0l0,0l11599872,0l65536,65536l0,0l131072,0l-1558183936,2130166009l-1199570944,1446700702l134217728,134217728l0,0l0,16256l16256,1l0,1l0,0l0,0l0,0l0,0l-492830720,1446698394l613416960,1446698501l-1698693120,2130165998l-1207959552,1446700764l0,0l65536,0l0,0l4259840,0l0,0l0,0l41877504,65536l0,0l41877504,26476544l-637468672,2125821885l0,0l3211264,0l182255616,182321152l182321152,182321152l67108864,0l2142240768,1446700702l1470103552,2130166007l3211264,0l-157286400,1446700763l-150994944,1446700763l-150994944,1446700763l1364197376,1446698467l1073872896,0l11599872,0l65536,65536l0,0l131072,0l-1558183936,2130166009l1205862400,1446700765l134217728,134217728l0,0l0,16256l16256,1l0,1l0,0l0,0l0,0l0,0l-492830720,1446698394l1073741824,1446700703l-1698693120,2130165998l-1185939456,1446700764l0,0l65536,0l0,0l4259840,0l0,0l0,0l18677760,327680l0,0l18677760,131072l-637468656,2125821885l4194304,0l12648448,0l-1574961152,1446700771l-827326464,1446699525l65536,65536l0,0l223346688,2130167487l-1260388352,1446700764l10354688,0l3473408,0l0,0l3014656,0l13762560,0l0,0l-196608,-1l65535,0l-486473728,2130165890l0,-1342177280l5652357,0l0,-1053278208" stroked="f" o:allowincell="f" style="position:absolute;left:1167;top:570;width:1500;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NaOH水溶液</w:t>
                        </w:r>
                      </w:p>
                    </w:txbxContent>
                  </v:textbox>
                  <v:fill o:detectmouseclick="t" on="false"/>
                  <v:stroke color="#3465a4" joinstyle="round" endcap="flat"/>
                  <w10:wrap type="none"/>
                </v:rect>
                <v:rect id="shape_0" ID="_x0000dabc8e16-6e55-4152-9f8d-4dd2c40a902f_s2621" path="l48,48l48,100l97,98l99,56l101,49l54,45l54,101l53,53l45,52l49,53l50,45l57,102l56,100l45,52l100,100l50,99l52,48l97,57l48,50l102,95l115,50l54,50l49,0l0,-4081l16,0l3114,0l9774,0l4734,0l10242,0l0,-4079l4,0l1,0l0,-4083l4,0l0,36l15,-4092l248,0l1602,-4086l8,0l1158,0l2562,0l211,-4085l176,0l128,0l37,138l1158,0l-16059,0l0,-16058l0,0l327,0l0,329l0,0l-16047,0l0,-16043l0,0l-16042,0l0,-16041l0,0l344,1l0,470l2,0l-15488,98l0,95l120,48l48,48l48,100l97,98l99,56l101,49l54,45l54,101l53,53l45,52l49,53l50,45l57,102l56,100l45,52l100,100l50,99l52,48l97,57l48,50l102,95l115,50l54,50l50,0l0,-4081l16,0l4598,0l9558,0l5138,0l10026,0l0,-4079l4,0l0,0l6356992,0l-122683392,1446700748l18808832,1446641664l92930048,0l-1570897920,2l631635968,0l948109312,0l838336512,0l65536,0l18808832,0l6553600,6553700l6291456,0l13697024,0l-115343360,1446700700l672137216,1446700761l-1412431872,1446699525l65536,65536l0,0l223346688,2130167487l-1006632960,1446700754l12255232,0l3014656,0l1507328,0l589824,0l15269888,0l0,0l-589824,-1l65535,0l65536,0l0,-1342177280l16355,-1342177280l1053835235,1446698447l0,188672l589824,1446700757l-106758144,684787180l-1530873245,1446700761l0,0l0,0l9502720,0l655360,1442906112l786432,131072l851968,1442906112l983040,1442971648l1245184,1442906112l1310720,1442971648l1441792,2113994752l1638400,1442971648l1703936,1442906112l1835008,1442971648l2293760,1442906112l2424832,131072l2490368,65536l2555904,131072l2621440,65536l0,1446641664l9437184,0l5308416,0l-464519168,1446700753l14352384,0l92930048,0l-642252800,1l631635968,0l948109312,0l20447232,0l65536,1446700762l14352384,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52877568,-6438l-1,65535l1221984256,0l0,0l131072,0l0,0l7405568,0l0,458752l1638400,458752l851968,1114112l851968,983040l1638400,983040l1507328,1114112l1507328,1835008l1638400,1446641664l0,0l2162688,0l1583349760,1446700760l-482344960,1446700700l7340032,0l5308416,0l1672609792,1447003508l0,0l-1145044992,1446698355l-286261248,1446700700l-1145044992,1446698355l-1127219200,1446698355l1782054912,2130167536l674758656,1446700761l0,3342336l13697024,0l858783744,1446700762l1209008128,1446700760l-1412431872,1446699525l1835008,1900544l0,0l223346688,2130167487l-38797312,1446700700l12255232,0l3014656,0l1507328,0l589824,0l15269888,0l0,0l-589824,-1l65535,0l-469696512,1446700729l0,-1342177280l16355,-1342177280l1053835235,1446698447l0,131072l589824,1706622976l1098842112,1023488396l-975113761,1446700754l0,0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94820608,-6438l-1,65535l1221984256,0l0,0l131072,0l0,0l5308416,0l-1814036480,2130162668l9961472,0l15269888,0l195035136,1446700701l65536,1446641664l12255232,0l0,0l-2147483648,0l5242880,0l5308416,0l-1628438528,2130162668l2752512,0l15269888,0l-84934656,1446700761l0,1446641664l12255232,0l0,0l8585216,0l42,0l13697024,0l-2010120192,2130162668l65536,65536l-65536,-1l32751,0l-65520,-1l32751,0l-65520,-1l32751,0l-65520,-1l32751,0l304087056,1446698500l65536,0l341835776,1446698500l-1862205440,1446700729l-797966336,2130167486l-1584398336,1446700761l524288,0l917504000,1446700760l917504000,1446700760l951058432,1446700760l-1582825472,1446700761l917504000,1446700760l917504000,1446700760l951058432,1446700760l-1582825472,1446700761l13697024,0l1222639616,1446700760l-1015021568,1446700700l-1258291200,1446699525l786432,65536l0,0l223346688,2130167487l1625292800,1446700762l12255232,0l3014656,0l1507328,0l589824,0l15269888,0l0,0l-589824,-1l65535,0l-469696512,1446700729l0,-1342177280l16355,-1342177280l1053835235,1446698447l0,131072l589824,3538944l-2066415616,1400654976l1871755575,1446700762l0,0l0,0l5308416,0l-1080885248,1447003442l0,0l-1145044992,1446698355l-611319808,1446700700l-1145044992,1446698355l-1127219200,1446698355l1782054912,2130167536l174587904,1446700701l5242880,0l4259840,0l0,196608l1114112,196608l524288,1638400l524288,1048576l1114112,1446641664l1019215872,2130166462l4194304,0l7405568,0l0,0l0,0l23789568,851968l0,0l23789568,1310720l436273152,1262256430l51901,-1342177280l16502,0l23789568,917504l0,0l23789568,1638400l436273152,1262256430l7391933,0l14745600,0l672137216,1446700761l772800512,1446700762l-1412431872,1446699525l983040,196608l0,0l223346688,2130167487l184549376,1446700762l12255232,0l3014656,0l1507328,0l589824,0l15269888,0l0,0l-589824,-1l65535,0l65536,0l0,-1342177280l16355,-1342177280l1053835235,1446698447l0,131072l589824,917504l1051983872,-1928121445l-2110776894,1446700700l0,0l0,0l-61865984,1446698791l14680064,0l3211264,0l-951058432,1446700700l-947912704,1446700700l-947912704,1446700700l213909504,1446699445l1073872896,1446641664l34668544,0l1073741824,2130166462l-1016070144,1446700700l943718400,2130162369l-417333248,2130162353l536870912,2130162336l0,0l-1140850688,2130167493l0,0l0,0l0,0l0,0l0,0l0,0l0,0l0,0l0,0l0,0l0,0l0,0l0,0l0,0l0,0l0,0l0,0l0,0l0,0l0,0l0,0l0,0l0,0l0,0l0,0l0,0l0,0l0,0l0,0l0,0l0,0l0,0l0,0l0,0l0,0l0,0l0,0l0,0l0,0l0,0l0,0l0,0l0,0l0,0l0,0l0,0l0,0l0,0l0,0l0,0l0,0l0,0l0,0l0,0l0,0l0,0l0,0l0,0l12648448,0l-161480704,1446700777l-1258291200,1446699525l196608,65536l0,0l223346688,2130167487l786432000,1446700762l12255232,0l3014656,0l1507328,0l589824,0l15269888,0l0,0l-589824,-1l65535,0l-486473728,2130165890l0,-1342177280l16355,-1342177280l1053835235,1446698447l0,180224l589824,2130167536l-367984640,1081460213l-721376670,1446700700l-367984640,1081460213l5352034,0l-1989148672,1446700769l1323499520,327680l1782054912,2130167536l788529152,1700948332l24946,0l16368,0l0,0l0,0l1647394800,-252658524l3244417,0l1671430144,2130162670l65536,6684672l-46137344,-1l131071,1446641664l3145728,0l12648448,0l-494927872,1446700773l-1412431872,1446699525l983040,196608l0,0l223346688,2130167487l184549376,1446700762l12255232,0l3014656,0l1507328,0l589824,0l15269888,0l0,0l-589824,-1l65535,0l65536,0l0,-1342177280l16355,-1342177280l1053835235,1446698447l0,188672l589824,1446699495l1051983872,-1928121445l858790338,1446700762l1051983872,-1928121445l17897922,0l-2135949312,1446698474l-504365056,1446698373l327680,327680l131072,327680l0,0l0,0l0,0l0,65536l13762560,0l13762560,0l-65536,256l1782054912,2130167536l1782054912,2130167536l1782054912,2130167536l1782054912,2130167536l67698688,1446700729l0,0l0,0l524288,0l1782054912,2130167536l1782054912,2130167536l1782054912,2130167536l1782054912,2130167536l134479872,-49153l8191,0l0,0l524288,0l2097152,-65536l-1,65535l1221984256,0l0,0l131072,0l1782054912,2130167536l4259840,0l-1508376576,2130162668l1321205760,1446700763l1981808640,1446700763l13631488,1446700544l649068544,1446698458l-1845493760,1446700763l0,0l5308416,0l-1814036480,2130162668l8257536,0l18743296,0l-923795456,1446700700l65536,151584768l14747913,0l0,0l-2147483648,0l5242880,0l5308416,0l-1814036480,2130162668l8257536,0l18743296,0l-395313152,1446700726l65536,1446641664l14745600,0l0,0l-2147483648,0l0,1446700775l4259840,0l213385216,2130167483l0,0l0,0l0,0l891289600,1446700774l891813888,1446700774l891813888,1446700774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5308416,0l-1628438528,2130162668l2752512,0l15269888,0l305135616,1446700762l0,1446641664l12255232,0l0,0l8585216,0l42,0l5308416,0l-1628438528,2130162668l2752512,0l18743296,0l-838860800,1446700762l0,1446641664l14745600,0l0,0l8585216,0l42,0l2162688,0l65536,1442906112l1310720,131072l5111808,0l5308416,0l-1814036480,2130162668l35979264,0l15269888,0l1016070144,1446700762l327680,1446641664l12255232,0l0,0l-2147483648,0l0,0l3211264,0l-1576009728,1446700339l-1117782016,1446699525l889192448,1446700761l-1726283776,-1971260891l3166664,0l14745600,0l1478492160,1446700760l-784334848,1446700700l-1275068416,1446699525l131072,65536l0,0l223346688,2130167487l1713373184,1446700760l12255232,0l3014656,0l1507328,0l589824,0l15269888,0l0,0l-589824,-1l65535,0l65536,0l0,-1342177280l16355,-1342177280l1053835235,1446698447l0,131072l589824,1446700762l-1310195712,218878871l-1645162093,1446700759l0,0l7602176,7471215l95,104l14680131,0l17891328,0l-2135949312,1446698474l-504365056,1446698373l327680,327680l131072,327680l0,0l65536,0l0,0l0,131072l13762560,0l13762560,0l-65536,0l1782054912,2130167536l1782054912,2130167536l1782054912,2130167536l1782054912,2130167536l134479872,0l0,0l0,0l524288,0l1782054912,2130167536l1782054912,2130167536l1782054912,2130167536l1782054912,2130167536l134479872,0l0,0l0,0l1080557568,1446700762l-1142947840,-8845l-1,1446707199l1221984256,2130116608l0,0l131072,0l17825792,0l3211264,0l-87031808,1446700759l-39845888,1446700759l-39845888,1446700759l213909504,1446699445l1073872896,0l4259840,0l-1508376576,2130162668l-443547648,1446700752l1398800384,1446700761l12779520,5373952l231735407,1446698466l566231040,1446700762l4194304,0l5308416,0l-1814036480,2130162668l13762560,0l15269888,0l202375168,1446700701l262144,1446641664l12255232,0l0,0l-2147483648,0l524288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13697024,0l-2010120192,2130162668l65536,65536l-65536,-1l32751,0l-65520,-1l32751,0l-65520,-1l32751,0l-65520,-1l32751,0l304087056,1446698500l65536,0l341835776,1446698500l-1862205440,1446700729l-797966336,2130167486l-1792016384,1446700762l524288,0l1089470464,1446700752l1089470464,1446700752l1123024896,1446700752l-1790443520,1446700762l1089470464,1446700752l1089470464,1446700752l1123024896,1446700752l-1790443520,1446700762l5308416,0l-1814036480,2130162668l8257536,0l18743296,0l-1013972992,1446700763l65536,1446641664l14745600,0l0,0l-2147483648,0l5242880,0l34668544,0l1839464448,353198l0,0l1017118720,1446700763l1115684864,1446700761l-1439694848,1446700749l-451936256,1446700762l-1895825408,1446700758l103809024,1446700760l90177536,1446700762l-1103101952,1446700761l1810890752,1446700756l1130364928,1446700760l685768704,1446700760l660602880,1446700760l1820327936,1446700756l-770703360,1446700700l1869611008,1446700762l1657798656,1446700744l1842348032,1446700760l-1286602752,1446700755l-481296384,1446700700l-2108686336,1446700762l-1522532352,1446700761l2010120192,1446700762l-808452096,1446700762l-2116026368,1446700762l-968884224,1446700762l1193279488,1446700762l1026555904,1446700762l941621248,1446700761l77594624,1446700701l-247463936,1446700762l-2003828736,1446700762l-2001731584,1446700762l-1999634432,1446700762l-1997537280,1446700762l-1830813696,1446700762l-1828716544,1446700762l1696595968,1446700761l1698693120,1446700761l1700790272,1446700761l645922816,1446700752l648019968,1446700752l650117120,1446700752l-919601152,1446700749l-917504000,1446700749l-915406848,1446700749l-1703936000,1446700700l-1701838848,1446700700l-1699741696,1446700700l-1312817152,1446700754l-1310720000,1446700754l-1308622848,1446700754l-1387266048,1446700756l-1385168896,1446700756l-1383071744,1446700756l1052770304,1446700761l1054867456,1446700761l1056964608,1446700761l-235929600,1446700759l-233832448,1446700759l-231735296,1446700759l-1340080128,1446700761l0,0l0,0l5308416,0l-1814036480,2130162668l7667712,0l15269888,0l-1581252608,1446700759l65536,524288l12255232,0l0,0l-2147483648,0l0,0l13697024,0l-205520896,1446700762l2079326208,1446700762l830472192,1446699524l458752,65536l0,0l223346688,2130167487l1253048320,1446700762l12255232,0l3014656,0l1507328,0l589824,0l15269888,0l0,0l-589824,-1l65535,0l1476460544,1446700763l0,-1342177280l16355,-1342177280l1053835235,1446698447l0,189952l589824,1446700700l-339869696,-1081799434l-1736381463,1446700762l0,0l0,0l2162688,0l0,0l0,0l-1355808768,1446700762l17891328,0l1206910976,1446698474l1595932672,1446698373l327680,327680l131072,327680l0,0l0,0l0,0l0,65536l13762560,0l13762560,0l-65536,1446700996l1782054912,2130167536l1782054912,2130167536l1782054912,2130167536l1782054912,2130167536l67698688,1446700996l0,0l0,0l-1375207424,1446700996l1782054912,2130167536l1782054912,2130167536l1782054912,2130167536l1782054912,2130167536l134479872,1446700996l0,0l0,0l21495808,1446700997l1080033280,-6204l-1,1446707199l1225261056,1446641664l0,0l131072,0l0,0l3211264,0l-2021654528,2130167467l65536,65536l-1083179008,1446698457l-1056702464,1446698457l-1056702464,1446698457l3211264,0l-2090860544,1446700977l-2087714816,1446700977l-2087714816,1446700977l-1783627776,1446700875l1073872896,0l19988480,0l1884291072,2130167474l65536,0l249561088,1446700996l0,0l0,0l0,1442840576l1225785344,1446700762l65536,0l0,0l0,0l0,1446657920l0,0l0,0l-737148928,1446698153l-958398464,1446698383l1782054912,2130167536l327680,196608l0,327680l0,0l1782054912,2130167536l0,1446641664l173015040,1446700997l1614807040,1446698407l0,917504l0,16736l2052,1446700800l0,0l16368,0l0,0l0,0l-1818214416,1446700997l0,0l1608531952,1446698407l16777216,1446700996l-452984832,1446700996l1067450368,1446700996l0,0l3211264,0l69271552,69861376l69861376,69861376l67108864,0l1242562560,1446700762l1470103552,2130166007l4259840,0l65536,0l0,0l1374158848,2130164241l278265856,65536l0,0l0,0l0,0l3211264,0l1971322880,1446700764l1983905792,1446700764l1983905792,1446700764l1194328064,1446700740l1075970048,0l3211320,0l245366784,1446700764l251658240,1446700764l251658240,1446700764l168820736,1446698592l1073872896,0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262144000,-6438l-1,1446969343l1221984256,1446641664l0,0l131072,0l0,0l2162688,0l65536,65536l262144,0l917504,1114112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1889533952,-6438l-1,1446969343l1221984256,1446641664l0,0l131072,0l0,0l13697024,0l-465567744,1446700762l-1844445184,1446700762l1761607680,1446699497l131072,65536l0,0l223346688,2130167487l-2074083328,1446700762l12255232,0l3014656,0l1507328,0l589824,0l15269888,0l0,0l-589824,-1l65535,0l-1862205440,1446700729l0,-1342177280l16355,-1342177280l1053835235,1446698447l0,131072l589824,-1993736192l165412864,-1228836200l1818243615,1446700760l0,0l0,0l13697024,0l-2010120192,2130162668l65536,65536l-65536,-1l32751,0l-65520,-1l32751,0l-65520,-1l32751,0l-65520,-1l32751,0l304087056,1446698500l65536,0l341835776,1446698500l-1862205440,1446700729l-797966336,2130167486l1516240896,1446700763l524288,0l902823936,1446700764l902823936,1446700764l936378368,1446700764l1517813760,1446700763l902823936,1446700764l902823936,1446700764l936378368,1446700764l1517813760,1446700763l5308416,0l1552154624,1447003506l0,0l-1145044992,1446698355l-1969225728,1446700764l-1145044992,1446698355l-1127219200,1446698355l1782054912,2130167536l-65536000,1446700763l5242880,0l8454144,0l851968000,2130162669l66781184,0l42205184,0l2037383168,1446700764l65536,1446641664l42205184,0l0,0l65536,0l344326258,0l1077870592,2l0,7012449l-65463,-1l65535,7471104l-1623195553,1446700764l8388608,0l13697024,0l-2010120192,2130162668l65536,65536l-65536,-1l32751,0l-65520,-1l32751,0l-65520,-1l32751,0l-65520,-1l32751,0l304087056,1446698500l-637468672,2125821885l341835776,1446698500l65536,0l-797966336,2130167486l1318060032,1446700762l524288,0l-1969225728,1446700764l-1969225728,1446700764l-1935671296,1446700764l1319632896,1446700762l-1969225728,1446700764l-1969225728,1446700764l-1935671296,1446700764l1319632896,1446700762l5308416,0l1677000704,1447003506l0,0l-1145044992,1446698355l-1773142016,1446700764l-1145044992,1446698355l-1127219200,1446698355l1782054912,2130167536l-1502085120,1446700764l0,0l9502720,0l-1383071744,2130162671l0,0l0,0l0,0l-797966336,2130167486l1151336448,1446700764l524288,0l-222298112,1446700763l-222298112,1446700763l-188743680,1446700763l1152909312,1446700764l-222298112,1446700763l-222298112,1446700763l-188743680,1446700763l1152909312,1446700764l-1825570816,1446700762l0,0l6356992,0l1654390784,2130164241l1470103552,2130166007l1232076800,2130165996l1362100224,1446700762l1655308288,2130164241l1672871936,2130164241l1690304512,2130164241l1707737088,2130164241l1725169664,2130164241l8716288,60227584l-2011168768,1446700702l34668544,0l1073741824,2130166462l-703594496,1446700761l943718400,2130162369l-417333248,2130162353l536870912,2130162336l0,0l1358954496,1446700762l0,0l0,0l0,0l0,0l0,0l0,0l0,0l0,0l0,0l0,0l0,0l0,0l0,0l0,0l0,0l0,0l0,0l0,0l0,0l0,0l0,0l0,0l0,0l0,0l0,0l0,0l0,0l0,0l0,0l0,0l0,0l0,0l0,0l0,0l0,0l0,0l0,0l0,0l0,0l0,0l0,0l0,0l0,0l0,0l0,0l0,0l0,0l0,0l0,0l0,0l0,0l0,0l0,0l0,0l0,0l0,0l0,0l0,0l9502720,0l-1383071744,2130162671l0,0l0,0l0,0l-797966336,2130167486l-528482304,1446700762l524288,0l676331520,1446700764l676331520,1446700764l709885952,1446700764l-526909440,1446700762l676331520,1446700764l676331520,1446700764l709885952,1446700764l-526909440,1446700762l-448790528,1446700700l9437184,0l7405568,0l0,0l0,0l23789568,655360l0,0l23789568,1310720l436273152,1262256430l51901,-1342177280l16502,0l23789568,720896l0,0l23789568,1441792l436273152,1262256430l51901,0l4259840,0l0,0l0,0l45940736,131072l0,0l45940736,2686976l-637468672,2125821885l4194304,0l33619968,0l-277348352,2130162671l138674176,0l1042546688,2l79560704,0l35323904,0l65536,0l65536,0l79429632,0l35192832,0l458752,31064064l-248512512,2130162671l-1315438592,1446699495l0,0l-2063597568,1446699495l-243793920,2130162671l0,0l0,0l0,0l0,0l0,0l0,0l395313152,1446699514l0,0l0,0l0,0l0,0l16777216,67108864l1,0l-1919942656,1446700761l0,0l0,0l0,0l-241696768,2130162671l1455423488,1446700762l119537664,1446698466l0,0l0,0l-35323904,-1l65535,0l0,0l0,0l0,0l0,0l0,0l0,0l138674176,0l1042546688,2l79560704,0l35323904,0l65536,0l138674176,0l1042546688,2l79560704,0l35323904,0l0,0l0,0l8388608,0l-65536,-1l131071,0l65536,0l65536,0l138674176,0l1077870592,2l22085632,0l-1254621184,2130162671l-1531969536,1446700762l-1531445248,1446700762l-1531445248,1446700762l-1191182336,2130162671l0,0l0,0l858783744,1446698365l0,0l0,0l-2147418112,-1l-2147352577,-1l65535,0l0,0l-1315962880,1446699495l0,0l196608,0l724566016,1446700764l2017460224,1446698441l4063232,0l0,0l-65536,131071l2,0l0,0l-2147418112,-1l-2147352577,-1l65535,0l768606208,1446700763l0,0l0,0l0,0l1782054912,2130167536l-2081423360,1446699495l0,0l0,0l-2147418112,-1l-2147352577,-1l1421934591,1446700762l0,0l1782054912,2130167536l22020096,0l2162688,0l-2135949312,1446700763l0,0l5111808,0l40960000,0l895483904,2130162672l189333504,0l20447232,0l-744488960,1446700761l1572864,2130116608l15597568,0l0,0l-2147352576,0l0,0l0,0l0,0l20447232,0l18743296,0l553713664,65534l1782054912,2130167536l92930048,0l504037376,2l631635968,0l23068672,0l0,0l286130176,0l0,0l-1130364928,1446700754l-1127219200,1446700754l-1126170624,1446700754l299892736,1446700761l300417024,1446700761l300417024,1446700761l894435328,1446700760l524288,0l-682622976,1446700700l-682622976,1446700700l-649068544,1446700700l896008192,1446700760l-682622976,1446700700l-682622976,1446700700l-649068544,1446700700l896008192,1446700760l1502609408,1446700762l65536,0l0,0l0,0l0,16256l0,0l0,0l-1264582656,1446700761l524288,0l1366294528,1446700762l1366294528,1446700762l1399848960,1446700762l-1263009792,1446700761l1366294528,1446700762l1366294528,1446700762l1399848960,1446700762l-1263009792,1446700761l1110441984,1446700761l524288,0l-702545920,1446700761l-702545920,1446700761l-668991488,1446700761l1112014848,1446700761l-702545920,1446700761l-702545920,1446700761l-668991488,1446700761l1112014848,1446700761l0,0l0,0l0,0l0,0l0,0l0,0l0,0l0,0l0,0l-65536,32767l0,0l4194304,0l3211264,0l851443712,1446700762l857735168,1446700762l857735168,1446700762l57671680,1446700738l1073872896,0l3211264,0l886046720,1446700751l-1258291200,1446699525l527433728,1446700760l1369571328,-1934650263l-14986808,65311l5308416,0l65536,1442906112l131072,131072l458752,65536l852078,1442971648l983040,1442906112l1376256,1442971648l1835008,2113994752l-1960312832,1446700762l3014656,3211369l3211320,0l889192448,1446700761l1497366528,1446700758l1761607680,1446699497l1032847360,1446700760l1031798784,144670076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12648448,0l1881145344,1446700774l-9437184,1446700358l786432,65536l0,0l223346688,2130167487l-913309696,1446700702l10354688,0l3473408,0l0,0l3014656,0l13762560,0l0,0l-196608,-1l65535,0l-486473728,2130165890l0,-1342177280l16355,-1342177280l1053835235,1446698447l0,180224l589824,2130167536l-202506240,302121078l413171150,1446698464l-202506240,302121078l17923534,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608515584,-6438l-1,65535l1225261056,0l0,0l131072,0l0,0l5308416,0l-1814036480,2130162668l15925248,0l13762560,0l2106589184,1446700759l131072,1446641664l10354688,0l0,0l-2147483648,0l5242880,0l3211264,0l1274019840,1446700702l1277165568,1446700702l1277165568,1446700702l-417333248,1446700762l1073872896,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633681408,-6438l-1,65535l1221984256,0l0,0l131072,0l0,0l5308416,0l42336256,1447003508l0,0l41287680,49545216l-1287651328,1446700762l74317824,82575360l90832896,99090432l107347968,115605504l123863040,132120576l140378112,0l3211264,0l1981284352,2130167467l65536,65536l760217600,1446700762l764149760,1446700762l766509056,1446700762l5308416,0l-1628438528,2130162668l2752512,0l18743296,0l1718616064,1446700762l0,1446641664l14745600,0l0,0l8585216,0l42,0l13697024,0l-70254592,1446698463l157286400,1446698464l-1427111936,1446699497l458752,65536l0,0l223346688,2130167487l2021654528,1446700762l5963776,0l1966080,0l0,0l1769472,0l7929856,0l0,0l-131072,-1l65535,0l-1862205440,1446700729l0,-1342177280l16342,-1342177280l1053835222,1446698447l0,131072l589824,2818048l-316276736,1992511744l1622196340,1446700762l0,0l0,0l9502720,0l-1985478656,2130162668l1832910848,1446700773l2074083328,1446700708l5963776,0l452460544,1446700489l453509120,1446700489l1812987904,1446698440l191889408,1446700775l-144703488,1446700773l1538260992,1446698477l1734344704,1446698435l60948480,0l36372480,0l7340032,65537l65537,0l0,1446641664l9437184,0l5308416,0l-1885995008,1447018097l0,0l-1145044992,1446698355l843055104,1446700766l-1145044992,1446698355l-1127219200,1446698355l1782054912,2130167536l1659371520,1446700762l5242880,0l4259840,0l0,0l0,0l41877504,2228224l0,0l41877504,26279936l-637468672,2125821885l0,0l17891328,0l-2135949312,1446698474l-504365056,1446698373l327680,327680l131072,327680l0,0l0,0l0,0l0,65536l7929856,0l7929856,0l-65536,327680l1782054912,2130167536l1782054912,2130167536l1782054912,2130167536l1782054912,2130167536l67698688,1446700762l0,0l0,0l524288,327680l1782054912,2130167536l1782054912,2130167536l1782054912,2130167536l1782054912,2130167536l134479872,1446700763l0,0l0,0l524288,0l1176502272,-6437l-1,65535l1221984256,1446641664l0,0l131072,0l0,0l5308416,0l1839595520,353198l0,0l1781006336,2130167536l-829423616,1446700700l0,0l1781006336,2130167536l-1015021568,1446700700l1491075072,1446700761l5242880,0l6356992,0l-1814036480,2130162668l6291456,0l18743296,0l-1732247552,1446700761l65536,0l14745600,0l0,0l-2147483648,0l3866682,805371967l-16699390,-15794420l6356762,0l5308416,0l-1814036480,2130162668l7667712,0l15269888,0l-736100352,1446700761l65536,458752l12255232,0l0,0l-2147483648,0l0,0l34668544,0l1080033280,2130166462l1080033280,2130166462l0,0l0,0l-1145044992,2130167493l-1141374976,2130167493l-1128267776,2130167493l0,0l0,0l0,0l0,0l1782054912,2130167536l1782054912,2130167536l1782054912,2130167536l0,0l0,0l870842368,2130167293l-663814144,2130167304l492830720,1446699495l491782144,1446699495l-1387266048,1446700756l0,0l0,0l1781006336,2130167536l0,0l0,0l1781006336,2130167536l1733296128,1446700762l0,0l0,0l1781006336,2130167536l0,0l0,0l1781006336,2130167536l0,0l0,0l1781006336,2130167536l0,0l0,0l1781006336,2130167536l-1186988032,1446700758l307232768,1446700762l23068672,0l11534336,0l670564352,2130167476l0,65536l0,1446698416l0,0l0,0l0,0l0,0l-1090519040,1446698468l-665321472,1446700761l-829423616,1446700700l-829423616,1446700700l-823132160,1446700700l-61865984,1446698791l0,1446641664l1781006336,2130167536l0,0l0,0l0,0l0,0l0,0l0,0l12648448,0l-1455423488,1446700763l-1275068416,1446699525l131072,65536l0,0l223346688,2130167487l1713373184,1446700760l12255232,0l3014656,0l1507328,0l589824,0l15269888,0l0,0l-589824,-1l65535,0l-486473728,2130165890l0,-1342177280l16355,-1342177280l1053835235,1446698447l0,180224l589824,2130167536l-1310195712,218878871l1037095315,1446700762l-1310195712,218878871l5362067,0l-1814036480,2130162668l7667712,0l15269888,0l1736441856,1446700760l65536,1446641664l12255232,0l0,0l-2147483648,0l0,0l5308416,0l-894042112,1447003493l0,0l1814495232,1405965078l173039252,1446700763l-15990784,1408192095l1406226149,1386247455l1405968912,1418485396l1405964960,24212l5242880,0l4259840,0l-1508376576,2130162668l-763363328,1446700700l-1686110208,1446700747l12976128,5373952l1201668207,1446698466l-943718400,1446700762l0,0l4259840,0l-1508376576,2130162668l1091567616,1446700768l1440743424,1446700767l15204352,2125821696l1285554176,1446698466l1340080128,1446700768l0,0l3211264,0l1671430144,2130162670l65536,6684672l-54067200,-1l131071,37355520l40501248,0l13697024,0l-1212153856,1446700762l-870318080,1446700762l-1166016512,1446699525l851968,65536l0,0l223346688,2130167487l-1120927744,1446700761l12255232,0l3014656,0l1507328,0l589824,0l15269888,0l0,0l-589824,-1l65535,0l-469696512,1446700729l0,-1342177280l16355,-1342177280l1053835235,1446698447l0,131072l589824,1988362240l819003392,-1000855703l1096859109,1446700748l0,0l0,0l5308416,0l-1628438528,2130162668l2752512,0l15269888,0l-1703936000,1446700700l0,1446641664l12255232,0l0,0l8585216,0l42,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822425088,-6438l-1,65535l1221984256,0l0,0l131072,0l0,0l5308416,0l-1814036480,2130162668l6291456,0l18743296,0l226492416,1446700762l65536,0l14745600,0l0,0l-2147483648,0l5242880,0l5308416,0l-1628438528,2130162668l2752512,0l18743296,0l-1131413504,1446700761l0,1446641664l14745600,0l0,0l8585216,0l42,0l4259840,0l65536,0l0,0l-502792192,2130164382l869400576,65536l0,0l0,0l0,0l2162688,0l1953497088,1952533599l110,0l2097152,0l5308416,0l-1814036480,2130162668l57802752,0l18743296,0l-516947968,1446700763l458752,1446641664l14745600,0l0,0l-2147483648,0l5242880,0l5308416,0l1603665920,1447003508l0,0l49545216,49545216l981467136,1446700762l49545216,49545216l49545216,49545216l49545216,49545216l49545216,49545216l49545216,0l5308416,0l-1814036480,2130162668l49545216,0l18743296,0l1021313024,1446700762l393216,1446641664l14745600,0l0,0l-2147483648,0l0,0l2162688,0l0,196608l1638400,196608l2097152,1114112l5308416,0l556138496,1447003471l0,0l0,0l1972371456,1446700769l0,0l0,0l0,0l6553600,6553700l0,0l2162688,0l0,0l0,0l2097152,0l3211264,0l-1448083456,1446700761l-1444937728,1446700761l-1444937728,1446700761l213909504,1446699445l1073872896,0l14745600,0l-721420288,1446700700l1222639616,1446700760l-1258291200,1446699525l589824,65536l0,0l223346688,2130167487l11534336,1446700701l12255232,0l3014656,0l1507328,0l589824,0l15269888,0l0,0l-589824,-1l65535,0l65536,0l0,-1342177280l16355,-1342177280l1053835235,1446698447l0,196352l589824,0l-883621888,1536835190l134257233,1446700701l0,0l1782054912,2130167536l-1872232448,1446700762l14680064,0l5308416,0l1224146944,1447003509l0,0l1114112,1179648l-186646528,1446700762l1245184,1310720l1310720,1376256l1376256,1441792l-1047003136,1446700762l-602472448,1447003516l4259840,0l-1508376576,2130162668l-1539309568,1446700763l-1702887424,1446700764l13959168,0l119537664,1446698466l1414529024,1446700764l0,0l3211264,0l-210763776,1446700761l-207618048,1446700761l-207618048,1446700761l213909504,1446699445l1073872896,0l5308416,0l-1814036480,2130162668l58130432,0l15269888,0l0,0l983040,1446641664l12255232,0l0,0l-2147483648,0l0,0l3211264,0l2044723200,1446700762l2057306112,1446700762l2057306112,1446700762l213909504,1446699445l1073872896,0l92340224,0l0,0l0,0l20643840,1835008l0,0l20643840,196608l-637468656,2125821885l0,-1342177280l16499,0l20643840,1900544l0,0l20643840,196608l-637468656,2125821885l0,-1342177280l16515,0l20643840,1966080l0,0l20643840,196608l-637468656,2125821885l0,-2013265920l16525,0l20643840,2031616l0,0l20643840,196608l-637468656,2125821885l0,-1342177280l16531,0l20643840,2097152l0,0l20643840,196608l-637468656,2125821885l0,-1677721600l16536,0l20643840,2162688l0,0l20643840,196608l-637468656,2125821885l0,-2013265920l16541,0l20643840,2228224l0,0l20643840,196608l-637468656,2125821885l0,973078528l16545,0l20643840,2293760l0,0l20643840,196608l-637468656,2125821885l0,-1342177280l16547,0l20643840,2359296l0,0l20643840,196608l-637468656,2125821885l0,637534208l16550,0l20643840,2424832l0,0l20643840,196608l-637468656,2125821885l0,-1677721600l16552,0l20643840,2490368l0,0l20643840,196608l-637468656,2125821885l0,301989888l16555,0l20643840,2555904l0,0l20643840,196608l-637468656,2125821885l0,-2013265920l16557,0l20643840,2621440l0,0l20643840,196608l-637468656,2125821885l0,-33554432l16559,0l20643840,2686976l0,0l20643840,196608l-637468656,2125821885l0,973078528l16561,0l20643840,2752512l0,0l20643840,196608l-637468656,2125821885l0,1962934272l16562,0l20643840,2818048l0,0l20643840,196608l-637468656,2125821885l0,-1342177280l16563,0l20643840,2883584l0,0l20643840,196608l-637468656,2125821885l0,-352321536l16564,0l20643840,2949120l0,0l20643840,196608l-637468656,2125821885l0,637534208l16566,0l20643840,3014656l0,0l20643840,196608l-637468656,2125821885l0,1627389952l16567,0l20643840,3080192l0,0l20643840,196608l-637468656,2125821885l0,-1677721600l16568,0l20643840,3145728l0,0l20643840,196608l-637468656,2125821885l0,-687865856l16569,0l20643840,3211264l0,0l20643840,196608l-637468656,2125821885l0,301989888l16571,0l20643840,3276800l0,0l20643840,196608l-637468656,2125821885l0,1291845632l16572,0l20643840,3342336l0,0l20643840,196608l-637468656,2125821885l0,-2013265920l16573,0l20643840,3407872l0,0l20643840,196608l-637468656,2125821885l0,-1023410176l16574,0l20643840,3473408l0,0l20643840,196608l-637468656,2125821885l0,-33554432l16575,0l20643840,3538944l0,0l20643840,196608l-637468656,2125821885l0,-1669332992l16576,0l20643840,3604480l0,0l20643840,196608l-637468656,2125821885l0,973078528l16577,0l20643840,3670016l0,0l20643840,196608l-637468656,2125821885l0,0l4259840,0l213385216,2130167483l0,0l0,0l0,0l-1522532352,1446700762l-1522008064,1446700762l-1522008064,1446700762l5308416,0l1498415104,1446700356l1603731456,327680l1782054912,2130167536l1946157056,1952806258l28793,0l16368,0l0,0l0,0l846741488,-252658765l9535873,0l0,0l0,0l720896,0l0,0l-1146093568,1446700741l-153092096,1446700702l-609222656,1446698463l-607125504,1446698463l1486880768,1446700766l1167065088,1446700703l1169162240,1446700703l1840250880,1446700762l939524096,1446698464l1646264320,1446700756l898629632,1446700765l0,0l0,0l17891328,0l1206910976,1446698474l1595932672,1446698373l327680,327680l131072,327680l0,0l0,0l0,0l0,65536l7929856,0l7929856,0l-65536,0l1782054912,2130167536l1782054912,2130167536l1782054912,2130167536l1782054912,2130167536l68550656,0l0,0l0,0l493355008,1446699495l1782054912,2130167536l1782054912,2130167536l1782054912,2130167536l1782054912,2130167536l134479872,2130167536l0,0l0,0l1781006336,2130167536l2032140288,-6438l-1,65535l1225261056,0l0,0l131072,0l0,0l5308416,0l-1814036480,2130162668l7012352,0l13762560,0l1272971264,1446700701l65536,1446641664l10354688,0l0,0l-2147483648,0l5242880,0l13697024,0l0,0l0,0l27525120,0l0,0l27525120,720896l-637468672,2125821885l0,1073741824l16506,0l41287680,65536l0,0l41287680,1638400l-637468672,2125821885l0,1744830464l16528,0l27525120,131072l0,0l27525120,786432l-637468672,2125821885l0,-134217728l16534,0l20643840,196608l0,0l20643840,196608l-637468656,2125821885l0,0l3211264,0l1981284352,2130167467l65536,65536l136314880,1446700754l137101312,1446700754l137101312,1446700754l17891328,0l-2135949312,1446698474l-504365056,1446698373l327680,327680l131072,327680l0,0l0,0l0,0l0,65536l13762560,0l13762560,0l-65536,1446700745l1782054912,2130167536l1782054912,2130167536l1782054912,2130167536l1782054912,2130167536l67698688,1446700758l0,0l0,0l2059927552,1446700762l1782054912,2130167536l1782054912,2130167536l1782054912,2130167536l1782054912,2130167536l134479872,1446700762l0,0l0,0l1130889216,1446700760l-1101004800,-6439l-1,1446707199l1221984256,1446641664l0,0l131072,0l0,0l13697024,0l1179648000,1446700762l876609536,1446700763l830472192,1446699524l1507328,65536l0,0l223346688,2130167487l2061500416,1446700762l12255232,0l3014656,0l1507328,0l589824,0l15269888,0l0,0l-589824,-1l65535,0l1476460544,1446700763l0,-1342177280l16355,-1342177280l1053835235,1446698447l0,189952l589824,1446700700l-1067909120,-468396367l944786919,1446700753l0,0l0,0l5308416,0l-1244200960,1447003508l0,0l-1145044992,1446698355l-1895825408,1446700763l-1145044992,1446698355l-1127219200,1446698355l1782054912,2130167536l1360527360,1446700763l-1176043520,1447003509l2162688,0l-459276288,1446700753l-458752000,1446700753l-458752000,1446700753l9502720,0l0,0l0,0l589824,0l0,0l-1145044992,2130167493l-1141374976,2130167493l-1128267776,2130167493l0,0l220200960,1446698464l224395264,1446698464l224395264,1446698464l-1145044992,1446698355l-1127219200,1446698355l1782054912,2130167536l2112356352,1446700762l1638924288,1446698137l870842368,2130167293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120220672,-6438l-1,65535l1225261056,0l0,0l131072,0l0,0l5308416,0l-1814036480,2130162668l3997696,0l13762560,0l507510784,1446700742l65536,1446641664l10354688,0l0,0l-2147483648,0l0,0l17891328,0l1206910976,1446698474l1595932672,1446698373l327680,327680l131072,327680l0,0l0,0l0,0l0,65536l13762560,0l13762560,0l-65536,1446700762l1782054912,2130167536l1782054912,2130167536l1782054912,2130167536l1782054912,2130167536l67698688,1446700761l0,0l0,0l-1123549184,1446700758l1782054912,2130167536l1782054912,2130167536l1782054912,2130167536l1782054912,2130167536l134479872,1446700700l0,0l0,0l-1356333056,1446700762l90177536,-6437l-1,1446707199l1225261056,1446641664l0,0l131072,0l0,0l5308416,0l1739063296,1447003509l0,0l-1145044992,1446698355l451936256,1446700763l-1145044992,1446698355l-1127219200,1446698355l1782054912,2130167536l702021632,1446700763l5242880,0l17891328,0l-2135949312,1446698474l-504365056,1446698373l327680,327680l131072,327680l0,0l0,0l0,0l0,65536l13762560,0l13762560,0l-65536,1446969344l1782054912,2130167536l1782054912,2130167536l1782054912,2130167536l1782054912,2130167536l67698688,1446700763l0,0l0,0l524288,1446969344l1782054912,2130167536l1782054912,2130167536l1782054912,2130167536l1782054912,2130167536l134479872,1446700762l0,0l0,0l524288,1446969344l-195035136,-6438l-1,1446969343l1221984256,1446641664l0,0l131072,0l0,0l7405568,0l0,0l0,0l41287680,0l0,0l41287680,1441792l-637468672,2125821885l0,-1342177280l16515,0l41287680,65536l0,0l41287680,1310720l-637468672,2125821885l7340032,0l5308416,0l-1814036480,2130162668l7667712,0l15269888,0l-245366784,1446700762l65536,1446641664l12255232,0l0,0l-2147483648,0l-2112880640,1446700762l2162688,0l0,0l0,0l5111808,0l6356992,0l375390208,1446700718l1808728064,327680l1782054912,2130167536l0,0l0,0l16368,0l0,0l0,0l-1921237008,-252658953l33153,0l6307904,0l3211264,0l614465536,1446698464l617611264,1446698464l617611264,1446698464l168820736,1446698592l1073872896,3276800l3211264,0l559939584,1446700758l-1523580928,1446699502l-1702887424,1446700769l-1762131968,-1937533707l3166664,0l3211264,0l1078984704,1446700767l1088421888,1446700767l1088421888,1446700767l1364197376,1446698467l1073872896,0l5308416,0l0,0l0,0l0,0l0,0l0,0l0,0l0,0l0,0l0,0l4259840,0l0,0l0,0l18677760,393216l0,0l18677760,131072l-637468656,2125821885l4194304,0l5308416,0l-1814036480,2130162668l8257536,0l18743296,0l-1398800384,1446698455l65536,1446641664l14745600,0l0,0l-2147483648,0l49545216,2097152l2162688,0l786432,1442840576l0,0l5111808,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2065694720,-6438l-1,65535l1221984256,0l0,0l131072,0l0,0l34668544,0l777519104,1447003508l0,0l399507456,1446700752l-1439694848,1446700749l-1103101952,1446700761l1115684864,1446700761l1869611008,1446700762l685768704,1446700760l-434110464,1446700761l103809024,1446700760l1130364928,1446700760l941621248,1446700761l1747976192,1446700761l-1522532352,1446700761l1026555904,1446700762l2010120192,1446700762l660602880,1446700760l-137363456,1446700700l-2121269248,1446700762l-2119172096,1446700762l-2117074944,1446700762l-2114977792,1446700762l-2112880640,1446700762l-451936256,1446700762l-2123366400,1446700760l-2121269248,1446700760l-2119172096,1446700760l-2117074944,1446700760l-2114977792,1446700760l-2112880640,1446700760l-2110783488,1446700760l1270874112,1446700762l1290797056,1446700762l1292894208,1446700762l1294991360,1446700762l1297088512,1446700762l1299185664,1446700762l1301282816,1446700762l1303379968,1446700762l1031798784,1446700760l1818230784,1446700760l-1562378240,1446700762l1531969536,1446700762l-1357905920,1446700762l1305477120,1446700762l-1686110208,1446700747l-1684013056,1446700747l718274560,1446700759l720371712,1446700759l-1486880768,1446700747l-1484783616,1446700747l-892338176,1446700762l-890241024,1446700762l231735296,1446700762l233832448,1446700762l-2110783488,1446700762l-2108686336,1446700762l1806696448,1446700762l1808793600,1446700762l-902823936,1446700762l-900726784,1446700762l299892736,1446700762l301989888,1446700762l1174405120,1446700762l0,0l17891328,0l-2135949312,1446698474l-504365056,1446698373l327680,327680l131072,327680l0,0c0,0,0,0,0,65536c13762560,0,13762560,0,-65536,1446700763c1782054912,2130167536,1782054912,2130167536,1782054912,2130167536c1782054912,2130167536,67698688,1446700763,0,0c0,0,1525153792,1446700763,1782054912,2130167536c1782054912,2130167536,1782054912,2130167536,1782054912,2130167536c134479872,1446700763,0,0,0,0c1627914240,1446700763,-450887680,-6438,-1,1446707199c1221984256,1446641664,0,0,131072,0c0,0,5308416,0,-1741684736,1446700762c-2095644672,327680,1782054912,2130167536,2130706432,1446700762c0,0,16368,0,0,0c0,0,320880624,-252659589,3244417,0c174063616,1446700770,285212672,1446699503,-1112539136,1446700760c1457324032,2064450241,3186231,0,17891328,0c1206910976,1446698474,1595932672,1446698373,327680,327680c131072,327680,0,0,0,0c0,0,0,65536,13762560,0c13762560,0,-65536,1446700702,1782054912,2130167536c1782054912,2130167536,1782054912,2130167536,1782054912,2130167536c68550656,1446700702,0,0,0,0c1747451904,1446700764,1782054912,2130167536,1782054912,2130167536c1782054912,2130167536,1782054912,2130167536,134479872,1446700764c0,0,0,0,-494403584,1446698463c77594624,-6494,-1,1446707199,1225261056,1446641664c0,0,131072,0,0,0c2162688,0,1418199040,1447003404,0,0c2097152,0,3211264,0,-693108736,1446700767c-689963008,1446700767,-689963008,1446700767,213909504,1446699445c1073872896,0,5308416,0,-1814036480,2130162668c8257536,0,18743296,0,1041235968,1446698464c65536,1446641664,14745600,0,0,0c-2147483648,0,-685768704,1446700702,4259840,0c65536,0,0,0,-1953234944,2130164389c96337920,65537,0,0,0,0c0,0,48300032,0,649592832,1447003493c2009071616,289850420,-1124050917,1446700757,1425014784,1446700765c-39845888,1446700763,1124073472,1446700752,1249902592,1446700762c-875560960,1446700764,-1792016384,1446700764,1306525696,1446700764c175112192,1446700765,163577856,1446700764,-724566016,1446700763c145752064,1446700761,-1934622720,1446700764,-857735168,1446700702c-490733568,1446700764,1194328064,1446700764,1441792000,1446700702c715128832,1446700703,-1901068288,1446700703,-1898971136,1446700703c-2074083328,1446698465,-2071986176,1446698465,923795456,1446700765c925892608,1446700765,-1435500544,1446700764,-1433403392,1446700764c597688320,1446700758,599785472,1446700758,-1699741696,1446700760c-1697644544,1446700760,-1695547392,1446700760,1070596096,1446700765c1534066688,1446700758,1536163840,1446700758,1538260992,1446700758c759169024,1446700765,480247808,1446700765,-1621098496,1446700756c-1619001344,1446700756,-1616904192,1446700756,-1470103552,1446700763c-1468006400,1446700763,-1465909248,1446700763,-224395264,1446700745c-222298112,1446700745,-220200960,1446700745,-452984832,1446700763c-450887680,1446700763,-448790528,1446700763,-1646264320,1446700764c-1644167168,1446700764,-1642070016,1446700764,-578813952,1446700764c1473249280,1446700703,1505755136,1446700703,1507852288,1446700703c1509949440,1446700703,1512046592,1446700703,1514143744,1446700703c1549795328,1446700703,19922944,1446700703,56623104,1446700703c93323264,1446700703,95420416,1446700703,97517568,1446700703c99614720,1446700703,101711872,1446700703,103809024,1446700703c105906176,1446700703,108003328,1446700703,110100480,1446700703c112197632,1446700703,114294784,1446700703,157286400,1446700703c200278016,1446700703,202375168,1446700703,204472320,1446700703c206569472,1446700703,208666624,1446700703,210763776,1446700703c212860928,1446700703,214958080,1446700703,217055232,1446700703c219152384,1446700703,221249536,1446700703,223346688,1446700703c225443840,1446700703,227540992,1446700703,0,0c34668544,0,1073741824,2130166462,-1634729984,1446700762c943718400,2130162369,-417333248,2130162353,536870912,2130162336c0,0,-1140850688,2130167493,0,0c0,0,0,0,0,0c0,0,0,0,0,0c0,0,0,0,0,0c0,0,0,0,0,0c0,0,0,0,0,0c0,0,0,0,0,0c0,0,0,0,0,0c0,0,0,0,0,0c0,0,0,0,0,0c0,0,0,0,0,0c0,0,0,0,0,0c0,0,0,0,0,0c0,0,0,0,0,0c0,0,0,0,0,0c0,0,0,0,0,0c0,0,0,0,0,0c0,0,0,0,0,0c0,0,0,0,0,0c0,0,0,0,0,0c9502720,0,-1383071744,2130162671,0,0c0,0,0,0,-797966336,2130167486c1933574144,1446700770,524288,0,-847249408,1446700708c-847249408,1446700708,-813694976,1446700708,1935147008,1446700770c-847249408,1446700708,-847249408,1446700708,-813694976,1446700708c1935147008,1446700770,-92274688,1446700708,9437184,0c5308416,0,65536,524288,7208960,7602287c7536751,7209057,115,1318322176,2043478016,2088435712c1468727296,1814167552,1402929152,1531969536,1988362240,1412956160c1698037760,1559232512,6356992,0,-923795456,2130167483c0,5963776,0,0,0,0c0,0,0,0,0,0c6553600,6553700,0,7471104,95,104c6291523,0,5308416,0,-1814036480,2130162668c4587520,0,15269888,0,-128974848,1446700762c65536,1446641664,12255232,0,0,0c-2147483648,0,-1145044992,1446698355,5308416,0c-1814036480,2130162668,8257536,0,18743296,0c-1544552448,1446700763,65536,1446641664,14745600,0c0,0,-2147483648,0,7602176,7471215c4259935,0,0,0,0,0c41287680,327680,0,0,41287680,1376256c-637468672,2125821885,4194304,0,13697024,0c1290797056,1446700762,-205520896,1446700762,1761607680,1446699497c917504,65536,0,0,223346688,2130167487c-2139095040,1446700762,12255232,0,3014656,0c1507328,0,589824,0,15269888,0c0,0,-589824,-1,65535,0c385941504,1446700752,0,-1342177280,16355,-1342177280c1053835235,1446698447,0,189952,589824,1446700763c-1354039296,-2052527689,1741730249,1446700760,0,0c0,0,5308416,0,1212153856,1446700743c1317404672,327680,1782054912,2130167536,1946157056,1952806258c28793,0,16368,0,0,0c0,0,307773424,-252658526,21070209,0c-1254621184,2130162671,1984954368,1446700764,1985478656,1446700764c1985478656,1446700764,-1191182336,2130162671,0,0c0,0,858783744,1446698365,0,0c0,0,-2147418112,-1,-2147352577,-1c65535,0,0,0,2054160384,1446699495c0,0,196608,-16187392,-730857472,1446700738c2017460224,1446698441,4128768,2097152,0,0c-65536,131071,2,0,0,0c-2147418112,-1,-2147352577,-1,65535,0c1350565888,1446700762,0,0,0,0c1006632960,2130166462,1782054912,2130167536,-1453326336,1446699496c0,0,0,0,-2147418112,-1c-2147352577,-1,1490092031,1446700764,0,0c7405568,0,0,0,1085276160,1446700706c-1898971136,1446700769,0,0,0,0c0,0,0,0,0,0c0,0,0,0,-2035286016,1446700706c0,0,-844103680,1446698456,5308416,0c-1395064832,1447003463,0,0,0,0c91226112,1446700777,0,0,0,0c0,0,6553600,6553700,0,0c5308416,0,1081671680,1447003518,0,0c-1145044992,1446698355,1089470464,1446700752,-1145044992,1446698355c-1127219200,1446698355,1782054912,2130167536,1891106816,1446700758c5242880,0,34668544,0,777584640,1447003508c0,0,-1310720000,1446700754,1115684864,1446700761c67108864,1446700763,-79691776,1446700761,1657798656,1446700744c-116391936,1446700762,-1846542336,1446700762,1810890752,1446700756c1193279488,1446700762,685768704,1446700760,-481296384,1446700700c645922816,1446700752,1869611008,1446700762,-1103101952,1446700761c-1522532352,1446700761,-524288000,1446700700,-1124073472,1446700758c90177536,1446700762,1820327936,1446700756,-770703360,1446700700c-104857600,1446700761,-831520768,1446700700,1130364928,1446700760c823132160,1446700763,-1356857344,1446700762,90177536,1446700763c-1743781888,1446700762,-1564475392,1446700762,321912832,1446700763c-2144337920,1446700762,-1095761920,1446700762,-1093664768,1446700762c-1091567616,1446700762,-1089470464,1446700762,-1087373312,1446700762c-1085276160,1446700762,-1083179008,1446700762,-1081081856,1446700762c-1078984704,1446700762,-1076887552,1446700762,-1074790400,1446700762c-1072693248,1446700762,-1070596096,1446700762,-1068498944,1446700762c-1066401792,1446700762,-1064304640,1446700762,-2142240768,1446700762c600834048,1446700763,602931200,1446700763,-1173356544,1446700752c-1171259392,1446700752,62914560,1446700763,65011712,1446700763c847249408,1446700762,849346560,1446700762,-1062207488,1446700762c-1060110336,1446700762,619708416,1446700763,621805568,1446700763c623902720,1446700763,-1519386624,1446700754,0,0c0,0,3211264,0,-1743781888,1446700760c-1740636160,1446700760,-1740636160,1446700760,213909504,1446699445c1073872896,0,5308416,0,-1814036480,2130162668c8257536,0,18743296,0,-1859125248,1446700762c65536,49545216,14745600,0,0,0c-2147483648,0,-1747976192,1446700762,2162688,0c0,0,0,0,-480247808,1446700700c5308416,0,847249408,1446700760,1739522048,327680c1782054912,2130167536,1946157056,1952806258,28793,0c16368,0,0,0,0,0c-1986904080,-252659151,3244417,0,39845888,1446700701c42991616,1446700701,42991616,1446700701,213909504,1446699445c1073872896,0,2162688,0,2085617664,1446700763c2086141952,1446700763,2086141952,1446700763,5308416,0c-1628438528,2130162668,2752512,0,18743296,0c1174405120,1446700762,0,1446641664,14745600,0c0,0,8585216,0,42,2130167536c5308416,0,1839792128,353198,0,0c15269888,0,-1653604352,1446700769,0,0c12255232,0,0,0,8585216,0c16777216,-252658944,3244417,0,382730240,1446700572c-1054867456,1446699525,-505413632,1446700700,967704576,-1920293076c3166664,0,12648448,0,486539264,1446700763c830472192,1446699524,0,262144,0,0c223346688,2130167487,1272971264,1446700762,12255232,0c3014656,0,1507328,0,589824,0c15269888,0,0,0,-589824,-1c65535,0,-486473728,2130165890,0,-1342177280c16355,-1342177280,1053835235,1446698447,0,180224c589824,2130167536,1230176256,-68113476,-205468786,1446700762c1230176256,-68113476,3891495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0c5308416,0,1532559360,1447003518,0,0c-1145044992,1446698355,205520896,1446700764,-1145044992,1446698355c-1127219200,1446698355,1782054912,2130167536,-1646788608,1446700764c5242880,0,4259840,0,-1490026496,1446700752c0,0,0,0,1782054912,2130167536c1782054912,2130167536,1782054912,2130167536,4194304,0c23134208,0,0,0,0,0c41287680,1376256,0,0,41287680,1376256c-637468672,2125821885,0,-1342177280,16515,0c20643840,1441792,0,0,20643840,196608c-637468656,2125821885,0,-2013265920,16525,0c64225280,1507328,0,0,64225280,5242880c-637468672,2125821885,0,335544320,16542,0c41287680,1572864,0,0,41287680,5373952c-637468672,2125821885,0,-167772160,16547,0c22937600,1638400,0,0,22937600,5177344c-637468672,2125821885,0,-1308622848,16550,0c20643840,1703936,0,0,20643840,196608c-637468656,2125821885,0,671088640,16553,0c20643840,1769472,0,0,20643840,196608c-637468656,2125821885,99614720,0,34668544,0c1073741824,2130166462,-1521483776,1446700762,943718400,2130162369c-417333248,2130162353,536870912,2130162336,0,0c-1140850688,2130167493,0,0,0,0c0,0,0,0,0,0c0,0,0,0,0,0c0,0,0,0,0,0c0,0,0,0,0,0c0,0,0,0,0,0c0,0,0,0,0,0c0,0,0,0,0,0c0,0,0,0,0,0c0,0,0,0,0,0c0,0,0,0,0,0c0,0,0,0,0,0c0,0,0,0,0,0c0,0,0,0,0,0c0,0,0,0,0,0c0,0,0,0,0,0c0,0,0,0,0,0c0,0,0,0,0,0c0,0,0,0,0,0c0,0,0,0,5308416,0c1063256064,1446700763,1365770240,327680,1782054912,2130167536c1946157056,1952806258,28793,0,16368,0c0,0,0,0,898383856,-252658852c5341569,0,1345978368,1447003466,0,0c18743296,0,-1587544064,1446700772,0,2130116608c14745600,0,0,0,8585216,0c16777216,1446700771,4259840,0,-1508376576,2130162668c1368391680,1446700773,-1553989632,1446700774,18350080,2125821696c1631584256,1446698458,659554304,1446700774,0,0c4259840,0,-2135949312,1446700763,0,0c0,0,1782054912,2130167536,1782054912,2130167536c1782054912,2130167536,4194304,0,5308416,0c-1814036480,2130162668,13762560,0,15269888,0c1815085056,1446700763,131072,1446641664,12255232,0c0,0,-2147483648,0,5242880,0c5308416,0,-1675624448,2130162668,0,0c11796480,0,1074790400,1446700763,65536,1446641664c8847360,0,0,0,-2147090432,0c0,0,2162688,0,1245184,1442840576c0,0,2097152,0,5308416,0c-1675624448,2130162668,0,0,11796480,0c1663041536,1446700763,65536,1446641664,8847360,0c0,0,-2147090432,0,5242880,0c3211264,0,1521483776,1446700763,1761607680,1446699497c1531969536,1446700762,329973760,-2038992550,3166664,0c13697024,0,-2010120192,2130162668,65536,65536c-65536,-1,32751,0,-65520,-1c32751,0,-65520,-1,32751,0c-65520,-1,32751,0,304087056,1446698500c65536,0,341835776,1446698500,-1862205440,1446700729c-797966336,2130167486,732954624,1446700756,524288,0c-2003828736,1446700764,-2003828736,1446700764,-1970274304,1446700764c734527488,1446700756,-2003828736,1446700764,-2003828736,1446700764c-1970274304,1446700764,734527488,1446700756,13697024,0c2068840448,1446700764,-1923088384,1446700764,-1444937728,1446699495c917504,327680,0,0,223346688,2130167487c161480704,1446700762,10354688,0,3473408,0c0,0,3014656,0,13762560,0c0,0,-196608,-1,65535,0c65536,0,0,-1342177280,16355,-1342177280c1053835235,1446698447,0,131072,589824,786432c826605568,1691293771,-26187168,1446700763,0,0c0,0,2162688,0,-1861222400,1446700760c0,0,5111808,0,5308416,0c-1003880448,1447003508,0,0,-1145044992,1446698355c-1702887424,1446700763,-1145044992,1446698355,-1127219200,1446698355c1782054912,2130167536,-625475584,1446700763,-15007744,65311c2162688,0,-448790528,1446700700,0,0c5111808,1446641664,2162688,0,515899392,1446700765c0,0,5111808,1446641664,34668544,0c1839857664,353198,0,0,-662700032,1446700761c958398464,1446700763,960495616,1446700763,-1861222400,1446700760c-1859125248,1446700760,1040187392,1446700763,1042284544,1446700763c-2082471936,1446700760,-2080374784,1446700760,620756992,1446700356c622854144,1446700356,962592768,1446700762,964689920,1446700762c700448768,1446700763,702545920,1446700763,-1340080128,1446700761c-1337982976,1446700761,-1335885824,1446700761,1052770304,1446700761c1054867456,1446700761,1056964608,1446700761,1247805440,1446700757c1249902592,1446700757,1251999744,1446700757,-1851785216,1446700763c-1849688064,1446700763,-1847590912,1446700763,189792256,1446700761c191889408,1446700761,193986560,1446700761,62914560,1446700763c65011712,1446700763,67108864,1446700763,-1438646272,1446700762c-1436549120,1446700762,-1434451968,1446700762,-1387266048,1446700756c-1385168896,1446700756,-1383071744,1446700756,359661568,1446700763c361758720,1446700763,363855872,1446700763,464519168,1446700752c466616320,1446700752,468713472,1446700752,2092957696,1446700762c2095054848,1446700762,2097152000,1446700762,-1928331264,1446700574c-1926234112,1446700574,-1924136960,1446700574,1668284416,1446700763c1670381568,1446700763,1672478720,1446700763,-677380096,1446700762c-675282944,1446700762,-673185792,1446700762,1785724928,1446700762c1787822080,1446700762,1789919232,1446700762,1430257664,1446700761c0,0,0,0,13697024,0c-2010120192,2130162668,65536,65536,-65536,-1c32751,0,-65520,-1,32751,0c-65520,-1,32751,0,-65520,-1c32751,0,304087056,1446698500,65536,0c341835776,1446698500,-1862205440,1446700729,-797966336,2130167486c202375168,1446700755,524288,0,-1090519040,1446700763c-1090519040,1446700763,-1056964608,1446700763,203948032,1446700755c-1090519040,1446700763,-1090519040,1446700763,-1056964608,1446700763c203948032,1446700755,3211264,0,-446693376,1446700763c-443547648,1446700763,-443547648,1446700763,213909504,1446699445c1073872896,2130116608,5308416,0,172621824,1447003506c0,0,6422528,6881394,2121269248,1446700764c0,1446698355,-1127219200,1446698355,1782054912,2130167536c-1552416768,1446700764,0,1446700764,8454144,0c851968000,2130162669,75694080,0,19595264,0c-1326448640,1446700763,65536,1446641664,19595264,0c0,0,65536,0,116457586,0c1137049600,2,0,7012449,-65463,-1c65535,7471104,1000341599,1446700764,8388608,0c4259840,0,-1508376576,2130162668,-1471152128,1446700760c1810890752,1446700756,13238272,0,947912704,1446698466c207618048,1446700763,0,0,5308416,0c773455872,1447003518,0,0,-1145044992,1446698355c-405798912,1446700763,-1145044992,1446698355,-1127219200,1446698355c1782054912,2130167536,-610795520,1446700751,1048182784,1447003508c2162688,0,131072,1442906112,0,0c2097152,0,5308416,0,296353792,1447003509c0,0,-1145044992,1446698355,-1633681408,1446700762c-1145044992,1446698355,-1127219200,1446698355,1782054912,2130167536c1501036544,1446700763,0,65536,6356992,0c1024458752,2130166462,1399848960,1446700762,6422528,6881394c1996488704,1446700763,-1076887552,1446700762,1019215872,2130166462c4194304,0,2097152,0,1054474240,1447003508c0,-2147483648,6307904,0,3211264,0c-2077229056,1446700700,-2074083328,1446700700,-2074083328,1446700700c213909504,1446699445,1073872896,0,17891328,0c1206910976,1446698474,1595932672,1446698373,327680,327680c131072,327680,0,0,0,0c0,0,0,65536,13762560,0c13762560,0,-65536,0,1782054912,2130167536c1782054912,2130167536,1782054912,2130167536,1782054912,2130167536c68550656,0,0,0,0,0c493355008,1446699495,1782054912,2130167536,1782054912,2130167536c1782054912,2130167536,1782054912,2130167536,134479872,2130167536c0,0,0,0,1781006336,2130167536c-1419771904,-6438,-1,65535,1225261056,0c0,0,131072,0,0,0c5308416,0,-2099642368,1447003508,0,0c-1145044992,1446698355,1600126976,1446700764,-1145044992,1446698355c-1127219200,1446698355,1782054912,2130167536,1927806976,1446700764c5242880,0,5308416,0,-1320550400,1447003402c0,0,0,0,-1498415104,1446700770c0,0,0,0,0,0c6553600,6553700,0,2130167296,2162688,0c0,196608,0,0,-796917760,1446700748c5308416,0,1515847680,1447003509,0,0c-1145044992,1446698355,875560960,1446700752,-1145044992,1446698355c-1127219200,1446698355,1782054912,2130167536,2146959360,1446700754c0,0,3211264,0,1523580928,1446700764c1529872384,1446700764,1529872384,1446700764,842006528,1446698461c1073872896,0,13697024,0,-2010120192,2130162668c65536,65536,-65536,-1,32751,0c-65520,-1,32751,0,-65520,-1c32751,0,-65520,-1,32751,0c304087056,1446698500,65536,0,341835776,1446698500c-469696512,1446700729,-797966336,2130167486,219152384,1446700755c524288,0,891289600,1446700763,891289600,1446700763c924844032,1446700763,220725248,1446700755,891289600,1446700763c891289600,1446700763,924844032,1446700763,220725248,1446700755c5308416,0,-1628438528,2130162668,2752512,0c15269888,0,1966080000,1446700763,0,1446641664c12255232,0,0,0,8585216,0c42,655360,2162688,0,524288,1442840576c0,0,5111808,0,2162688,0c327680,65536,262144,0,5111808,0c5308416,0,1465516032,1447003471,0,0c0,0,-607125504,1446700769,0,0c0,0,0,0,6553600,6553700c0,0,5308416,0,-1020657664,1447003508c0,0,-1145044992,1446698355,1524629504,1446700763c-1145044992,1446698355,-1127219200,1446698355,1782054912,2130167536c-1047003136,1446700762,-1145044992,1446698355,2162688,0c0,0,0,0,2097152,0c5308416,0,-1814036480,2130162668,6291456,0c18743296,0,-2113929216,1446700762,65536,1446641664c14745600,0,0,0,-2147483648,0c16777216,1446700729,3211264,0,1981284352,2130167467c65536,65536,847249408,1446700762,849608704,1446700762c850395136,1446700762,4259840,0,0,0c0,0,50462720,0,0,0c50462720,2621440,-637468672,2125821885,1953824768,1952541754c13697134,0,-870318080,1446700762,-707788800,1446700700c-1166016512,1446699525,1376256,458752,0,0c223346688,2130167487,1811939328,1446700762,12255232,0c3014656,0,1507328,0,589824,0c15269888,0,0,0,-589824,-1c65535,0,-1795096576,1446700762,0,-1342177280c16355,-1342177280,1053835235,1446698447,0,189952c589824,1447003443,-838336512,1807233924,1491130208,1446700761c0,0,13631488,0,17891328,0c-2135949312,1446698474,-504365056,1446698373,327680,327680c131072,327680,0,0,0,0c0,0,0,65536,7929856,0c7929856,0,-65536,1446700762,1782054912,2130167536c1782054912,2130167536,1782054912,2130167536,1782054912,2130167536c67698688,1446698137,0,0,0,0c669515776,2130167476,1782054912,2130167536,1782054912,2130167536c1782054912,2130167536,1782054912,2130167536,134479872,0c0,0,0,0,-1089994752,1446700762c-1340080128,-6438,-1,1446707199,1221984256,1446641664c0,0,131072,0,1781006336,2130167536c9502720,0,-1383071744,2130162671,0,0c0,0,0,0,-797966336,2130167486c-417333248,1446700769,524288,0,725614592,1446700769c725614592,1446700769,759169024,1446700769,-415760384,1446700769c725614592,1446700769,725614592,1446700769,759169024,1446700769c-415760384,1446700769,1084227584,1446700769,9437184,0c13697024,0,-2010120192,2130162668,65536,65536c-65536,-1,32751,0,-65520,-1c32751,0,-65520,-1,32751,0c-65520,-1,32751,0,304087056,1446698500c-637468672,2125821885,341835776,1446698500,65536,0c-797966336,2130167486,1643118592,1446700762,524288,0c-1287651328,1446700762,-1287651328,1446700762,-1254096896,1446700762c1644691456,1446700762,-1287651328,1446700762,-1287651328,1446700762c-1254096896,1446700762,1644691456,1446700762,34668544,0c1019215872,2130166462,1019215872,2130166462,0,0c0,0,0,-2013265920,16557,0c49545216,524288,0,0,49545216,0c-637468672,2125821885,0,-1207959552,16561,0c49545216,589824,0,0,49545216,0c-637468672,2125821885,0,-1409286144,16564,0c49545216,655360,0,0,49545216,0c-637468672,2125821885,0,-1610612736,16567,0c49545216,720896,0,0,49545216,0c-637468672,2125821885,0,-1811939328,16570,0c49545216,786432,0,0,49545216,0c-637468672,2125821885,0,-2013265920,16573,0c49545216,851968,0,0,49545216,0c-637468672,2125821885,0,1040187392,16576,0c49545216,917504,0,0,49545216,0c-637468672,2125821885,0,-1207959552,16577,0c49545216,983040,0,0,49545216,0c-637468672,2125821885,0,838860800,16579,0c49545216,1048576,0,0,49545216,0c-637468672,2125821885,0,-1409286144,16580,0c49545216,1114112,0,0,49545216,0c-637468672,2125821885,0,637534208,40976582,0c895483904,2130162672,212926464,0,20447232,0c-794820608,1446700700,1835008,-1610612736,15614151,0c0,0,-2147352576,0,0,0c0,0,0,0,20447232,0c18743296,0,-1056899072,2130182142,1782054912,2130167536c92930048,0,565379072,2,631635968,0c20447232,0,0,0,309723136,0c0,0,1526726656,1446700762,1530396672,1446700762c1530920960,1446700762,-1908408320,1446700760,-1907884032,1446700760c-1907884032,1446700760,1851785216,1446700762,524288,0c981467136,1446700762,981467136,1446700762,1015021568,1446700762c1853358080,1446700762,981467136,1446700762,981467136,1446700762c1015021568,1446700762,1853358080,1446700762,-1229979648,1446700762c65536,0,0,0,0,0c0,16256,0,0,0,0c842006528,1446700762,524288,0,-611319808,1446700700c-611319808,1446700700,-577765376,1446700700,843579392,1446700762c-611319808,1446700700,-611319808,1446700700,-577765376,1446700700c843579392,1446700762,-768606208,1446700700,524288,0c-576716800,1446700700,-576716800,1446700700,-543162368,1446700700c-767033344,1446700700,-576716800,1446700700,-576716800,1446700700c-543162368,1446700700,-767033344,1446700700,0,0c0,0,0,0,0,0c0,0,0,0,-648019968,1446700700c-647233536,1446700700,-647233536,1446700700,-65536,32767c0,0,4194304,0,13697024,0c-784334848,1446700700,1793064960,1446700762,-1166016512,1446699525c131072,327680,0,0,223346688,2130167487c742391808,1446700762,12255232,0,3014656,0c1507328,0,589824,0,15269888,0c0,0,-589824,-1,65535,0c-469696512,1446700729,0,-1342177280,16355,-1342177280c1053835235,1446698447,0,131072,589824,1837629440c-1257111552,-1196534501,1492131740,1446700760,0,0c0,0,40960000,0,895483904,2130162672c40697856,0,20447232,0,-974127104,1446700762c851968,1446641664,15597568,0,0,0c-2147352576,0,0,0,0,0c0,0,20447232,0,18743296,0c16842752,1446707198,1782054912,2130167536,92930048,0c688062464,2,631635968,0,20447232,0c0,0,137494528,0,0,0c1747976192,1446700761,1749024768,1446700761,1749024768,1446700761c-434110464,1446700761,-433586176,1446700761,-433586176,1446700761c1694498816,1446700763,524288,0,1139802112,1446700762c1139802112,1446700762,1173356544,1446700762,1696071680,1446700763c1139802112,1446700762,1139802112,1446700762,1173356544,1446700762c1696071680,1446700763,-1175453696,1446700762,65536,0c0,0,0,0,0,1446657920c0,0,0,0,-1495269376,1446700752c524288,0,133169152,1446700763,133169152,1446700763c166723584,1446700763,-1493696512,1446700752,133169152,1446700763c133169152,1446700763,166723584,1446700763,-1493696512,1446700752c-667942912,1446700761,524288,0,823132160,1446700763c823132160,1446700763,856686592,1446700763,-666370048,1446700761c823132160,1446700763,823132160,1446700763,856686592,1446700763c-666370048,1446700761,0,0,0,0c0,0,0,0,0,0c0,0,0,0,0,0c0,0,-65536,1442873343,0,0c4194304,0,9502720,0,-1383071744,2130162671c0,0,0,0,0,0c-797966336,2130167486,-1909456896,1446700769,524288,0c-1438646272,1446700769,-1438646272,1446700769,-1405091840,1446700769c-1907884032,1446700769,-1438646272,1446700769,-1438646272,1446700769c-1405091840,1446700769,-1907884032,1446700769,1402994688,1446700769c9437184,0,34668544,0,-1855258624,1447003508c0,0,1731198976,1446700759,-2107637760,1446700760c1292894208,1446700763,1820327936,1446700756,1026555904,1446700762c1195376640,1446700763,1197473792,1446700763,1294991360,1446700763c37748736,1446700763,39845888,1446700763,46137344,1446700763l-968884224,1446700762l-974127104,1446700762l399507456,1446700752l1166016512,1446700763l-1124073472,1446700758l-79691776,1446700761l1212153856,1446700763l1214251008,1446700763l-451936256,1446700762l1163919360,1446700763l1168113664,1446700763l547356672,1446700763l545259520,1446700763l549453824,1446700763l1309671424,1446700763l-1439694848,1446700749l-1066401792,1446700762l1228931072,1446700763l1234173952,1446700763l1239416832,1446700763l1244659712,1446700763l-2116026368,1446700762l1185939456,1446700762l1188036608,1446700762l1220542464,1446700763l341835776,1446700763l347078656,1446700763l352321536,1446700763l357564416,1446700763l362807296,1446700763l368050176,1446700763l385875968,1446700763l336592896,1446700763l299892736,1446700763l305135616,1446700763l310378496,1446700763l315621376,1446700763l320864256,1446700763l326107136,1446700763l331350016,1446700763l294649856,1446700763l257949696,1446700763l263192576,1446700763l268435456,1446700763l273678336,1446700763l278921216,1446700763l284164096,1446700763l289406976,1446700763l252706816,1446700763l216006656,1446700763l221249536,1446700763l0,0l17891328,0l-2135949312,1446698474l-504365056,1446698373l327680,327680l131072,327680l0,0l0,0l0,0l0,65536l13762560,0l13762560,0l-65536,327680l1782054912,2130167536l1782054912,2130167536l1782054912,2130167536l1782054912,2130167536l67698688,1446700762l0,0l0,0l524288,327680l1782054912,2130167536l1782054912,2130167536l1782054912,2130167536l1782054912,2130167536l134479872,1446700762l0,0l0,0l524288,0l1327497216,-6438l-1,65535l1221984256,1446641664l0,0l131072,0l0,0l19988480,0l1884291072,2130167474l65536,0l1579155456,1446700700l0,0l0,0l0,1442840576l-1089470464,1446700762l65536,0l0,0l0,0l0,1446657920l0,0l0,0l1749024768,1446698454l-958398464,1446698383l1782054912,2130167536l327680,327680l131072,327680l0,0l1782054912,2130167536l0,1446641664l614465536,1446700762l768606208,1446698451l0,47579136l-2147483648,17461l2052,1446700544l0,0l16368,0l0,0l0,0l-1931460624,1446700765l0,0l1608531952,1446698407l16777216,1446700765l1526726656,1446700758l1427111936,1446700702l0,0l5308416,0l-1391788032,1447003508l0,0l-1145044992,1446698355l1439694848,1446700763l-1145044992,1446698355l-1127219200,1446698355l1782054912,2130167536l1501036544,1446700763l0,0l5308416,0l-629145600,1446700749l15532032,0l92930048,0l479854592,2l631635968,0l948109312,0l674758656,0l65536,1446700762l15532032,0l2162688,0l2752512,1442840576l0,0l5111808,0l5308416,0l2097938432,1447003404l0,0l0,0l-276824064,1446700769l0,0l0,0l0,0l6553600,6553700l0,0l3211264,0l1981284352,2130167467l65536,65536l365953024,1446700763l369885184,1446700763l372244480,1446700763l5308416,0l-227540992,1446700749l-1950285824,327680l1782054912,2130167536l-1996488704,-6l65535,0l16368,0l0,0l0,0l-1958658064,-252659465l17924481,0l-2135949312,1446698474l-504365056,1446698373l327680,327680l131072,327680l0,0l0,0l0,0l0,65536l13762560,0l13762560,0l-65536,0l1782054912,2130167536l1782054912,2130167536l1782054912,2130167536l1782054912,2130167536l67698688,-1l65535,0l0,0l493355008,1446699495l1782054912,2130167536l1782054912,2130167536l1782054912,2130167536l1782054912,2130167536l134479872,2130167536l0,0l0,0l1781006336,2130167536l-1038090240,-6438l-1,65535l1221984256,0l0,0l131072,0l0,0l5308416,0l1382809600,1447003509l0,0l41287680,49545216l-1634729984,1446700763l74317824,82575360l90832896,99090432l107347968,115605504l123863040,132120576l140378112,148635648l5308416,0l-1814036480,2130162668l4587520,0l15269888,0l-1749024768,1446700762l65536,1446641664l12255232,0l0,0l-2147483648,0l2097152,0l4259840,0l0,0l0,0l41287680,524288l0,0l41287680,1376256l-637468672,2125821885l0,0l2162688,0l0,0l0,0l2097152,0l40960000,0l895483904,2130162672l472776704,0l20447232,0l-1289748480,1446700755l4325376,1446641664l15597568,0l0,0l-2147352576,0l0,0l0,0l0,0l20447232,0l18743296,0l1090584576,1446707198l1782054912,2130167536l92930048,0l626720768,2l631635968,0l20447232,0l0,0l569573376,0l0,0l74448896,1446700701l78643200,1446700701l78643200,1446700701l648019968,1446700752l648544256,1446700752l648544256,1446700752l1889533952,1446700762l524288,0l-186646528,1446700762l-186646528,1446700762l-153092096,1446700762l1891106816,1446700762l-186646528,1446700762l-186646528,1446700762l-153092096,1446700762l1891106816,1446700762l-991952896,1446700762l65536,0l0,0l0,0l0,1446657920l0,0l0,0l625999872,1446700763l524288,0l-1148190720,1446700762l-1148190720,1446700762l-1114636288,1446700762l627572736,1446700763l-1148190720,1446700762l-1148190720,1446700762l-1114636288,1446700762l627572736,1446700763l1839202304,1446700760l524288,0l-54525952,1446700762l-54525952,1446700762l-20971520,1446700762l1840775168,1446700760l-54525952,1446700762l-54525952,1446700762l-20971520,1446700762l1840775168,1446700760l0,0l0,0l0,0l0,0l0,0l0,0l941621248,1446700761l942407680,1446700761l942407680,1446700761l-65536,1442873343l0,0l4194304,0l5308416,0l-1814036480,2130162668l10420224,0l15269888,0l1696595968,1446700761l65536,1446641664l12255232,0l0,0l-2147483648,0l607125504,1446700762l2162688,0l0,0l0,0l-523239424,1446700700l12648448,0l2004877312,1446700700l1761607680,1446699497l131072,65536l0,0l223346688,2130167487l-2074083328,1446700762l12255232,0l3014656,0l1507328,0l589824,0l15269888,0l0,0l-589824,-1l65535,0l-486473728,2130165890l0,-1342177280l16355,-1342177280l1053835235,1446698447l0,180224l589824,2130167536l165412864,-1228836200l1290809887,1446700762l165412864,-1228836200l5321247,0l-1814036480,2130162668l9961472,0l15269888,0l1829765120,1446700762l65536,1446641664l12255232,0l0,0l-2147483648,0l0,0l5308416,0l-1024720896,1447003508l0,0l-1145044992,1446698355l-1895825408,1446700760l-1145044992,1446698355l-1127219200,1446698355l1782054912,2130167536l-591921152,1446700762l0,0l40960000,0l895483904,2130162672l266141696,0l20447232,0l-954204160,1446700762l2097152,2130116608l15597568,0l0,0l-2147352576,0l0,0l0,0l0,0l20447232,0l18743296,0l1090584576,2130182142l1782054912,2130167536l92930048,0l585826304,2l631635968,0l20447232,0l0,0l362938368,0l0,0l117440512,1446700701l119537664,1446700701l119537664,1446700701l200278016,1446700701l200802304,1446700701l200802304,1446700701l-1559232512,1446700753l524288,0l-1642070016,1446700760l-1642070016,1446700760l-1608515584,1446700760l-1557659648,1446700753l-1642070016,1446700760l-1642070016,1446700760l-1608515584,1446700760l-1557659648,1446700753l-920649728,1446700762l65536,0l0,0l0,0l0,2130132864l0,0l0,0l-897581056,1446700762l524288,0l-1778384896,1446700760l-1778384896,1446700760l-1744830464,1446700760l-896008192,1446700762l-1778384896,1446700760l-1778384896,1446700760l-1744830464,1446700760l-896008192,1446700762l-948961280,1446700762l524288,0l-1895825408,1446700760l-1895825408,1446700760l-1862270976,1446700760l-947388416,1446700762l-1895825408,1446700760l-1895825408,1446700760l-1862270976,1446700760l-947388416,1446700762l0,0l0,0l0,0l0,0l0,0l0,0l1741684736,1446700751l1742471168,1446700751l1742471168,1446700751l-65536,1442873343l0,0l-1170210816,1446698355l5308416,0l65536,1442906112l131072,131072l196608,805371904l929794,-16646144l1048346,1442906112l1441792,131072l2009071616,1446700762l230686720,1446700762l5242880,0l5308416,0l-1428422656,1447003508l0,0l-1145044992,1446698355l-1778384896,1446700760l-1145044992,1446698355l-1127219200,1446698355l1782054912,2130167536l-709361664,1446700762l1775239168,1446700762l4259840,0l0,0l0,0l41287680,262144l0,0l41287680,1310720l-637468672,2125821885l0,0l17891328,0l-2135949312,1446698474l-504365056,1446698373l327680,327680l131072,327680l0,0l0,0l0,0l0,65536l13762560,0l13762560,0l-65536,0l1782054912,2130167536l1782054912,2130167536l1782054912,2130167536l1782054912,2130167536l67698688,0l0,0l0,0l-1127743488,2130167493l1782054912,2130167536l1782054912,2130167536l1782054912,2130167536l1782054912,2130167536l134479872,2130167536l0,0l0,0l524288,0l2097152,-65536l-1,2130116607l1221984256,2130116608l0,0l131072,0l-1372585984,1446700762l13697024,0l1793064960,1446700762l-1342177280,1446700762l-1166016512,1446699525l917504,65536l0,0l223346688,2130167487l-1328545792,1446700762l7077888,0l1703936,0l851968,0l327680,0l8781824,0l0,0l-327680,-1l65535,0l-469696512,1446700729l0,-1342177280l16342,-1342177280l1053835222,1446698447l0,131072l589824,-1848705024l1621884928,1878089903l-36686862,1446700757l0,0l0,0l12648448,0l-918552576,1446700764l-1166016512,1446699525l917504,65536l0,0l223346688,2130167487l-1328545792,1446700762l7077888,0l1703936,0l851968,0l327680,0l8781824,0l0,0l-327680,-1l65535,0l65536,0l0,-1342177280l16342,-1342177280l1053835222,1446698447l0,131072l589824,0l1621884928,1878089903l-870304782,1446700762l1621884928,1878089903l5321714,0l-1814036480,2130162668l239468544,0l18743296,0l0,0l1900544,1446641664l14745600,0l0,0l-2147483648,0l5242880,0l5308416,0l-1814036480,2130162668l38600704,0l15269888,0l0,0l458752,1310720l12255232,0l0,0l-2147483648,0l0,0l5308416,0l-1112801280,1447003470l0,0l0,0l2070937600,1446700769l0,0l0,0l0,0l6553600,6553700l0,0l12648448,0l1821376512,1446700760l-1166016512,1446699525l1376256,458752l0,0l223346688,2130167487l1811939328,1446700762l12255232,0l3014656,0l1507328,0l589824,0l15269888,0l0,0l-589824,-1l65535,0l-486473728,2130165890l0,-1342177280l16355,-1342177280l1053835235,1446698447l0,180224l589824,2130167536l-838336512,1807233924l-1342122144,1446700762l-838336512,1807233924l42063712,0l0,0l0,0l18677760,1507328l0,0l18677760,131072l436273168,1262256430l51901,-805306368l16497,0l18677760,1572864l0,0l18677760,131072l436273168,1262256430l51901,-805306368l16513,0l18677760,1638400l0,0l18677760,131072l436273168,1262256430l51901,-1207959552c16522,0,52101120,1703936,0,0c52101120,917504,436273152,1262256430,51901,-939524096l16537,0l22085632,1769472l0,0l22085632,20512768l436273152,1262256430l51901,201326592l16543,0l18677760,1835008l0,0l18677760,131072l436273168,1262256430l51901,-1073741824l16545,0l18677760,1900544l0,0l18677760,131072l436273168,1262256430l51901,-100663296l16547,0l51445760,1966080l0,0l51445760,983040l436273152,1262256430l51901,469762048l16554,0l43319296,2031616l0,0l43319296,458752l436273152,1262256430l51901,1174405120l16559,0l54657024,2097152l0,0l54657024,1769472l436273408,1262256430l51901,-452984832l16562,0l54657024,2162688l0,0l54657024,1769472l436273152,1262256430l51901,654311424l16566,0l44040192,2228224l0,0l44040192,458752l436273152,1262256430l51901,-956301312l16568,0l51445760,2293760l0,0l51445760,983040l436273152,1262256430l51901,0l40960000,0l895483904,2130162672l142671872,0l20447232,0l-701497344,1446700763l1179648,2130116608l15597568,0l0,0l-2147352576,0l0,0l0,0l0,0l20447232,0l18743296,0l16842752,65534l1782054912,2130167536l92930048,0l1605697536,2l631635968,0l20447232,0l0,0l239468544,0l0,0l-1961885696,1446700763l-1960312832,1446700763l-1959788544,1446700763l-352321536,1446700763l-351797248,1446700763l-351797248,1446700763l585105408,1446700756l524288,0l1159725056,1446700764l1159725056,1446700764l1193279488,1446700764l586678272,1446700756l1159725056,1446700764l1159725056,1446700764l1193279488,1446700764l586678272,1446700756l-750780416,1446700762l65536,0l0,0l0,0l0,16256l0,0l0,0l137363456,1446700761l524288,0l108003328,1446700764l108003328,1446700764l141557760,1446700764l138936320,1446700761l108003328,1446700764l108003328,1446700764l141557760,1446700764l138936320,1446700761l984612864,1446700764l524288,0l330301440,1446700764l330301440,1446700764l363855872,1446700764l986185728,1446700764l330301440,1446700764l330301440,1446700764l363855872,1446700764l986185728,1446700764l0,0l0,0l0,0l0,0l0,0l0,0l0,0l0,0l0,0l-65536,32767l0,0l4194304,0l16842752,0l0,0l0,0l18677760,1114112l0,0l18677760,131072l436273168,1262256430l51901,-805306368l16497,0l18677760,1179648l0,0l18677760,131072l436273168,1262256430l51901,-805306368l16513,0l44892160,1245184l0,0l44892160,393216l436273152,1262256430l51901,-1677721600l16531,0l22085632,1310720l0,0l22085632,20512768l436273152,1262256430l51901,-536870912l16536,0l18677760,1376256l0,0l18677760,131072l436273168,1262256430l51901,0l4259840,0l213385216,2130167483l0,0l0,0l0,0l492830720,1446700761l493355008,1446700761l493355008,1446700761l34668544,0l-2125660160,1447003508l0,0l943718400,2130162369l-417333248,2130162353l536870912,2130162336l0,0l-603979776,1446700762l0,0l0,0l0,0l0,0l0,0l0,0l0,0l0,0l0,0l0,0l0,0l0,0l0,0l0,0l0,0l0,0l0,0l0,0l0,0l0,0l0,0l0,0l0,0l0,0l0,0l0,0l0,0l0,0l0,0l0,0l0,0l0,0l0,0l0,0l0,0l0,0l0,0l0,0l0,0l0,0l0,0l0,0l0,0l0,0l0,0l0,0l0,0l0,0l0,0l0,0l0,0l0,0l0,0l0,0l0,0l0,0l0,0l0,0l13697024,0l-1535115264,1446700763l-509607936,1446700763l-1607467008,1446699494l65536,65536l0,0l223346688,2130167487l1418723328,1446700761l12255232,0l3014656,0l1507328,0l589824,0l15269888,0l0,0l-589824,-1l65535,0l-1140785152,1446698355l0,-1342177280l16355,-1342177280l1053835235,1446698447l0,131072l589824,1446700764l1041170432,-461890085l609270202,1446700763l0,0l13631488,0l5308416,0l-1370685440,1447003509l0,0l-1145044992,1446698355l574619648,1446700763l-1145044992,1446698355l-1127219200,1446698355l1782054912,2130167536l-1087897600,1446700763l6619136,7012449l2162761,0l0,1442906112l0,0l-1797259264,1446700762l13697024,0l1391460352,1446700763l1173356544,1446700763l243269632,1446699503l196608,262144l0,0l223346688,2130167487l805306368,1446700763l12255232,0l3014656,0l1507328,0l589824,0l15269888,0l0,0l-589824,-1l65535,0l65536,2130116608l0,-1342177280l16355,-1342177280l1053835235,1446698447l0,131072l589824,1446700762l-1028653056,1765237814l-39833392,1446700757l0,0l-1259536384,1447003508l5308416,0l-1814036480,2130162668l3997696,0l15269888,0l-373293056,1446700762l65536,1446641664l12255232,0l0,0l-2147483648,0l-1271070720,1447003508l4259840,0l213385216,2130167483l0,0l0,0l0,0l436207616,1446700763l436731904,1446700763l436731904,1446700763l34668544,0l1463615488,1447003518l0,0l-1830813696,1446698416l0,65536l-196608,0l0,131072l262144,1852375040l-1089451935,1446698468l0,0l0,0l65536,256l393216,0l2097152,0l-1851785216,1446700729l-1851785216,1446700729l-459276288,1446700729l65536,-16187392l3342336,-16252928l0,3276800l1376124928,-16187392l0,0l262144,196608l0,65536l-65536,-49153l8191,0l0,0l0,0l0,0l15728640,0l23068672,0l-1188560896,2130167493l0,0l0,0l0,0l-1145044992,2130167493l-1141374976,2130167493l-1128267776,2130167493l0,0l0,0l0,0l0,0l1782054912,2130167536l1782054912,2130167536l1782054912,2130167536l0,0l0,0l870842368,2130167293l-663814144,2130167304l492830720,1446699495l491782144,1446699495l-224395264,1446700745l0,0l0,0l1781006336,2130167536l0,0l0,0l1781006336,2130167536l-608174080,1446700762l0,0l0,0l1781006336,2130167536l0,0l0,0l1781006336,2130167536l0,0l4259840,0l0,0l0,0l27525120,1114112l0,0l27525120,786432l-637468672,2125821885l0,0l13697024,0l-2010120192,2130162668l65536,65536l-65536,-1l32751,0l-65520,-1l32751,0l-65520,-1l32751,0l-65520,-1l32751,0l304087056,1446698500l65536,0l341835776,1446698500l-1862205440,1446700729l-797966336,2130167486l167772160,1446700763l524288,0l-1786773504,1446700762l-1786773504,1446700762l-1753219072,1446700762l169345024,1446700763l-1786773504,1446700762l-1786773504,1446700762l-1753219072,1446700762l169345024,1446700763l34668544,0l1840054272,353198l0,0l2097152,0l23068672,0l-1188560896,2130167493l0,0l0,0l0,0l-1145044992,2130167493l-1141374976,2130167493l-1128267776,2130167493l0,0l0,0l0,0l0,0l1782054912,2130167536l1782054912,2130167536l1782054912,2130167536l0,0l0,0l870842368,2130167293l-663814144,2130167304l492830720,1446699495l491782144,1446699495l-1021313024,1446700762l0,0l0,0l1781006336,2130167536l0,0l0,0l1781006336,2130167536l-569376768,1446700762l0,0l0,0l1781006336,2130167536l0,0l0,0l1781006336,2130167536l0,0l0,0l1781006336,2130167536l0,0l0,0l1781006336,2130167536l1622147072,1446700763l-1435500544,1446700762l-554696704,1446700762l34668544,0l1220542464,1446700763l1399848960,1446700762l0,0l0,0l-1145044992,2130167493l-1141374976,2130167493l-1128267776,2130167493l0,0l0,0l0,0l0,0l1782054912,2130167536l1782054912,2130167536l1782054912,2130167536l0,0l0,0l870842368,2130167293l5308416,0l-1628438528,2130162668l2752512,0l15269888,0l-541065216,1446700762l0,2359296l12255232,0l0,0l8585216,0l42,1446700764l5308416,0l-1814036480,2130162668l16515072,0l18743296,0l0,0l131072,1446641664l14745600,0l0,0l-2147483648,0l-15007744,65311l2162688,0l1949302784,1446700763l0,0l5111808,0l5308416,0l65536,524288l7208960,7602287l7536751,7209057l115,1952776192l795177081,1869901678l1953451567,1851872111l1699884403,1634497895l1953771122,0l0,0l5308416,0l-1897005056,1447003509l0,0l-1145044992,1446698355l676331520,1446700764l-1145044992,1446698355l-1127219200,1446698355l1782054912,2130167536l-721944576,1446700763l5242880,0l2162688,0l-1312817152,1446700754l0,0l5111808,0l5308416,0l-1814036480,2130162668l66060288,0l18743296,0l0,0l524288,1446641664l14745600,0l0,0l-2147483648,0l5242880,0l2162688,0l0,0l0,0l524288,1638400l40960000,0l895483904,2130162672l523698176,0l61341696,0l-1790967808,1446700763l262144,2130116608l53018624,0l0,0l-2147352576,0l0,0l0,0l0,0l61341696,0l18743296,0l1090519040,2130182142l1782054912,2130167536l92930048,0l933429248,2l631635968,0l61341696,0l0,0l629866496,0l0,0l-1458569216,1446700763l-1456996352,1446700763l-1456472064,1446700763l-662700032,1446700761l-662175744,1446700761l-662175744,1446700761l-567279616,1446700755l524288,0l-1366294528,1446700763l-1366294528,1446700763l-1332740096,1446700763l-565706752,1446700755l-1366294528,1446700763l-1366294528,1446700763l-1332740096,1446700763l-565706752,1446700755l-490733568,1446700762l65536,0l0,0l0,0l0,16256l0,0l0,0l-1529872384,1446700762l524288,0l-1702887424,1446700763l-1702887424,1446700763l-1669332992,1446700763l-1528299520,1446700762l-1702887424,1446700763l-1702887424,1446700763l-1669332992,1446700763l-1528299520,1446700762l-1451229184,1446700762l524288,0l-405798912,1446700763l-405798912,1446700763l-372244480,1446700763l-1449656320,1446700762l-405798912,1446700763l-405798912,1446700763l-372244480,1446700763l-1449656320,1446700762l0,0l0,0l0,0l0,0l0,0l0,0l0,0l0,0l0,0l-65536,32767l0,0l4259840,0l7405568,0l65536,3l1919844352,27493l0,1819574272l680801,3l1836089344,746339l3,1836089344l811875,3l1836089344,877411l3,1836089344l1205091,1048579l1869414400,1008750l2097155,1633878016l7366258,0l13697024,0l90177536,1446700760l1290797056,1446700762l1761607680,1446699497l0,65536l0,0l223346688,2130167487l-946864128,1446700700l12255232,0l3014656,0l1507328,0l589824,0l15269888,0l0,0l-589824,-1l65535,0l1996554240,1446700762l0,-1342177280l16355,-1342177280l1053835235,1446698447l0,189952l589824,1446700762l1161363456,-1996317497l-877654583,1446700740l0,0l0,0l34668544,0l728629248,1447003509l0,0l131072,327680l-1515192320,1446700762l196608,327680l-1512046592,1446700762l262144,327680l-1508900864,1446700762l327680,327680l-1505755136,1446700762l393216,327680l-1502609408,1446700762l458752,327680l-1499463680,1446700762l524288,327680l-1496317952,1446700762l589824,327680l-1493172224,1446700762l917504,327680l-1490026496,1446700762l1376256,327680l-1486880768,1446700762l1441792,0l-1483735040,1446700762l1572864,0l-1480589312,1446700762l1638400,0l-1477443584,1446700762l2162688,0l-1474297856,1446700762l2228224,0l-1471152128,1446700762l2293760,0l-417333248,1446700762l2359296,0l-414187520,1446700762l2424832,1446641664l-411041792,1446700762l2621440,0l-407896064,1446700762l3014656,1446969344l-404750336,1446700762l3080192,1446641664l-401604608,1446700762l3145728,1446641664l-398458880,1446700762l3276800,1446641664l-395313152,1446700762l3342336,1446641664l-392167424,1446700762l3407872,0l-389021696,1446700762l0,1446969344l0,0l0,0l0,0l0,1446969344l0,0l0,1446641664l0,0l0,1446641664l0,0l0,0l0,0l491651072,1447003509l19988480,0l1884291072,2130167474l1310720,0l-1019215872,1446698456l0,0l47644672,0l0,1258356736l-410989891,1446700762l65536,0l0,0l0,0l0,475008l0,0l0,0l1749024768,1446698454l1206910976,1446698474l1782054912,2130167536l327680,327680l131072,0l0,0l1782071296,2130167536l0,458752l-834666496,1446700763l1191182336,1446698450l0,47579136l-2147483648,17461l1046,0l0,0l16368,0l0,0l0,0l-1207943184,1446700764l0,0l270548976,1446698410l16777216,0l33554432,0l443547648,1446700765l0,0l5308416,0l-1675624448,2130162668l0,0l11796480,0l37748736,1446700763l65536,1446641664l8847360,0l0,0l-2147090432,0l5242880,0l5308416,0l2118123520,1446700738l1543045120,327680l1782054912,2130167536l788529152,1869901678l20015,0l16368,0l0,0l0,0l-778813456,-252658806l8487297,0l851968000,2130162669l63832064,0l37289984,0l-1853882368,1446700762l65536,1446641664l37289984,0l0,0l65536,0l138346496,0l786694144,2l0,1446700762l-65536,-1l65535,0l536870912,1446700761l8388608,0l5308416,0l-1814036480,2130162668l26738688,0l15269888,0l-642777088,1446700762l262144,1446641664l12255232,0l0,0l-2147483648,0l0,0l5308416,0l-1628438528,2130162668l1572864,0l15269888,0l-521142272,1446700762l0,1446641664l12255232,0l0,0l8585216,0l24,4587520l6356992,0l1024458752,2130166462l-73400320,1446700772l1918959616,809186107l412102715,1446700774l3014656,3211369l7209016,4325422l6619250,7012449l7602249,7471205l7602273,7471215l95,104l6291523,0l40960000,0l895483904,2130162672l186908672,0l20447232,0l79691776,1446700701l1441792,1446641664l15597568,0l0,0l-2147352576,0l0,0l0,0l0,0l20447232,0l18743296,0l-2130640896,1446707198l1782054912,2130167536l92930048,0l606273536,2l631635968,0l20447232,0l0,0l283705344,0l0,0l-902823936,1446700762l-899678208,1446700762l-898629632,1446700762l-1291845632,1446700755l-1291321344,1446700755l-1291321344,1446700755l-591396864,1446700753l524288,0l-101711872,1446700762l-101711872,1446700762l-68157440,1446700762l-589824000,1446700753l-101711872,1446700762l-101711872,1446700762l-68157440,1446700762l-589824000,1446700753l-338690048,1446700762l65536,0l0,0l0,0l0,1446657920l0,0l0,0l1776287744,1446700762l524288,0l173015040,1446700763l173015040,1446700763l206569472,1446700763l1777860608,1446700762l173015040,1446700763l173015040,1446700763l206569472,1446700763l1777860608,1446700762l-1492123648,1446700747l524288,0l-2056257536,1446700762l-2056257536,1446700762l-2022703104,1446700762l-1490550784,1446700747l-2056257536,1446700762l-2056257536,1446700762l-2022703104,1446700762l-1490550784,1446700747l0,0l0,0l0,0l0,0l0,0l0,0l1270874112,1446700762l1271660544,1446700762l1271660544,1446700762l-65536,1442873343l0,0l4194304,0l34668544,0l1840119808,353198l0,0l943718400,2130162369l-417333248,2130162353l536870912,2130162336l0,0l-318767104,1446700762l0,0l0,0l0,0l0,0l0,0l0,0l0,0l0,0l0,0l0,0l0,0l0,0l0,0l0,0l0,0l0,0l0,0l0,0l0,0l0,0l0,0l0,0l0,0l0,0l0,0l0,0l0,0l0,0l0,0l0,0l0,0l0,0l0,0l0,0l0,0l0,0l0,0l0,0l0,0l0,0l0,0l0,0l0,0l0,0l0,0l0,0l0,0l0,0l0,0l0,0l0,0l0,0l0,0l0,0l0,0l0,0l0,0l0,0l5308416,0l41811968,1447003509l0,0l-1145044992,1446698355l-1307574272,1446700763l-1145044992,1446698355l-1127219200,1446698355l1782054912,2130167536l1855455232,1446700763l0,0l3211264,0l-248512512,1446700762l989855744,1446700763l-1607467008,1446699494l-1033895936,1446700763l-1034944512,1446700763l5308416,0l0,0l0,0l0,0l0,0l0,0l0,0l0,0l0,0l0,0l6356992,0l65536,983040l7208960,7602287l7536751,7209057l7340147,6357096l7536743,6357104l0,1446641664l1132462080,1446700703l1473249280,1446700703l-39845888,1446700763l1425014784,1446641664l0,0l4259840,0l-578813952,1446700751l0,0l0,0l1782054912,2130167536l1782054912,2130167536l1782054912,2130167536l4194304,0l13697024,0l0,0l0,0l45940736,196608l0,0l45940736,2686976l-637468672,2125821885l0,-402653184l16517,0l36634624,262144l0,0l36634624,4718592l-637468672,2125821885l0,-1342177280l16531,0l55050240,327680l0,0l55050240,2490368l-637468672,2125821885l0,1744830464l16544,0l22937600,393216l0,0l22937600,5177344l-637468672,2125821885l-247463936,1446700762l3211264,0l765460480,1446700763l-281018368,1446700762l-1271922688,1446699496l956301312,1446700763l955252736,1446700763l5308416,0l-1628438528,2130162668l2752512,0l15269888,0l1833959424,1446700760l0,1446641664l12255232,0l0,0l8585216,0l42,0l34668544,0l-1805713408,1447003508l0,0l131072,2130116608l-174063616,1446700762l262144,2130116608l-167772160,1446700762l393216,2130116608l-161480704,1446700762l458752,2130116608l-687865856,1446700700l524288,2130116608l-1488977920,1446700752l589824,2130116608l-1828716544,1446700762l655360,2130116608l-183500800,1446700762l786432,2130116608l-186646528,1446700762l851968,2130116608l81788928,1446700701l983040,2130116608l1819279360,1446700756l1048576,2130116608l301989888,1446700762l1114112,2130116608l-252706816,1446700762l1179648,2130116608l-249561088,1446700762l1245184,2130116608l-246415360,1446700762l1310720,2130116608l-243269632,1446700762l1638400,2130116608l-1349517312,1446700762l1703936,2130116608l-189792256,1446700762l1835008,2130116608l-192937984,1446700762l2162688,2130116608l1895825408,1446700762l2228224,2130116608l-1172307968,1446700752l2293760,2130116608l-180355072,1446700762l2555904,2130116608l-205520896,1446700762l2621440,2130116608l-202375168,1446700762l2686976,2130116608l929038336,1446700762l2752512,2130116608l-177209344,1446700762l2883584,2130116608l1031798784,1446700760l3145728,0l-199229440,1446700762l3276800,0l-196083712,1446700762l3407872,0l-155189248,1446700762l0,0l0,0l0,0l0,0l0,0l13697024,0l-1844445184,1446700762l1179648000,1446700762l830472192,1446699524l0,262144l0,0l223346688,2130167487l1272971264,1446700762l12255232,0l3014656,0l1507328,0l589824,0l15269888,0l0,0l-589824,-1l65535,0l65536,0l0,-1342177280l16355,-1342177280l1053835235,1446698447l0,131072l589824,1447003509l1230176256,-68113476l1907411854,1446700762l0,0l0,0l5308416,0l-1814036480,2130162668l9961472,0l15269888,0l349175808,1446700763l65536,1446641664l12255232,0l0,0l-2147483648,0l5242880,0l34668544,0l-700514304,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0,0l0,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40509184,-6438l-1,65535l1225261056,0l0,0l131072,0l0,0l5308416,0l-1814036480,2130162668l8257536,0l18743296,0l938475520,1446700757l65536,1446641664l14745600,0l0,0l-2147483648,0l5242880,0l5308416,0l-1628438528,2130162668l2752512,0l15269888,0l1559232512,1446700763l0,1446641664l12255232,0l0,0l8585216,0l42,1446700762l5308416,0l-1814036480,2130162668l7077888,0l16056320,0l342884352,1446698457l65536,1446641664l12648448,0l0,0l-2147483648,0l16777216,0l4259840,0l0,0l0,0l18677760,65536l0,0l18677760,131072l-637468656,2125821885l4194304,0l12648448,0l697303040,1446700743l830472192,1446699524l458752,65536l0,0l223346688,2130167487l1253048320,1446700762l12255232,0l3014656,0l1507328,0l589824,0l15269888,0l0,0l-589824,-1l65535,0l-486473728,2130165890l0,-1342177280l16355,-1342177280l1053835235,1446698447l0,180224l589824,2130167536l-339869696,-1081799434l1179708393,1446700762l-339869696,-1081799434l34728937,0l1744764928,1447003509l0,0l131072,2130116608l-148897792,1446700762l196608,2130116608l-145752064,1446700762l262144,2130116608l-142606336,1446700762l327680,2130116608l-139460608,1446700762l393216,2130116608l-136314880,1446700762l458752,2130116608l-133169152,1446700762l524288,2130116608l-130023424,1446700762l589824,2130116608l-126877696,1446700762l917504,2130116608l-123731968,1446700762l1376256,2130116608l-120586240,1446700762l1441792,2130116608l-117440512,1446700762l1572864,2130116608l-114294784,1446700762l1638400,2130116608l-111149056,1446700762l2162688,2130116608l-108003328,1446700762l2228224,2130116608l-104857600,1446700762l2293760,0l-67108864,1446700762l2359296,0l-63963136,1446700762l2424832,0l-60817408,1446700762l2621440,0l-57671680,1446700762l3014656,0l-54525952,1446700762l3080192,0l-51380224,1446700762l3145728,0l-48234496,1446700762l3276800,0l-45088768,1446700762l3342336,0l-41943040,1446700762l3407872,0l-38797312,1446700762l0,0l0,0l0,0l0,0l0,0l0,0l0,0l0,0l0,0l0,0l0,0l0,0l0,0l12648448,0l-1723858944,1446700737l830472192,1446699524l1507328,65536l0,0l223346688,2130167487l2061500416,1446700762l12255232,0l3014656,0l1507328,0l589824,0l15269888,0l0,0l-589824,-1l65535,0l-486473728,2130165890l0,-1342177280l16355,-1342177280l1053835235,1446698447l0,180224l589824,2130167536l-1067909120,-468396367l2079346151,1446700762l-1067909120,-468396367l34688487,0l2002714624,1447003509l0,0l1731198976,1446700759l-2107637760,1446700760l1292894208,1446700763l1820327936,1446700756l1026555904,1446700762l1195376640,1446700763l1197473792,1446700763l1294991360,1446700763l37748736,1446700763l39845888,1446700763l46137344,1446700763l-968884224,1446700762l-974127104,1446700762l399507456,1446700752l1166016512,1446700763l-1124073472,1446700758l-79691776,1446700761l1212153856,1446700763l1214251008,1446700763l-451936256,1446700762l1163919360,1446700763l1168113664,1446700763l547356672,1446700763l545259520,1446700763l549453824,1446700763l1309671424,1446700763l-1439694848,1446700749l-1066401792,1446700762l1228931072,1446700763l1234173952,1446700763l1239416832,1446700763l1244659712,1446700763l-2116026368,1446700762l1185939456,1446700762l1188036608,1446700762l1220542464,1446700763l341835776,1446700763l347078656,1446700763l352321536,1446700763l357564416,1446700763l362807296,1446700763l368050176,1446700763l385875968,1446700763l336592896,1446700763l299892736,1446700763l305135616,1446700763l310378496,1446700763l315621376,1446700763l320864256,1446700763l326107136,1446700763l331350016,1446700763l294649856,1446700763l257949696,1446700763l263192576,1446700763l268435456,1446700763l273678336,1446700763l278921216,1446700763l284164096,1446700763l289406976,1446700763l252706816,1446700763l216006656,1446700763l0,0l0,0l34668544,0l1886322688,1447003509l0,0l359661568,1446700763l1814036480,1446700744l607125504,1446700762l-122683392,1446700762l1507852288,1446700763l1603272704,1446700763l72351744,1446700763l74448896,1446700763l361758720,1446700763l80740352,1446700763l650117120,1446700752l1505755136,1446700763l-434110464,1446700761l1484783616,1446700763l1810890752,1446700756l1026555904,1446700762l1524629504,1446700763l103809024,1446700760l-92274688,1446700700l-1891631104,1446700762l1486880768,1446700763l68157440,1446700763l66060288,1446700763l70254592,1446700763l1628438528,1446700763l-451936256,1446700762l-1103101952,1446700761l1482686464,1446700763l1547698176,1446700763l1552941056,1446700763l1558183936,1446700763l1563426816,1446700763l1130364928,1446700760l613416960,1446700762l1447034880,1446700744l1539309568,1446700763l1223688192,1446700763l1228931072,1446700763l1234173952,1446700763l1239416832,1446700763l1244659712,1446700763l1249902592,1446700763l1251999744,1446700763l1218445312,1446700763l-1071644672,1446700762l-1066401792,1446700762l1192230912,1446700763l1197473792,1446700763l1202716672,1446700763l1207959552,1446700763l1213202432,1446700763l-1076887552,1446700762l-1113587712,1446700762l-1108344832,1446700762l-1103101952,1446700762l-1097859072,1446700762l-1092616192,1446700762l-1087373312,1446700762l-1082130432,1446700762l1180696576,1446700763l1143996416,1446700763l1149239296,1446700763l0,0l13697024,0l1256194048,1446700763l-1535115264,1446700763l-1271922688,1446699496l262144,65536l0,0l223346688,2130167487l-1152385024,1446700758l12255232,0l3014656,0l1507328,0l589824,0l15269888,0l0,0l-589824,-1l65535,0l-1862205440,1446700729l0,-1342177280l16355,-1342177280l1053835235,1446698447l0,131072l589824,3276800l1660420096,519135352l-1706013729,1446700763l0,0l0,0l5308416,0l-1814036480,2130162668l8257536,0l18743296,0l-386924544,1446700762l65536,1446641664l14745600,0l0,0l-2147483648,0l7602176,7471215l4259935,0l-922746880,1446700763l0,0l0,0l1782054912,2130167536l1782054912,2130167536l1782054912,2130167536l0,0l5308416,0l-1814036480,2130162668l11927552,0l11796480,0l-1574961152,1446700762l131072,1446641664l8847360,0l0,0l-2147483648,0l167772160,1446700763l2162688,0l1033895936,1446700764l0,0l5111808,1446641664l5308416,0l1755316224,1447003510l0,0l15269888,0l1080033280,1446700763l0,1446641664l12255232,0l0,0l8585216,0l16777216,0l12648448,0l2048917504,1446700357l243269632,1446699503l458752,65536l0,0l223346688,2130167487l1689255936,1446700762l7077888,0l1703936,0l851968,0l327680,0l8781824,0l0,0l-327680,-1l65535,0l1862336512,1446700762l0,-1342177280l16342,-1342177280l1053835222,1446698447l0,189952l589824,1446700762l-2033909760,229812460l1173418088,1446700763l-2033909760,229812460l6418536,0l65536,1114112l7208960,7602287l7536751,7209057l7143539,7209071l7274599,6881388l7209057,0l401604608,1446700737l-389021696,1446700762l-1546649600,1446700763l795869184,1446700745l0,0l17891328,0l1206910976,1446698474l1595932672,1446698373l327680,327680l131072,327680l0,0l0,0l0,0l0,65536l13762560,0l13762560,0l-65536,786432l1782054912,2130167536l1782054912,2130167536l1782054912,2130167536l1782054912,2130167536l67698688,1114112l0,0l0,0l524288,1310720l1782054912,2130167536l1782054912,2130167536l1782054912,2130167536l1782054912,2130167536l134479872,2130167536l0,0l0,0l1781006336,2130167536l77594624,-6437l-1,65535l1225261056,0l0,0l131072,0l0,0l3211264,0l-1073741824,1446700700l-1032847360,1446700700l-1032847360,1446700700l-1142947840,1446700357l1075970048,0l2162688,0l0,0l0,0l65536,0l40960032,0l895483904,2130162672l170065920,0l20447232,0l614465536,1446700763l1310720,1446641664l15597568,0l0,0l-2147352576,0l0,0l0,0l0,0l20447232,0l18743296,0l1090584576,1446707198l1782054912,2130167536l92930048,0l647168000,2l631635968,0l20447232,0l0,0l266862592,0l0,0l1026555904,1446700762l1027604480,1446700762l1027604480,1446700762l1370488832,1446700760l1371013120,1446700760l1371013120,1446700760l443547648,1446700763l524288,0l-19922944,1446700762l-19922944,1446700762l13631488,1446700763l445120512,1446700763l-19922944,1446700762l-19922944,1446700762l13631488,1446700763l445120512,1446700763l115343360,1446700763l65536,0l0,0l0,0l0,1446657920l0,0l0,0l-529530880,1446700700l524288,0l499122176,1446700763l499122176,1446700763l532676608,1446700763l-527958016,1446700700l499122176,1446700763l499122176,1446700763l532676608,1446700763l-527958016,1446700700l800063488,1446700763l524288,0l1405091840,1446700763l1405091840,1446700763l1438646272,1446700763l801636352,1446700763l1405091840,1446700763l1405091840,1446700763l1438646272,1446700763l801636352,1446700763l0,0l0,0l0,0l0,0l0,0l0,0l0,0l0,0l0,0l-65536,1442873343l0,0l4194304,0l34668544,0l1052770304,2130166462l822083584,1446700763l0,0l0,0l-1145044992,2130167493l-1141374976,2130167493l-1128267776,2130167493l0,0l0,0l0,0l0,0l1782054912,2130167536l1782054912,2130167536l1782054912,2130167536l0,0l0,0l870842368,2130167293l-663814144,2130167304l492830720,1446699495l491782144,1446699495l464519168,1446700752l0,0l0,0l1781006336,2130167536l0,0l0,0l1781006336,2130167536l142606336,1446700763l0,0l0,0l1781006336,2130167536l0,0l0,0l1781006336,2130167536l0,0l0,0l1781006336,2130167536l0,0l0,0l1781006336,2130167536l1439694848,1446700763l-1033895936,1446700762l23068672,0l11534336,0l670564352,2130167476l-65536,-1l65535,1447003509l0,0l0,0l0,0l0,0l0,0l-691535872,1446700700l-1049624576,1446700762l-1049624576,1446700762l-1037041664,1446700762l-61865984,1446698791l1612840960,2130116608l1781006336,2130167536l0,0l0,0l0,0l0,0l1006632960,2130166462l34603008,0l5308416,0l145752064,1447003509l0,0l15269888,0l-1786773504,1446700762l0,1446969344l12255232,0l0,0l8585216,0l16777216,0l34668544,0l-390070272,1447003508l0,0l131072,2130116608l-32505856,1446700762l196608,2130116608l128974848,1446700763l262144,2130116608l132120576,1446700763l327680,2130116608l135266304,1446700763l393216,2130116608l138412032,1446700763l458752,2130116608l141557760,1446700763l524288,2130116608l144703488,1446700763l589824,2130116608l147849216,1446700763l655360,2130116608l239075328,1446700763l786432,2130116608l242221056,1446700763l851968,2130116608l245366784,1446700763l917504,2130116608l150994944,1446700763l983040,2130116608l248512512,1446700763l1048576,2130116608l251658240,1446700763l1376256,2130116608l154140672,1446700763l1441792,2130116608l157286400,1446700763l1572864,2130116608l160432128,1446700763l1638400,2130116608l163577856,1446700763l2162688,2130116608l166723584,1446700763l2228224,2130116608l169869312,1446700763l2293760,0l207618048,1446700763l2359296,0l210763776,1446700763l2424832,1446969344l213909504,1446700763l2621440,0l217055232,1446700763l3014656,1446641664l220200960,1446700763l3080192,0l223346688,1446700763l3145728,1446969344l226492416,1446700763l3276800,0l229638144,1446700763l3342336,1446641664l232783872,1446700763l3407872,0l235929600,1446700763l0,0l0,0l763363328,1446700763l40960000,0l895483904,2130162672l130809856,0l20447232,0l-108003328,1446700761l1048576,1446641664l15597568,0l0,0l-2147352576,0l0,0l0,0l0,0l20447232,0l18743296,0l16842752,1446707198l1782054912,2130167536l92930048,0l667615232,2l631635968,0l20447232,0l0,0l227606528,0l0,0l448790528,1446700763l450887680,1446700763l450887680,1446700763l-1517289472,1446700754l-1516765184,1446700754l-1516765184,1446700754l166723584,1446700737l524288,0l-451936256,1446700762l-451936256,1446700762l-418381824,1446700762l168296448,1446700737l-451936256,1446700762l-451936256,1446700762l-418381824,1446700762l168296448,1446700737l230686720,1446700763l65536,0l0,0l0,0l0,1446657920l0,0l0,0l1861222400,1446700758l524288,0l1186988032,1446700763l1186988032,1446700763l1220542464,1446700763l1862795264,1446700758l1186988032,1446700763l1186988032,1446700763l1220542464,1446700763l1862795264,1446700758l-2144337920,1446700762l524288,0l451936256,1446700763l451936256,1446700763l485490688,1446700763l-2142765056,1446700762l451936256,1446700763l451936256,1446700763l485490688,1446700763l-2142765056,1446700762l0,0l0,0l0,0l0,0l0,0l0,0l0,0l0,0l0,0l-65536,1442873343l0,0l4194304,0l12648448,0l-191889408,1446700355l-1271922688,1446699496l0,131072l0,0l223346688,2130167487l331350016,1446700763l12255232,0l3014656,0l1507328,0l589824,0l15269888,0l0,0l-589824,-1l65535,0l-486473728,2130165890l0,-1342177280l16355,-1342177280l1053835235,1446698447l0,180224l589824,2130167536l984154112,952347796l1256239340,1446700763l984154112,952347796l2207980,0l720896,1442840576l0,0l5111808,0l5308416,0l-191889408,1447003508l0,0l-1145044992,1446698355l273678336,1446700763l-1145044992,1446698355l-1127219200,1446698355l1782054912,2130167536l69730304,1446700760l0,0l5308416,0l-1702887424,1446700740l1405878272,327680l1782054912,2130167536l1946157056,1952806258l28793,0l16368,0l0,0l0,0l-151437328,-252658825l34701697,0l-1722744832,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1193279488,1446700762l0,0l13697024,0l-2010120192,2130162668l65536,65536l-65536,-1l32751,0l-65520,-1l32751,0l-65520,-1l32751,0l-65520,-1l32751,0l304087056,1446698500l671154176,1446700760l341835776,1446698500l637599744,1446700752l-797966336,2130167486l45088768,1446700763l524288,0l1080033280,1446700763l1080033280,1446700763l1113587712,1446700763l46661632,1446700763l1080033280,1446700763l1080033280,1446700763l1113587712,1446700763l46661632,1446700763l9502720,0l0,0l0,0l327680,0l0,0l-1145044992,2130167493l-1141374976,2130167493l-1128267776,2130167493l0,0l-1138753536,1446700768l-1134559232,1446700768l-1134559232,1446700768l-1145044992,1446698355l-1127219200,1446698355l1782054912,2130167536l347602944,1446700770l1638924288,1446698137l9437184,0l17891328,0l-2135949312,1446698474l-504365056,1446698373l327680,327680l131072,327680l0,0l0,0l0,0l0,65536l13762560,0l13762560,0l-65536,786432l1782054912,2130167536l1782054912,2130167536l1782054912,2130167536l1782054912,2130167536l67698688,1114112l0,0l0,0l2621440,2949120l1782054912,2130167536l1782054912,2130167536l1782054912,2130167536l1782054912,2130167536l134479872,3276800l0,0l0,0l1627914240,1446700763l-450887680,-6438l-1,1446707199l1221984256,1446641664l0,0l131072,0l0,0l5308416,0l-1628438528,2130162668l2752512,0l15269888,0l627048448,1446700745l0,0l12255232,0l0,0l8585216,0l42,0l5308416,0l-1628438528,2130162668l2752512,0l18743296,0l-191889408,1446700762l0,1446641664l14745600,0l0,0l8585216,0l42,1447003509l6356992,0l-653262848,1446700761l1412956160,327680l1782054912,2130167536l0,0l0,0l16368,0l0,0l0,0l693321712,-252658935l1248887169,1446700757l6291456,0l7405568,0l0,458752l1114112,458752l524288,1638400l524288,1507328l1114112,1507328l1703936,1638400l1703936,4325376l1114112,1446641664l1388314624,1446700763l1390411776,1446700763l-223346688,1446700745l1396703232,1446700763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383778816,-6437l-1,65535l1221984256,0l0,0l131072,0l0,0l5308416,0l-1814036480,2130162668l8257536,0l18743296,0l-560988160,1446700763l65536,1446641664l14745600,0l0,0l-2147483648,0l5242880,0l19988480,0l1884291072,2130167474l65536,0l420478976,1446700706l0,0l0,0l0,1258291200l402705085,1446700763l65536,0l0,0l0,0l0,475008l0,0l0,0l1749024768,1446698454l-1541406720,1446698394l1782054912,2130167536l327680,327680l131072,0l0,0l1782071296,2130167536l0,1900544l-1934622720,1446700764l653262848,1446698451l0,47579136l-2147483648,17461l2052,0l0,0l16368,0l0,0l0,0l373309424,1446700766l0,0l-1245691920,1446698413l16777216,0l50331648,983040l-441450496,1446700702l0,0l19988480,0l0,0l0,0l51445760,1245184l0,0l51445760,983040l-637468672,2125821885l0,-2013265920l16520,0l43319296,1310720l0,0l43319296,458752l-637468672,2125821885l0,-1744830464l16534,0l54657024,1376256l0,0l54657024,1769472l-637468416,2125821885l0,-805306368l16545,0l54657024,1441792l0,0l54657024,1769472l-637468672,2125821885l0,1409286144l16552,0l44040192,1507328l0,0l44040192,458752l-637468672,2125821885l0,-1811939328l16557,0l51445760,1572864l0,0l51445760,983040l-637468672,2125821885l6619136,7012449l2162761,0l590348288,1446700761l0,0l5111808,1446641664l5308416,0l-468647936,1447003509l0,0l458752,805437440l-711970814,1446700762l786432,1442971648l-1127219200,1446698355l1782054912,2130167536l710410240,1446700763l5242880,0l5308416,0l-1916731392,1447003442l0,0l-1145044992,1446698355l512,2048l256,4096" stroked="f" o:allowincell="f" style="position:absolute;left:1167;top:942;width:1500;height:467;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反应（Ⅰ）△</w:t>
                        </w:r>
                      </w:p>
                    </w:txbxContent>
                  </v:textbox>
                  <v:fill o:detectmouseclick="t" on="false"/>
                  <v:stroke color="#3465a4" joinstyle="round" endcap="flat"/>
                  <w10:wrap type="none"/>
                </v:rect>
                <v:rect id="shape_0" ID="_x0000dabc8e16-6e55-4152-9f8d-4dd2c40a902f_s2622" path="l48,48l48,100l97,98l99,56l101,49l54,45l54,101l53,53l45,52l49,53l50,45l57,102l56,100l45,52l100,100l50,99l52,48l97,57l48,50l102,95l115,50l54,50l50,0l0,-4081l16,0l4598,0l9558,0l5138,0l10026,0l0,-4079l4,0l1,0l0,-4083l4,0l0,37l15,-4092l260,0l1602,-4086l8,0l1159,0l2562,0l243,-4085l188,0l128,0l38,138l1159,0l-16059,0l0,-16058l0,0l327,0l0,329l0,0l-16047,0l0,-16043l0,0l-16042,0l0,-16041l0,0l344,1l0,447l0,16l470,2l0,511l0,8l-15488,98l0,95l120,48l48,48l48,100l97,98l99,56l101,49l54,45l54,101l53,53l45,52l49,53l50,45l57,102l56,100l45,52l100,100l50,99l52,48l97,57l48,50l102,95l115,50l54,50l51,0l0,-4081l16,0l5138,0l9558,0l5678,0l0,0l30474240,0l-155451392,2130164371l-603979776,2130166000l-603979776,2130166000l-2001731584,2130166000l0,4l0,65536l262144,0l-711983104,1446700978l327680,1446969344l-708837376,1446700978l393216,1446969344l-705691648,1446700978l458752,1446969344l818937856,1446700996l524288,1446969344l822083584,1446700996l589824,1446969344l825229312,1446700996l655360,1446969344l916455424,1446700996l786432,1446969344l919601152,1446700996l851968,1446969344l922746880,1446700996l917504,1446969344l828375040,1446700996l983040,1446969344l925892608,1446700996l1048576,1446969344l929038336,1446700996l1114112,1446969344l932184064,1446700996l1179648,1446969344l850395136,1446700996l1245184,1446969344l853540864,1446700996l1310720,1446969344l856686592,1446700996l1376256,1446969344l831520768,1446700996l1441792,2130116608l834666496,1446700996l1572864,2130116608l837812224,1446700996l1638400,2130116608l840957952,1446700996l1703936,2130116608l859832320,1446700996l1835008,2130116608l862978048,1446700996l2162688,2130116608l844103680,1446700996l2228224,0l847249408,1446700996l2293760,0l884998144,1446700996l2359296,0l30474240,0l-154664960,2130164371l-603979776,2130166000l-603979776,2130166000l-2001731584,2130166000l0,4l0,65536l262144,0l869269504,1446700996l2752512,1446641664l872415232,1446700996l2883584,1446641664l875560960,1446700996l3014656,1446641664l897581056,1446700996l3080192,0l900726784,1446700996l3145728,1446969344l903872512,1446700996l3276800,0l907018240,1446700996l3342336,1446969344l910163968,1446700996l3407872,0l913309696,1446700996l0,0l0,0l0,1446969344l0,0l0,0l0,0l0,1446641664l0,0l0,0l0,0l0,1446969344l0,0l0,0l0,0l1282408448,1446700996l527499264,0l1019215872,2130166462l-788529152,1446700978l0,0l0,0l0,0l0,0l0,0l0,0l0,0l0,0l0,0l0,0l0,0l0,0l0,0l0,0l0,0l30474240,0l-153878528,2130164371l-503316480,2130166000l-503316480,2130166000l-2000683008,2130166000l0,0l545325116,1050656l132096,0l0,0l0,0l0,0l0,0l0,0l0,0l0,0l0,0l0,0l0,0l0,0l0,0l0,0l0,0l0,0l0,0l0,0l0,0l0,0l0,0l0,0l0,0l0,0l0,0l0,0l0,0l0,0l0,0l0,0l0,0l0,0l0,0l0,0l0,0l0,0l0,0l0,0l0,0l0,0l0,0l0,0l0,0l0,0l0,0l0,0l0,0l0,0l0,0l0,0l0,0l30474240,0l-151388160,2130164371l-503316480,2130166000l-503316480,2130166000l-2000683008,2130166000l0,0l545325116,1050656l132096,0l0,0l0,0l0,0l0,0l0,0l0,0l0,0l0,0l0,0l0,0l0,0l0,0l0,0l0,0l0,0l0,0l0,0l0,0l0,0l0,0l0,0l0,0l0,0l0,0l0,0l0,0l0,0l0,0l0,0l0,0l0,0l0,0l0,0l0,0l0,0l0,0l0,0l0,0l0,0l0,0l0,0l0,0l0,0l0,0l0,0l0,0l0,0l0,0l0,0l0,0l30474240,0l-148897792,2130164371l-503316480,2130166000l-503316480,2130166000l-2000683008,2130166000l1310720,1l-1877999616,805306368l65536,0l0,0l0,0l0,0l0,0l0,0l0,0l0,0l0,0l0,0l0,0l0,0l0,0l0,0l0,0l0,0l0,0l0,0l0,0l0,0l0,0l0,0l0,0l0,0l0,0l0,0l0,0l0,0l0,0l0,0l0,0l0,0l0,0l0,0l0,0l0,0l0,0l0,0l0,0l0,0l0,0l0,0l0,0l0,0l0,0l0,0l0,0l0,0l0,0l0,0l0,0l30474240,0l-146931712,2130164371l-536870912,2130166000l-536870912,2130166000l-1998585856,2130166000l3407872,1l-1877999616,805310464l65536,0l0,0l0,0l0,0l0,0l0,0l0,0l0,0l0,0l0,0l0,0l0,0l0,0l0,0l0,0l0,0l0,0l0,0l0,0l0,0l0,0l0,0l0,0l0,0l0,0l0,0l0,0l0,0l0,0l359661568,2130165906l350224384,2130165906l1386217472,2130165904l0,0l-1657798656,2130166442l122683392,0l122683392,0l0,0l0,0l0,0l0,0l0,0l0,0l0,0l0,0l0,0l0,0l0,0l0,0l0,0l0,0l0,0l30474240,0l-143130624,2130164371l-603979776,2130166000l-603979776,2130166000l-2001731584,2130166000l0,8l0,0l262656,0l0,0l0,0l0,0l0,0l0,0l0,0l0,0l0,0l0,0l0,0l0,0l0,0l0,0l0,0l0,0l0,0l0,0l0,0l0,0l0,0l0,0l0,0l0,0l0,0l0,0l0,0l0,0l0,0l0,0l0,0l0,0l0,0l0,0l0,0l0,0l0,0l0,0l0,0l0,0l0,0l0,0l0,0l0,0l0,0l0,0l0,0l0,0l0,0l0,0l0,0l30474240,0l-142344192,2130164371l-503316480,2130166000l-503316480,2130166000l-2000683008,2130166000l0,402653184l327680,0l146334,0l0,0l0,0l0,0l0,0l0,0l0,0l0,0l0,0l0,0l0,0l0,0l0,0l0,0l0,0l0,0l0,0l0,0l0,0l0,0l0,0l0,0l0,0l0,0l0,0l0,0l0,0l0,0l0,0l0,0l0,0l0,0l0,0l0,0l0,0l0,0l0,0l0,0l0,0l0,0l0,0l0,0l0,0l0,0l0,0l0,0l0,0l0,0l0,0l0,0l0,0l30474240,0l-138543104,2130164371l-503316480,2130166000l-503316480,2130166000l-2000683008,2130166000l-2146435072,2428932l989872384,738426880l3342338,0l0,0l0,0l0,0l0,0l0,0l0,0l0,0l0,0l0,0l0,0l0,0l0,0l0,0l0,0l0,0l0,0l0,0l0,0l0,0l0,0l0,0l0,0l0,0l0,0l0,0l0,0l0,0l0,0l0,0l0,0l0,0l0,0l0,0l0,0l0,0l0,0l0,0l0,0l0,0l0,0l0,0l0,0l0,0l0,0l0,0l0,0l0,0l0,0l0,0l0,0l30474240,0l-134479872,2130164371l-603979776,2130166000l-603979776,2130166000l-2001731584,2130166000l0,67108864l0,260046848l131072,0l0,0l0,0l0,0l0,0l0,0l0,0l0,0l0,0l0,0l0,0l0,0l0,0l0,0l0,0l0,0l0,0l0,0l0,0l0,0l0,0l0,0l0,0l0,0l0,0l0,0l0,0l0,0l0,0l0,0l0,0l471859200,2130165906l512753664,2130165906l1386217472,2130165904l0,0l-1657798656,2130166442l-1657798656,2130166442l282132480,0l1019215872,2130166462l1019215872,2130166462l0,0l0,0l98566144,0l2097152,0l-2106261504,1447003166l1953038336,1193299305l66,0l132186112,0l817889280,1446700996l1019215872,2130166462l0,0l30474240,0l-133431296,2130164371l-603979776,2130166000l-603979776,2130166000l-2001731584,2130166000l0,67108864l0,260046848l131072,0l2097152,0l626327552,1447003242l1019215872,2130166462l0,0l2162688,0l1672478720,1446700996l1019215872,2130166462l10485760,0l2097152,0l213188608,1447003242l1953038336,1109413225l3499881,0l6356992,0l1345323008,1446700996l-612368384,1446700978l0,0l2162688,0l1345323008,1446700996l1019215872,2130166462l4194304,0l2097152,0l-1478164480,1447003164l1735262208,541878644l18891335,0l2097152,0l630521856,1447003242l1019215872,2130166462l0,0l2162688,0l868220928,1446700996l1019215872,2130166462l23068672,0l2097152,0l578093056,1447003242l1735262208,541878644l16967,0l6356992,0l1383071744,1446700996l-682622976,1446700978l0,0l2162688,0l905969664,1446700996l1019215872,2130166462l4194304,0l2097152,0l932511744,1447003242l1735262208,1278372212l31474208,0l2097152,0l651493376,1447003242l30474240,0l-132382720,2130164371l-603979776,2130166000l-603979776,2130166000l-2001731584,2130166000l0,67108864l0,260046848l131072,0l1735262208,1278372212l1734951456,53l44105728,0l1383071744,1446700996l1102053376,1446700996l0,0l2162688,0l1747976192,1446700996l1019215872,2130166462l4194304,0l2097152,0l869597184,1447003242l-1266548736,-474512669l6325123,0l2097152,0l655687680,1447003242l1019215872,2130166462l0,0l2162688,0l1383071744,1446700996l1019215872,2130166462l10485760,0l2097152,0l1062535168,1447003242l-1266548736,-474512669l-2099018877,175l31522816,0l1809842176,1446700996l1011875840,1446700996l0,0l2162688,0l1873805312,1446700996l1019215872,2130166462l4194304,0l2097152,0l1193607168,1447003242l858783744,2130116656l6291456,0l2097152,0l542441472,1447003242l1019215872,2130166462l0,0l2162688,0l1873805312,1446700996l1019215872,2130166462l10485760,0l2097152,0l464846848,1447003242l858783744,2130116656l0,0l30474240,0l-131334144,2130164371l-603979776,2130166000l-603979776,2130166000l-2001731584,2130166000l0,67108864l0,260046848l131072,0l2097152,0l504692736,1447003242l1768423424,2130116707l6291456,0l2097152,0l546635776,1447003242l1019215872,2130166462l0,0l2162688,0l1282408448,1446700996l1019215872,2130166462l10485760,0l2097152,0l1552220160,1447003242l1768423424,2130116707l0,0l6356992,0l1571815424,1446700996l1786773504,1446700996l0,0l2162688,0l1571815424,1446700996l1019215872,2130166462l4194304,0l2097152,0l382009344,1447003242l1019215872,2130166462l81788928,0l2097152,0l567607296,1447003242l1019215872,2130166462l0,0l2162688,0l817889280,1446700996l1019215872,2130166462l85983232,0l2097152,0l611647488,1447003242l1019215872,2130166462l0,0l44105728,0l1011875840,1446700996l-676331520,1446700978l0,0l2162688,0l830472192,1446700996l1019215872,2130166462l4194304,0l2097152,0l559218688,1447003242l30474240,0l-130285568,2130164371l-603979776,2130166000l-603979776,2130166000l-2001731584,2130166000l0,67108864l0,260046848l131072,0l1019215872,2130166462l10485760,0l2097152,0l-1531641856,1447003164l1866727424,7173492l0,0l31522816,0l161480704,1446700979l843055104,1446700996l0,0l2162688,0l1763704832,1446700976l1019215872,2130166462l4194304,0l2097152,0l726990848,1447003242l1967587328,7170412l6291456,0l2097152,0l592773120,1447003242l1019215872,2130166462l0,0l2162688,0l161480704,1446700979l1019215872,2130166462l10485760,0l2097152,0l523567104,1447003242l1967587328,7170412l0,0l18939904,0l-676331520,1446700978l1886388224,1446700996l0,0l2162688,0l1609564160,1446700996l1019215872,2130166462l4194304,0l2097152,0l1189412864,1447003242l6356992,2130166462l6291456,0l2097152,0l596967424,1447003242l1019215872,2130166462l0,0l2162688,0l-676331520,1446700978l1019215872,2130166462l10485760,0l30474240,0l-129236992,2130164371l-503316480,2130166000l-503316480,2130166000l-2000683008,2130166000l0,67108864l0,260046848l131072,0l2162688,0l1685061632,1446700996l1019215872,2130166462l4194304,0l2097152,0l588644352,1447003242l1735262208,6909025l232783872,0l2097152,0l483786752,1447003242l1019215872,2130166462l0,0l2162688,0l1282408448,1446700996l1019215872,2130166462l236978176,0l2097152,0l754319360,1447003242l1735262208,6909025l0,0l138477568,0l1873805312,1446700996l1102053376,1446700996l0,0l0,0l1471152128,1446700996l1019215872,2130166462l4194304,0l2097152,0l1252392960,1447003242l1634336768,1769234802l6291456,0l2097152,0l487981056,1447003242l1019215872,2130166462l0,0l2162688,0l1763704832,1446700996l1019215872,2130166462l10485760,0l2097152,0l373686272,1447003242l1634336768,1769234802l0,0l6356992,0l1083179008,1446700996l1257242624,1446700996l0,0l2162688,0l1083179008,1446700996l51445760,0l0,128l0,0l279104,0l524288,65536l1690304512,1446700996l-65536,65535l0,912l301924608,2l134528432,0l524288,65536l1720713216,1446700996l-65536,65535l0,1048576l25165824,0l524288,0l524288,65536l1923088384,1446700996l-65536,65535l0,2097152l0,252l524288,0l524288,65536l1953497088,1446700996l-65536,65535l-2147483648,-134217728l-404798971,2147483135l137560063,0l524288,131072l1983905792,1446700996l-65536,65535l0,134l0,4215806l279104,0l524288,65536l2014314496,1446700996l-65536,65535l0,131206l0,4217854l803392,0l524288,65536l2044723200,1446700996l-65536,65535l0,2l0,8192l262144,0l524288,65536l2075131904,1446700996l-65536,65535l0,916l301926656,65538l168099248,0l524288,65536l2105540608,1446700996l-65536,65535l0,131988l301926656,71666l168623536,0l524288,65536l2135949312,1446700996l-65536,65535l0,1048576l92274688,0l524288,0l524288,65536l-2128609280,1446700996l-65536,65535l0,3145728l41484288,252l524288,0l524288,65536l-2098200576,1446700996l-65536,65535l0,-268435456l-406323199,1008729331l182016,0l524288,65536l-2067791872,1446700996l-65536,65535l-2143158272,-134217728l-402701819,-1l204931071,0l524288,393216l-2037383168,1446700996l-65536,65535l-131072,-2147483633l1199439875,-17301513l35766269,0l524288,65536l-2006974464,1446700996l-65536,65535l0,0l96,33021820l33554432,0l524288,65536l-1976565760,1446700996l-65536,65535l0,0l30474240,0l1191575552,2130164371l1673527296,2130166001l1673527296,2130166001l-2006974464,2130166000l0,128l0,0l279104,0l2162688,0l1433403392,1446700996l1019215872,2130166462l35651584,0l2097152,0l-1549402112,1447003245l1802371072,6909537l0,0l6356992,0l893386752,1446700996l905969664,1446700996l1394606080,1446700996l2162688,0l1445986304,1446700996l1019215872,2130166462l4194304,0l2097152,0l529924096,1447003242l1634729984,2113956204l81788928,0l2097152,0l429260800,1447003242l1019215872,2130166462l1067450368,1446700996l2162688,0l893386752,1446700996l1019215872,2130166462l85983232,0l2097152,0l804651008,1447003242l1634729984,2113956204l-607125504,1446700978l50397184,0l-924844032,1446700978l1483735040,1446700996l1231028224,1446700996l2162688,0l476053504,1446700996l1019215872,2130166462l4194304,0l2097152,0l1164312576,1447003242l1684930560,2113956200l6291456,0l2097152,0l450232320,1447003242l1019215872,2130166462l1507852288,1446700996l2162688,0l1102053376,1446700996l30474240,0l1197473792,2130164371l1673527296,2130166001l1673527296,2130166001l-2006974464,2130166000l0,912l301924608,2l134528432,0l817889280,1446700996l1142947840,1446700996l2162688,0l1420820480,1446700996l1019215872,2130166462l4194304,0l2097152,0l1285947392,1447003242l1785593856,6906465l18874368,0l2097152,0l454426624,1447003242l1019215872,2130166462l-670040064,1446700978l2162688,0l918552576,1446700996l1019215872,2130166462l23068672,0l2097152,0l674627584,1447003242l1785593856,6906465l1545601024,1446700996l6356992,0l1083179008,1446700996l1370488832,1446700996l1533018112,1446700996l2162688,0l1257242624,1446700996l1019215872,2130166462l4194304,0l2097152,0l764805120,1447003242l1768751104,2130116716l31457280,0l2097152,0l341180416,1447003242l1019215872,2130166462l-2140798976,1447003164l2162688,0l1534066688,1446700996l1019215872,2130166462l35651584,0l2097152,0l1098252288,1447003242l1768751104,2130116716l-620756992,1446700995l6356992,0l-682622976,1446700978l1521483776,1446700996l-1450835968,1447003245l8454144,0l-1562378240,1446700996l-864026624,2130167475l0,0l0,0l0,0l1310720,0l0,0l0,0l1751646208,1446700996l0,-65536l98303,7340032l101,0l0,0l0,0l1047658496,0l2162688,0l211812352,1446701014l-905969664,1446701067l2097152,0l3211264,0l196608,720896l4456448,6946917l5636193,2097269l6357075,7536750l3145728,0l3211264,0l65536,458752l4390912,7077999l7143541,3211374l0,0l3145728,0l7405568,0l0,0l0,0l393216,196608l0,0l393216,458752l436273152,1262256430l51901,0l16408,0l196608,262144l0,0l196608,74711040l436273152,1262256430l1771096765,1446700996l4259840,0l0,0l0,0l589824,0l0,0l589824,917504l65536,0l1953759232,102l4259840,0l65536,0l0,0l-1565261824,2130164381l2097152,65536l0,0l0,0l0,0l12648448,0l-551550976,1446700995l-472907776,1446700995l393216,65536l0,0l223346688,2130167487l1670381568,1446700995l8847360,0l2949120,0l0,0l2949120,0l11796480,0l0,0l0,0l0,0l65536,0l0,0l16248,0l-1927266440,1446698440l0,131072l589824,0l-178192384,1823527333l-923733435,1446700978l-178192384,1823527333l12710469,0l-1750073344,1446700996l265289728,1446698478l65536,65536l0,0l223346688,2130167487l1868562432,1446700995l5898240,0l1966080,0l0,0l1966080,0l7864320,0l0,0l0,0l0,0l-486473728,2130165890l0,0l16240,0l-1927266448,1446698440l0,180224l589824,2130167536l1161428992,-296501305l341847370,1446700996l1161428992,-296501305l2174282,0l-1951399936,1446700978l-463470592,1446701014l-900726784,1446700978l74514432,0l-330956800,2130164371l1752170496,2130166001l1751121920,2130166001l-1970274304,2130166000l0,67108864l0,260046848l131072,0l-325189632,2130164371l1752170496,2130166001l1752170496,2130166001l-1970274304,2130166000l0,67108864l0,260046848l131072,0l-319422464,2130164371l1752170496,2130166001l1752170496,2130166001l-1970274304,2130166000l0,67108864l0,260046848l131072,0l-313655296,2130164371l1752170496,2130166001l1752170496,2130166001l-1970274304,2130166000l0,67108864l0,260046848l131072,0l-307888128,2130164371l1752170496,2130166001l1752170496,2130166001l-1970274304,2130166000l0,67108864l0,260046848l131072,0l-302120960,2130164371l1752170496,2130166001l1752170496,2130166001l-1970274304,2130166000l0,67108864l0,8388608l131072,0l-297795584,2130164371l1752170496,2130166001l1752170496,2130166001l-1970274304,2130166000l0,67108864l0,16777216l131072,0l-293076992,2130164371l1752170496,2130166001l1752170496,2130166001l-1970274304,2130166000l0,67108864l0,33554432l131072,0l-288358400,2130164371l1752170496,2130166001l1752170496,2130166001l-1970274304,2130166000l0,67108864l0,67108864l131072,0l-283639808,2130164371l1752170496,2130166001l1752170496,2130166001l-1970274304,2130166000l0,67108864l0,134217728l131072,0l6291456,0l2097152,0l1290141696,1447003242l0,0l39845888,0l3145728,0l1278607360,1447003242l196608,0l1848639488,1446700996l0,1446641664l4194304,0l37814272,0l-994050048,1446700978l1019215872,2130166462l1857028096,1446700996l0,0l-702545920,1446700995l34668544,0l-994050048,1446700978l1019215872,2130166462l2097152,0l3145728,0l305528832,1447003242l196608,0l1862270976,1446700996l0,0l0,0l29425664,0l-994050048,1446700978l1019215872,2130166462l2097152,0l3145728,0l310771712,1447003242l196608,1446641664l1867513856,1446700996l0,0l-742391808,1446700995l24182784,0l-994050048,1446700978l1019215872,2130166462l2097152,0l3145728,0l324403200,1447003242l196608,0l1872756736,1446700996l0,1446641664l1868562432,1446700996l18939904,0l1782579200,1446700996l1861222400,1446700996l0,0l16842752,0l476053504,1446700996l1102053376,1446700996l2097152,0l2097152,0l1625686016,1447003242l0,-2147483648l4210772,0l2162688,0l1905262592,1446700996l1019215872,2130166462l6291456,0l2097152,0l384237568,1447003242l0,-1073741824l16468,0l2162688,0l998244352,1446700996l1019215872,2130166462l10485760,0l4259840,0l65536,0l0,0l-1622933504,2130164380l2359296,65536l0,0l0,0l0,0l4259840,0l0,0l393216,1446641664l40304640,0l11796480,0l0,0l0,0l4194304,0l29425664,0l65536,0l0,0l1284505600,2130167199l-593494016,1446700995l0,0l0,134217728l409796608,0l1893728256,1446700996l0,0l65536,0l0,0l1893728256,1446700996l2078277632,1446700995l1779433472,1446700996l1862270976,1446700995l1885339648,1446700996l1703936000,1446700995l0,0l0,0l0,0l0,0l0,0l0,0l0,0l0,0l0,0l0,0l0,0l0,0l0,0l0,0l0,0l0,0l0,0l-507510784,1446700995l-677380096,1446700978l-573571072,1446700995l0,0l1470103552,2130166007l1470103552,2130166007l1470103552,2130166007l0,0l1470103552,2130166007l0,0l0,0l0,0l0,0l0,0l0,0l0,0l0,0l162529280,1446700979l0,0l0,0l0,0l30474240,0l1227882496,2130164371l1673527296,2130166001l1673527296,2130166001l-2006974464,2130166000l0,1048576l25165824,0l524288,0l196608,0l546308096,1446700996l0,0l0,0l-49217536,0l243728384,1447003242l196608,0l544210944,1446700996l65536,0l0,0l-52363264,0l246874112,1447003242l196608,0l1840250880,1446700996l0,0l0,0l-55508992,0l1191641088,1447003242l1764753408,1446700976l995098624,1446700996l-57606144,0l1176961024,1447003242l0,0l0,0l-59703296,0l0,0l0,0l0,0l0,0l0,0l0,0l0,0l0,0l0,0l0,0l0,0l0,0l0,0l0,0l0,0l0,0l0,0l0,0l0,0l0,0l0,0l0,0l0,0l0,0l0,0l30474240,0l1231683584,2130164371l1673527296,2130166001l1673527296,2130166001l-2006974464,2130166000l0,2097152l0,252l524288,0l0,0l0,0l0,0l0,0l0,0l0,0l0,0l0,0l0,0l0,0l0,0l0,0l0,0l0,0l0,0l0,0l0,0l0,0l0,0l0,0l0,0l0,0l0,0l0,0l0,0l0,0l0,0l0,0l0,0l0,0l0,0l0,0l0,0l0,0l0,0l0,0l0,0l0,0l0,0l0,0l0,0l0,0l0,0l0,0l0,0l0,0l0,0l0,0l0,0l0,0l30474240,0l1241513984,2130164371l1673527296,2130166001l1673527296,2130166001l-2006974464,2130166000l0,-268435456l-406323199,1007156467l182016,0l1289748480,2130164371l1673527296,2130166001l1673527296,2130166001l-2006974464,2130166000l-2147483648,-671088640l1524229,1610351100l137560063,0l0,0l0,0l0,0l0,0l0,0l0,0l0,0l0,0l0,0l0,0l0,0l0,0l0,0l0,0l0,0l0,0l0,0l0,0l0,0l0,0l0,0l0,0l0,0l0,0l0,0l0,0l0,0l0,0l0,0l0,0l0,0l0,0l0,0l0,0l0,0l0,0l0,0l0,0l0,0l0,0l0,0l0,0l0,0l30474240,0l1369440256,2130164371l1634729984,2130166001l1634729984,2130166001l-2008023040,2130166000l0,134l0,4215806l279104,0l0,0l0,0l0,0l0,0l0,0l0,0l0,0l0,0l0,0l0,0l0,0l0,0l0,0l0,0l0,0l0,0l0,0l0,0l0,0l0,0l0,0l0,0l0,0l0,0l0,0l0,0l0,0l0,0l0,0l0,0l0,0l0,0l0,0l0,0l0,0l0,0l0,0l0,0l0,0l0,0l0,0l0,0l0,0l0,0l0,0l0,0l0,0l0,0l0,0l0,0l30474240,0l1393688576,2130164371l1590689792,2130166001l1590689792,2130166001l-2009071616,2130166000l0,131206l0,4217854l803392,0l0,0l0,0l0,0l0,0l0,0l0,0l0,0l0,0l0,0l0,0l0,0l0,0l0,0l0,0l0,0l0,0l0,0l0,0l0,0l0,0l0,0l0,0l0,0l0,0l0,0l0,0l0,0l0,0l0,0l0,0l0,0l0,0l0,0l0,0l0,0l0,0l0,0l0,0l0,0l0,0l0,0l0,0l0,0l0,0l0,0l0,0l0,0l0,0l0,0l0,0l30474240,0l1743781888,2130164371l1590689792,2130166001l1590689792,2130166001l-2009071616,2130166000l0,2l0,8192l262144,0l0,0l0,0l0,0l0,0l0,0l0,0l0,0l0,0l0,0l0,0l0,0l0,0l0,0l0,0l0,0l0,0l0,0l0,0l0,0l0,0l0,0l0,0l0,0l0,0l0,0l0,0l0,0l0,0l0,0l0,0l0,0l0,0l0,0l0,0l0,0l0,0l0,0l0,0l0,0l0,0l0,0l0,0l0,0l0,0l0,0l0,0l0,0l0,0l0,0l0,0l30474240,0l1760952320,2130164371l1634729984,2130166001l1634729984,2130166001l-2008023040,2130166000l0,916l301926656,65538l168099248,0l0,0l0,0l0,0l0,0l0,0l0,0l0,0l0,0l0,0l0,0l0,0l0,0l0,0l0,0l0,0l0,0l0,0l0,0l0,0l0,0l0,0l0,0l0,0l0,0l0,0l0,0l0,0l0,0l0,0l0,0l0,0l0,0l0,0l0,0l0,0l0,0l0,0l0,0l0,0l0,0l0,0l0,0l0,0l0,0l0,0l0,0l0,0l0,0l0,0l0,0l30474240,0l1790705664,2130164371l1590689792,2130166001l1590689792,2130166001l-2009071616,2130166000l0,131988l301926656,71666l168623536,0l0,0l0,0l0,0l0,0l0,0l0,0l0,0l0,0l0,0l0,0l0,0l0,0l0,0l0,0l0,0l0,0l0,0l0,0l0,0l0,0l0,0l0,0l0,0l0,0l0,0l0,0l0,0l0,0l0,0l0,0l0,0l0,0l0,0l0,0l0,0l0,0l0,0l0,0l0,0l0,0l0,0l0,0l0,0l0,0l0,0l0,0l0,0l0,0l0,0l0,0l30474240,0l2138439680,2130164371l1590689792,2130166001l1590689792,2130166001l-2009071616,2130166000l0,1048576l92274688,0l524288,0l0,0l0,0l0,0l0,0l0,0l0,0l0,0l0,0l0,0l0,0l0,0l0,0l0,0l0,0l0,0l0,0l0,0l0,0l0,0l0,0l0,0l0,0l0,0l0,0l0,0l0,0l0,0l0,0l0,0l0,0l0,0l0,0l0,0l0,0l0,0l0,0l0,0l0,0l0,0l0,0l0,0l0,0l0,0l0,0l0,0l0,0l0,0l0,0l0,0l0,0l30474240,0l-2136604672,2130164371l1590689792,2130166001l1590689792,2130166001l-2009071616,2130166000l0,3145728l41484288,252l524288,0l0,0l0,0l0,0l0,0l0,0l0,0l0,0l0,0l0,0l0,0l0,0l0,0l0,0l0,0l0,0l0,0l0,0l0,0l0,0l0,0l0,0l0,0l0,0l0,0l0,0l0,0l0,0l0,0l0,0l0,0l0,0l0,0l0,0l0,0l0,0l0,0l0,0l0,0l0,0l0,0l0,0l0,0l0,0l0,0l0,0l0,0l0,0l0,0l0,0l0,0l30474240,0l-2107768832,2130164371l1634729984,2130166001l1634729984,2130166001l-2008023040,2130166000l0,-268435456l-406323199,1008729331l182016,0l0,0l0,0l0,0l0,0l0,0l0,0l0,0l0,0l0,0l0,0l0,0l0,0l0,0l0,0l0,0l0,0l0,0l0,0l0,0l0,0l0,0l0,0l0,0l0,0l0,0l0,0l0,0l0,0l0,0l0,0l0,0l0,0l0,0l0,0l0,0l0,0l0,0l0,0l0,0l0,0l0,0l0,0l0,0l0,0l0,0l0,0l0,0l0,0l0,0l0,0l30474240,0l-2078801920,2130164371l1590689792,2130166001l1590689792,2130166001l-2009071616,2130166000l4194304,0l0,83886080l67108864,0l-1981415424,2130164371l1590689792,2130166001l1590689792,2130166001l-2009071616,2130166000l0,134217728l0,0l131078,0l-1973026816,2130164371l1590689792,2130166001l1590689792,2130166001l-2009071616,2130166000l0,536870912l0,256l131072,0l-1912340480,2130164371l1590689792,2130166001l1590689792,2130166001l-2009071616,2130166000l0,-268435456l-406323199,1008729331l182016,0l-1615855616,2130164371l1590689792,2130166001l1590689792,2130166001l-2009071616,2130166000l-2147352576,-671088640l4145669,-537124868l137822207,0l-1190920192,2130164371l1590689792,2130166001l1590689792,2130166001l-2009071616,2130166000l0,536870912l0,512l131072,0l0,0l0,0l0,0l0,0l0,0l0,0l0,0l0,0l0,0l0,0l0,0l0,0l0,0l0,0l0,0l30474240,0l-1168900096,2130164371l1550843904,2130166001l1550843904,2130166001l-2011168768,2130166000l-131072,-2147483633l1199439875,-17301513l35766269,0l0,0l0,0l0,0l0,0l0,0l0,0l0,0l0,0l0,0l0,0l0,0l0,0l0,0l0,0l0,0l0,0l0,0l0,0l0,0l0,0l0,0l0,0l0,0l0,0l0,0l0,0l0,0l0,0l0,0l0,0l0,0l0,0l0,0l0,0l0,0l0,0l0,0l0,0l0,0l0,0l0,0l0,0l0,0l0,0l0,0l0,0l0,0l0,0l0,0l0,0l30474240,0l-502661120,2130164371l1550843904,2130166001l1550843904,2130166001l-2011168768,2130166000l0,0l96,33021820l33554432,0l0,0l0,0l0,0l0,0l0,0l0,0l0,0l0,0l0,0l0,0l0,0l0,0l0,0l0,0l0,0l0,0l0,0l0,0l0,0l0,0l0,0l0,0l0,0l0,0l0,0l0,0l0,0l0,0l0,0l0,0l0,0l0,0l0,0l0,0l0,0l0,0l0,0l0,0l0,0l0,0l0,0l0,0l0,0l0,0l0,0l0,0l0,0l0,0l0,0l0,0l8454144,0l-640679936,1446700996l-864026624,2130167475l0,0l0,0l0,0l1310720,0l0,0l0,0l-1945632768,1446700996l0,-65536l98303,2130116608l0,0l0,0l0,0l1047658496,0l19988480,0l1884291072,2130167474l65536,0l-888143872,1446700995l0,0l1245184,0l0,1442906112l-910163968,1446700978l851968,0l-1648361472,1446701014l131072,0l0,1446657920l851968,0l0,0l-737148928,1446698153l-577765376,1446698474l1782054912,2130167536l327680,196608l0,327680l0,0l1782054912,2130167536l0,1446641664l-953155584,1446700995l1659895808,1446698409l0,917504l0,16736l2052,1446700800l0,0l16368,0l0,0l0,0l-431996944,1446700996l0,0l1969242096,1446698409l16777216,1446700996l-520093696,1446700996l1642070016,1446700995l0,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46701056l0,0l19988480,0l1884291072,2130167474l65536,0l-322961408,1446700996l0,0l0,0l0,1442840576l-1870659584,1446700996l65536,0l0,0l0,0l0,1446657920l0,0l0,0l-737148928,1446698153l1447034880,1446698370l1782054912,2130167536l327680,196608l0,327680l0,0l1782054912,2130167536l0,1446641664l-1194328064,1446700996l159383552,1446698410l0,917504l0,16736l2052,1446700800l0,0l16368,0l0,0l0,0l-1091551248,1446701014l0,0l361775088,1446698410l16777216,1446700997l-1644167168,1446701014l445644800,1446701014l0,0l25231360,0l489684992,2130167470l65536,0l-778043392,1446701067l1782054912,2130167536l327680,196608l0,327680l0,0l1782054912,2130167536l0,1446641664l786432,0l0,0l176947200,1446701016l0,0l0,0l0,0l0,0l0,1446641664l0,0l0,0l-1157627904,1446701067l0,0l0,0l0,0l0,0l0,0l0,0l0,0l0,0l0,0l0,0l0,0l0,0l0,0l0,0l0,0l0,0l0,0l0,0l0,0l0,0l0,0l0,0l0,0l0,0l0,0l0,0l0,0l3211264,0l-255852544,2130167462l422576128,1446698505l0,393216l0,0l-584056832,2130167476l3211264,0l-255852544,2130167462l281018368,1446698505l0,393216l-478150656,2130165890l3145728,0l30474240,0l-1776025600,2130164390l-503316480,2130166000l-503316480,2130166000l-2000683008,2130166000l-65536,-867182593l-50684,-1l4194303,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465567744,1446700996l0,0l2162688,0l131072,65536l4325376,0l0,0l30474240,0l-1700659200,2130164390l-536870912,2130166000l-536870912,2130166000l-1998585856,2130166000l-213975040,229391l-65504,1947312127l3407807,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0,0l0,0l12648448,0l144703488,1446700758l-1795162112,1446700996l0,65536l0,0l223346688,2130167487l-637534208,1446700995l10813440,0l3932160,0l983040,0l2949120,0l14745600,0l0,0l-524288,-1l65535,0l1040252928,1916434236l29264,0l16252,0l-1927266436,1446698440l0,161536l589824,1043276338l2045015868,1074280661l483447981,1446700996l2044985344,1074280661l12702893,0l2003828736,1446700995l265289728,1446698478l0,65536l0,0l223346688,2130167487l1195376640,1446700762l10813440,0l3932160,0l983040,0l2949120,0l14745600,0l0,0l-524288,-1l65535,0l-1761542144,1446700996l0,0l16252,0l-1927266436,1446698440l0,164864l589824,0l2006450176,904024637l292554280,1446700996l2006450176,904024637l36767272,0l856686592,1446698416l0,0l0,0l917504,14l-446693376,0l-446693376,0l62914560,0l-20971520,-1l79757311,0l167772160,0l-751828992,1446700995l-1731198976,1446700996l917504,14l-446693376,0l-446693376,0l62914560,0l-20971520,-1l79757311,0l167772160,0l0,1l0,1l917504,0l0,0l-446693376,0l0,0l0,0l0,0l0,0l65536,0l0,0l-65536,65535l58720256,0l0,0l0,0l0,0l0,0l0,0l0,0l0,0l0,0l0,0l0,0l0,0l0,0l0,0l0,0l0,0l0,0l0,0l0,0l0,0l0,0l0,0l0,0l0,0l0,0l0,0l0,0l0,0l0,0l0,0l0,0l0,0l0,0l0,0l0,0l0,0l0,0l-65536,-1l13762559,0l341835776,1446700996l-1666187264,1446700996l265289728,1446698478l131072,65536l0,0l223346688,2130167487l274726912,1446700996l10813440,0l3932160,0l983040,0l2949120,0l14745600,0l0,0l-524288,-1l65535,0l-469696512,1446700729l0,0l16252,0l-1927266436,1446698440l0,131072l589824,0l-526385152,-1573685021l355501542,1446700996l0,0l0,0l3211264,0l2065694720,1446700995l2068840448,1446700995l2068840448,1446700995l-148897792,1446700976l1073872896,2130116608l17891328,0l1206910976,1446698474l1595932672,1446698373l327680,327680l131072,327680l0,0l0,0l0,0l0,65536l13762560,0l13762560,0l-65536,2130167285l1782054912,2130167536l1782054912,2130167536l1782054912,2130167536l1782054912,2130167536l67698688,0l28706,0l0,0l262668288,0l1782084154,2130167536l1782054912,2130167536l1782054912,2130167536l1782054912,2130167536l134479872,1446698135l0,0l0,0l1617428480,1446698135l262144000,-65536l-1,1446707199l1225261056,1446641664l0,0l131072,0l1545601024,1446698135l13697024,0l-1700790272,1446700996l-1623195648,1446700996l265289728,1446698478l196608,65536l0,0l223346688,2130167487l-617611264,1446700995l5898240,0l1966080,0l0,0l1966080,0l7864320,0l0,0l0,0l0,0l-469696512,1446700729l0,0l16240,0l-1927266448,1446698440l0,131072l589824,0l37814272,1822053018l-1687130640,1446700996l0,0l0,0l12648448,0l-233832448,1446700767l265289728,1446698478l196608,65536l0,0l223346688,2130167487l-617611264,1446700995l5898240,0l1966080,0l0,0l1966080,0l7864320,0l0,0l0,0l0,0l1543569408,1446698135l0,0l16240,0l-1927266448,1446698440l0,131072l589824,1446698521l37814272,1822053018l-1666159120,1446700996l37814272,1822053018l3239408,0l1074790400,1446700996l1081081856,1446700996l1081081856,1446700996l-1783627776,1446700875l1073872896,1446641664l13697024,0l-1623195648,1446700996l76546048,1446700996l546308096,1446700996l0,65536l0,0l223346688,2130167487l-1593835520,1446700996l8847360,0l2949120,0l0,0l2949120,0l11796480,0l0,0l0,0l0,0l65536,65536l8765,0l16248,0l-1927266440,1446698440l0,187904l589824,1446698135l-60686336,-1534294309l-999263493,1446700978l0,0l5832704,983040l13721890,0l-1666187264,1446700996l-1636827136,1446700996l265289728,1446698478l262144,131072l0,0l223346688,2130167487l324009984,1446700996l10813440,0l3932160,0l983040,0l2949120,0l14745600,0l0,0l-524288,-1l65535,0l-469696512,1446700729l0,0l16252,0l-1927266436,1446698440l0,131072l589824,0l1932722176,-1041728781l-1639917616,1446700996l0,0l0,0l12648448,0l470810624,1446700996l265289728,1446698478l262144,131072l0,0l223346688,2130167487l324009984,1446700996l10813440,0l3932160,0l983040,0l2949120,0l14745600,0l0,0l-524288,-1l65535,0l65536,65537l16723,0l16252,0l-1927266436,1446698440l0,161536l589824,0l1932722176,-1041728781l-1623140400,1446700996l1932722176,-1041728781l3266512,0l65536,655360l5439488,6357108l7602290,7274563l7274604,114l3211263,0l17891328,0l1206910976,1446698474l1595932672,1446698373l327680,327680l131072,327680l0,0l0,0l0,0l0,65536l11796480,0l11796480,0l-65536,0l1782054912,2130167536l1782054912,2130167536l1782054912,2130167536l1782054912,2130167536l67698688,0l0,0l0,0l-1587019776,1446700996l1782054912,2130167536l1782054912,2130167536l1782054912,2130167536l1782054912,2130167536l134479872,0l0,0l0,0l13107200,0l2097152,-65536l-1,1446969343l1225261056,0l0,0l131072,0l-1557135360,1446700996l9502720,0l327680,0l0,0l2097152,0l4194304,0l-1926627328,1447003242l196608,2130116608l1793064960,1446700976l0,0l1676279808,1447003257l0,0l4194304,0l3211264,0l-290455552,1446700995l546308096,1446701015l2078277632,1446701015l0,0l9437184,0l4259840,0l0,0l0,0l262144,65536l0,0l262144,26279936l436273152,1262256430l138463933,0l3211264,0l0,0l0,0l65536,0l0,0l0,0l2162688,0l1432354816,1446698506l-888340480,2087127997l1936771715,1446701015l2162688,0l0,524288l1048576,0l2097152,0l3211264,0l65536,458752l5832704,6684751l7536742,7602277l14745600,0l0,0l4259840,0l0,0l65536,2130116608l3932160,0l6881280,0l0,1442840576l-1382285312,0l4194420,0l19988480,0l1919811584,-38043l-65536,65536l0,2031616l0,32768l491520,1634402304l-35726,-65536l65536,0l2031616,0l32768,491520l956301312,1446700997l-263192576,1446700995l-261095424,1446700995l-258998272,1446700995l-256901120,1446700995l-254803968,1446700995l1064304640,1446700997l1075838976,1446700997l-12582912,1446700995l-10485760,1446700995l-8388608,1446700995l-6291456,1446700995l-4194304,1446700995l-2097152,1446700995l0,1446700996l-289406976,1446700995l-287309824,1446700995l-285212672,1446700995l-283115520,1446700995l-281018368,1446700995l-278921216,1446700995l-276824064,1446700995l-274726912,1446700995l-272629760,1446700995l-452984832,1446700996l-450887680,1446700996l0,0l0,0l22085632,0l-2041970688,1447003414l2009071616,289850420l-1368369125,1446701068l-1455423488,1446701068l-1453326336,1446701068l1340080128,1446701068l-663748608,1446701067l-44040192,1446701015l1607467008,1446701068l-1486880768,1446701068l240123904,1446701067l241172480,1446701016l1559232512,1446701068l-961544192,1446701067l-2026897408,1446701032l-1484783616,1446701068l-2103443456,1446701068l-2105540608,1446701068l-2101346304,1446701068l-1343225856,1446701068l2022703104,1446701067l-1944059904,1446701032l-1488977920,1446701068l-1418723328,1446701068l-1413480448,1446701068l-1408237568,1446701068l-915406848,1446701067l1622147072,1446701068l1630535680,1446701068l1635778560,1446701068l-1423966208,1446701068l2003828736,1446701068l2009071616,1446701068l2014314496,1446701068l2019557376,1446701068l2024800256,1446701068l2030043136,1446701068l-1432354816,1446701068l1998585856,1446701068l0,0l0,0l25231360,0l489684992,2130167470l65536,0l723517440,1446701067l1782054912,2130167536l327680,196608l0,327680l0,0l1782054912,2130167536l0,1446641664l786432,0l0,0l176947200,1446701032l0,0l0,0l0,0l0,0l0,1446641664l0,0l0,0l-1912602624,1446701065l0,0l0,0l0,0l0,0l0,0l0,0l0,0l0,0l0,0l0,0l0,0l0,0l0,0l0,0l0,0l0,0l0,0l0,0l0,0l0,0l0,0l0,0l0,0l0,0l0,0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136656322,1446701067l0,0l4259840,0l0,0l0,0l524288,0l0,0l524288,393216l65536,0l0,102l21037056,0l2040528896,2130167467l65536,65536l862978048,1446700977l861929472,1446700977l973144064,1030513014l26146,0l0,-96468992l16599,0l0,645922816l1260404935,1446701119l524288,0l1888485376,1446701102l1888485376,1446701102l1922039808,1446701102l1261961216,1446701119l1889009664,1446701102l1888485376,1446701102l1922039808,1446701102l1261961216,1446701119l1863319552,2130167514l0,0l0,0l1218445312,1446698354l0,0l0,0l1863319552,2130167514l0,0l0,0l1218445312,1446698354l0,0l0,0l0,0l0,0l0,0l131072,-65536l65535,0l0,0l1946222592,1043276399l-2016804864,1447003242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25231360,0l489684992,2130167470l65536,0l-2045771776,1446701032l1782054912,2130167536l327680,196608l0,327680l0,0l1782054912,2130167536l0,1446641664l458752,0l0,0l0,1446698499l0,0l0,0l0,0l0,0l0,1446641664l0,0l0,0l-1795162112,1446701032l0,0l0,0l0,0l0,0l0,0l0,0l0,0l0,0l0,0l0,0l0,0l0,0l0,0l0,0l0,0l0,0l0,0l0,0l0,0l0,0l0,0l0,0l0,0l0,0l0,0l0,0l0,0l59834368,0l2107310080,1447005164l2009071616,289850420l-558868453,1446700823l-560988160,1446700823l-556793856,1446700823l-554696704,1446700823l-552599552,1446700823l-550502400,1446700823l-1548746752,1446700823l-1546649600,1446700823l-1544552448,1446700823l-1542455296,1446700823l-1540358144,1446700823l-1538260992,1446700823l-1536163840,1446700823l-519045120,1446700824l-516947968,1446700824l-514850816,1446700824l-512753664,1446700824l-510656512,1446700824l-508559360,1446700824l-506462208,1446700824l-504365056,1446700824l-502267904,1446700824l-500170752,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30408704,1446700826l1484783616,1446700824l1486880768,1446700824l1488977920,1446700824l1491075072,1446700824c1493172224,1446700824,1495269376,1446700824,1497366528,1446700824c1499463680,1446700824,1501560832,1446700824,1503657984,1446700824c1505755136,1446700824,1507852288,1446700824,1509949440,1446700824c1512046592,1446700824,1514143744,1446700824,1516240896,1446700824c1518338048,1446700824,-1823473664,1446700823,-1821376512,1446700823c-1819279360,1446700823,-1817182208,1446700823,-1815085056,1446700823c-1812987904,1446700823,-1810890752,1446700823,-1808793600,1446700823c-1806696448,1446700823,-1804599296,1446700823,-1802502144,1446700823c-1800404992,1446700823,-1798307840,1446700823,-1796210688,1446700823c-1794113536,1446700823,-1792016384,1446700823,-1789919232,1446700823c-1787822080,1446700823,-584056832,1446700824,-581959680,1446700824c-579862528,1446700824,-577765376,1446700824,-575668224,1446700824c-573571072,1446700824,-571473920,1446700824,-569376768,1446700824c-567279616,1446700824,-565182464,1446700824,-563085312,1446700824c0,0,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0,0,4259840,0,1784152064,2130167482c0,0,0,0,1787297792,2130167482c1933574144,1446698369,1932525568,1446698369,4194304,0c4259840,0,0,0,0,0c262144,65536,0,0,262144,26345472c436273152,1262256430,4246205,0,3211264,0c327680000,1446701122,1021313024,2130166462,7143424,7471201c2097259,-65536,3211263,0,3211264,0c173015040,1446698498,-179306496,1446698500,-1204813824,1446700996c1868693504,790784116,3145790,0,4259840,0c65536,0,0,0,-513540096,2130164382c2359296,65536,0,0,0,0c0,0,3211264,0,196608,720896c4456448,6946917,5636193,2097269,6357075,7536750c0,0,29425664,0,483065856,1447003257c2009071616,289850420,22555,0,0,0c0,0,0,0,0,0c0,0,-1731198976,1446700825,0,0c0,0,0,0,0,0c0,0,0,0,0,0c0,0,0,0,0,0c0,0,0,0,0,0c0,0,0,0,0,0c0,0,0,0,0,0c0,0,0,0,0,0c0,0,0,0,0,0c0,0,0,0,0,0c0,0,0,0,0,0c0,0,0,0,0,0c0,0,0,0,0,0c0,0,0,0,0,0c0,0,0,0,0,0c0,0,0,0,0,0c31522816,0,-595066880,2130167503,131072,0c-1542455296,1446701015,0,0,-560988160,2130167503c-1116733440,1446700996,-557318144,2130167503,-553648128,2130167503c-548405248,2130167503,-544210944,2130167503,-537919488,2130167503c-532152320,2130167503,-527433728,2130167503,-524288000,2130167503c-520617984,2130167503,-517472256,2130167503,-513802240,2130167503c-509607936,2130167503,-504365056,2130167503,-2024800256,1446701032c-499646464,2130167503,942669824,1446700875,943194112,1446700875c943194112,1446700875,6553600,6553600,0,0c1782054912,2130167536,1782054912,2130167536,504365056,1446701049c0,0,0,0,262144000,1446700717c0,0,0,0,0,0c-134217728,2130167525,45088768,1446698495,0,0c-497025024,2130167503,-468189184,2130167503,-461897728,2130167503c-456130560,2130167503,-451411968,2130167503,-446693376,2130167503c-442499072,2130167503,-438829056,2130167503,-1591738368,2130167524c1819279360,1446700875,-65536,32767,0,0c-435683328,2130167503,-427294720,2130167503,-423624704,2130167503c-419954688,2130167503,-416808960,2130167503,-412614656,2130167503c-409468928,2130167503,0,0,32505856,0c3211264,0,-1425014784,1446701015,-168820736,1446701066c1643118592,1446700706,0,0,3145728,0c10551296,0,1277165568,1446698435,-447741952,1446701014c-577765376,1446698474,1782054912,2130167536,327680,196608c0,327680,0,0,1782054912,2130167536c0,1446641664,-953155584,1446700995,1659895808,1446698409c0,917504,0,16736,2052,1446700800c0,0,16368,0,0,0c0,0,-1937752080,1446700996,2162688,0c-1669857280,2130165887,131072,0,1126170624,1446701065c2162688,0,65536,131072,4784128,100c2097152,0,2162688,0,114819072,1446700996c0,0,0,0,18939904,0c-1795489792,1447018064,2009071616,289850420,-1866442725,1446700997c-418381824,1446701014,-416284672,1446701014,-1650458624,1446701014c-1898971136,1446701014,-1829765120,1446701014,-341835776,1446701014c-339738624,1446701014,-1594884096,1446701014,-333447168,1446701014c-1754267648,1446700997,-1901068288,1446701014,-1652555776,1446701014c-454033408,1446701014,1093664768,1446701014,1075838976,1446700997c-1882193920,1446701014,-1980760064,1446700997,455081984,1446701014c457179136,1446701014,-451936256,1446701014,-1070596096,1446701014c-1072693248,1446701014,-1068498944,1446701014,-310378496,1446701014c-1923088384,1446700997,-325058560,1446700996,-456130560,1446701014c-385875968,1446701014,-380633088,1446701014,-375390208,1446701014c0,0,0,0,6088294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0,0,62980096,0,65536,60817408c1983643648,1634235194,2037671280,1763730800,1596079460,808464504c829710128,539111992,1919905635,2053731172,841104741,808465969c909193772,539111472,1886599791,824327540,539111992,1030382689c808727842,875899952,892088368,573583412,1952542752,1830960488c875642928,1077231724,1080832817,892420149,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15973,0c0,0,13697024,0,-1260388352,1446701014c-937426944,1446701013,1939865600,1446700995,0,65536c0,0,223346688,2130167487,-1775239168,1446700997c8847360,0,2949120,0,0,0c2949120,0,11796480,0,0,0c0,0,0,0,65536,0c0,0,16248,0,-1927266440,1446698440c0,131072,589824,-65536,-2140995585,992845806c-390035605,1446700995,0,0,0,0c4259840,0,65536,0,0,0c1763180544,2130164016,5767168,65536,0,0c0,0,0,0,9502720,0c0,0,0,0,2097152,0c2097152,0,-1157890048,1447003259,7536640,0c1912602624,26217,2162688,0,-1002438656,1446701013c1019215872,2130166462,6291456,0,3145728,0c-1146355712,1447003242,196608,2130116608,-940572672,1446700996c0,0,9437184,0,3211264,0c-2021654528,2130167467,65536,65536,1654652928,1446701015c1891631104,1446701015,1891631104,1446701015,17891328,0c1206910976,1446698474,1595932672,1446698373,327680,327680c131072,327680,0,0,0,0c0,0,0,65536,13762560,0c13762560,0,-65536,1446701015,1782054912,2130167536c1782054912,2130167536,1782054912,2130167536,1782054912,2130167536c67698688,1446701015,0,0,0,0c-257425408,1446701013,1782054912,2130167536,1782054912,2130167536c1782054912,2130167536,1782054912,2130167536,134479872,1446701013c0,0,0,0,860356608,1446701015c186646528,-6186,-1,1446707199,1225261056,1446641664c0,0,131072,0,0,0c4259840,0,65536,0,0,0c1628176384,2130164012,3538944,65536,0,0c0,0,0,0,2162688,0c-111149056,1446701013,0,0,0,0c19988480,0,1919811584,-38043,-65536,65536c0,2031616,0,32768,491520,1634402304c-35726,-65536,65536,0,2031616,0c32768,491520,-998244352,1446701013,-996147200,1446701013c-994050048,1446701013,-991952896,1446701013,-989855744,1446701013c-987758592,1446701013,-976224256,1446701013,-964689920,1446701013c-962592768,1446701013,-960495616,1446701013,-958398464,1446701013c-956301312,1446701013,-954204160,1446701013,-939524096,1446701013c-923795456,1446701013,-954204160,1446700996,-952107008,1446700996c-950009856,1446700996,-947912704,1446700996,-945815552,1446700996c-943718400,1446700996,-941621248,1446700996,-939524096,1446700996c-919601152,1446700996,-917504000,1446700996,-915406848,1446700996c0,0,264962048,0,2162688,0c65536,327680,4980736,7209065,3211365,0c19988480,0,1884291072,2130167474,65536,0c-711983104,1446700996,0,0,0,0c0,1442840576,-884998144,1446700996,65536,0c0,0,0,0,0,1446657920c0,0,0,0,-737148928,1446698153c-1533018112,1446698394,1782054912,2130167536,327680,196608c0,327680,0,0,1782054912,2130167536c0,1446641664,-770703360,1446700995,-1221591040,1446698413c0,786432,0,16704,2052,1446700800c0,0,16368,0,0,0c0,0,-1581236240,1446701015,0,0c-1227866128,1446698413,16777216,1446700996,-922746880,1446700996c1941962752,1446700995,0,0,10551296,0c0,0,0,0,0,0c0,0,-1582301184,1446701015,1019215872,2130166462c-871366656,1446700996,4259840,0,278921216,1446701014c-174063616,1446701013,4194304,0,2162688,0c278921216,1446701014,1019215872,2130166462,8388608,0c2097152,0,-511967232,1447003256,0,0c10485760,0,12648448,0,-2067791872,1446700748c-731906048,1446700996,65536,327680,0,0c223346688,2130167487,-1680867328,1446701014,8847360,0c2949120,0,0,0,2949120,0c11796480,0,0,0,0,0c0,0,-486473728,2130165890,0,0c16248,0,-1927266440,1446698440,0,180224c589824,2130167536,1888026624,776490219,-937377037,1446701013c1888026624,776490219,10601203,0,-1712324608,1446699520c1447034880,1446698370,1782054912,2130167536,327680,196608c0,327680,0,0,1782054912,2130167536c0,1446641664,583008256,1446701066,159383552,1446698410c0,458752,-572653568,16605,2052,1446701056c0,0,16368,0,0,0c0,0,201342960,1446701014,1568276480,27685c6356992,0,1880358912,2130164012,1470103552,2130166007c933232640,2130165996,1880358912,2130164012,0,0c0,0,0,0,0,0c0,0,0,0,-556793856,1446700978c30474240,0,1767899136,2130164016,-603979776,2130166000c-603979776,2130166000,-2001731584,2130166000,-1048576,16383c-65536,-1,131071,0,-1002438656,1446701013c-1000341504,1446701013,-998244352,1446701013,-996147200,1446701013c-994050048,1446701013,-991952896,1446701013,-989855744,1446701013c-987758592,1446701013,-976224256,1446701013,-964689920,1446701013c-962592768,1446701013,-960495616,1446701013,-958398464,1446701013c-956301312,1446701013,-954204160,1446701013,-939524096,1446701013c-923795456,1446701013,-954204160,1446700996,-952107008,1446700996c-950009856,1446700996,-947912704,1446700996,-945815552,1446700996c-943718400,1446700996,-941621248,1446700996,-939524096,1446700996c-919601152,1446700996,-917504000,1446700996,-915406848,1446700996c-893386752,1446700996,-871366656,1446700996,-869269504,1446700996c-867172352,1446700996,-865075200,1446700996,-862978048,1446700996c-860880896,1446700996,-858783744,1446700996,-856686592,1446700996c-854589440,1446700996,-852492288,1446700996,-850395136,1446700996c-848297984,1446700996,-846200832,1446700996,-844103680,1446700996c-842006528,1446700996,-839909376,1446700996,-837812224,1446700996c-835715072,1446700996,-833617920,1446700996,0,0c1561329664,1446698135,2162688,0,-1453326336,1446701068c1939275776,993451479,224404189,1446701014,30474240,0c1767899136,2130164016,-603979776,2130166000,-603979776,2130166000c-2001731584,2130166000,-1048576,16383,-65536,-1c131071,0,-1002438656,1446701013,-1000341504,1446701013c-998244352,1446701013,-996147200,1446701013,-994050048,1446701013c-991952896,1446701013,-989855744,1446701013,-987758592,1446701013c-976224256,1446701013,-964689920,1446701013,-962592768,1446701013c-960495616,1446701013,-958398464,1446701013,-956301312,1446701013c-954204160,1446701013,-939524096,1446701013,-923795456,1446701013c-954204160,1446700996,-952107008,1446700996,-950009856,1446700996c-947912704,1446700996,-945815552,1446700996,-943718400,1446700996c-941621248,1446700996,-939524096,1446700996,-919601152,1446700996c-917504000,1446700996,-915406848,1446700996,-893386752,1446700996c-871366656,1446700996,-869269504,1446700996,-867172352,1446700996c-865075200,1446700996,-862978048,1446700996,-860880896,1446700996c-858783744,1446700996,-856686592,1446700996,-854589440,1446700996c-852492288,1446700996,-850395136,1446700996,-848297984,1446700996c-846200832,1446700996,-844103680,1446700996,-842006528,1446700996c-839909376,1446700996,-837812224,1446700996,-835715072,1446700996c-833617920,1446700996,-801112064,1446700996,0,0c4259840,0,-620756992,1446701013,-618659840,1446701013c-616562688,1446701013,-988807168,1446701013,-614465536,1446701013c-612368384,1446701013,958398464,2130167477,3211264,0l65536,262144l1431175168,1442860108l-902823936,1446700978l615514112,1446700996l3145728,0l3211264,0l-61865984,1446698359l-149946368,1446701015l-1502085120,2130167527l-1370357760,-2131l3211263,0l17891328,0l10878976,0l10289152,0l10354688,0l5177344,0l4784128,0l5373952,0l5111808,0l5046272,0c4784128,0,5242880,0,4980736,0c4915200,0,4784128,0,4718592,0c4653056,0,4587520,0,4521984,0c4456448,0,65536,50331657,1782056483,2130167536c1782054912,2130167536,1782054912,2130167536,1782054912,2130167536c67043328,984614,934,0,0,0c57147392,89653248,2097152,-64167,-1,1916862463c0,50528256,3072,0,0,0c0,0,8454144,0,-1048576,16383c-65536,-1,131071,0,524288,65536c-799014912,1446700996,-65536,65535,-1048576,16383c-65536,-1,131071,0,524288,65536c-831520768,1446700996,-65536,65535,0,0c0,0,0,0,3211264,0c131072,589824,-16252928,4259908,2949200,1745944641c-16154366,0,1782054912,2130167536,10551296,0c-848297984,1446700996,-577765376,1446698474,1782054912,2130167536c327680,196608,0,327680,0,0c1782054912,2130167536,0,1446641664,784334848,1446701015c1659895808,1446698409,0,786432,0,176963904c67588,1446700544,0,0,16368,0c0,0,0,0,-1957675024,1446701032c202964992,4601,2162688,0,2029518848,1446698417c0,0,0,0,2162688,0c2082996224,1446701124,0,0,0,0c2162688,0,65536,393216,5505024,7471201c6619239,116,25231360,0,489684992,2130167470c65536,0,1961885696,1446701015,1782054912,2130167536c327680,196608,0,327680,0,0c1782054912,2130167536,0,1446641664,786432,0c0,0,0,1446701013,0,0c0,0,0,0,0,0c0,1446641664,0,0,0,0c-973078528,1446701013,0,0,0,0c0,0,0,0,0,0c0,0,0,0,0,0c0,0,0,0,0,0c0,0,0,0,0,0c0,0,0,0,0,0c0,0,0,0,0,0c0,0,0,0,0,0c0,0,0,0,0,0c0,0,13697024,0,183500800,1446700996c286261248,1446698518,-965738496,1446700995,0,65536c0,0,223346688,2130167487,-1169162240,1446701013c10813440,0,3932160,0,983040,0c2949120,0,14745600,0,0,0c-524288,-1,65535,0,-788463616,2130167305c0,0,16252,0,-1927266436,1446698440c0,187392,589824,8650752,1198422643,-81475553c612377439,1446700996,0,0,-1344274432,1446698521c12648448,0,-393216000,1446701014,-965738496,1446700995c0,65536,0,0,223346688,2130167487c-1169162240,1446701013,10813440,0,3932160,0c983040,0,2949120,0,14745600,0c0,0,-524288,-1,65535,0c1543569408,1446698135,0,0,16252,0c-1927266436,1446698440,0,131072,589824,2130167285c1198391296,-81475553,-686808225,1446700996,1198391296,-81475553c17900383,0,1206910976,1446698474,1595932672,1446698373c327680,327680,131072,327680,0,0c0,0,0,0,0,65536c11796480,0,11796480,0,-65536,1446701015c1782054912,2130167536,1782054912,2130167536,1782054912,2130167536c1782054912,2130167536,67698688,1446701015,0,0c0,0,606601216,1446701015,1782054912,2130167536c1782054912,2130167536,1782054912,2130167536,1782054912,2130167536c67371008,1446701013,0,0,0,0c661127168,1446701015,304087040,-6186,-1,1446707199c1225261056,1446641664,0,0,131072,0c0,0,2162688,0,65536,1446969344c0,0,3735552,1446701013,3211264,0c0,0,0,0,65536,0c0,0,0,0,3211264,0c65536,524288,4784128,6357101,6619239,6357069c112,7274610,3145845,0,2162688,0c1968701440,2130162670,0,8060928,-1101004800,1446701013c13697024,0,588251136,1446700996,1167065088,1446698517c1696595968,1446700875,0,65536,0,0c223346688,2130167487,-937426944,1446700996,10813440,0c3932160,0,983040,0,2949120,0c14745600,0,0,0,-524288,-1c65535,0,704708608,1446701015,0,0c16252,0,-1927266436,1446698440,0,190208c589824,1446700995,-1743978496,172221756,-994010089,1446701013c0,0,0,0,5308416,0c1539833856,2130167487,663748608,1446701126,-807403520,1446701124c0,0,0,0,0,0c0,0,0,0,577437696,15919c2162688,0,-1669857280,2130165887,131072,0c708837376,1446701119,3211264,0,65536,655360c4259840,6488174,7274600,5505138,7340153,101c3145728,0,2162688,0,65536,1446969344c0,0,2097152,0,2162688,0c65536,393216,4325376,7471215,6619236,114c3211264,0,65536,655360,4259840,6488174c7274600,5505138,7340153,101,3145728,0c2162688,0,131072,1446969344,865075200,1446698498c-2102394880,1446698521,18939904,0,1510998016,1446700778c905969664,1446700874,-577765376,1446698474,1782054912,2130167536c327680,196608,0,0,0,0c1782054912,2130167536,0,1446641664,800063488,1446701015c1895825408,1446698429,0,458752,-572653568,16605c2052,1446700800,0,0,16368,0c0,0,0,0,-577749008,1446698474c1782054912,2130167536,327680,196608,0,327680c0,0,1782054912,2130167536,0,1446641664c800063488,1446701015,-293601280,1446698375,0,458752c-572653568,16605,2052,1446700800,0,0c16368,0,0,0,0,0c16368,0,17891328,0,1206910976,1446698474c1595932672,1446698373,327680,327680,131072,327680c0,0,0,0,0,0c0,65536,11796480,0,11796480,0c-65536,18939904,1782054912,2130167536,1782054912,2130167536c1782054912,2130167536,1782054912,2130167536,67698688,82761c32768,0,0,0,524288,50331657c1782055219,2130167536,1782054912,2130167536,1782054912,2130167536c1782054912,2130167536,134479872,521,0,0c0,0,524288,19726336,2097152,-65536c-1,65535,1225261056,0,4608,0c131072,0,24117248,0,13697024,0c-297795584,1446700996,307232768,1446701014,-700448768,1446700995c131072,65536,0,0,223346688,2130167487c40894464,1446700996,10813440,0,3932160,0c983040,0,2949120,0,14745600,0c0,0,-524288,-1,65535,0c-469696512,1446701014,0,0,16252,0c-1927266436,1446698440,0,190208,589824,1446701014c-631373824,-2047443856,-253726850,1446700996,0,0c0,0,16842752,0,131072,3c1836089344,222051,3,1836089344,418659,3c1836089344,1467235,4194307,1836187648,1535605,1048579c1869414400,1598574,2097155,1633878016,1664626,2097155c1633878016,1730162,2097155,1633878016,2516594,3c1734443008,1446669417,0,0,4259840,0c938475520,1446700997,1019215872,2130166462,-542113792,1446700996c2162688,0,-17825792,1446700995,-210763776,1446700995c12582912,0,2097152,0,436076544,1447003365c1128726528,1851872032,1851850867,115,2162688,0c1020264448,2130166462,1020264448,2130166462,16777216,0c17891328,0,1206910976,1446698474,1595932672,1446698373c327680,327680,131072,327680,0,0c0,0,0,0,0,65536c7864320,0,7864320,0,-65536,1446701014c1782054912,2130167536,1782054912,2130167536,1782054912,2130167536c1782054912,2130167536,67698688,1446701014,0,0c0,0,-1882718208,1446701014,1782054912,2130167536c1782054912,2130167536,1782054912,2130167536,1782054912,2130167536c134479872,1446701014,0,0,0,0c-309854208,1446701014,-1923088384,-6203,-1,1446707199c1225261056,1446641664,0,0,131072,0c0,0,30474240,0,-1474953216,2130164390c-503316480,2130166000,-503316480,2130166000,-2000683008,2130166000c0,6,32,98316,196608,0c-441450496,1446700996,458752,1446969344,-241172480,1446700995c524288,1446969344,-238026752,1446700995,589824,1446969344c1053818880,1446700997,655360,1446969344,-463470592,1446700996c786432,1446969344,-466616320,1446700996,983040,1446969344c-913309696,1446700995,1048576,1446969344,-272629760,1446700996c1114112,1446969344,1056964608,1446700997,1179648,1446969344c1060110336,1446700997,1245184,1446969344,1063256064,1446700997c1310720,1446969344,1066401792,1446700997,1638400,1446969344c-281018368,1446700996,1703936,65536,-469762048,1446700996c1835008,65536,-472907776,1446700996,2228224,65536c-244318208,1446700995,2293760,0,-460324864,1446700996c2555904,0,1069547520,1446700997,2621440,0c1072693248,1446700997,2686976,0,-35651584,1446700995c2752512,0,-457179136,1446700996,2883584,0c-231735296,1446700995,3145728,0,-479199232,1446700996c3276800,0,-476053504,1446700996,3407872,0c-435159040,1446700996,0,0,30474240,0c-1474953216,2130164390,-503316480,2130166000,-503316480,2130166000c-2000683008,2130166000,0,6,32,98316c196608,0,3145728,0,-1905393664,1447003245c262144,0,0,0,65536,0c0,0,3211264,0,-436207616,1446700996c1019215872,2130166462,0,0,65536,0c40894464,0,3145728,0,-1614938112,1447003242c131072,0,0,0,81904,0c44040192,0,3145728,0,-1820459008,1447003242c131072,0,0,-1073741824,82002,0c47185920,0,3145728,0,-1742864384,1447003242c131072,0,0,0,81961,0c50331648,0,3145728,0,1116602368,1447003243c131072,0,0,0,81960,0c0,0,6356992,0,-38797312,1446700995c-235929600,1446700995,-65536,32767,65536,0c0,0,3211264,0,-232783872,1446700995c-38797312,1446700995,908066816,1446700997,65536,0c59768832,0,3145728,0,-1965162496,1447003245c21037056,0,65536,65536,0,0c-360710144,1446700996,262144,1953366016,-1089450911,1446698468c0,0,0,0,0,0c0,-65536,-1,65535,-751828992,2130166004c555417600,2130166007,262144,1953366016,-1089450911,1446698468c0,0,0,0,-1111490560,2130166006c1953366016,1953393761,16870497,0,1343488,589824c1007681536,1446701014,1310720,589824,1055916032,1446701014c524288,524288,-707788800,1446700995,524288,131072c1066401792,1446700997,524288,65536,1072693248,1446701014c0,0,0,0,0,0c2097152,4194304,1048576,0,0,32768c37191680,0,0,0,0,0c0,0,12648448,0,65536,65536c0,0,131072,0,-1558183936,2130166009c-360710144,1446700996,65536000,65536000,0,0c0,16256,16256,1,0,1c0,0,0,0,0,0c0,0,-492830720,1446698394,-248512512,1446700995c-1698693120,2130165998,-432013312,1446700996,0,0c65536,0,0,0,0,0c0,0,30474240,0,-1622540288,2130164390c-503316480,2130166000,-503316480,2130166000,-2000683008,2130166000c-1867186176,54673,985989124,1318064128,1507347,0c25231360,0,1043333120,2130166462,1043333120,2130166462c0,0,2162688,0,-173015040,1446700995c1019215872,2130166462,4194304,0,2097152,0c-1990328320,1447003245,0,0,16466,0c18939904,0,-130023424,1446700995,1019215872,2130166462c-411041792,1446700996,16842752,0,-275775488,1446700996c1004535808,1446700997,0,0,2162688,0c-15728640,1446700995,1019215872,2130166462,4194304,0c2097152,0,-1994522624,1447003245,0,-2147483648c16466,0,2162688,0,-121634816,1446700995c1019215872,2130166462,8388608,0,2097152,0c-1557266432,1447003242,0,-1073741824,16466,0c2162688,0,1017118720,1446700997,1019215872,2130166462c12582912,0,2097152,0,-1951531008,1447003245c0,0,16467,0,2162688,0c-275775488,1446700996,1019215872,2130166462,29360128,0c2097152,0,-1801584640,1447003242,8454144,0c196608,3,1836089344,287587,3,1836089344c1205091,3,1734443008,1446669417,1019215872,2130166462c4194304,0,2097152,0,-1779564544,1447003256c0,-2147483648,-379568061,1446700996,2162688,0c-438304768,1446701014,1019215872,2130166462,8388608,0c2162688,0,-1669857280,2130165887,131072,0c386924544,1446701122,12648448,0,-231735296,1446700996c-700448768,1446700995,262144,65536,0,0c223346688,2130167487,23068672,1446700996,10813440,0c3932160,0,983040,0,2949120,0c14745600,0,0,0,-524288,-1c65535,0,-1778319360,1447003242,0,0c16252,0,-1927266436,1446698440,0,131072c589824,0,-175046656,1936349587,-480221091,1446701014c-175046656,1936349587,5335133,0,218103808,1446701014c1734410240,327680,1782054912,2130167536,788529152,1869901678c20015,0,16368,0,0,0c0,0,1764179952,-252659140,29458817,0c65536,0,0,0,1284505600,2130167199c-1937768448,1446700996,0,0,0,65536000c217382912,0,-360710144,1446700996,0,0c65536,0,0,0,-360710144,1446700996c988807168,1446700997,-270532608,1446700995,926941184,1446700997c-1198522368,1446700996,-913309696,1446700995,0,0c0,0,0,0,0,0c0,0,0,0,0,0c0,0,0,0,0,0c0,0,0,0,0,0c0,0,0,0,0,0c0,0,-1437597696,1446700995,1949302784,1446700995c993001472,1446700997,1470103552,2130166007,1470103552,2130166007c1470103552,2130166007,1470103552,2130166007,0,0c1470103552,2130166007,0,0,0,0c0,0,0,0,0,0c0,0,0,0,0,0c1064304640,1446700997,0,0,0,0c0,0,3211264,0,65536,262144c1431175168,1442860108,5242880,7077999,6750329,7209071c3145728,0,5308416,0,0,0c1745944576,327680,1782054912,2130167536,1946157056,1952806258c28793,0,16368,0,0,0c0,0,1853505520,-252658997,25264513,0c489684992,2130167470,65536,0,-1220542464,1446701014c1782054912,2130167536,327680,196608,0,327680c0,0,1782054912,2130167536,0,1446641664c917504,0,0,0,0,1446701014c0,0,0,0,0,0c0,0,0,1446641664,0,0c0,0,-1996488704,1446700997,0,0c0,0,0,0,0,0c0,0,0,0,0,0c0,0,0,0,0,0c0,0,0,0,0,0c0,0,0,0,0,0c0,0,0,0,0,0c0,0,0,0,0,0c0,0,0,0,0,0c0,0,0,0,13697024,0c76546048,1446700996,-562036736,1446700996,-700448768,1446700995c0,65536,0,0,223346688,2130167487c-836763648,1446700995,10813440,0,3932160,0c983040,0,2949120,0,14745600,0c0,0,-524288,-1,65535,0c973144064,1047679090,30524,0,16252,0c-1927266436,1446698440,0,155904,589824,980892734c944208499,385531945,-910136787,1446700995,0,0c1998585856,1668505914,30501225,0,-1636696064,2130164390c-697303040,2130166000,-697303040,2130166000,-2002780160,2130166000c-1867186176,54673,985989124,1318064128,1507347,0c-1635516416,2130164390,-697303040,2130166000,-697303040,2130166000c-2002780160,2130166000,-1867186176,54673,985989124,1318064128c1507347,0,1707081728,1446700875,65536,0c0,0,43057152,0,-210763776,1446700995c-267386880,1446700995,2097152,0,3145728,0c-1244790784,1447003245,65536,0,65536,2130116608c0,1446641664,0,0,6356992,0c955252736,1446700997,959447040,1446700997,2097152,0c4259840,0,-261095424,1446700996,-255852544,1446700995c2097152,0,2097152,0,-1936785408,1447003245c1051721728,2130166462,11534336,0,3145728,0c-1931542528,1447003245,196608,2130116608,-260046848,1446700996c0,0,-220200960,1446700996,28377088,0c-210763776,1446700995,1019215872,2130166462,2097152,0c3145728,0,-1945174016,1447003242,196608,2130116608c-254803968,1446700996,0,2130116608,1852571648,543581522c23159913,0,-210763776,1446700995,3211264,0c455081984,1446701014,458227712,1446701014,458227712,1446701014c-1783627776,1446700875,1073872896,0,3211264,0c-2065694720,1446701014,-2062548992,1446701014,-2062548992,1446701014c-148897792,1446700976,1073872896,0,3211264,0c-1708130304,1446700997,-1704984576,1446700997,-1704984576,1446700997c-1783627776,1446700875,1073872896,1446641664,4259840,0c0,0,0,0,458752,0c0,0,458752,720896,-268369920,2125821885c4194304,0,8454144,0,262144,0c1835761664,814443,0,1919647744,879969,0c1919647744,945505,3,1919844352,1010533,3c1919844352,2130144101,5242880,0,3145728,0c-498139136,1447003256,65536,0,65536,2130116608c0,1446641664,8388608,0,12648448,0c-764411904,1446700995,-700448768,1446700995,196608,65536c0,0,223346688,2130167487,-931135488,1446700995c5898240,0,1966080,0,0,0c1966080,0,7864320,0,0,0c0,0,0,0,-1660878848,1446701014c0,0,16240,0,-1927266448,1446698440c0,190208,589824,1446700997,547225600,531116725c307291408,1446701014,547225600,531116725,2221328,0c-1550843904,1446700976,-2095054848,1446701032,-1737490432,1446700996c14745600,0,-1552941056,2130162672,65536,0c1897922560,1446700995,0,0,-1533018112,2130162672c0,0,-1529348096,2130162672,-1525678080,2130162672c-1519386624,2130162672,-1514668032,2130162672,-1509425152,2130162672c-1505230848,2130162672,-1502085120,2130162672,-1496842240,2130162672c1378877440,1446700997,1379401728,1446700997,1379401728,1446700997c-1783627776,1446698514,1420820480,1446698447,-1042284544,1446701066c-1040711680,1446701066,-497025024,2130162681,-1986002944,2130162680c-2042101760,1446701085,591396864,1446701069,2030108672,1446929776c-1339031552,2130162672,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62,0,0,0c2162688,0,65536,131072,4784128,100c0,0,30474240,0,-1463287808,2130164390c165675008,2130166002,165675008,2130166002,-1997537280,2130166000c262144,0,0,-2147483648,65536,0c1019215872,2130166462,0,0,0,0c-1961951232,1447003242,196608,2130116608,-137363456,1446700996c0,0,-248512512,1446700996,310444032,0c959447040,1446700997,1019215872,2130166462,0,0c0,0,-1948319744,1447003242,196608,2130116608c-132120576,1446700996,0,0,-548405248,1446700996c305201152,0,959447040,1446700997,1019215872,2130166462c0,0,0,0,-1951465472,1447003242c196608,2130116608,-126877696,1446700996,0,0c-509607936,1446700996,299958272,0,959447040,1446700997c1019215872,2130166462,0,0,0,0c-2072051712,1447003242,196608,2130116608,-121634816,1446700996c0,0,-488636416,1446700996,294715392,0c959447040,1446700997,1019215872,2130166462,0,0c0,0,-2066808832,1447003242,196608,2130116608c-116391936,1446700996,0,0,-467664896,1446700996c289472512,0,959447040,1446700997,30474240,0c-1461190656,2130164390,165675008,2130166002,165675008,2130166002c-1997537280,2130166000,268435456,0,65536,0c1048576,0,284229632,0,959447040,1446700997c1019215872,2130166462,0,0,0,0c-2056323072,1447003242,196608,2130116608,-105906176,1446700996c0,0,-425721856,1446700996,278986752,0c959447040,1446700997,1019215872,2130166462,0,0c0,0,-2059468800,1447003242,196608,2130116608c-100663296,1446700996,0,0,-404750336,1446700996c273743872,0,959447040,1446700997,1019215872,2130166462c0,0,0,0,-2054225920,1447003242c196608,2130116608,-95420416,1446700996,0,0c-383778816,1446700996,268500992,0,959447040,1446700997c1019215872,2130166462,0,0,0,0c-2040594432,1447003242,196608,2130116608,-90177536,1446700996c0,0,-362807296,1446700996,263258112,0c959447040,1446700997,1019215872,2130166462,0,0c0,0,-2043740160,1447003242,196608,2130116608c-84934656,1446700996,0,0,-341835776,1446700996c30474240,0,-1459093504,2130164390,-503316480,2130166000c-503316480,2130166000,-2000683008,2130166000,0,672c0,32776,81928,0,0,0c-1194328064,1446700996,252772352,0,959447040,1446700997c1019215872,2130166462,0,0,0,0c-2024865792,1447003242,196608,2130116608,-74448896,1446700996c0,0,-30408704,1446700995,247529472,0c959447040,1446700997,1019215872,2130166462,0,0c0,0,-2028011520,1447003242,196608,2130116608c-69206016,1446700996,0,0,-9437184,1446700995c242286592,0,959447040,1446700997,1019215872,2130166462c0,0,0,0,-2014380032,1447003242c196608,2130116608,-63963136,1446700996,0,0c-69206016,1446700995,237043712,0,959447040,1446700997c1019215872,2130166462,0,0,0,0c-2017525760,1447003242,196608,2130116608,-58720256,1446700996c0,0,-48234496,1446700995,231800832,0c959447040,1446700997,1019215872,2130166462,0,0c0,0,-2146500608,1447003242,196608,2130116608c-53477376,1446700996,30474240,0,-1459093504,2130164390c-503316480,2130166000,-503316480,2130166000,-2000683008,2130166000c0,672,0,32776,81928,0c196608,2130116608,-48234496,1446700996,0,0c-349175808,1446700995,221315072,0,959447040,1446700997c1019215872,2130166462,0,0,0,0c-2136014848,1447003242,196608,2130116608,-42991616,1446700996c0,0,-328204288,1446700995,216072192,0c959447040,1446700997,1019215872,2130166462,0,0c0,0,-2122383360,1447003242,196608,2130116608c-37748736,1446700996,0,0,-92274688,1446700995c210829312,0,959447040,1446700997,1019215872,2130166462c0,0,0,0,-2117140480,1447003242c196608,2130116608,-32505856,1446700996,0,0c-71303168,1446700995,205586432,0,959447040,1446700997c1019215872,2130166462,0,0,0,0c-2120286208,1447003242,196608,2130116608,-27262976,1446700996c0,0,-294649856,1446700995,200343552,0c959447040,1446700997,1019215872,2130166462,0,0c0,0,-2106654720,1447003242,30474240,0c-1456865280,2130164390,-603979776,2130166000,-603979776,2130166000c-2001731584,2130166000,0,4096,67108864,0c65536,0,0,0,-2109800448,1447003242c196608,2130116608,-16777216,1446700996,0,0c128974848,0,189857792,0,959447040,1446700997c1019215872,2130166462,0,0,0,0c-2104557568,1447003242,196608,2130116608,-11534336,1446700996c0,0,-261095424,1446700996,184614912,0c959447040,1446700997,1019215872,2130166462,0,0c0,0,-2090926080,1447003242,196608,2130116608c-6291456,1446700996,0,0,-240123904,1446700996c179372032,0,959447040,1446700997,1019215872,2130166462c0,0,0,0,-2094071808,1447003242c196608,2130116608,-1048576,1446700996,0,0c-540016640,1446700996,174129152,0,959447040,1446700997c1019215872,2130166462,0,0,0,0c-2082471936,1447003242,196608,2130116608,4194304,1446700997c0,0,-501219328,1446700996,168886272,0c959447040,1446700997,1019215872,2130166462,0,0c30474240,0,-1456865280,2130164390,-603979776,2130166000c-603979776,2130166000,-2001731584,2130166000,0,4096c67108864,0,65536,0,1019215872,2130166462c0,0,0,0,2080374784,1447003243c196608,2130116608,14680064,1446700997,0,0c-459276288,1446700996,158400512,0,959447040,1446700997c1019215872,2130166462,0,0,0,0c2096103424,1447003243,196608,2130116608,19922944,1446700997c0,0,-438304768,1446700996,153157632,0c959447040,1446700997,1019215872,2130166462,0,0c0,0,2090860544,1447003243,196608,2130116608c25165824,1446700997,0,0,-417333248,1446700996c147914752,0,959447040,1446700997,1019215872,2130166462c0,0,0,0,2098200576,1447003243c196608,2130116608,30408704,1446700997,0,0c-396361728,1446700996,142671872,0,959447040,1446700997c1019215872,2130166462,0,0,0,0c2109734912,1447003243,196608,2130116608,35651584,1446700997c0,0,-375390208,1446700996,137428992,0c959447040,1446700997,30474240,0,-1455554560,2130164390c-503316480,2130166000,-503316480,2130166000,-2000683008,2130166000c3604480,0,-671088640,73723,65536,0c132186112,0,959447040,1446700997,1019215872,2130166462c0,0,0,0,2120220672,1447003243c196608,2130116608,46137344,1446700997,0,0c-333447168,1446700996,126943232,0,959447040,1446700997c1019215872,2130166462,0,0,0,0c2127560704,1447003243,196608,2130116608,51380224,1446700997c0,0,-386924544,1446700995,121700352,0c959447040,1446700997,1019215872,2130166462,0,0c0,0,2122317824,1447003243,196608,2130116608c56623104,1446700997,0,0,-22020096,1446700995c116457472,0,959447040,1446700997,1019215872,2130166462c0,0,0,0,2138046464,1447003243c196608,2130116608,61865984,1446700997,0,0c-1048576,1446700995,111214592,0,959447040,1446700997c1019215872,2130166462,0,0,0,0c2132803584,1447003243,196608,2130116608,67108864,1446700997c0,0,-60817408,1446700995,30474240,0c-1448607744,2130164390,-503316480,2130166000,-503316480,2130166000c-2000683008,2130166000,2555904,0,1476395008,73722c65536,0,0,0,-39845888,1446700995c100728832,0,959447040,1446700997,1019215872,2130166462c0,0,0,0,2017460224,1447003243c196608,2130116608,77594624,1446700997,0,0c-361758720,1446700995,95485952,0,959447040,1446700997c1019215872,2130166462,0,0,0,0c2016411648,1447003243,196608,2130116608,82837504,1446700997c0,0,-340787200,1446700995,90243072,0c959447040,1446700997,1019215872,2130166462,0,0c0,0,2027945984,1447003243,196608,2130116608c88080384,1446700997,0,0,-319815680,1446700995c85000192,0,959447040,1446700997,1019215872,2130166462c0,0,0,0,2035286016,1447003243c196608,2130116608,93323264,1446700997,0,0c-83886080,1446700995,79757312,0,959447040,1446700997c1019215872,2130166462,0,0,0,0c2030043136,1447003243,196608,2130116608,98566144,1446700997c30474240,0,-1441267712,2130164390,-603979776,2130166000c-603979776,2130166000,-2001731584,2130166000,131072,0c0,8184,65536,0,196608,2130116608c103809024,1446700997,0,0,-286261248,1446700995c69271552,0,959447040,1446700997,1019215872,2130166462c0,0,0,0,2040528896,1447003243c196608,2130116608,109051904,1446700997,0,0c-265289728,1446700995,64028672,0,959447040,1446700997c1019215872,2130166462,2097152,0,3145728,0c2047868928,1447003243,196608,2130116608,114294784,1446700997c0,0,-810549248,1446700995,58785792,0c959447040,1446700997,1019215872,2130166462,2097152,0c3145728,0,2059403264,1447003243,196608,2130116608c119537664,1446700997,0,0,-256901120,1446700996c53542912,0,959447040,1446700997,1019215872,2130166462c2097152,0,3145728,0,2058354688,1447003243c196608,2130116608,124780544,1446700997,0,0c-235929600,1446700996,48300032,0,959447040,1446700997c1019215872,2130166462,2097152,0,3145728,0c2069889024,1447003243,30474240,0,-1443495936,2130164390c-603979776,2130166000,-603979776,2130166000,-2001731584,2130166000c131072,0,0,8184,65536,0c3145728,0,-1812987904,1447003245,196608,0c-1198522368,1446700996,65536,0,0,0c37814272,0,221249536,1446700997,1019215872,2130166462c-264241152,1446700995,0,0,0,0c34668544,0,221249536,1446700997,1019215872,2130166462c1047527424,1446700997,65536,0,0,0c31522816,0,221249536,1446700997,1019215872,2130166462c0,0,65536,0,0,0c28377088,0,221249536,1446700997,1019215872,2130166462c0,0,82004,0,0,0c25231360,0,221249536,1446700997,1019215872,2130166462c0,0,82009,0,0,0c22085632,0,210763776,1446700997,221249536,1446700997c1049624576,1446700997,65536,0,0,0c18939904,0,210763776,1446700997,252706816,1446700997c-1836056576,1446700978,65536,0,0,0c15794176,0,352321536,1446700997,14745600,0c-1552941056,2130162672,65536,0,1319108608,1446701068c0,0,-1533018112,2130162672,0,0c-1529348096,2130162672,-1525678080,2130162672,-1519386624,2130162672c-1514668032,2130162672,-1509425152,2130162672,-1505230848,2130162672c-1502085120,2130162672,-1496842240,2130162672,-983564288,1446701067c-983040000,1446701067,-983040000,1446701067,-1783627776,1446698514c1420820480,1446698447,-1299185664,1446701015,-1297612800,1446701015c-497025024,2130162681,-1986002944,2130162680,361234432,1446700996c488636416,1446700860,973144064,1918986339,14695970,0c4259840,0,196608,1245184,5111808,7602287c2097263,6357075,7536750,5046304,7209071,7274599c6881388,7209057,0,0,34668544,0c989331456,1446698428,682098688,1446698433,-347078656,1446698440c1347420160,1446698441,1596981248,1446698441,-1169686528,1446698520c-1404567552,1446698541,-1461190656,1446698458,-1926234112,1446700875c5242880,1446700979,-1127219200,1446700995,-355467264,1446701013c-67108864,1446701013,-1326448640,1446698498,1906311168,1446701066c2121269248,1446701066,655884288,1446701065,1156579328,1446701121c1310720000,1446701121,-1660944384,1446701120,-196083712,1446701120c471859200,1446701121,1439694848,1446701122,1240465408,1446698417c-1133510656,1446701121,1039138816,1446701122,1193279488,1446701122c671088640,1446701124,-2034237440,1446701124,-153092096,1446701124c1048576,1446701125,-334495744,1446701125,686817280,1446701126c2099249152,1446701126,-1068498944,1446701126,-1848639488,1446701127c239075328,1446701128,1248854016,1446701128,-1538260992,1446699523c-1384120320,1446699523,-493879296,1446699523,-649068544,1446701128c-295698432,1446700821,1019215872,1446700822,1401946112,1446699521c1616904192,1446699521,1771044864,1446699521,-1753219072,1446700823c199229440,1446700823,398458880,1446700823,-136314880,1446700823c899678208,1446700824,293601280,1446700824,1572864000,1446700824c-1664090112,1446700824,-866123776,1446700824,484442112,1446700825c1104150528,1446700825,2113929216,1446700825,-783286272,1446701013c-778043392,1446701013,-814743552,1446701013,-851443712,1446701013c0,0,0,0,4259840,0c65536,0,0,0,-502792192,2130164382c869400576,65536,0,0,0,0c0,0,2162688,0,1089470464,1446701014c0,0,-1920991232,1446700997,4259840,0c65536,0,0,0,1900806144,2130163942c3538944,65536,0,0,0,0c0,0,30474240,0,-1442578432,2130164390c-603979776,2130166000,-603979776,2130166000,-2001731584,2130166000c131072,0,0,4,65536,0c358612992,1446700997,0,1446641664,65536,0c0,0,18939904,0,959447040,1446700997c361758720,1446700997,937426944,1446700997,65536,0c0,0,15794176,0,959447040,1446700997c1019215872,2130166462,0,0,65536,0c0,0,12648448,0,959447040,1446700997c1019215872,2130166462,0,1446641664,65536,0c0,0,9502720,0,959447040,1446700997c1019215872,2130166462,0,0,65536,0c0,0,6356992,0,959447040,1446700997c1019215872,2130166462,65536,0,65536,0c0,0,3211264,0,959447040,1446700997c1019215872,2130166462,0,0,65536,0c25165824,0,3145728,0,1955594240,1447003243c131072,0,0,0,81960,0c0,0,676397056,0,149946368,1446700997c1019215872,2130166462,0,0,30474240,0c-1441267712,2130164390,-603979776,2130166000,-603979776,2130166000c-2001731584,2130166000,131072,0,0,8184c65536,0,670105600,0,153092096,1446700997c1019215872,2130166462,0,0,0,0c0,0,666959872,0,153092096,1446700997c1019215872,2130166462,0,0,0,0c0,0,663814144,0,153092096,1446700997c1019215872,2130166462,0,0,0,0c0,0,660668416,0,153092096,1446700997c1019215872,2130166462,0,0,0,0c-1893662720,1447003245,543227904,1667853909,6644847,0c6356992,0,848297984,1446700997,-206569472,1446700995c0,0,2162688,0,848297984,1446700997c1019215872,2130166462,4194304,0,2097152,0c-1887371264,1447003245,1684799488,1769095456,144731233,0c2097152,0,1826684928,1447003243,1019215872,2130166462c0,0,2162688,0,-377487360,1446700996c1019215872,2130166462,148897792,0,2097152,0c1530986496,1447003243,1684799488,1769095456,27745,0c30474240,0,-1440219136,2130164390,-697303040,2130166000c-697303040,2130166000,-2002780160,2130166000,0,786432c0,-67108864,2097167,0,-1438646272,2130164390c-697303040,2130166000,-697303040,2130166000,-2002780160,2130166000c0,786432,0,-67108864,2097167,0c25165824,0,2097152,0,1247870976,1447003243c0,0,289406976,1446700997,53542912,0c1004535808,1446700997,1019215872,2130166462,0,0c51445760,0,1069547520,2130166462,1069547520,2130166462c131072,1446969344,-276824064,1446700995,196608,1446969344c-273678336,1446700995,262144,1446969344,132120576,1446700997c327680,1446969344,135266304,1446700997,393216,1446969344c138412032,1446700997,458752,1446969344,141557760,1446700997c524288,1446969344,144703488,1446700997,589824,1446969344c147849216,1446700997,655360,1446969344,247463936,1446700997c786432,1446969344,250609664,1446700997,917504,1446969344c150994944,1446700997,983040,1446969344,253755392,1446700997c1048576,1446969344,256901120,1446700997,1114112,1446969344c260046848,1446700997,1179648,1446969344,263192576,1446700997c1245184,1446969344,30474240,0,-1436286976,2130164390c-603979776,2130166000,-603979776,2130166000,-2001731584,2130166000c0,786432,0,-67108864,2097167,0c160432128,1446700997,1638400,0,163577856,1446700997c1703936,0,353370112,1446700997,1835008,0c356515840,1446700997,2162688,0,166723584,1446700997c2228224,0,169869312,1446700997,2293760,0c211812352,1446700997,2359296,1446641664,214958080,1446700997c2424832,0,222298112,1446700997,2555904,1446641664c359661568,1446700997,2621440,1446641664,225443840,1446700997c2686976,0,362807296,1446700997,2752512,0c365953024,1446700997,2883584,0,369098752,1446700997c3014656,0,228589568,1446700997,3080192,1446969344c231735296,1446700997,3145728,0,234881024,1446700997c3276800,1446969344,238026752,1446700997,3342336,0c241172480,1446700997,3407872,1446641664,244318208,1446700997c0,1446969344,0,0,0,0c0,0,0,1446969344,0,0c0,0,0,0,0,1446641664c0,0,0,0,30474240,0c-1436286976,2130164390,-603979776,2130166000,-603979776,2130166000c-2001731584,2130166000,0,786432,0,-67108864c2097167,0,262144,0,0,0c65536,0,0,0,576782336,0c153092096,1446700997,1019215872,2130166462,0,0c0,0,0,0,573636608,0c210763776,1446700997,153092096,1446700997,0,0c0,0,0,0,570490880,0c165675008,1446700997,1019215872,2130166462,0,0c0,0,0,0,567345152,0c959447040,1446700997,221249536,1446700997,0,0c0,0,0,0,564199424,0c959447040,1446700997,224395264,1446700997,0,0c0,0,0,0,561053696,0c227540992,1446700997,1019215872,2130166462,0,0c0,0,0,0,557907968,0c227540992,1446700997,1019215872,2130166462,0,0c0,0,0,0,554762240,0c-811597824,1446700995,-420478976,1446700996,0,0c30474240,0,-1434583040,2130164390,-697303040,2130166000c-697303040,2130166000,-2002780160,2130166000,1310720,0c1048576,1048576,65536,0,-1432879104,2130164390c-697303040,2130166000,-697303040,2130166000,-2002780160,2130166000c2621440,0,0,4,65540,0c0,0,0,0,0,0c0,0,0,0,0,0c0,0,0,0,0,0c0,0,0,0,0,0c0,0,0,0,0,0c0,0,0,0,0,0c0,0,0,0,0,0c0,0,0,0,0,0c0,0,0,0,0,0c0,0,0,0,0,0c0,0,0,0,0,0c0,0,0,0,0,0c0,0,0,0,0,0c0,0,0,0,0,0c0,0,30474240,0,-1429995520,2130164390c-503316480,2130166000,-503316480,2130166000,-2000683008,2130166000c3932160,0,1048576,1048580,65540,0c0,0,0,0,0,0c0,0,0,0,0,0c0,0,0,0,0,0c0,0,0,0,0,0c0,0,0,0,0,0c0,0,0,0,0,0c0,0,0,0,0,0c0,0,0,0,0,0c0,0,0,0,0,0c0,0,0,0,0,0c0,0,0,0,0,0c0,0,0,0,0,0c0,0,0,0,0,0c0,0,0,0,0,0c0,0,0,0,0,0c0,0,0,0,0,0c0,0,0,0,30474240,0c-1427767296,2130164390,-603979776,2130166000,-603979776,2130166000c-2001731584,2130166000,0,65536,134086656,0c2097152,0,0,0,0,0c0,0,0,0,0,0c0,0,0,0,0,0c0,0,0,0,0,0c0,0,0,0,0,0c0,0,0,0,0,0c0,0,0,0,0,0c0,0,0,0,0,0c0,0,0,0,0,0c0,0,0,0,0,0c0,0,0,0,0,0c0,0,0,0,0,0c0,0,0,0,0,0c0,0,0,0,0,0c0,0,0,0,0,0c0,0,0,0,0,0c0,0,0,0,0,0c30474240,0,-1426194432,2130164390,-503316480,2130166000c-503316480,2130166000,-2000683008,2130166000,131072,98304c65536,8184,3276672,0,0,0c0,0,0,0,0,0c0,0,0,0,0,0c0,0,0,0,0,0c0,0,0,0,0,0c0,0,0,0,0,0c0,0,0,0,0,0c0,0,0,0,0,0c0,0,0,0,0,0c0,0,0,0,0,0c0,0,0,0,0,0c0,0,0,0,0,0c0,0,0,0,0,0c0,0,0,0,0,0c0,0,0,0,359661568,2130165906c350224384,2130165906,1386217472,2130165904,0,0c-1657798656,2130166442,122683392,0,122683392,0c0,0,30474240,0,-1421606912,2130164390c-503316480,2130166000,-503316480,2130166000,-2000683008,2130166000c0,196608,-131072,31,2097152,0c0,0,0,0,0,0c0,0,0,0,0,0c0,0,0,0,0,0c0,0,0,0,0,0c0,0,0,0,0,0c0,0,0,0,0,0c0,0,0,0,0,0c0,0,0,0,0,0c0,0,0,0,0,0c0,0,0,0,0,0c0,0,0,0,0,0c0,0,0,0,0,0c0,0,0,0,0,0l0,0l0,0l0,0l0,0l0,0l0,0l0,0l0,0l0,0l0,0l0,0l30474240,0l-1417412608,2130164390l-503316480,2130166000l-503316480,2130166000l-2000683008,2130166000l131072,196608l-134217728,8191l2162688,0l0,0l0,0l0,0l0,0l0,0l0,0l0,0l0,0l0,0l0,0l0,0l0,0l0,0l0,0l0,0l0,0l0,0l0,0l0,0l0,0l0,0l0,0l0,0l0,0l0,0l0,0l0,0l0,0l0,0l0,0l0,0l0,0l0,0l0,0l0,0l0,0l0,0l0,0l0,0l0,0l0,0l0,0l0,0l0,0l0,0l0,0l0,0l0,0l0,0l0,0l30474240,0l-1412825088,2130164390l-503316480,2130166000l-503316480,2130166000l-2000683008,2130166000l-134414336,163871l-55264,-1l2883583,0l0,0l0,0l0,0l0,0l0,0l0,0l0,0l0,0l0,0l0,0l0,0l0,0l0,0l0,0l0,0l0,0l0,0l0,0l0,0l0,0l0,0l0,0l0,0l0,0l0,0l0,0l0,0l0,0l0,0l0,0l0,0l0,0l0,0l0,0l0,0l0,0l0,0l0,0l0,0l0,0l0,0l0,0l0,0l0,0l0,0l0,0l0,0l0,0l0,0l0,0l30474240,0l-1371275264,2130164390l-503316480,2130166000l-503316480,2130166000l-2000683008,2130166000l-33751040,229407l-317408,-1l2359295,0l0,0l0,0l0,0l0,0l0,0l0,0l0,0l0,0l0,0l0,0l0,0l0,0l0,0l0,0l0,0l0,0l0,0l0,0l0,0l0,0l0,0l0,0l0,0l0,0l0,0l0,0l0,0l0,0l0,0l0,0l0,0l0,0l0,0l0,0l0,0l0,0l0,0l0,0l0,0l0,0l0,0l0,0l0,0l0,0l471859200,2130165906l512753664,2130165906l1386217472,2130165904l0,0l-1657798656,2130166442l-1657798656,2130166442l30474240,0l-1329463296,2130164390l-503316480,2130166000l-503316480,2130166000l-2000683008,2130166000l131072,98304l134152192,8184l3276672,0l1953038336,1193299305l66,0l132186112,0l131072000,1446700997l1019215872,2130166462l0,0l0,0l1038090240,1446700997l1019215872,2130166462l4194304,0l2097152,0l1927413760,1447003243l1953038336,1109413225l6317929,0l2097152,0l1507983360,1447003243l1019215872,2130166462l0,0l2162688,0l810549248,1446700997l1019215872,2130166462l10485760,0l2097152,0l1081212928,1447003243l1953038336,1109413225l3499881,0l6356992,0l483393536,1446700997l797966336,1446700997l0,0l2162688,0l483393536,1446700997l1019215872,2130166462l4194304,0l2097152,0l-2092826624,1447003245l1735262208,541878644l18891335,0l2097152,0l1512177664,1447003243l1019215872,2130166462l0,0l2162688,0l181403648,1446700997l1019215872,2130166462l23068672,0l2097152,0l1451360256,1447003243l1735262208,541878644l16967,0l30474240,0l-1323565056,2130164390l165675008,2130166002l165675008,2130166002l-1997537280,2130166000l1048576,0l33554432,0l65536,0l2097152,0l1679949824,1447003243l1735262208,1278372212l31474208,0l2097152,0l1533149184,1447003243l1019215872,2130166462l0,0l2162688,0l131072000,1446700997l1019215872,2130166462l35651584,0l2097152,0l1447165952,1447003243l1735262208,1278372212l1734951456,53l44105728,0l521142272,1446700997l-229638144,1446700995l0,0l2162688,0l886046720,1446700997l1019215872,2130166462l4194304,0l2097152,0l1617035264,1447003243l-1266548736,-474512669l6325123,0l2097152,0l1537343488,1447003243l1019215872,2130166462l0,0l2162688,0l521142272,1446700997l1019215872,2130166462l10485760,0l2097152,0l-2002649088,1447003245l-1266548736,-474512669l-2099018877,175l31522816,0l923795456,1446700997l-377487360,1446700996l0,0l2162688,0l987758592,1446700997l1019215872,2130166462l4194304,0l2097152,0l1847721984,1447003243l30474240,0l-1319108608,2130164390l-603979776,2130166000l-603979776,2130166000l-2001731584,2130166000l0,1073741824l0,-2147483648l2097152,0l1019215872,2130166462l10485760,0l2097152,0l1220673536,1447003243l858783744,2130116656l0,0l18939904,0l-339738624,1446700996l-153092096,1446700995l0,0l2162688,0l193986560,1446700997l1019215872,2130166462l4194304,0l2097152,0l1386348544,1447003243l1768423424,2130116707l6291456,0l2097152,0l1428291584,1447003243l1019215872,2130166462l0,0l2162688,0l420478976,1446700997l1019215872,2130166462l10485760,0l2097152,0l-1959657472,1447003245l1768423424,2130116707l0,0l6356992,0l709885952,1446700997l898629632,1446700997l0,0l2162688,0l709885952,1446700997l1019215872,2130166462l4194304,0l2097152,0l1239547904,1447003243l1019215872,2130166462l81788928,0l2097152,0l1449263104,1447003243l1019215872,2130166462l0,0l2162688,0l131072000,1446700997l1019215872,2130166462l85983232,0l30474240,0l-1317797888,2130164390l-603979776,2130166000l-603979776,2130166000l-2001731584,2130166000l131072,0l0,8l65536,0l2162688,0l143654912,1446700997l1019215872,2130166462l4194304,0l2097152,0l1440874496,1447003243l1866727424,7173492l6291456,0l2097152,0l1453457408,1447003243l1019215872,2130166462l0,0l2162688,0l621805568,1446700997l1019215872,2130166462l10485760,0l2097152,0l-2068709376,1447003245l1866727424,7173492l0,0l31522816,0l256901120,1446700997l156237824,1446700997l0,0l2162688,0l168820736,1446700997l1019215872,2130166462l4194304,0l2097152,0l1608646656,1447003243l1967587328,7170412l6291456,0l2097152,0l1474428928,1447003243l1019215872,2130166462l0,0l2162688,0l546308096,1446700997l1019215872,2130166462l10485760,0l2097152,0l1279393792,1447003243l1967587328,7170412l0,0l18939904,0l-140509184,1446700995l1000341504,1446700997l0,0l2162688,0l747634688,1446700997l30474240,0l-1316487168,2130164390l-603979776,2130166000l-603979776,2130166000l-2001731584,2130166000l0,16l131072,0l65536,0l1019215872,2130166462l0,0l2162688,0l-140509184,1446700995l1019215872,2130166462l10485760,0l2097152,0l1849819136,1447003243l6356992,2130166462l0,0l6356992,0l-352321536,1446700996l294649856,1446700997l0,0l2162688,0l823132160,1446700997l1019215872,2130166462l4194304,0l2097152,0l1470234624,1447003243l1735262208,6909025l232783872,0l2097152,0l1365377024,1447003243l1019215872,2130166462l0,0l2162688,0l420478976,1446700997l1019215872,2130166462l236978176,0l2097152,0l1627521024,1447003243l1735262208,6909025l0,0l144769024,0l987758592,1446700997l-229638144,1446700995l0,0l0,0l609222656,1446700997l1019215872,2130166462l4194304,0l2097152,0l1906442240,1447003243l1634336768,1769234802l6291456,0l2097152,0l1369571328,1447003243l1019215872,2130166462l0,0l30474240,0l-1315176448,2130164390l-503316480,2130166000l-503316480,2130166000l-2000683008,2130166000l-888864768,-1941957405l-956157436,2147435099l2047999,0l6356992,0l-219152384,1446700995l395313152,1446700997l0,0l2162688,0l-219152384,1446700995l1019215872,2130166462l4194304,0l2097152,0l1809973248,1447003243l1684930560,2130116713l18874368,0l2097152,0l1390542848,1447003243l1019215872,2130166462l0,0l2162688,0l-153092096,1446700995l1019215872,2130166462l23068672,0l2097152,0l1770127360,1447003243l1684930560,2130116713l0,0l56688640,0l131072000,1446700997l206569472,1446700997l0,0l2162688,0l684720128,1446700997l1019215872,2130166462l4194304,0l2097152,0l-1957560320,1447003245l1634861056,6908020l6291456,0l2097152,0l1394737152,1447003243l1019215872,2130166462l0,0l2162688,0l131072000,1446700997l1019215872,2130166462l10485760,0l2097152,0l1887567872,1447003243l1634861056,6908020l0,0l44105728,0l156237824,1446700997l4259840,0l65536,0l0,0l-1953234944,2130164389l96337920,65537l0,0l0,0l0,0l29425664,0l0,0l71680,0l2098913,0l524288,262144l833617920,1446700997l-65536,65535l0,0l71680,0l2098913,0l524288,65536l864026624,1446700997l-65536,65535l-65536,-1l-23489,-1l8388607,0l524288,131072l894435328,1446700997l-65536,65535l1342111744,262144l-1904,-1l7274495,0l524288,65536l1884291072,1446700997l-65536,65535l1342111744,262144l-1904,-1l7274495,0l524288,65536l1914699776,1446700997l-65536,65535l1238827008,262144l-100667392,2143551487l6480271,0l524288,65536l1945108480,1446700997l-65536,65535l0,0l16384,8126464l2097152,0l524288,65536l1975517184,1446700997l-65536,65535l268369920,0l-10096,-1l7143423,0l524288,65536l2005925888,1446700997l-65536,65535l131072,0l101715968,16l6291456,0l524288,65536l2036334592,1446700997l-65536,65535l0,0l30474240,0l-1940389888,2130164389l-697303040,2130166000l-697303040,2130166000l-2002780160,2130166000l0,0l71680,0l2098913,0l-1938948096,2130164389l-697303040,2130166000l-697303040,2130166000l-2002780160,2130166000l0,0l71680,0l2098913,0l-1932787712,2130164389l-697303040,2130166000l-697303040,2130166000l-2002780160,2130166000l0,0l71680,0l2098913,0l-1924792320,2130164389l-697303040,2130166000l-697303040,2130166000l-2002780160,2130166000l0,0l71680,0l2098913,0l0,0l56688640,0l-377487360,1446700996l621805568,1446700997l0,0l2162688,0l-433061888,1446700996l1019215872,2130166462l4194304,0l2097152,0l1818427392,1447003243l1684930560,2113956200l6291456,0l2097152,0l1331888128,1447003243l1019215872,2130166462l0,0l2162688,0l-219152384,1446700995l1019215872,2130166462l10485760,0l2097152,0l1594032128,1447003243l1684930560,2113956200l0,0l6356992,0l558891008,1446700997l131072000,1446700997l0,0l30474240,0l-1921908736,2130164389l-340787200,2130166000l-340787200,2130166000l-2014314496,2130166000l0,0l71680,0l2098913,0l2097152,0l1336082432,1447003243l1019215872,2130166462l0,0l2162688,0l231735296,1446700997l1019215872,2130166462l23068672,0l2097152,0l1564672000,1447003243l1785593856,6906465l0,0l6356992,0l420478976,1446700997l508559360,1446700997l0,0l2162688,0l395313152,1446700997l1019215872,2130166462l4194304,0l2097152,0l1646460928,1447003243l1768751104,2130116716l31457280,0l2097152,0l1222836224,1447003243l1019215872,2130166462l0,0l2162688,0l672137216,1446700997l1019215872,2130166462l35651584,0l2097152,0l-1768751104,1447003242l1768751104,2130116716l0,0l6356992,0l-270532608,1446700996l659554304,1446700997l0,0l2162688,0l307232768,1446700997l1019215872,2130166462l4194304,0l2097152,0l1529020416,1447003243l1019215872,2130166462l44040192,0l2097152,0l1227030528,1447003243l30474240,0l-1919549440,2130164389l-1293942784,2130166001l-1293942784,2130166001l-2012217344,2130166000l-65536,-1l-31681,-1l8388607,0l-1449787392,2130164389l1550843904,2130166001l1550843904,2130166001l-2011168768,2130166000l-65536,-1l-56257,-1l8388607,0l697303040,1446700997l1019215872,2130166462l4194304,0l2097152,0l1200816128,1447003243l1634467840,1634492793l533725293,0l2097152,0l-1970077696,1447003245l0,0l0,0l14745600,0l265289728,1446700997l1019215872,2130166462l2097152,0l2097152,0l1235419136,1447003243l0,0l0,0l10551296,0l1028653056,2130166462l1028653056,2130166462l-116391936,1446700995l4259840,0l371195904,1446700997l987758592,1446700997l4194304,0l2162688,0l934281216,1446700997l1019215872,2130166462l6291456,0l2097152,0l1074987008,1447003243l0,0l16442,0l2162688,0l-153092096,1446700995l1019215872,2130166462l550502400,0l2097152,0l1262682112,1447003243l0,0l552599552,0l2162688,0l-1913126912,1446700997l0,0l0,0l6356992,0l368050176,2130164383l1470103552,2130166007l1232076800,2130165996l929038336,1446700997l368967680,2130164383l387710976,2130164383l406323200,2130164383l424935424,2130164383l443547648,2130164383l9306112,49086464l997195776,1446700997l4259840,0l65536,0l0,0l-1856765952,2130164390l557973504,65536l0,0l0,0l0,0l2162688,0l65536,327680l7471104,6553673l3211313,0l16842752,0l0,0l0,0l458752,65536l0,0l458752,589824l-268369920,2125821885l0,0l16412,0l458752,131072l0,0l458752,196608l-268369664,2125821885l0,0l16428,0l393216,196608l0,0l393216,1966080l-268369920,2125821885l0,0l16436,0l262144,262144l0,0l262144,21626880l-268369664,2125821885l0,0l16440,0l458752,327680l0,0l458752,196608l-268369920,2125821885l0,0l4259840,0l65536,0l0,0l-494403584,2130164371l366870528,65536l0,0l0,0l0,0l23134208,0l1918369792,2130167482l0,0l0,0l0,0l0,0l0,0l0,0l-1472200704,1446701068l275775488,1446698499l0,0l0,0l0,0l0,2130116608l0,0l0,0l0,0l0,0l0,0l0,0l0,0l0,0l0,0l0,0l0,0l0,0l0,0l0,0l0,0l0,0l0,0l0,0l-1058013184,2130162476l1166016512,1446698369l0,0l0,0l0,0l0,0l0,0l0,0l0,589824l65536,0l2065694720,1446698365l0,0l2162688,0l65536,262144l1431175168,19532l2097152,0l3211264,0l65536,458752l5767168,6684751l7536742,7602277l7602176,6357070l3145837,0l4259840,0l65536,0l0,0l-517210112,2130164382l3538944,65536l0,0l0,0l0,0l2162688,0l800063488,1446700997l589824,0l804257792,1446700997l2162688,0l-62914560,2130167502l-54525952,1446701065l589299712,1446701065l4259840,0l65536,0l0,0l366739456,2130164383l174981120,65536l0,0l0,0l0,0l2162688,0l-12582912,1446700995l0,0l0,0l30474240,0l-1622540288,2130164390l-503316480,2130166000l-503316480,2130166000l-2000683008,2130166000l-1867186176,54673l985989124,1318064128l1507347,0l2162688,0l-138412032,1446700995l1019215872,2130166462l4194304,0l2097152,0l1091764224,1447003243l0,-2147483648l10502220,0l14745600,0l911212544,1446700997l1019215872,2130166462l1009778688,1446700997l12648448,0l-189792256,1446700995l-17825792,1446700995l1698299904,1663071352l10567032,0l-189792256,1446700995l1019215872,2130166462l1013972992,1446700997l8454144,0l-382730240,1446700996l-549453824,1446700996l18874368,0l6356992,0l-382730240,1446700996l1019215872,2130166462l1018167296,1446700997l4259840,0l-543162368,1446700996l-349175808,1446700996l23068672,0l2162688,0l-223346688,1446700995l1019215872,2130166462l20971520,0l2097152,0l1205010432,1447003243l0,-2147483648l980893774,1030513014l14771746,0l911212544,1446700997l1019215872,2130166462l1026555904,1446700997l12648448,0l-275775488,1446700996l-433061888,1446700996l44040192,0l10551296,0l1004535808,1446700997l30474240,0l-1616117760,2130164390l165675008,2130166002l165675008,2130166002l-1997537280,2130166000l1262354432,0l290455552,286326532l1376518,0l1019215872,2130166462l1034944512,1446700997l4259840,0l-340787200,1446700996l-361758720,1446700996l980877312,1953718629l2192193,0l-340787200,1446700996l1019215872,2130166462l37748736,0l2097152,0l-2008875008,1447003245l0,1073741824l56639568,0l2162688,0l-210763776,1446700995l1019215872,2130166462l41943040,0l2097152,0l-1939668992,1447003245l0,0l60817408,0l2162688,0l-386924544,1446700996l1019215872,2130166462l46137344,0l2097152,0l1831010304,1447003243l0,0l50331648,0l3145728,0l-1919746048,1447003245l65536,0l6553600,0l65536,0l0,0l18939904,0l-282066944,1446700996l-275775488,1446700996l65536,0l65536,0l0,0l15794176,0l-282066944,1446700996l1019215872,2130166462l0,0l65536,0l0,0l12648448,0l-282066944,1446700996l2162688,0l-452984832,1446700996l-907018240,1446700995l0,0l9502720,0l0,0l0,0l589824,0l0,0l-211812352,1446700995l-328204288,1446700996l-246415360,1446700995l216006656,1446700997l924844032,1446700997l956301312,1446700997l-263192576,1446700995l-261095424,1446700995l-258998272,1446700995l-256901120,1446700995l-254803968,1446700995l1064304640,1446700997l0,0l2162688,0l-1669857280,2130165887l131072,0l894435328,1446701119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43519845,1446698135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561329664,1446698135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251674213,0l343932928,1446700977l2162688,0l65536,262144l1431175168,2113948748l2097152,0l30474240,0l-500432896,2130163839l-503316480,2130166000l-503316480,2130166000l-2000683008,2130166000l-65536,-867182593l-50684,-1l4194303,0l-178257920,1446701085l-176160768,1446701085l-174063616,1446701085l-171966464,1446701085l-169869312,1446701085l-314572800,1446701085l-312475648,1446701085l-310378496,1446701085l-308281344,1446701085l715128832,1446701102l717225984,1446701102l719323136,1446701102l721420288,1446701102l723517440,1446701102l738197504,1446701102l752877568,1446701102l754974720,1446701102l757071872,1446701102l773849088,1446701102l790626304,1446701102l792723456,1446701102l794820608,1446701102l796917760,1446701102l815792128,1446701102l835715072,1446701102l855638016,1446701102l857735168,1446701102l859832320,1446701102l881852416,1446701102l903872512,1446701102l905969664,1446701102l908066816,1446701102l910163968,1446701102l912261120,1446701102l914358272,1446701102l916455424,1446701102l918552576,1446701102l920649728,1446701102l922746880,1446701102l950009856,1446701102l952107008,1446701102l954204160,1446701102l956301312,1446701102l958398464,1446701102l960495616,1446701102l962592768,1446701102l964689920,1446701102l966787072,1446701102l968884224,1446701102l0,0l2162688,0l1423966208,1446698447l0,0l636485632,1446700979l35717120,0l1759838208,1447017916l2009071616,289850420l3692571,3342415l41,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0,1446700826l0,0l3211264,0l-250609664,2130167462l-1694498816,1446698504l0,524288l0,0l-1876951040,1446698135l8454144,0l-666894336,1446700823l-864026624,2130167475l0,0l0,0l0,0l1310720,0l0,0l0,0l1420296192,1446700997l0,-65536l98303,1043267584l30524,0l0,0l0,0l1047658496,0l4259840,0l-1665662976,2130165887l131072,0l1655701504,1446700706l-122683392,1446698500l-122159104,1446698500l-122159104,1446698500l4194304,0l3211264,0l1959264256,2130162670l0,8192000l131072,5505025l121,0l0,0l3211264,0l1959264256,2130162670l0,8192000l131072,7864321l0,0l6356992,103l3211264,0l-253231104,2130167462l-166723584,1446698504l0,393216l0,0l1782054912,2130167536l3211264,0l65536,655360l4259840,6488174l7274600,5505138l7340153,101l265027584,1769170034l45180282,0l323289088,1447003519l2009071616,289850420l1514166299,1446701102l964689920,1446701102l966787072,1446701102l-184549376,1446701085l757071872,1446701102l1365245952,1446701102l1233125376,1446701102l738197504,1446701102l773849088,1446701102l835715072,1446701102l1136656384,1446701102l-374341632,1446701085l-1980760064,1446701102l1886388224,1446701102l-2022703104,1446701102l-1842348032,1446701102l795869184,1446701102l-310378496,1446701085l-308281344,1446701085l1277165568,1446701102l1279262720,1446701102l1281359872,1446701102l1283457024,1446701102l1960837120,1446701119l1962934272,1446701119l1965031424,1446701119l1967128576,1446701119l715128832,1446701102l717225984,1446701102l719323136,1446701102l721420288,1446701102l723517440,1446701102l1048576000,1446701102l1050673152,1446701102l-1800404992,1446701119l-1798307840,1446701119l-1796210688,1446701119l-1794113536,1446701119l-1792016384,1446701119l-1789919232,1446701119l-1787822080,1446701119l-1785724928,1446701119l-1783627776,1446701119l-1781530624,1446701119l-1779433472,1446701119l-1777336320,1446701119l1052770304,1446701102l1054867456,1446701102l1056964608,1446701102l-195035136,1446701085l-192937984,1446701085l-190840832,1446701085l-188743680,1446701085l-186646528,1446701085l-1879048192,1446701102l-1876951040,1446701102l-1874853888,1446701102l-1872756736,1446701102l-1870659584,1446701102l-1868562432,1446701102l-1944059904,1446701102l-1941962752,1446701102l-1939865600,1446701102l-1937768448,1446701102l-1935671296,1446701102l-1933574144,1446701102l2034237440,1446701119l2036334592,1446701119l2038431744,1446701119l2040528896,1446701119l2042626048,1446701119l2044723200,1446701119l950009856,1446701102l952107008,1446701102l954204160,1446701102l956301312,1446701102l958398464,1446701102l960495616,1446701102l962592768,1446701102l910163968,1446701102l912261120,1446701102l0,0l0,0l46202880,0l-669712384,1447003494l2009071616,289850420l-558868453,1446700823l-560988160,1446700823l-556793856,1446700823l-554696704,1446700823l-552599552,1446700823l-550502400,1446700823l-1548746752,1446700823l-1546649600,1446700823l-1544552448,1446700823l-1542455296,1446700823l-1540358144,1446700823l-1538260992,1446700823l-1536163840,1446700823l-519045120,1446700824l-516947968,1446700824l-514850816,1446700824l-512753664,1446700824l-510656512,1446700824l-508559360,1446700824l-506462208,1446700824l-504365056,1446700824l-502267904,1446700824l-500170752,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30408704,1446700826l1484783616,1446700824l1486880768,1446700824l1488977920,1446700824l1491075072,1446700824l1493172224,1446700824l1495269376,1446700824l1497366528,1446700824l1499463680,1446700824l1501560832,1446700824l1503657984,1446700824l1505755136,1446700824l1507852288,1446700824l1509949440,1446700824l1512046592,1446700824l1514143744,1446700824l1516240896,1446700824l1518338048,1446700824l-1823473664,1446700823l-1821376512,1446700823l0,0l0,0l19988480,0l1884291072,2130167474l65536,0l-505413632,1446700995l-850919424,2130167466l22872064,0l0,922812416l1542470457,1446700997l65536,0l0,0l0,0l0,1933197184l30065,0l0,0l-737148928,1446698153l125829120,1446701069l1782054912,2130167536l327680,196608l131072,0l0,655360l1782067201,2130167536l0,0l311427072,1446701069l1758461952,1446698411l0,25165824l0,17344l1023,0l0,0l16368,0l0,0l0,0l-56606736,1446700875l0,0l-1245691920,1446698413l16777216,0l0,0l-1466957824,1446701068l-1285554176,1446700875l3211264,0l1959264256,2130162670l0,8192000l131072,7864321l0,0l6356992,103l31522816,0l-595066880,2130167503l131072,0l-961544192,1446700995l0,0l-560988160,2130167503l-1627389952,1446700977l-557318144,2130167503l-553648128,2130167503l-548405248,2130167503l-544210944,2130167503l-537919488,2130167503l-532152320,2130167503l-527433728,2130167503l-524288000,2130167503l-520617984,2130167503l-517472256,2130167503l-513802240,2130167503l-509607936,2130167503l-504365056,2130167503l-403701760,1446701015l-499646464,2130167503l1957691392,1446701015l1958215680,1446701015l1958215680,1446701015l6553600,6553600l0,0l1782054912,2130167536l1782054912,2130167536l143654912,1446698498l1694498816,1998614130l30266,0l262144000,1446700717l0,0l0,0l0,0l-134217728,2130167525l61865984,1446698495l0,1936605544l-497009303,2130167503l-468189184,2130167503l-461897728,2130167503l-456130560,2130167503l-451411968,2130167503l-446693376,2130167503l-442499072,2130167503l-438829056,2130167503l-1591738368,2130167524l1611661312,1446700997l-65536,32767l0,0l-435683328,2130167503l-427294720,2130167503l-423624704,2130167503l-419954688,2130167503l-416808960,2130167503l-412614656,2130167503l-409468928,2130167503l0,0l1999568896,1010725434l2177655,0l1423966208,1446698447l0,0l2097152,0l2162688,0l47185920,1446698495l0,0l0,0l2162688,0l-1627389952,1446700977l0,0l2097152,0l2162688,0l1592786944,2130167466l1559232512,1446700997l284164096,1446701014l2162688,0l131072000,2130167487l139460608,2130167487l-987758592,1446701066l2162688,0l65536,393216l1834156032,3276872l5177427,52l2162688,0l1188036608,1446701068l0,0l0,0l2162688,0l65536,1446969344l0,0l0,0l2162688,0l1968701440,2130162670l0,8060928l2097152,0l2162688,0l1595408384,2130167466l1559232512,1446700997l2139095040,2130167306l2162688,0l131072000,2130167487l139460608,2130167487l-1301282816,1446700875l4259840,0l607125504,1446701069l608174080,1446701069l608174080,1446701069l23592960,0l0,262144l0,196608l17694720,13762830l81854466,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536886885,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4272177,0l-247988224,2130167462l-173015040,1446698504l0,0l0,0l0,0l0,0l4194304,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852925216,1970479677l808525933,540028984" fillcolor="white" stroked="t" o:allowincell="f" style="position:absolute;left:2542;top:726;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round" endcap="flat"/>
                  <w10:wrap type="none"/>
                </v:rect>
                <v:rect id="shape_0" ID="_x0000dabc8e16-6e55-4152-9f8d-4dd2c40a902f_s2623" path="l48,48l48,100l97,98l99,56l101,49l54,45l54,101l53,53l45,52l49,53l50,45l57,102l56,100l45,52l100,100l50,99l52,48l97,57l48,50l102,95l115,50l54,50l51,0l0,-4081l16,0l5138,0l9558,0l5678,0l10026,0l0,-4079l4,0l1,0l0,-4083l4,0l0,38l15,-4092l248,0l1602,-4086l8,0l1160,0l2562,0l211,-4085l176,0l128,0l39,138l1160,0l-16059,0l0,-16058l0,0l327,0l0,329l0,0l-16047,0l0,-16043l0,0l-16042,0l0,-16041l0,0l344,1l0,470l2,0l-15488,98l0,95l120,48l48,48l48,100l97,98l99,56l101,49l54,45l54,101l53,53l45,52l49,53l50,45l57,102l56,100l45,52l100,100l50,99l52,48l97,57l48,50l102,95l115,50l54,50l52,0l0,-4081l16,0l5498,0l9558,0l6038,0l10026,0l0,-4079l4,0l0,0l4259840,0l-1665662976,2130165887l131072,0l-1276116992,1446701118l-1242562560,1446701118l-1242038272,1446701118l-1242038272,1446701118l0,2130116608l2162688,0l7864320,3932160l1019215872,2130166462l-1029177344,1446701120l4259840,0l-1665662976,2130165887l131072,0l-754974720,1446701120l1477443584,1446701121l1477967872,1446701121l1477967872,1446701121l790757376,62l2162688,0l858783744,1446698365l0,0l759562240,56l2162688,0l-692060160,1446701085l0,0l6356992,105l2162688,0l1447034880,1446701067l715128832,1446700779l2097152,0l19988480,0l65536,65536l0,0l1388314624,1446701119l262144,2037972992l-1814013319,1446698416l0,0l0,0l0,0l0,-65536l-1,65535l-751828992,2130166004l555417600,2130166007l262144,2037972992l-1814013319,1446698416l0,0l0,0l-1111490560,2130166006l1280573440,1280590918l17478,0l1343488,589824l-1750073344,1446701119l1310720,589824l1348468736,1446701102l524288,524288l166723584,1446701069l524288,131072l-182452224,1446701085l524288,65536l1329594368,1446701102l0,0l0,0l0,0l2097152,4194304l1048576,0l0,32768l37191680,0l0,0l19988480,0l65536,65536l0,0l-88080384,1446701119l262144,1953366016l-1814016927,1446698416l0,0l0,0l0,0l0,-65536l-1,65535l-751828992,2130166004l555417600,2130166007l262144,1953366016l-1814016927,1446698416l0,0l0,0l-1111490560,2130166006l1953366016,1953393761l16870497,0l1343488,589824l1755316224,1446701120l1310720,589824l-816840704,1446701119l524288,524288l-1163919360,1446701119l524288,131072l715128832,1446701102l524288,65536l1048576000,1446701102l0,0l0,0l0,0l2097152,4194304l1048576,0l0,32768l37191680,0l0,0l2162688,0l131072000,2130167487l139460608,2130167487l-1318060032,1446701119l30474240,0l-346947584,2130163839l-503316480,2130166000l-503316480,2130166000l-2000683008,2130166000l-1867186176,54673l985989124,1318064128l1507347,0l1019215872,2130166462l0,0l82025,0l0,0l39911424,0l1611661312,1446701102l1019215872,2130166462l0,0l82009,0l0,0l36765696,0l1611661312,1446701102l1019215872,2130166462l910163968,1446701102l65536,0l0,0l33619968,0l1611661312,1446701102l1019215872,2130166462l-423624704,1446701085l65536,0l0,0l30474240,0l1611661312,1446701102l1019215872,2130166462l0,0l0,0l0,0l27328512,0l1611661312,1446701102l1019215872,2130166462l65536,0l65536,0l0,0l24182784,0l1611661312,1446701102l1019215872,2130166462l65536,0l65536,0l0,0l21037056,0l1611661312,1446701102l1019215872,2130166462l-133693440,2130164420l65536,0l0,0l17891328,0l1611661312,1446701102l1019215872,2130166462l-419430400,1446701085l6356992,0l-590872576,2130167476l65536,0l0,0l0,0l-584056832,2130167476l-580386816,2130167476l-560988160,1446701118l-183500800,1446701118l-158334976,1446701118l-478150656,2130165890l0,0l7405568,0l536870912,1447005107l0,0l0,0l0,0l0,0l0,0l0,0l1979711488,574450785l8752,0l-660602880,1446701085l1570766848,1446701120l131072,4092417l1019215872,2130166462l2162688,0l-62914560,2130167502l910163968,1446701102l1633681408,1446701120l1114112,16l65536,7077888l393216,327680l8978432,3801088l0,0l323158016,141492224l1159725056,17997l592707585,13959168l393216,0l0,0l83886080,47185920l29622272,16646144l0,0l0,-471662592l-533725178,4587523l208404480,207486976l1145503744,82761l50364416,-1542914048l27,205914112l65536,50331657l1571,30932997l0,5l40174092,329077l34275328,77399277l472,984614l1145897894,4936524l196864,262660l56688648,89653248l0,1369l185270272,1916863744l2020368745,50528256l103812096,-256l136191,201327618l221440,197376l661025,1151005953l1152294836,16778472l268867,69533697l-805305344,983044l-1946155808,319744l65601559,50529280l169222400,-1695800832l-1049500860,321604l68829953,620757504l262148,251659472l319488,81854604l-385870080,50593795l85983235,654770179l6,52953089l53084672,80609536l50337536,371261443l1574961162,348210347l82330827,440598784l196612,67109925l315392,81788943l-520057856,1507332l67109865,536871683l117441285,16778791l704643840,-838795261l1507332,553648899l704645654,960805884l-398147218,1124139012l67109914,271616l80740356,-536867072l9175044,385877217l256256,197380l197920,403207l327683,33555240l16778026,385877198l197376,661025l1153164857,1152287693l16778472,268867l69533701,-805305344l983044,-1946155808l319744,65601559l50529280,50667520l103220992,117441792l207360,314881l50528279,169222400l-1420819968,-1526880700l321604,68829953l620758528,262148l251659472,319488l81854604,-385870080l50593795,85983235l654770179,458758l52953097,53084672l80609536,50337536l85983235,654770179l589830,53084160l80609536,335550208l50528258,50660352l149227264,0l805306368,-65530l168689663,1896370176l1896371718,197382l405516,-1l33554963,65540l865,553648899l251663627,1701669204l1699618931,1867653239l2020499821,169213952l-826277888,-1390411708l1055044,1330594573l758270019,1128089667l68825672,620758784l262148,251659472l136192,201327363l-16775632,335544319l67239938,1627390208l50331651,186712067l1410269205,1936026985l2003127840,1836012064l7892577,660992l1154351104,1153523712l100665625,1129271107l68825672,620759040l262148,251659472l136192,67109635l117441285,2277l0,405504l-1,-436205043l1174801157,50727686l84148227,-452526077l8,0l-16775632,234881023l98959370,105252213l50529653,103812096l-256,136191l16778242,221440l197376,1379105l1835619343,1310749541l1377859429,1851878767l369098872,-2147483638l536888557,152650970l1212352000,843596589l150995994,271616l80740356,335548160l50528258,50660352l149227264,0l805306368,-65530l168689663,1392995328l-1593349114,136198l5,521l524288,49938432l0,0l262144,19726336l327680,34144256l0,8l762,7l0,4l65837,4l496,5l91488788,328919l34799616,81200651l5,92668436l328946,34799616l82970105,5l521,524288l49938432,0l0,262144l19726336,262144l32505856,327681l34144256,0l8,762l7,0l4,65837l4,496l5,101384724l328919,34799616l89785944,5l521,524288l49938432,0l0,262144l19726336,262144l32505856,327681l34144256,0l8,762l7,0l4,65837l4,496l5,106430996l329050,34799616l98502155,5l104333844,329052l34799616,96536061l5,521l524288,49938432l0,0l262144,19726336l262144,32505856l327681,34144256l0,8l762,7l0,4l65837,4l496,5l101384724,329183l34799616,98502004l5,521l524288,49938432l0,0l262144,19726336l262144,32505856l327681,34144256l0,8l762,7l0,4l65837,4l496,5l91488788,329183l34799616,89785639l5,92406292l329153,34799616l89916743,5l86442516,329050l34799616,81200500l5,108069396l329808,34799616l139855473,5l521,524288l49938432,0l0,262144l19726336,262144l32505856,1835009l50003968,65416l0,400l0,1767117312l544433517,544695630l1634561874,-246677394l-1693581306,1623225982l406025857,276326l19726336,262145l19726336,262145l19726336,327681l19791872,30l5,65794l458752,86048768l-1622999039,108397974l4,65837l5,1966382l327680,16908288l1,7l66849,93757263l263881,19726336l327681,19791872l30,5l65794,458752l86048768,-1622212607l119473558,4l65837,5l1966382,327680l16908288,1l7,66849l93757251,264050l19726336,327681l19791872,30l5,65794l458752,86048768l-1622671359,130352534l28,-5242117l0,26214400l0,301989888l1701669204,1699618931l1867653239,7233901l454864,1988008718l1988190400,929437747l4,131373l5,1966382l327680,16908288l1,7l66849,96378674l264197,19726336l327681,19791872l30,5l65794,458752l86048768,-1624440831l137168278,4l65837,5l1966382,327680l16908288,1l7,66849l93757251,264297l19726336,327681l19791872,30l5,65794l458752,86048768l-1622671359,146539926l4,65837l5,1966382l327680,16908288l1,7l66849,93757245l264457,19726336l327681,19791872l30,5l65794,458752l86048768,-1622999039l156370326,4l65837,5l1966382,327680l16908288,1l7,66849l93757256,264613l19726336,327682l19791872,30l5,65794l458752,86048768l-1624113151,166004158l4,65837l28,1311483l9,45875200l-2046820352,570556929l1953724755,28005l929437747,655360l25821258,0l-1,455176l4,196909l4,65837l4,65837l4,65837l5,1966382l327680,16908288l1,7l66849,104374083l263792,19726336l327681,19791872l30,5l65794,458752l86048768,-1622212607l113444408,4l65837,5l1966382,327680l16908288,1l7,66849l104374095,263961l19726336,327681l19791872,30l5,65794l458752,86048768l-1622999039,124519992l4,65837l5,1966382l327680,16908288l1,7l66849,104374088l264127,19726336l327682,19791872l30,5l65794,458752l86048768,-1624113151l134153824,4l65837,4l196909,5l521,524288l49938432,458752l0,262144l19726336,262148l32505856,327680l34865152,98960907l5,101384723l329286,34865152l98960757,5l91554323,329286l34144256,0l8,762l0,0l4,301l4,262640l4,65837l4,65837l4,65837l5,1966382l327680,16908288l1,7l66849,117350211l264044,19726336l327681,19791872l30,5l65794,458752l86048768,-1622671359l129959678,4l65837,5l1966382,327680l16908288,1l7,66849l117350189,264190l19726336,327681l19791872,30l5,65794l458752,86048768l-1622999039,138020606l4,65837l5,1966382l327680,16908288l1,7l66849,117350216l264333,19726336l327682,19791872l30,5l65794,458752l86048768,-1624113151l147654438,4l65837,4l196909,5l521,524288l49938432,458752l0,262144l19726336,262148l32505856,327680l34865152,124520019l5,111215123l198508,0l1114112,786432l524288,720896l1048576,9175040l3997696,589824l1048576,9175040l3997696,589824l1048576,91553792l40173568,655360l1048576,77398016l82640896,1572864l786432,0l2490368,1835008l65536,0l0,0l0,2424832l786432,65536l1572864,786432l0,2490368l1835008,131072l0,458752l0,0l2424832,786432l131072,2621440l786432,65536l1769472,1048576l81199104,91488256l3538944,1048576l81199104,101384192l1769472,1048576l82968576,92667904l3538944,1048576l82968576,100204544l1572864,786432l0,2490368l1835008,65536l0,0l0,0l2424832,786432l65536,2621440l786432,131072l1572864,786432l0,2490368l1835008,131072l0,458752l0,0l2424832,786432l131072,2621440l786432,65536l1769472,1048576l81199104,101384192l3538944,1048576l89784320,106430464l1572864,786432l0,2490368l1835008,65536l0,0l0,0l2424832,786432l65536,2621440l786432,131072l1572864,786432l0,2490368l1835008,131072l0,458752l0,0l2424832,786432l131072,2621440l786432,65536l1769472,1048576l89784320,106430464l3538944,1048576l98500608,101384192l1769472,1048576l89915392,104333312l3538944,1048576l96534528,100466688l1572864,786432l0,2490368l1835008,65536l0,0l0,0l2424832,786432l65536,2621440l786432,131072l1572864,786432l0,2490368l1835008,131072l0,458752l0,0l2424832,786432l131072,2621440l786432,65536l1769472,1048576l98500608,101384192l3538944,1048576l98500608,91488256l1572864,786432l0,2490368l1835008,65536l0,0l0,0l2424832,786432l65536,2621440l786432,131072l1572864,786432l0,2490368l1835008,131072l0,458752l0,0l2424832,786432l131072,2621440l786432,65536l1769472,1048576l98500608,91488256l3538944,1048576l89784320,86441984l1769472,1048576l96534528,92405760l3538944,1048576l89915392,88539136l1769472,1048576l89784320,86441984l3538944,1048576l81199104,91488256l1769472,1048576l139460608,108068864l3538944,1048576l139853824,108068864l1572864,786432l0,2490368l1835008,65536l0,0l0,0l2424832,786432l65536,2621440l786432,131072l5373952,24117248l131072,-7864320l65535,0l0,26214400l0,0l5509632,7143529l7536741,5111840l7798885,5373984l7143535,7209057l0,0l0,0l0,0l0,0l0,-1719205870l405954227,40705l-1155006464,18l405929984,564993l131115,-1160249344l18,131072l0,-12058624l1380,262188l2005009665,405954222l564993,43l0,-1677721556l-1145831370,-2078867438l96131,40173738l1600126976,2036l44,-1723334612l65590,-1678245888l54,1484980242l-1677691005,388497462l29744,-1153433600l1476067346,30241l44,1477509120l1176466977,388533482l-1677691856,1623195702l21526145,44l0,-1156841428l388497426,-1125092304l-494338030,-1522043363l-66855,1477574655l700675617,-1677691266l-2076704714,321587181l64289,-2076704767l-1149761555,1235943442l1986295422,2048l2424832,786432l131072,2424832l786432,131072l2424832,786432l131072,1441792l786432,1966080l1179648,786432l65536,5505024l5505024,2818048l327680,3276800l1245184,65536l2084503552,-1405206430l108413024,93716480l65536,4980736l0,0l0,-65536l-1,5308415l4390912,5243122l2424832,786432l131072,1441792l786432,1966080l1179648,786432l65536,5505024l5505024,3342336l327680,3866624l1245184,65536l2084503552,-1405206430l113852512,93716480l65536,4980736l0,0l0,-65536l-1,5308415l5177344,5898398l2424832,786432l131072,1441792l786432,1966080l1179648,786432l65536,5505024l5505024,3866624l327680,4390912l1245184,65536l2084503552,-1405206430l119488608,93716480l65536,4980736l0,0l0,-65536l-1,5308415l5177344,5898364l2424832,786432l131072,1441792l786432,1966080l1179648,786432l65536,5505024l5505024,4521984l327680,4980736l1245184,65536l2084503552,-1405206430l124928096,93716480l65536,4980736l0,0l0,-65536l-1,5308415l4390912,5243095l2424832,786432l131072,1441792l786432,1966080l1179648,786432l65536,5505024l5505024,4980736l327680,5505024l1245184,65536l2084503552,-1405206430l130367584,93716480l65536,4980736l0,0l0,-65536l-1,5308415l4718592,5898243l5373952,24117248l196608,-5242880l65535,0l0,26214400l0,0l5509632,7143529l7536741,5111840l7798885,5373984l7143535,7209057l0,0l0,0l0,0l0,0l0,0l4718592,-1677721556l-1145831370,-2078867438l96131,40173738l1600126976,2036l44,-1723334612l65590,-1678245888l54,1484980242l-1677691005,388497462l29744,-1153433600l1476067346,30241l44,1477509120l1176466977,388533482l-1677691856,1623195702l21526145,44l0,-1156841428l18,-1125092304l-494338030,-1522043363l-66855,1477574655l700675617,-1677691266l-2076704714,321587181l64289,-2076704767l-1149761555,1235943442l1986295422,2048l0,865337388l-1152382988,1203240978l-1152354690,1206845458l870348414,-2076702732l2426861,0l344719361,-1150025728l-1149763566,1203240978l-1149733250,1206845458l1986295422,2048l2424832,786432l196608,1441792l786432,1966080l1179648,786432l65536,5505024l5505024,5570560l851968,5767168l1441792,65536l2084503552,-1405206430l134561888,96337920l65536,4980736l0,0l0,-65536l-1,5308415l3276800,2621440l2424832,786432l131072,1441792l786432,1966080l1179648,786432l65536,5505024l5505024,5832704l327680,6029312l1245184,65536l2084503552,-1405206430l137183328,93716480l65536,4980736l0,0l0,-65536l-1,5308415l2949120,2621660l2424832,786432l131072,1441792l786432,1966080l1179648,786432l65536,5505024l5505024,6094848l327680,6553600l1245184,65536l2084503552,-1405206430l141115488,93716480l65536,4980736l0,0l0,-65536l-1,5308415l4390912,5243098l2424832,786432l131072,1441792l786432,1966080l1179648,786432l65536,5505024l5505024,6619136l327680,7143424l1245184,65536l2084503552,-1405206430l146554976,93716480l65536,4980736l0,0l0,-65536l-1,5308415l4718592,5898318l2424832,786432l131072,1441792l786432,1966080l1179648,786432l65536,5505024l5505024,7143424l327680,7536640l1245184,65536l2084503552,-1405206430l151601248,93716480l65536,4980736l0,0l0,-65536l-1,5308415l3997696,4587649l2424832,786432l131072,1441792l786432,1966080l1179648,786432l65536,5505024l5505024,7667712l327680,8126464l1245184,65536l2084503552,-1405206430l156385376,93716480l65536,4980736l0,0l0,-65536l-1,5308415l4390912,5243111l2424832,786432l131072,1441792l786432,1966080l1179648,786432l65536,5505024l5505024,8126464l327680,8650752l1245184,65536l2084503552,-1405206430l161824864,93716480l65536,4980736l0,0l0,-65536l-1,5308415l4718592,5898441l2424832,786432l196608,1441792l786432,1966080l1179648,786432l65536,5505024l5505024,8781824l851968,8978432l1441792,65536l2084503552,-1405206430l166019168,96337920l65536,4980736l0,0l0,-65536l-1,5308415l3276800,2621470l2424832,786432l131072,5373952l24117248,262144l1310720,589824l0,0l45875200,0l33654272,5448194l7536761,6619252l109,0l0,0l0,0l0,0l0,0l0,0l0,0l0,3276800l30241,44l1477509120,1176466977l388533482,-1677691856l1623195702,21526145l44,0l-1156841428,18l-1125092304,-494338030l-1522043363,-66855l1477574655,700675617l-1677691266,-2076704714l321587181,64289l-2076704767,-1149761555l1235943442,1986295422l2048,0l865337388,2036l1203240978,-1152354690l1206845458,870348414l-2076702732,2426861l0,344719361l-1150025728,-1149763566l1203240978,-1149733250l1206845458,1986295422l2048,0l960233516,-1152382988l1203240978,-1152354690l1206845458,965244542l-2076702732,2426861l0,439615489l-1151074304,1041367058l816766,321585152l1702689,1986265520l2048,2424832l786432,262144l2424832,786432l131072,2424832l786432,131072l2424832,786432l131072,1441792l786432,1966080l1179648,786432l65536,5505024l5505024,2818048l1376256,3276800l2293760,65536l2084503552,-1405206430l108019808,104333312l65536,4980736l0,0l0,-65536l-1,5308415l4390912,5242880l2424832,786432l131072,1441792l786432,1966080l1179648,786432l65536,5505024l5505024,3276800l1376256,3801088l2293760,65536l2084503552,-1405206430l113459296,104333312l65536,4980736l0,0l0,-65536l-1,5308415l5177344,5922475l2424832,786432l131072,1441792l786432,1966080l1179648,786432l65536,5505024l5505024,3866624l1376256,4390912l2293760,65536l2084503552,-1405206430l119095392,104333312l65536,4980736l0,0l0,-65536l-1,5308415l5177344,5898240l2424832,786432l131072,1441792l786432,1966080l1179648,786432l65536,5505024l5505024,4456448l1376256,4915200l2293760,65536l2084503552,-1405206430l124534880,104333312l65536,4980736l0,0l0,-65536l-1,5308415l4390912,5242880l2424832,786432l131072,1441792l786432,1966080l1179648,786432l65536,5505024l5505024,4915200l1376256,5439488l2293760,65536l2084503552,-1405206430l129974368,104333312l65536,4980736l0,0l0,-65536l-1,5308415l4718592,5898240l2424832,786432l196608,1441792l786432,1966080l1179648,786432l65536,5505024l5505024,5570560l1900544,5767168l2490368,65536l2084503552,-1405206430l134168672,106954752l65536,4980736l0,0l0,-65536l-1,5308415l3276800,2621440l2424832,786432l131072,2424832l786432,262144l1572864,786432l0,2490368l1835008,327680l0,458752l0,0l2424832,786432l327680,2621440l786432,65536l1769472,1048576l98959360,101384192l3538944,1048576l105250816,101384192l1769472,1048576l98959360,91553792l3538944,1048576l105250816,91553792l1572864,786432l0,2490368l1835008,65536l0,0l0,0l2424832,786432l65536,2621440l786432,327680l2424832,786432l131072,2424832l786432,131072l2424832,786432l131072,1441792l786432,1966080l1179648,786432l65536,5505024l5505024,4456448l2686976,4915200l3604480,65536l2084503552,-1405206430l124534880,117309440l65536,4980736l0,0l0,-65536l-1,5308415l4390912,5242880l2424832,786432l131072,1441792l786432,1966080l1179648,786432l65536,5505024l5505024,4915200l2686976,5439488l3604480,65536l2084503552,-1405206430l129974368,117309440l65536,4980736l0,0l0,-65536l-1,5308415l4718592,5898240l2424832,786432l131072,1441792l786432,1966080l1179648,786432l65536,5505024l5505024,5570560l2686976,5767168l3604480,65536l2084503552,-1405206430l134103136,117309440l65536,4980736l0,0l0,-65536l-1,5308415l2949120,2621440l2424832,786432l131072,1441792l786432,1966080l1179648,786432l65536,5505024l5505024,5832704l2686976,6291456l3604480,65536l2084503552,-1405206430l138035296,117309440l65536,4980736l0,0l0,-65536l-1,5308415l4390912,5308415l2424832,786432l131072,1441792l786432,1966080l1179648,786432l65536,5505024l5505024,6291456l2686976,6815744l3604480,65536l2084503552,-1405206430l143474784,117309440l65536,4980736l0,0l0,-65536l-1,5308415l4718592,5963775l2424832,786432l196608,1441792l786432,1966080l1179648,786432l65536,5505024l5505024,6881280l3211264,7077888l3801088,65536l2084503552,-1405206430l147669088,119930880l65536,4980736l0,0l0,-65536l-1,5308415l3276800,2686970l2424832,786432l131072,2424832l786432,262144l1572864,786432l0,2490368l1835008,327680l0,458752l0,0l2424832,786432l327680,2621440l786432,65536l1769472,1048576l124518400,106102784l3538944,1048576l124518400,111214592l2424832,786432l458752,2457600l786432,0l3178496,786432l983040,2457600l786432,851968l4947968,1048576l0,327680l2621440,786432l131072,2621440l786432,196608l2621440,786432l262144,2621440l786432,327680l917504,1310720l0,1048576l131072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f" o:allowincell="f" style="position:absolute;left:3042;top:726;width:499;height:467;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w:t>
                        </w:r>
                      </w:p>
                    </w:txbxContent>
                  </v:textbox>
                  <v:fill o:detectmouseclick="t" on="false"/>
                  <v:stroke color="#3465a4" joinstyle="round" endcap="flat"/>
                  <w10:wrap type="none"/>
                </v:rect>
                <v:rect id="shape_0" ID="_x0000dabc8e16-6e55-4152-9f8d-4dd2c40a902f_s2624" path="l48,48l48,100l97,98l99,56l101,49l54,45l54,101l53,53l45,52l49,53l50,45l57,102l56,100l45,52l100,100l50,99l52,48l97,57l48,50l102,95l115,50l54,50l52,0l0,-4081l16,0l5498,0l9558,0l6038,0l10026,0l0,-4079l4,0l1,0l0,-4083l4,0l0,39l15,-4092l164,0l322,-4086l8,0l1161,0l2690,0l19,-4085l104,0l-15488,98l0,95l120,48l48,48l48,100l97,98l99,56l101,49l54,45l54,101l53,53l45,52l49,53l50,45l57,102l56,100l45,52l100,100l50,99l52,48l97,57l48,50l102,95l115,50l54,50l53,0l0,-4081l16,0l5768,0l9246,0l5768,0l9558,0l0,-4079l4,0l1,0l15,-4092l170,0l322,-4086l8,0l1162,0l2562,0l35,-4085l110,0l465,1l0,-15488l98,0l95,120l48,48l48,48l100,97l98,99l56,101l0,0l34668544,0l-147193856,1447003509l0,0l0,0l0,0l-1145044992,2130167493l-1141374976,2130167493l-1128267776,2130167493l0,0l0,0l0,0l0,0l1782054912,2130167536l1782054912,2130167536l1782054912,2130167536l0,0l0,0l870842368,2130167293l-663814144,2130167304l492830720,1446699495l491782144,1446699495l-536870912,1446700763l0,0l0,0l1781006336,2130167536l0,0l0,0l1781006336,2130167536l-1356857344,1446700763l0,0l0,0l1781006336,2130167536l0,0l0,0l1781006336,2130167536l0,0l0,0l1781006336,2130167536l0,0l0,0l1781006336,2130167536l-1702887424,1446700763l1843396608,1446700762l23068672,0l13631488,0l-1326841856,1447003509l0,0l-1830813696,1446698416l131072,65536l-196608,0l0,131072l262144,1852375040l-1089451935,1446698468l0,0l0,0l65536,256l131072,0l2097152,0l-1851785216,1446700729l-1851785216,1446700729l-459276288,1446700729l3276800,-16252928l65536,-16187392l3407872,0l0,0l0,0l5308416,0l1646985216,1447003506l0,0l-1145044992,1446698355l1634729984,1446700764l-1145044992,1446698355l-1127219200,1446698355l1782054912,2130167536l443023360,1446700764l0,0l5308416,0l-1814036480,2130162668l8257536,0l18743296,0l-739246080,1446700764l65536,1446641664l14745600,0l0,0l-2147483648,0l5242880,0l5308416,0l-1814036480,2130162668l6291456,0l18743296,0l1201668096,1446700764l65536,1446641664l14745600,0l0,0l-2147483648,0l5242880,0l5308416,0l-1628438528,2130162668l2752512,0l15269888,0l1130364928,1446700752l0,1446641664l12255232,0l0,0l8585216,0l42,1446698355l3211264,0l1671430144,2130162670l65536,6684672l-19595264,-1l131071,1446641664l3145728,0l34668544,0l1088421888,2130166462l1088421888,2130166462l-1308622848,1446700763l-1308622848,1446700763l536870912,2130162336l0,0l-1308622848,1446700763l0,0l0,0l0,0l0,0l0,0l0,0l0,0l0,0l0,0l0,0l0,0l0,0l0,0l0,0l0,0l0,0l0,0l0,0l0,0l0,0l0,0l0,0l0,0l0,0l0,0l0,0l0,0l0,0l0,0l0,0l0,0l0,0l0,0l0,0l0,0l0,0l0,0l0,0l0,0l0,0l0,0l0,0l0,0l0,0l0,0l0,0l0,0l0,0l0,0l0,0l0,0l0,0l0,0l0,0l0,0l0,0l0,0l0,0l13697024,0l466616320,1446700761l463470592,1446700764l1047527424,1446699497l65536,65536l0,0l223346688,2130167487l-1055916032,1446700763l12255232,0l3014656,0l1507328,0l589824,0l15269888,0l0,0l-589824,-1l65535,0l-469696512,1446700729l0,-1342177280l16355,-1342177280l1053835235,1446698447l0,131072l589824,0l-1667104768,1840264335l2122350633,1446700763l0,0l0,0l3211264,0l-631242752,1446700768l-589299712,1446699527l299892736,1446698464l-664862720,2065806755l3186231,0l4259840,0l0,0l0,0l41877504,1966080l0,0l41877504,26214400l-637468672,2125821885l4194304,0l4259840,0l0,0l0,0l24117248,1114112l0,0l24117248,26345472l436273152,1262256430l4246205,0l5308416,0l1105199104,1446700754l2142240768,327680l62914560,1446700763l788529152,1869901678l20015,0l16368,0l0,0l0,0l-2146222096,-252659279l7438721,0l0,0l0,0l41877504,0l0,0l41877504,26411008l436273152,1262256430l51901,-134217728l16515,0l41877504,65536l0,0l41877504,26148864l436273152,1262256430l7391933,0l2162688,0l524288,1442840576l0,0l5111808,0l5308416,0l-1474297856,2130162668l27525120,0l13762560,0l-1668284416,1446700763l65536,1446641664l10354688,0l0,0l121634816,0l165151140,2940l5308417,0l-1814036480,2130162668l6881280,0l15269888,0l28311552,1446700763l65536,1446641664l12255232,0l0,0l-2147483648,0l5242880,0l5308416,0l-1814036480,2130162668l21233664,0l16056320,0l-397410304,1446700762l196608,1446641664l12648448,0l0,0l-2147483648,0l0,65536l34668544,0l1055916032,2130166462l1055916032,2130166462l0,0l0,0l-1145044992,2130167493l-1141374976,2130167493l-1128267776,2130167493l0,0l0,0l0,0l0,0l1782054912,2130167536l1782054912,2130167536l1782054912,2130167536l0,0l0,0l870842368,2130167293l-663814144,2130167304l492830720,1446699495l491782144,1446699495l707788800,1446700762l0,0l0,0l1781006336,2130167536l0,0l0,0l1781006336,2130167536l-1207959552,1446700763l0,0l0,0l1781006336,2130167536l0,0l0,0l1781006336,2130167536l0,0l0,0l1781006336,2130167536l0,0l0,0l1781006336,2130167536l-405798912,1446700763l-1786773504,1446700763l23068672,0l7340032,0l1648033792,1447003506l0,0l0,0l0,0l0,0l0,0l0,0l1778384896,2130167536l1130889216,1446700752l-1485832192,1446700762l-1485832192,1446700762l-1473249280,1446700762l-61865984,1446698791l7405568,0l184549376,1446700761l-1802502144,1446700763l-1145044992,1446698355l1360527360,1446700763l-1145044992,1446698355l-1127219200,1446698355l1782054912,2130167536l3211264,0l1829765120,1446700763l1832910848,1446700763l1832910848,1446700763l1364197376,1446698467l1073872896,0l34668544,0l-2005204992,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1713373184,1446700763l0,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446641726l0,0l9502720,0l-1383071744,2130162671l0,0l0,0l0,0l-797966336,2130167486l1838153728,1446700770l524288,0l509607936,1446700771l509607936,1446700771l543162368,1446700771l1839726592,1446700770l509607936,1446700771l509607936,1446700771l543162368,1446700771l1839726592,1446700770l-452984832,1446700770l9437184,0l4259840,0l-1508376576,2130162668l-5242880,1446700358l-2096103424,1446700708l16121856,2125821696l23068672,1446698458l-242221056,1446700769l0,0l2162688,0l0,393216l1114112,0l-147849216,1446700708l34668544,0l1840971776,353198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0,0l0,0l17891328,0l-2135949312,1446698474l-504365056,1446698373l327680,327680l131072,327680l0,0l0,0l0,0l0,65536l13762560,0l13762560,0l-65536,256l1782054912,2130167536l1782054912,2130167536l1782054912,2130167536l1782054912,2130167536l67698688,1446700729l0,0l0,0l1323827200,0l1782054912,2130167536l1782054912,2130167536l1782054912,2130167536l1782054912,2130167536l134479872,-49153l8191,0l0,0l491257856,1446700761l-1717567488,-6437l-1,65535l1221984256,0l0,0l131072,0l3866624,805371967l3223554,0l1671430144,2130162670l65536,6684672l-10420224,-1l393215,1446641666l3145728,0l3211264,0l1981284352,2130167467l65536,65536l-411041792,1446700728l-410255360,1446700728l-410255360,1446700728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021313024,-6437l-1,65535l1221984256,0l0,0l131072,0l0,0l5308416,0l-1814036480,2130162668l6881280,0l15269888,0l-1315962880,1446700763l65536,1446641664l12255232,0l0,0l-2147483648,0l5242880,0l5308416,0l131072,1442906112l262144,131072l327680,805371904l536578,-16646144l655130,1442906112l720896,1442971648l1782054912,2130167536l-856162304,1446700763l5242880,0l34668544,0l-759431168,1447003509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1055916032,1446700763l0,0l9502720,0l-1383071744,2130162671l0,0l0,0l0,0l-797966336,2130167486l-1666187264,1446700762l524288,0l205520896,1446700764l205520896,1446700764l239075328,1446700764l-1664614400,1446700762l205520896,1446700764l205520896,1446700764l239075328,1446700764l-1664614400,1446700762l440401920,1446700764l9437184,0l3211264,0l-1421869056,1446700763l-1418723328,1446700763l-1418723328,1446700763l213909504,1446699445l1073872896,0l13697024,0l463470592,1446700764l1866465280,1446700763l1926234112,1446699503l65536,65536l0,0l223346688,2130167487l-1442840576,1446700763l12255232,0l3014656,0l1507328,0l589824,0l15269888,0l0,0l-589824,-1l65535,0l-469696512,1446700729l0,-1342177280l16355,-1342177280l1053835235,1446698447l0,131072l589824,0l1154416640,1315820177l1309735322,1446700763l0,0l0,0l3211264,0l-427819008,1446700771l-2055208960,1446700770l1664090112,1446700375l-33554432,1446700771l-34603008,1446700771l5308416,0l-1814036480,2130162668l8257536,0l18743296,0l-535822336,1446698456l65536,1446641664l14745600,0l0,0l-2147483648,0l1781006336,2130167536l3211264,0l65536,1442971648l131072,65536l1048576,-16646144l393215,1446641666l3145728,0l5308416,0l-1814036480,2130162668l8257536,0l18743296,0l-530579456,1446700763l65536,1446641664l14745600,0l0,0l-2147483648,0l0,0l3211264,0l1981284352,2130167467l65536,65536l729808896,1446700764l730595328,1446700764l730595328,1446700764l4259840,0l213385216,2130167483l0,0l0,0l0,0l461373440,1446700764l461897728,1446700764l461897728,1446700764l5308416,0l-1814036480,2130162668l8257536,0l18743296,0l180355072,1446700761l65536,1446641664l14745600,0l0,0l-2147483648,0l0,0l17891328,0l-2135949312,1446698474l-504365056,1446698373l327680,327680l131072,327680l0,0l0,0l0,0l0,65536l13762560,0l13762560,0l-65536,1446700764l1782054912,2130167536l1782054912,2130167536l1782054912,2130167536l1782054912,2130167536l67698688,1446700761l0,0l0,0l2097676288,1446700762l1782054912,2130167536l1782054912,2130167536l1782054912,2130167536l1782054912,2130167536l134479872,1446700764l0,0l0,0l-1123549184,1446700763l538968064,-6436l-1,1446707199l1221984256,1446641664l0,0l131072,0l0,0l2162688,0l463470592,1446698464l463994880,1446698464l463994880,1446698464l3211264,0l-1021313024,1446700762l-1018167296,1446700762l-1018167296,1446700762l213909504,1446699445l1073872896,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211264,0l1017118720,1446700764l-1487929344,1446700764l-2095054848,1446700764l814743552,1446700716l3145728,0l13697024,0l1866465280,1446700763l-605028352,1446700763l-1669332992,1446699494l65536,65536l0,0l223346688,2130167487l665845760,1446700763l12255232,0l3014656,0l1507328,0l589824,0l15269888,0l0,0l-589824,-1l65535,0l-469696512,1446700729l0,-1342177280l16355,-1342177280l1053835235,1446698447l0,131072l589824,0l-980221952,-205799141l-1472153726,1446700762l0,0l0,0l3211264,0l196608,458752l4390912,7077985l6422633,6881394l168820736,1446698592l1073872896,0l51445760,0l-1149501440,1447003509l2009071616,289850420l-832546789,1446700763l-832569344,1446700763l262144,327680l-944766976,1446700763l327680,327680l-941621248,1446700763l393216,327680l-938475520,1446700763l458752,327680l-935329792,1446700763l524288,327680l-932184064,1446700763l589824,327680l-929038336,1446700763l917504,327680l-925892608,1446700763l1376256,327680l-922746880,1446700763l1441792,0l-848297984,1446700763l1572864,0l-845152256,1446700763l1638400,0l-842006528,1446700763l2162688,0l-838860800,1446700763l2228224,0l-835715072,1446700763l2293760,0l-495976448,1446700763l2359296,1446641664l-492830720,1446700763l2424832,0l-489684992,1446700763l2621440,1446969344l-486539264,1446700763l3014656,0l-483393536,1446700763l3080192,1446641664l-480247808,1446700763l3145728,0l-477102080,1446700763l3276800,1446641664l-473956352,1446700763l3342336,0l-470810624,1446700763l3407872,1446969344l-467664896,1446700763l0,0l0,0l0,1446969344l0,0l0,0l0,0l0,1446641664l0,0l0,0l0,0l0,1446969344l0,0l34603008,0l2097152,0l1982660608,1447003506l0,0l36700160,0l3145728,0l1994194944,1447003506l196608,2130116608l-797966336,1446700763l0,0l-326107136,1446700763l228655104,0l153092096,1446700761l1019215872,2130166462l0,0l0,0l375390208,1446700763l225509376,0l153092096,1446700761l1019215872,2130166462l0,0l0,0l-1123221504,1447003509l196608,2130116608l-784334848,1446700763l0,0l253755392,1446700764l220266496,0l153092096,1446700761l1019215872,2130166462l0,0l0,0l-1128464384,1447003509l196608,2130116608l-779091968,1446700763l34668544,0l1076887552,2130166462l1076887552,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7929856,0l7929856,0l-65536,0l1782054912,2130167536l1782054912,2130167536l1782054912,2130167536l1782054912,2130167536l67698688,0l0,0l0,0l493355008,1446699495l1782054912,2130167536l1782054912,2130167536l1782054912,2130167536l1782054912,2130167536l134479872,2130167536l0,0l0,0l1781006336,2130167536l-736100352,-6437l-1,65535l1225261056,0l0,0l131072,0l0,0l3211264,0l193986560,1446700765l197132288,1446700765l197132288,1446700765l168820736,1446698592l1073872896,3211264l3211320,0l1576009728,1446700708l1579155456,1446700708l1579155456,1446700708l168820736,1446698592l1073872896,0l5308416,0l-610271232,1446700763l15990784,0l92930048,0l479854592,2l631635968,0l948109312,0l388497408,0l65536,1446700763l15990784,0l5308416,0l-1814036480,2130162668l6750208,0l18743296,0l0,0l65536,1446641664l14745600,0l0,0l-2147483648,0l1812987904,1446700744l5308416,0l-1814036480,2130162668l3145728,0l13762560,0l2100297728,1446700764l65536,1446641664l10354688,0l0,0l-2147483648,0l5242880,0l4259840,0l-716177408,1446700762l0,0l0,0l1782054912,2130167536l1782054912,2130167536l1782054912,2130167536l4194304,0l5308416,0l-1814036480,2130162668l11468800,0l15269888,0l-76546048,1446700763l131072,1446641664l12255232,0l0,0l-2147483648,0l3866624,805371967l2174978,0l256901120,1446700764l0,0l5111808,0l2162688,0l1905262592,1446700758l0,0l5111808,0l51445760,0l1841102848,353198l2009071616,289850420l-693086181,1446700763l-693108736,14467007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0,0l0,0l0,0l1822949376,1446700763l-1157627904,1446698355l-1127219200,1446698355l1778384896,2130167536l458752,1446641671l938475520,1446700763l4259840,0l1317011456,1446700763l0,0l0,0l1782054912,2130167536l1782054912,2130167536l1782054912,2130167536l0,0l3211264,0l-1078984704,1446700764l1047527424,1446699497l989855744,1446700763l1501298688,2120670854l1612881463,65536l17891328,0l1206910976,1446698474l1595932672,1446698373l327680,327680l131072,327680l0,0l0,0l0,0l0,131072l13762560,0l13762560,0l-65536,0l1782054912,2130167536l1782054912,2130167536l1782054912,2130167536l1782054912,2130167536l134479872,0l0,0l0,0l493355008,1446699495l1782054912,2130167536l1782054912,2130167536l1782054912,2130167536l1782054912,2130167536l134479872,2130167536l0,0l0,0l1781006336,2130167536l-618659840,-6437l-1,65535l1225261056,0l0,0l131072,0l0,0l5308416,0l-285212672,1446700761l16056320,0l92930048,0l479854592,2l631635968,0l948109312,0l327155712,0l65536,1446700763l16056320,0l13697024,0l-848297984,1446700763l-336592896,1446700763l-1320157184,1446699495l0,131072l0,0l223346688,2130167487l1848639488,1446700763l12255232,0l3014656,0l1507328,0l589824,0l15269888,0l0,0l-589824,-1l65535,0l-469696512,1446700729l0,-1342177280l16355,-1342177280l1053835235,1446698447l0,131072l589824,0l95158272,-358921554l-166683893,1446700763l0,0l0,0l12648448,0l-573571072,1446700763l-1320157184,1446699495l0,131072l0,0l223346688,2130167487l1848639488,1446700763l12255232,0l3014656,0l1507328,0l589824,0l15269888,0l0,0l-589824,-1l65535,0l-486473728,2130165890l0,-1342177280l16355,-1342177280l1053835235,1446698447l0,180224l589824,2130167536l95158272,-358921554l-604988661,1446700763l95158272,-358921554l3250955,0l1438646272,1446700762l1506803712,1446700764l-1606418432,1446700764l1194328064,1446700740l1075970048,0l2162688,0l339738624,1446700765l0,0l5111808,1446641664l12648448,0l1309671424,1446700764l-1444937728,1446699495l589824,262144l0,0l223346688,2130167487l-15728640,1446700763l10354688,0l3473408,0l0,0l3014656,0l13762560,0l0,0l-196608,-1l65535,0l-486473728,2130165890l0,-1342177280l16355,-1342177280l1053835235,1446698447l0,180224l589824,2130167536l-1310457856,-380705898l2068878369,1446700764l-1310457856,-380705898l8492065,0l851968000,2130162669l357957632,0l46137344,0l1134559232,1446700762l65536,1446641664l46137344,0l0,0l65536,0l116326514,0l918224896,2l0,7012449l-65463,-1l65535,7471104l-1635778465,1446700761l8388608,0l5308416,0l-2102591488,1447003471l0,0l0,0l1992294400,1446700770l0,0l0,0l0,0l6553600,6553700l0,0l5308416,0l-897777664,1447003509l0,0l-1145044992,1446698355l-1179648000,1446700763l-1145044992,1446698355l-1127219200,1446698355l1782054912,2130167536l-721944576,1446700763l0,0l5308416,0l-316866560,1447003516l0,0l-1145044992,1446698355l982515712,1446700752l-1145044992,1446698355l-1127219200,1446698355l1782054912,2130167536l-625475584,1446700763l5242880,0l6356992,0l-1989148672,2130162668l65536,65536l-923795456,2130167483l0,5963776l0,0l0,0l0,0l0,0l0,0l6553600,6553700l0,0l5308416,0l-1814036480,2130162668l6881280,0l15269888,0l1934622720,1446700758l65536,1446641664l12255232,0l0,0l-2147483648,0l-1145044992,1446698355l5308416,0l-1814036480,2130162668l49545216,0l18743296,0l1668284416,1446700763l393216,1446641664l14745600,0l0,0l-2147483648,0l2097152,0l3211264,0l1671430144,2130162670l131072,6684672l-53018624,-1l131071,-15859712l3211034,0l5308416,0l-1628438528,2130162668l2752512,0l18743296,0l398458880,1446700737l0,1446641664l14745600,0l0,0l8585216,0l42,1446700763l2162688,0l0,0l0,0l5111808,0l13697024,0l-677380096,1446700762l-2054160384,1446700763l-1607467008,1446699494l786432,65536l0,0l223346688,2130167487l686817280,1446700763l12255232,0l3014656,0l1507328,0l589824,0l15269888,0l0,0l-589824,-1l65535,0l-671023104,1446700761l0,-1342177280l16355,-1342177280l1053835235,1446698447l0,189952l589824,1446700764l-2058289152,-575962791l464521750,1446700752l0,0l0,0l13697024,0l-2010120192,2130162668l65536,65536l-65536,-1l32751,0l-65520,-1l32751,0l-65520,-1l32751,0l-65520,-1l32751,0l304087056,1446698500l65536,0l341835776,1446698500l-1862205440,1446700729l-797966336,2130167486l1218445312,1446700743l524288,0l-1003487232,1446700763l-1003487232,1446700763l-969932800,1446700763l1220018176,1446700743l-1003487232,1446700763l-1003487232,1446700763l-969932800,1446700763l1220018176,1446700743l5308416,0l-1814036480,2130162668l3145728,0l13762560,0l-583008256,1446698456l65536,1446641664l10354688,0l0,0l-2147483648,0l5242880,0l5308416,0l-1325531136,1447018102l0,0l0,0l-1045430272,1446700708l0,0l0,0l0,0l6553600,6553700l0,2130166272l13697024,0l-2010120192,2130162668l65536,65536l-65536,-1l32751,0l-65520,-1l32751,0l-65520,-1l32751,0l-65520,-1l32751,0l304087056,1446698500l65536,0l341835776,1446698500l-1862205440,1446700729l-797966336,2130167486l-306184192,1446700751l524288,0l768606208,1446700752l768606208,1446700752l802160640,1446700752l-304611328,1446700751l768606208,1446700752l768606208,1446700752l802160640,1446700752l-304611328,1446700751l5308416,0l-1814036480,2130162668l7012352,0l13762560,0l-1530920960,1446700764l65536,1446641664l10354688,0l0,0l-2147483648,0l1918959616,809186107l6369339,0l-1814036480,2130162668l49545216,0l18743296,0l0,0l393216,3211264l14745656,0l0,0l-2147483648,0l7602273,7471215l95,104l6291523,0l4259840,0l0,0l0,0l41287680,65536l0,0l41287680,1572864l-637468672,2125821885l0,0l2162688,0l1564475392,1446700763l0,0l5111808,1446641664l34668544,0l-759300096,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0,0l0,0l34668544,0l1841168384,353198l0,0l943718400,2130162369l-417333248,2130162353l536870912,2130162336l0,0l-285212672,1447003510l0,0l0,0l0,0l0,0l0,0l0,0l0,0l0,0l0,0l0,0l0,0l0,0l0,0l0,0l0,0l0,0l0,0l0,0l0,0l0,0l0,0l0,0l0,0l0,0l0,0l0,0l0,0l0,0l0,0l0,0l0,0l0,0l0,0l0,0l0,0l0,0l0,0l0,0l0,0l0,0l0,0l0,0l0,0l0,0l0,0l0,0l0,0l0,0l0,0l0,0l0,0l0,0l0,0l0,0l0,0l0,0l0,0l0,0l5308416,0l-1814036480,2130162668l8257536,0l18743296,0l1774190592,1446700763l65536,1446641664l14745600,0l0,0l-2147483648,0l-458227712,1446700763l13697024,0l-336592896,1446700763l364904448,1446700764l-1444937728,1446699495l0,131072l0,0l223346688,2130167487l2132803584,1446700762l10354688,0l3473408,0l0,0l3014656,0l13762560,0l0,0l-196608,-1l65535,0l889257984,1446700764l0,-1342177280l16355,-1342177280l1053835235,1446698447l0,131072l589824,1447003509l1664548864,-758650626l-1424955071,1446700763l0,0l13631488,0l2162688,0l1179648,1442840576l0,0l5111808,0l13697024,0l-2010120192,2130162668l65536,65536l-65536,-1l32751,0l-65520,-1l32751,0l-65520,-1l32751,0l-65520,-1l32751,0l304087056,1446698500l65536,0l341835776,1446698500l-1862205440,1446700729l-797966336,2130167486l-970981376,1446700700l524288,0l126877696,1446700762l126877696,1446700762l160432128,1446700762l-969408512,1446700700l126877696,1446700762l126877696,1446700762l160432128,1446700762l-969408512,1446700700l13697024,0l-605028352,1446700763l-365953024,1446700763l-1320157184,1446699495l1114112,65536l0,0l223346688,2130167487l1498415104,1446700763l12255232,0l3014656,0l1507328,0l589824,0l15269888,0l0,0l-589824,-1l65535,0l1627455488,1446698137l0,-1342177280l16355,-1342177280l1053835235,1446698447l0,189952l589824,7012449l-405798839,561753011l-2127505148,1446700763l0,0l13631488,0l5308416,0l593494016,1446700749l15663104,0l92930048,0l479854592,2l631635968,0l948109312,0l592969728,0l65536,1446700763l15663104,0l3211264,0l1981284352,2130167467l65536,65536l-1972371456,1446700755l-1971585024,1446700755l-1971585024,1446700755l34668544,0l-1450311680,1447003509l0,0l131072,1446969344l-361758720,1446700763l196608,1446969344l-358612992,1446700763l262144,1446969344l-355467264,1446700763l327680,1446969344l-352321536,1446700763l393216,1446969344l-349175808,1446700763l458752,1446969344l-346030080,1446700763l524288,1446969344l-342884352,1446700763l589824,1446969344l-339738624,1446700763l655360,1446969344l-248512512,1446700763l786432,1446969344l-245366784,1446700763l851968,1446969344l-242221056,1446700763l917504,1446969344l-336592896,1446700763l983040,1446969344l-239075328,1446700763l1048576,1446969344l-235929600,1446700763l1376256,1446969344l-333447168,1446700763l1441792,0l-330301440,1446700763l1572864,0l-327155712,1446700763l1638400,0l-324009984,1446700763l2162688,0l-320864256,1446700763l2228224,0l-317718528,1446700763l2293760,0l-279969792,1446700763l2359296,0l-276824064,1446700763l2424832,0l-273678336,1446700763l2621440,0l-270532608,1446700763l3014656,0l-267386880,1446700763l3080192,0l-264241152,1446700763l3145728,0l-261095424,1446700763l3276800,0l-257949696,1446700763l3342336,0l-254803968,1446700763l3407872,0l-251658240,1446700763l0,0l0,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782054912,2130167536l327680,327680l131072,0l0,65536l0,0l0,0l0,65536l0,0l7929856,0l65536,1446700764l1782054912,2130167536l1782054912,2130167536l1782054912,2130167536l1782054912,2130167536l68550656,1446698137l0,0l0,0l-1496842240,1447003506l1782054912,2130167536l1782054912,2130167536l1782054912,2130167536l1782054912,2130167536l134479872,-49153l8191,0l0,0l524288,0l2097152,-65536l-1,65535l0,0l0,0l65536,0l-636485632,1446700763l3211264,0l1981284352,2130167467l65536,65536l1281359872,1446700759l1282146304,1446700759l1282146304,1446700759l3211264,0l1164967936,1446700760l1171259392,1446700760l1171259392,1446700760l213909504,1446699445l1073872896,0l3211264,0l989855744,1446700763l838860800,1446700764l-1669332992,1446699494l-1108344832,1446700760l-1109393408,1446700760l3211264,0l-1848639488,1446700762l-1845493760,1446700762l-1845493760,1446700762l213909504,1446699445l1073872896,2130116608l7405568,0l0,0l0,0l41877504,1310720l0,0l41877504,26411008l-637468672,2125821885l0,-134217728l16515,0l43384832,1376256l0,0l43384832,7143424l-637468672,2125821885l7340032,0l3211264,0l-199229440,1446700738l-1669332992,1446699494l-163577856,1446700763l-343408640,-1981082679l1612861896,1446969344l3211264,0l620756992,1446700356l623902720,1446700356l623902720,1446700356l1364197376,1446698467l1073872896,0l3211264,0l1810890752,1446700763l1814036480,1446700763l1814036480,1446700763l213909504,1446699445l1073872896,0l2162688,0l0,0l0,0l3866624,805371967l2174978,0l0,0l0,0l-135266304,1446700763l2162688,0l0,0l0,0l2097152,0l57737216,0l-1905786880,2130166348l0,0l0,0l0,0l0,0l0,0l0,0l16842752,16843009l16843009,0l16777216,16843009l16843009,16843009l16843009,16843009l16843009,1l16777472,16843009l16843009,16843009l16843009,16843009l16843009,1l0,0l0,0l0,0l0,0l0,0l0,1l0,16777216l0,1l16842752,16843009l16843009,16843009l16843009,16843009l16842753,16843009l16843009,16843009l16843009,16843009l16843009,16843009l16842753,16843009l257,-1074266112l-1074205057,-1208422657l-1208422661,-1208422785l-1208422657,-463105l-1074205057,-463105l-463233,-463297l-1074205121,-471489l-1074213313,-463297l-463297,-463297l-458817,-134676481l-134676481,-134676481l-134678529,-134676481l-135200769,-134676513l-134676513,-134676481l-134676513,-134676769l-134676769,-134678817l-134678817,-459041l-458753,-1074200577l-458753,-458753l-134676481,-134676481l-134676481,-134676481l-134676481,-134416385l-134676993,-459393l-134677121,-459393l-134676609,-134676481l-134676497,-134676481l-134692865,-134692993l-671301761,2012790655l-135250049,-671596673l-671596673,-134463617l-134692993,-134725761l-134725761,-671565953l-134727873,1073627007l1073610764,1073610766l1073610766,1073610766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4,536552450l536544259,536544259l536543235,-1610939389l-1610939390,-1610939389l-1610940413,-1610939389l-1610939389,-1610906621l-1610940413,-1610906621l-1610906623,-1610906621l-1610907647,-1610644477l-1610678269,-1610678269l-1610678269,-1610678265l-1610645499,-1610645499l-1611694075,-1610645499l-1610907643,-1610907647l-1610940415,-1610907647l-1610907645,-1610907645l-1610907645,6258691l26935296,38928384l44171264,45940736l46071808,46071808l46071808,46071808l46071808,46071808l51838976,51838976l51838976,52166656l52166656,56164352l101056512,0l1002438656,1446700818l101122048,0l5308416,0l-1628438528,2130162668l2752512,0l15269888,0l1135607808,1446700752l0,1446641664l12255232,0l0,0l8585216,0l42,0l3211264,0l-149946368,1446700763l-1444937728,1446699495l943718400,1446700763l-57802752,-2024983759l1612861896,1446641664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56623104,-6437l-1,65535l1225261056,0l0,0l131072,0l0,0l5308416,0l-1526792192,1447003440l0,0l6422528,6881394l206569472,1446700703l0,1446698355l-1127219200,1446698355l1782054912,2130167536l-604504064,1446700702l0,0l5308416,0l-1570832384,1447003506l0,0l6422528,6881394l-382730240,1446700764l0,1446698355l-1127219200,1446698355l1782054912,2130167536l-827850752,1446700764l0,1446700764l4259840,0l65536,0l0,0l1363410944,2130164241l2359296,65536l0,0l0,0l0,0l3211264,0l1671430144,2130162670l131072,6684672l-35323904,-1l131071,1446641664l3145728,0l2162688,0l0,0l0,0l-29360128,1446700763l2162688,0l0,0l0,0l6619136,7012449l2162761,0l0,0l0,0l-538968064,1446700708l3211264,0l-1031798784,1446700700l-1016070144,1446700700l-1016070144,1446700700l1194328064,1446700740l1075970048,0l7405568,0l0,0l0,0l44040192,393216l0,0l44040192,458752l436273152,1262256430l51901,0l16517,0l18939904,458752l0,0l18939904,74711040l436273152,1262256430l7391933,0l17891328,0l1206910976,1446698474l1595932672,1446698373l327680,327680l131072,327680l0,0l0,0l0,0l0,131072l13762560,0l13762560,0l-65536,0l1782054912,2130167536l1782054912,2130167536l1782054912,2130167536l1782054912,2130167536l134479872,0l0,0l0,0l524288,0l1782054912,2130167536l1782054912,2130167536l1782054912,2130167536l1782054912,2130167536l134479872,0l0,0l0,0l524288,0l2097152,-65536l-1,2130116607l1225261056,2130116608l0,0l131072,0l-717225984,1446700762l9502720,0l131072,1442906112l262144,131072l327680,65536l393216,1442971648l655360,1442906112l720896,1442971648l786432,2113994752l1048576,1442971648l1114112,65536l1376256,131072l1441792,65536l1769472,1442971648l1835008,65536l2293760,131072l2359296,65536l2555904,131072l29491200,0l57737216,0l-1905786880,2130166348l0,0l16777216,16843009l0,0l0,0l65536,0l0,0l0,0l0,0l0,0l0,0l0,0l0,0l0,0l0,0l0,0l0,0l0,16777216l0,0l0,0l0,0l65536,0l0,0l0,0l0,0l0,0l0,0l0,0l0,0l0,0l0,0l0,0l0,0l0,46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1972371456,1446701127l1376256,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1076887552,2130166462l329252864,1446700764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53092096,-6436l-1,65535l1225261056,0l0,0l131072,0l0,0l3211264,0l-1430257664,1446700764l-1427111936,1446700764l-1427111936,1446700764l168820736,1446698592l1073872896,3211264l3211320,0l931135488,1446700706l934281216,1446700706l934281216,1446700706l168820736,1446698592l1073872896,0l3211264,0l1604321280,1446700826l458752,0l213123072,2130167302l655360,0l1897136128,52835765l3232306,0l-1690304512,1446700825l458752,0l208142336,2130167302l262144,0l920256512,-364580814l3216475,0l490733568,1446700979l589824,0l-258211840,2130167294l1572864,7602176l-1491533719,1240152887l3275956,0l-1543503872,1446700823l524288,0l-257556480,2130167294l1638400,0l-1640038400,1404384217l8455336,0l-1658322944,2130167462l1044381696,2130166462l0,1446641664l0,0l180355072,1446700764l180355072,1446700764l0,0l719323136,1446701102l721420288,1446701102l0,-1912602624l16568,67108864l16575,-1604321280l16611,-1604321280l-1811857181,1446701119l-1796210688,1446701119l8454144,0l-1658322944,2130167462l1019215872,2130166462l0,1446641664l0,0l188743680,1446700764l188743680,1446700764l0,0l-1777336320,1446701119l1040187392,1446701102l0,-1275068416l16564,-1375731712l16572,1212153856l16611,1212153856l-201244445,1446701085l-188743680,1446701085l9502720,0l-1658322944,2130167462l1027604480,2130166462l0,1446641664l0,0l197132288,1446700764l197132288,1446700764l0,0l-1941962752,1446701102l-1946157056,1446701102l0,838860800l16572,-1593835520l16572,16777216l16611,16777216l2030125283,1446701119l2038431744,1446701119l0,0l9437184,0l34668544,0l1073741824,2130166462l1986002944,1446700764l943718400,2130162369l-417333248,2130162353l536870912,2130162336l0,0l-1140850688,2130167493l0,0l0,0l0,0l0,0l0,0l0,0l0,0l0,0l0,0l0,0l0,0l0,0l0,0l0,0l0,0l0,0l0,0l0,0l0,0l0,0l0,0l0,0l0,0l0,0l0,0l0,0l0,0l0,0l0,0l0,0l0,0l0,0l0,0l0,0l0,0l0,0l0,0l0,0l0,0l0,0l0,0l0,0l0,0l0,0l0,0l0,0l0,0l0,0l0,0l0,0l0,0l0,0l0,0l0,0l0,0l0,0l0,0l0,0l5308416,0l-584056832,1447003509l0,0l-1145044992,1446698355l-1738539008,1446700764l-1145044992,1446698355l-1127219200,1446698355l1782054912,2130167536l-1407713280,1446700764l5242880,0l7405568,0l0,0l0,0l44040192,2293760l0,0l44040192,458752l-637468672,2125821885l0,0l16517,0l51445760,2359296l0,0l51445760,983040l-637468672,2125821885l-61865984,1446698791l4259840,0l213385216,2130167483l0,0l0,0l0,0l1425014784,1446700765l1425539072,1446700765l1425539072,1446700765l4259840,0l213385216,2130167483l0,0l0,0l0,0l42991616,1446700763l43515904,1446700763l43515904,1446700763l5308416,0l-16777216,1447003468l0,0l0,0l-1032847360,1446700770l0,0l0,0l0,0l6553600,6553700l0,0l2162688,0l1376256,1442840576l0,0l5111808,0l4259840,0l-637534208,1446700762l0,0l0,0l1782054912,2130167536l1782054912,2130167536l1782054912,2130167536l4194304,0l57737216,0l-1905786880,2130166348l0,0l0,0l0,0l0,0l0,0l0,0l0,0l0,0l16777216,16843009l16843009,16843009l16843009,16843009l16843009,1l16777216,16843009l16843009,16843009l16843009,16843009l16843009,1l0,0l0,0l0,0l0,0l0,0l0,1l0,16777216l0,1l16842752,16843009l16843009,16843009l16843009,16843009l16842753,16843009l16843009,16843009l16843009,16843009l16843009,16843009l16842753,16843009l-16776959,-1879513022l-1879552385,-2013769985l-2013769989,-2013770117l-1476899077,-805810437l-1879552389,-805810437l-805810565,-805810629l-1879519681,-805777857l-1879519681,-805769665l-805769665,-805769665l-805765185,-939982913l-939982913,-939982913l-939984961,-939982913l-940507201,-939982945l-939983457,-939982913l-939982945,-939983201l-939983201,-939985249l-939985249,-805767521l-805767745,-1879507521l-805765697,-805765697l-939983425,-939983425l-939983425,-939983425l-939983425,-939723329l-939985473,-805800641l-940018369,-805798593l-940015809,-403144769l-403146769,-403146753l-403163137,-403163265l-939739265,1744353151l-403687553,-940034177l-940034177,-402901121l-403128449,-403161217l-403161217,-940034177l-403163329,1073364863l1073610762,1073610766l1073348622,1073610762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6,536552450l536544259,536544259l536543235,-1610939389l-1610939389,-1610939389l-1610939389,-1610939389l-1610939389,-1610906621l-1610939389,-1610906621l-1610906621,-1610906621l-1610907645,-1610644477l-1610678269,-1610678269l-1610678269,-1610678265l-1610645499,-1610645499l-1611694075,536838151l-1610940411,-1610907647l-1610940415,-1610907647l-1610907645,-1610907645l-1610973181,6389762l26017792,38666240l43515904,45154304l45285376,45285376l45285376,45285376l45285376,45285376l51445760,51445760l51445760,51773440l51773440,54984704l95944704,1446641664l1367343104,1446700816l96010240,0l34668544,0l1076887552,2130166462l1076887552,2130166462l943718400,2130162369l-417333248,2130162353l536870912,2130162336l0,0l0,327680l0,0l0,0l0,0l0,0l0,0l0,0l0,0l0,0l0,0l0,0l0,0l0,0l0,0l0,0l0,0l0,0l0,0l0,0l0,0l0,0l0,0l0,0l0,0l0,0l0,0l0,0l0,0l0,0l0,0l0,0l0,0l0,0l0,0l0,0l0,0l0,0l0,0l0,0l0,0l0,0l0,0l0,0l0,0l0,0l0,0l0,0l0,0l0,0l0,0l0,0l0,0l0,0l0,0l0,0l0,0l0,0l0,0l0,0l13697024,0l-365953024,1446700763l2068840448,1446700764l-1444937728,1446699495l262144,65536l0,0l223346688,2130167487l-2131755008,1446700754l10354688,0l3473408,0l0,0l3014656,0l13762560,0l0,0l-196608,-1l65535,0l-469696512,1446700729l0,-1342177280l16355,-1342177280l1053835235,1446698447l0,131072l589824,65536l1721040896,249167178l-146740700,1446700763l0,0l0,0l5308416,0l0,0l0,0c0,0,-625475584,1446700763,-1157627904,1446698355c-1127219200,1446698355,1778384896,2130167536,458752,1446641671c5242880,0,5308416,0,-1814036480,2130162668c12451840,0,13762560,0,-134217728,1446700762c262144,1446641664,10354688,0,0,0c-2147483648,0,5242880,0,51445760,0c-1548681216,1447003509,2009071616,289850420,387995675,1446700764c387973120,1446700764,0,0,0,0c0,0,0,0,0,0c0,0,0,0,0,0c0,0,0,0,0,0c0,0,0,0,0,0c0,0,0,0,0,0c0,0,0,0,0,0c0,0,0,0,0,0c0,0,0,0,0,0c0,0,0,0,0,0c0,0,0,0,0,0c0,0,0,0,0,0c0,0,0,0,0,0c0,0,0,0,0,0c0,0,0,0,0,0c0,0,0,0,0,0c0,0,0,0,0,0c0,0,0,0,0,0c0,0,0,0,0,0c0,0,0,0,0,0c0,0,0,0,0,0c0,0,0,0,0,0c0,0,0,0,0,0c0,0,0,0,0,0c0,0,0,0,0,0c0,0,0,0,0,0c0,0,0,0,0,0c0,0,0,0,0,0c0,0,0,0,0,0c0,0,0,0,0,0c0,0,0,0,0,0c0,0,21037056,0,-1254621184,2130162671c1986002944,1446700763,1986527232,1446700763,1986527232,1446700763c-1191182336,2130162671,0,0,0,0c858783744,1446698365,0,0,0,0c-2147418112,-1,-2147352577,-1,65535,0c0,0,-1622147072,1446699496,0,0c805502976,2130167293,378535936,1446700764,2017460224,1446698441c4194304,1446641664,0,0,-65536,131071c2,0,0,0,-2147418112,-1c-2147352577,-1,65535,0,-968884224,1446700763c0,0,0,0,1778384896,2130167536c1782054912,2130167536,1954545664,1446699495,0,0c0,0,-2147418112,-1,-2147352577,-1c-1623130113,1446700764,0,0,2162688,0c-2139095040,1446700764,0,0,427819008,1446700755c13697024,0,-1272971264,1446700763,-956301312,1446700763c1047527424,1446699497,655360,65536,0,0c223346688,2130167487,-1031798784,1446700763,12255232,0c3014656,0,1507328,0,589824,0c15269888,0,0,0,-589824,-1c65535,0,-469696512,1446700729,0,-1342177280c16355,-1342177280,1053835235,1446698447,0,131072c589824,0,-310968320,-1492462431,-959403782,1446700763c0,0,0,0,9502720,0c-1383071744,2130162671,0,0,0,0c0,0,-797966336,2130167486,1981808640,1446698456c524288,0,-1882193920,1446700764,-1882193920,1446700764c-1848639488,1446700764,1983381504,1446698456,-1882193920,1446700764c-1882193920,1446700764,-1848639488,1446700764,1983381504,1446698456c339738624,1446700765,9437184,0,2162688,0c2002780160,1446700762,0,0,5111808,0c5308416,0,-1298071552,1447003509,0,0c-1145044992,1446698355,498073600,1446700764,-1145044992,1446698355c-1127219200,1446698355,1782054912,2130167536,-2025324544,1446700763c1023410176,2130166462,4259840,0,0,0c0,0,18677760,327680,0,0c18677760,131072,436273168,1262256430,4246205,0c34668544,0,-730791936,1447003509,0,0c-1546649600,1446700763,-264241152,1446700762,-662700032,1446700761c1269825536,1446700763,-511705088,1446700763,436207616,1446700763c1712324608,1446700748,-895483904,1446700763,-1371537408,1446700762c42991616,1446700763,612368384,1446700763,-1708130304,1446700763c-658505728,1446700762,-530579456,1446700763,-1242562560,1446700763c1474297856,1446700763,-1109393408,1446700760,467664896,1446700752c1795162112,1446700763,757071872,1446700763,-1442840576,1446700763c-2127560704,1446700763,1812987904,1446700744,-1848639488,1446700762c-1846542336,1446700762,-530579456,1446699497,-528482304,1446699497c1894776832,1446700762,1896873984,1446700762,759169024,1446700752c761266176,1446700752,683671552,1446700763,1449132032,1446700744c1451229184,1446700744,-2082471936,1446700760,-2080374784,1446700760c-1539309568,1446700763,-1537212416,1446700763,620756992,1446700356c622854144,1446700356,1312817152,1446700763,1314914304,1446700763c962592768,1446700762,964689920,1446700762,1491075072,1446700763c1493172224,1446700763,-1861222400,1446700760,-1859125248,1446700760c2002780160,1446700762,2004877312,1446700762,-1233125376,1446700763c-1231028224,1446700763,-1031798784,1446700763,-1029701632,1446700763c-1027604480,1446700763,-368050176,1446700762,-365953024,1446700762c-363855872,1446700762,-1340080128,1446700761,-1337982976,1446700761c-1335885824,1446700761,0,0,34603008,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38797312,0,12648448,0c-575668224,1446700775,-1669332992,1446699494,65536,65536c0,0,223346688,2130167487,665845760,1446700763c12255232,0,3014656,0,1507328,0c589824,0,15269888,0,0,0c-589824,-1,65535,0,-486473728,2130165890c0,-1342177280,16355,-1342177280,1053835235,1446698447c0,180224,589824,2130167536,-980221952,-205799141c-848251006,1446700763,-980221952,-205799141,34715522,0c1886519296,1447003506,0,0,-1546649600,1446700763c-264241152,1446700762,-662700032,1446700761,1269825536,1446700763c-511705088,1446700763,436207616,1446700763,1712324608,1446700748c-895483904,1446700763,-1371537408,1446700762,42991616,1446700763c612368384,1446700763,-1708130304,1446700763,-658505728,1446700762c-530579456,1446700763,-1242562560,1446700763,1474297856,1446700763c-1109393408,1446700760,467664896,1446700752,1795162112,1446700763c757071872,1446700763,-1442840576,1446700763,-2127560704,1446700763c1812987904,1446700744,-1848639488,1446700762,-1846542336,1446700762c-530579456,1446699497,-528482304,1446699497,1894776832,1446700762c1896873984,1446700762,759169024,1446700752,761266176,1446700752c683671552,1446700763,1449132032,1446700744,1451229184,1446700744c-2082471936,1446700760,-2080374784,1446700760,-1539309568,1446700763c-1537212416,1446700763,620756992,1446700356,622854144,1446700356c1312817152,1446700763,1314914304,1446700763,962592768,1446700762c964689920,1446700762,1491075072,1446700763,1493172224,1446700763c-1861222400,1446700760,-1859125248,1446700760,2002780160,1446700762c2004877312,1446700762,-1233125376,1446700763,-1231028224,1446700763c-1031798784,1446700763,-1029701632,1446700763,-1027604480,1446700763c-368050176,1446700762,-365953024,1446700762,-363855872,1446700762c-1340080128,1446700761,-1337982976,1446700761,-1335885824,1446700761c1052770304,1446700761,0,0,57737216,0c-1905786880,2130166348,0,0,16777216,16843009c0,0,0,0,65536,0c0,0,0,0,0,0c0,0,0,0,0,0c0,0,0,0,0,0c0,0,0,0,0,16777216c0,0,0,0,0,0c65536,0,0,0,0,0c0,0,0,0,0,0c0,0,0,0,0,0c0,0,0,0,0,0c0,0,0,0,0,0c262144,0,0,0,0,0c0,0,0,0,0,0c0,0,0,0,0,0c0,0,0,0,0,0c0,0,0,262144,0,0c0,0,0,0,0,0c0,0,0,0,0,0c0,0,0,0,0,0c0,0,0,0,0,0c0,0,0,0,0,786432c262156,4,0,0,0,0c0,0,0,0,0,0c0,0,0,0,0,0c0,0,0,0,0,0c0,131072,2,0,0,0c0,0,0,0,0,0c0,0,0,0,0,0c0,0,0,0,0,0c0,0,0,0,0,0c0,0,0,0,0,0c0,0,0,524288,524288,720896c1245184,1310720,1310720,1310720,1310720,1310720c1310720,1310720,1310720,1310720,1310720,1310720c1310720,1310720,1310720,0,2092433408,1446701129c1376256,0,34668544,0,1073741824,2130166462c788529152,1446700764,943718400,2130162369,-417333248,2130162353c536870912,2130162336,0,0,0,0c0,0,0,0,0,0c0,0,0,0,0,0c0,0,0,0,0,0c0,0,0,0,0,0c0,0,0,0,0,0c0,0,0,0,0,0c0,0,0,0,0,0c0,0,0,0,0,0c0,0,0,0,0,0c0,0,0,0,0,0c0,0,0,0,0,0c0,0,0,0,0,0c0,0,0,0,0,0c0,0,0,0,0,0c0,0,0,0,0,0c0,0,0,0,0,0c0,0,0,0,0,0c0,0,0,0,0,0c0,0,0,0,0,0c0,0,5308416,0,-1814036480,2130162668c16515072,0,18743296,0,1833959424,1446700763c131072,1446641664,14745600,0,0,0c-2147483648,0,0,7471215,5308511,0c-1814036480,2130162668,8257536,0,18743296,0c-1523580928,1446700764,65536,1446641664,14745600,0c0,0,-2147483648,0,5242880,0c3211264,0,131072,1442906112,262144,131072c327680,805371904,1388546,-16646144,3211034,0c5308416,0,0,0,0,0c0,0,-1822949376,1446700762,-1157627904,1446698355c-1127219200,1446698355,1778384896,2130167536,458752,1446641671c-1145044992,1446698355,2162688,0,0,1441792c1638400,0,5111808,1446641664,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169162240,1446698511c47644672,0,34668544,0,1073741824,2130166462c-77594624,1446700763,943718400,2130162369,-417333248,2130162353c536870912,2130162336,0,0,-520093696,1446700763c0,0,0,0,0,0c0,0,0,0,0,0c0,0,0,0,0,0c0,0,0,0,0,0c0,0,0,0,0,0c0,0,0,0,0,0c0,0,0,0,0,0c0,0,0,0,0,0c0,0,0,0,0,0c0,0,0,0,0,0c0,0,0,0,0,0c0,0,0,0,0,0c0,0,0,0,0,0c0,0,0,0,0,0c0,0,0,0,0,0c0,0,0,0,0,0c0,0,0,0,0,0c0,0,0,0,0,0c0,0,0,0,0,0c0,0,5308416,0,1841496064,353198c0,0,0,0,-1427111936,1446700771c0,0,0,0,0,0c6553600,6553700,0,0,5308416,0c-1814036480,2130162668,8257536,0,18743296,0c319815680,1446700762,65536,1446641664,14745600,0c0,0,-2147483648,0,5242880,0c4259840,0,-1861222400,1446700760,0,0c0,0,1782054912,2130167536,1782054912,2130167536c1782054912,2130167536,4194304,0,3211264,0c-163577856,1446700763,943718400,1446700763,-1320157184,1446699495c-316669952,1446700763,-317718528,1446700763,3211264,0c1459617792,1446700702,1462763520,1446700702,1462763520,1446700702c-417333248,1446700762,1073872896,0,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419771904,1446700817c47644672,0,34668544,0,1086324736,2130166462c1086324736,2130166462,901775360,1446700764,901775360,1446700764c1309474816,1376149399,0,0,0,7012449c73,0,0,0,0,0c0,0,0,0,0,0c0,0,0,0,0,0c0,0,0,0,0,0c0,0,0,0,0,0c0,0,0,0,0,0c0,0,0,0,0,0l0,0l0,0l0,0l0,0l0,0l0,0l0,0l0,0l0,0l0,0l0,0l0,0l0,0l0,0l0,0l0,0l0,0l0,0l0,0l0,0l0,0l0,0l0,0l0,0l0,0l0,0l0,0l0,0l0,0l0,0l0,0l0,0l0,0l0,0l0,0l0,0l0,0l34668544,0l1058013184,2130166462l1058013184,2130166462l0,0l0,0l0,0l0,0l0,0l0,0l0,0l0,0l0,0l0,0l0,0l0,0l0,0l0,0l0,0l0,0l0,0l0,0l0,0l0,0l0,0l0,0l0,0l0,0l0,0l0,0l0,0l0,0l0,0l0,0l0,0l0,0l0,0l0,0l0,0l1782054912,2130167536l55574528,0l3145728,0l574816256,1447003506l0,0l3866624,805371967l-16699390,-15794420l58785562,0l3145728,0l1188233216,1447003506l0,0l0,0l-61865984,1446698791l1612840960,0l12648448,0l-359661568,1446700763l1019215872,2130166462l0,0l-61865984,1446698791l1612840960,0l9502720,0l-359661568,1446700763l1019215872,2130166462l0,0l-61865984,1446698791l1612840960,0l0,0l-359661568,1446700763l5308416,0l-721420288,1446700763l15925248,0l92930048,0l479854592,2l631635968,0l948109312,0l408944640,0l65536,0l15925248,0l5308416,0l-1814036480,2130162668l8257536,0l18743296,0l-710934528,1446700763l65536,1446641664l14745600,0l0,0l-2147483648,0l0,589824l2162688,0l2069889024,1446700706l0,0l0,0l5308416,0l588447744,1447003506l0,0l-1145044992,1446698355l330301440,1446700764l-1145044992,1446698355l-1127219200,1446698355l1782054912,2130167536l1083703296,1446700764l0,65536l6356992,0l-1814036480,2130162668l16056320,0l15269888,0l-577765376,1446700773l196608,3211264l12255288,0l0,0l-2147483648,0l7602273,7471215l95,104l6291523,0l4259840,0l-1508376576,2130162668l1981808640,1446700763l1930428416,1446700758l13762560,2125821696l1409286144,1446698466l-513802240,1446700762l0,0l33619968,0l-277348352,2130162671l116457472,0l1117454336,2l75694080,0l19595264,0l65536,0l65536,0l75563008,0l19464192,0l458752,31457280l-248512512,2130162671l-2137522176,1446699495l0,0l-48234496,1446699525l-243793920,2130162671l0,0l0,0l0,0l0,0l0,0l0,0l395313152,1446699514l0,0l0,0l0,0l0,0l16777216,67108864l1,0l-2057306112,1446700761l0,0l0,0l0,0l-241696768,2130162671l1033895936,1446700764l-887095296,1446698465l0,0l0,0l-19595264,-1l65535,0l0,0l0,0l0,0l0,0l0,0l0,0l116457472,0l1117454336,2l75694080,0l19595264,0l65536,0l116457472,0l1117454336,2l75694080,0l19595264,0l0,0l0,0l8388608,0l-65536,-1l131071,0l65536,0l65536,0l116457472,0l1137049600,2l22085632,0l-1254621184,2130162671l-696254464,1446700763l-695730176,1446700763l-695730176,1446700763l-1191182336,2130162671l0,0l0,0l858783744,1446698365l0,0l0,0l-2147418112,-1l-2147352577,-1l65535,0l0,0l-2138046464,1446699495l0,0l196608,0l1528823808,1446700758l2017460224,1446698441l4259840,0l0,0l-65536,131071l2,0l0,0l-2147418112,-1l-2147352577,-1l65535,0l-74448896,1446700746l0,0l0,0l0,0l1782054912,2130167536l1081081856,1446699495l0,0l0,0l-2147418112,-1l-2147352577,-1l1000407039,1446700764l0,0l1782054912,2130167536l22020096,0l5308416,0l-1474297856,2130162668l5505024,0l13762560,0l1922039808,1446700764l65536,1446641664l10354688,0l0,0l121634816,0l104595540,1680l4259841,0l213385216,2130167483l0,0l0,0l0,0l-575668224,1446700763l-575143936,1446700763l-575143936,1446700763l12648448,0l-790626304,1446700741l1050673152,1446699495l1310720,131072l0,0l223346688,2130167487l69206016,1446700763l10354688,0l3473408,0l0,0l3014656,0l13762560,0l0,0l-196608,-1l65535,0l-486473728,2130165890l0,-1342177280l16355,-1342177280l1053835235,1446698447l0,180224l589824,2130167536l-1912471552,983252665l-1518291215,1446700764l-1912471552,983252665l3258097,0l540016640,1446700356l-1320157184,1446699495l838860800,1446700764l988807168,-1927662253l1612861896,0l40960000,0l895483904,2130162672l237174784,0l20447232,0l716177408,1446700764l1507328,2130116608l15597568,0l0,0l-2147352576,0l0,0l0,0l0,0l20447232,0l18743296,0l16842752,65534l1782054912,2130167536l92930048,0l1605697536,2l631635968,0l20447232,0l0,0l333971456,0l0,0l-1565523968,1446700756l-1560805376,1446700756l-1557135360,1446700756l1054867456,1446700756l1055391744,1446700756l1055391744,1446700756l1178599424,1446700757l524288,0l-780140544,1446700763l-780140544,1446700763l-746586112,1446700763l1180172288,1446700757l-780140544,1446700763l-780140544,1446700763l-746586112,1446700763l1180172288,1446700757l1104150528,1446700764l65536,0l0,0l0,0l0,16256l0,0l0,0l1345323008,1446700762l524288,0l-1773142016,1446700764l-1773142016,1446700764l-1739587584,1446700764l1346895872,1446700762l-1773142016,1446700764l-1773142016,1446700764l-1739587584,1446700764l1346895872,1446700762l240123904,1446700764l524288,0l-1738539008,1446700764l-1738539008,1446700764l-1704984576,1446700764l241696768,1446700764l-1738539008,1446700764l-1738539008,1446700764l-1704984576,1446700764l241696768,1446700764l0,0l0,0l0,0l0,0l0,0l0,0l-1850736640,1446700756l-1849163776,1446700756l-1849163776,1446700756l-65536,32767l0,0l4194304,0l5308416,0l787742720,1447003506l0,0l-1145044992,1446698355l-543162368,1446700764l-1145044992,1446698355l-1127219200,1446698355l1782054912,2130167536l-1045954560,1446700764l-1621098496,1446700756l5308416,0l-1814036480,2130162668l6881280,0l15269888,0l-1225785344,1446700777l65536,1446641664l12255232,0l0,0l-2147483648,0l5242880,0l2162688,0l-868220928,1446700764l-866123776,1446700764l-866123776,1446700764l5308416,0l-262930432,1447003506l0,0l-1145044992,1446698355l-1698693120,1446700764l-1145044992,1446698355l-1127219200,1446698355l1782054912,2130167536l-1811415040,1446700764l5242880,0l5308416,0l-970719232,1447003508l0,0l-1145044992,1446698355l1565523968,1446700764l-1145044992,1446698355l-1127219200,1446698355l1782054912,2130167536l1360527360,1446700763l63963136,0l4259840,0l65536,0l0,0l-944504832,2130164416l18743296,65536l0,0l0,0l0,0l2162688,0l0,1703936l1638400,1703936l1966080,1114112l5308416,0l-1329332224,1447003489l0,0l-1145044992,1446698355l-222298112,1446700763l-1145044992,1446698355l-1127219200,1446698355l1782054912,2130167536l145227776,1446700764l-2136997888,1446700763l3211264,0l182255616,182321152l182321152,182321152l67108864,0l271581184,1446700765l1470103552,2130166007l34668544,0l1073741824,2130166462l1073741824,2130166462l943718400,2130162369l-417333248,2130162353l536870912,2130162336l0,0l0,0l0,0l0,0l0,0l0,0l0,0l0,0l0,0l0,0l0,0l0,0l0,0l0,0l0,0l0,0l0,0l0,0l0,0l0,0l0,0l0,0l0,0l0,0l0,0l0,0l0,0l0,0l0,0l0,0l0,0l0,0l0,0l0,0l0,0l0,0l0,0l0,0l0,0l0,0l0,0l0,0l0,0l0,0l0,0l0,0l0,0l0,0l0,0l0,0l0,0l0,0l0,0l0,0l0,0l0,0l0,0l0,0l0,0l0,0l3211264,0l65536,655360l5177344,6619248l5439598,7143545l7274594,108l3211034,0l4259840,0l0,0l0,0l54657024,1376256l0,0l54657024,1769472l436273152,1262256430l4246205,0l8454144,0l851968000,2130162669l83492864,0l35323904,0l383778816,1446700764l65536,0l35323904,0l0,0l65536,0l224526336,0l1077870592,2l0,0l-65536,-1l65535,0l1490026496,1446700764l8388608,0l5308416,0l-1814036480,2130162668l13959168,0l13762560,0l710934528,1446700764l131072,1446641664l10354688,0l0,0l-2147483648,0l5242880,0l3211264,0l1981284352,2130167467l65536,65536l868220928,1446700757l869007360,1446700757l869007360,1446700757l40960000,0l895483904,2130162672l0,0l20447232,0l0,0l0,2130116608l13697024,0l0,0l-2147352576,0l0,0l0,0l0,0l20447232,0l13762560,0l196608,65534l1782054912,2130167536l92930048,0l1605697536,2l631635968,0l20447232,0l0,0l96337920,0l0,0l-1930428416,1446700755l-1929904128,1446700755l-1929904128,1446700755l0,0l0,0l0,0l-671088640,1446700755l524288,0l1259339776,1446700764l1259339776,1446700764l1292894208,1446700764l-669515776,1446700755l1259339776,1446700764l1259339776,1446700764l1292894208,1446700764l-669515776,1446700755l1241513984,1446700764l65536,0l0,0l0,0l0,16256l0,0l0,0l179306496,1446700762l524288,0l937426944,1446700764l937426944,1446700764l970981376,1446700764l180879360,1446700762l937426944,1446700764l937426944,1446700764l970981376,1446700764l180879360,1446700762l-1785724928,1446700763l524288,0l1334837248,1446700764l1334837248,1446700764l1368391680,1446700764l-1784152064,1446700763l1334837248,1446700764l1334837248,1446700764l1368391680,1446700764l-1784152064,1446700763l0,0l0,0l0,0l0,0l0,0l0,0l0,0l0,0l0,0l-65536,32767l0,0l4194304,0l34668544,0l1019215872,2130166462l1019215872,2130166462l0,0l0,0l0,0l0,0l0,0l0,0l0,0l0,0l0,0l0,0l0,0l0,0l0,0l0,0l0,0l0,0l0,0l0,0l0,0l0,0l0,0l0,0l0,0l1782054912,2130167536l55574528,0l3145728,0l-1526464512,1447003509l2162688,3014700l3866682,805371967l-16699390,-15794420l-14942438,65311l23134208,0l1340080128,1446700764l823132160,1446700764l0,0l0,0l-1145044992,2130167493l-1141374976,2130167493l-1128267776,2130167493l0,0l0,0l0,0l0,0l1782054912,2130167536l1782054912,2130167536l1782054912,2130167536l0,0l0,0l870842368,2130167293l-663814144,2130167304l492830720,1446699495l491782144,1446699495l-2143289344,1446700754l0,0l0,0l1781006336,2130167536l0,0l0,0l1781006336,2130167536l1286602752,1446700764l0,0l0,0l1781006336,2130167536l12648448,0l1481637888,1446700768l1050673152,1446699495l65536,65536l0,0l223346688,2130167487l-2027945984,1446700764l10354688,0l3473408,0l0,0l3014656,0l13762560,0l0,0l-196608,-1l65535,0l-486473728,2130165890l0,-1342177280l16355,-1342177280l1053835235,1446698447l0,180224l589824,2130167536l1040187392,-1675027876l-1923043400,1446700764l1040187392,-1675027876l3256248,0l131072,2113994752l458752,2114060288l589824,805371904l733186,-16646144l3211034,0l12648448,0l1853882368,1446700764l-1444937728,1446699495l917504,327680l0,0l223346688,2130167487l161480704,1446700762l10354688,0l3473408,0l0,0l3014656,0l13762560,0l0,0l-196608,-1l65535,0l-486473728,2130165890l0,-1342177280l16355,-1342177280l1053835235,1446698447l0,180224l589824,2130167536l826605568,1691293771l-1545573792,1446700762l826605568,1691293771l5335648,0l972029952,1446700764l15859712,0l92930048,0l479854592,2l631635968,0l948109312,0l429391872,0l65536,0l15859712,0l4259840,0l65536,0l0,0l1140588544,2130164371l-1635123200,65536l0,0l0,0l0,0l3211264,0l65536,720896l4456448,6946917l5636193,2097269l6357075,7536750l3145728,0l34668544,0l1103101952,2130166462l1103101952,2130166462l1333788672,1446700764l1333788672,1446700764l49545216,0l436273152,1262256430l51901,-1610612736l16519,0l49545216,196608l0,0l49545216,0l436273152,1262256430l51901,-1610612736l16535,0l49545216,262144l0,0l49545216,0l436273152,1262256430l51901,-1207959552l16545,0l49545216,327680l0,0l49545216,0l436273152,1262256430l51901,-1610612736l16551,0l49545216,393216l0,0l49545216,0l436273152,1262256430l51901,-2013265920l16557,0l49545216,458752l0,0l49545216,0l436273152,1262256430l51901,-1207959552l16561,0l49545216,524288l0,0l49545216,0l436273152,1262256430l51901,-1409286144l16564,0l49545216,589824l0,0l49545216,0l436273152,1262256430l51901,-1610612736l16567,0l49545216,655360l0,0l49545216,0l436273152,1262256430l51901,-1811939328l16570,0l49545216,720896l0,0l49545216,0l436273152,1262256430l51901,-2013265920l16573,0l49545216,786432l0,0l49545216,0l5308416,0l1019215872,2130166462l1019215872,2130166462l0,0l1374683136,1446700764l49545216,0l436273152,1262256430l51901,-1207959552l16577,0l49545216,917504l34668544,0l1019215872,2130166462l1019215872,2130166462l0,0l0,0l49545216,983040l0,0l49545216,0l436273152,1262256430l51901,-1409286144l16580,0l49545216,1048576l0,0l49545216,0l436273152,1262256430l51901,0l0,0l0,0l0,0l0,0l0,0l0,0l0,0l0,0l0,0l0,0l0,0l0,0l0,0l0,0l0,0l0,0l0,0l0,0l0,0l0,0l0,0l0,0l0,0l0,0l1782054912,2130167536l0,0l78708736,0l-459276288,1446700763l1311768576,1446700764l0,0l0,0l-1145044992,2130167493l-1141374976,2130167493c-1128267776,2130167493,0,0,0,0c0,0,0,0,1782054912,2130167536c1782054912,2130167536,1782054912,2130167536,0,0c0,0,870842368,2130167293,-663814144,2130167304c492830720,1446699495,491782144,1446699495,-1387266048,1446700756c0,0,0,0,5308416,0c-209387520,1447003468,0,0,0,0c-418381824,1446700770,0,0,0,0c0,0,6553600,6553700,0,0c40960000,0,895483904,2130162672,324927488,0c61341696,0,1210056704,1446700764,1376256,0c42205184,0,0,0,-2147352576,0c0,0,0,0,0,0c61341696,0,18743296,0,-1056964608,2130182142c1782054912,2130167536,92930048,0,1035665408,2c631635968,0,61341696,0,0,0c428408832,0,0,0,721420288,1446700764c723517440,1446700764,723517440,1446700764,266338304,1446700764c266862592,1446700764,266862592,1446700764,1584398336,1446700755c524288,0,1530920960,1446700764,1530920960,1446700764c1564475392,1446700764,1585971200,1446700755,1530920960,1446700764c1530920960,1446700764,1564475392,1446700764,1585971200,1446700755c1437597696,1446700764,65536,0,0,0c0,0,0,16256,0,0c0,0,1139802112,1446700764,524288,0c1565523968,1446700764,1565523968,1446700764,1599078400,1446700764c1141374976,1446700764,1565523968,1446700764,1565523968,1446700764c1599078400,1446700764,1141374976,1446700764,-1411383296,1446700762c524288,0,1600126976,1446700764,1600126976,1446700764c1633681408,1446700764,-1409810432,1446700762,1600126976,1446700764c1600126976,1446700764,1633681408,1446700764,-1409810432,1446700762c0,0,0,0,0,0c0,0,0,0,0,0c-1649410048,1446700763,-1647837184,1446700763,-1647837184,1446700763c-65536,32767,0,0,4259840,0c34668544,0,1087373312,2130166462,1087373312,2130166462c1454374912,1446700764,1454374912,1446700764,-1145044992,1446698355c-1127219200,1446698355,1782054912,2130167536,1360527360,1446700763c5242880,0,8388608,0,1841627136,353198c1026555904,2130166462,2097152,0,68222976,0c1245708288,1446700762,-966787072,1446700700,0,0c0,0,3145728,0,3145728,0c1548025856,1447003506,2162688,3014700,3866682,805371967c-16699390,-15794420,6356762,0,6291456,0c-1415249920,1447003442,1752825856,994984749,1918986339,809186107c12347,6357108,3014770,3211369,7209016,4325422c6619250,7012449,7602249,7471205,7602273,7471215c95,104,5111875,0,55640064,0c606076928,1446700762,-153092096,1446700762,943718400,2130162369c-417333248,2130162353,536870912,2130162336,0,0c0,0,0,0,0,0c0,0,0,0,0,0c0,0,0,0,0,0c0,0,0,0,0,0c0,0,0,0,0,0c0,0,0,0,0,0c0,0,0,0,0,0c33619968,0,-277348352,2130162671,224526336,0c1042546688,2,83492864,0,35323904,0c65536,0,65536,0,83361792,0c35192832,0,458752,31195136,-248512512,2130162671c2054684672,1446699495,0,0,-1510998016,1446699496c-243793920,2130162671,0,0,0,0c0,0,0,0,0,0c0,0,395313152,1446699514,0,0c0,0,0,0,0,0c16777216,67108864,1,1446641664,362807296,1446700762c0,0,0,0,0,0c-241696768,2130162671,-1825570816,1446700762,119537664,1446698466c0,0,0,0,-35323904,-1c65535,0,0,0,0,0c0,0,0,0,0,0c0,0,224526336,0,1042546688,2c83492864,0,35323904,0,65536,131072c224526336,0,1042546688,2,83492864,0c35323904,0,0,0,0,0c8388608,0,-65536,-1,131071,0c65536,0,65536,0,224526336,0c1077870592,2,7405568,0,0,0c0,0,24117248,524288,0,0c24117248,26279936,436273152,1262256430,51901,0c16503,0,10747904,589824,0,0c10747904,131072,436273168,1262256430,7391933,0c34668544,0,815071232,1447003506,0,0c0,0,0,0,0,0c0,0,0,0,0,0c0,0,0,0,0,0c0,0,0,0,0,0c0,0,0,0,0,0c0,0,0,0,0,0c0,0,0,0,0,0c0,0,0,0,0,0c0,0,0,0,0,0c0,0,0,0,0,0c0,0,0,0,0,0c0,0,0,0,0,0c0,0,0,0,0,0c0,0,0,0,0,0c0,0,0,0,0,0c0,0,0,0,0,0c0,0,0,0,0,0c0,0,0,0,0,0c0,0,0,0,0,0c0,0,0,0,0,0c0,0,0,0,0,0c34668544,0,849674240,1447003506,0,0c0,0,0,0,0,0c0,0,0,0,0,0c0,0,0,0,0,0c0,0,0,0,0,0c0,0,0,0,0,0c0,0,0,0,0,0c0,0,0,0,0,0c0,0,0,0,0,0c0,0,0,0,0,0c0,0,0,0,0,0c0,0,0,0,0,0c0,0,0,0,0,0c0,0,0,0,0,0c0,0,0,0,0,0c0,0,0,0,0,0c0,0,0,0,0,0c0,0,0,0,0,0c0,0,0,0,0,0c0,0,0,0,0,0c0,0,0,0,0,0c0,0,0,0,0,0c34668544,0,1841627136,353198,0,0c0,0,0,0,0,0c0,0,0,0,0,0c0,0,0,0,0,0c0,0,0,0,0,0c0,0,0,0,0,0c0,0,0,0,0,0c0,0,0,0,0,0c0,0,0,0,0,0c0,0,0,0,0,0c0,0,0,0,0,0c0,0,0,0,0,0c0,0,0,0,0,0c0,0,0,0,0,0c0,0,0,0,0,0c0,0,0,0,0,0c0,0,0,0,-1088356352,0c0,0,0,0,0,0c0,0,0,0,0,0c0,0,0,0,0,0c0,0,0,0,0,0c0,0,0,0,0,0c34668544,0,1076887552,2130166462,1076887552,2130166462c943718400,2130162369,-417333248,2130162353,536870912,2130162336c0,0,0,0,0,0c0,0,0,0,0,0c0,0,0,0,0,0c0,0,0,0,0,0c0,0,0,0,0,0c0,0,0,0,0,0c0,0,0,0,0,0c0,0,0,0,0,0c0,0,0,0,0,0c0,0,0,0,0,0c0,0,0,0,0,0c0,0,0,0,0,0c0,0,0,0,0,0c0,0,0,0,0,0c0,0,0,0,0,0c0,0,0,0,0,0c0,0,0,0,0,0c0,0,0,0,0,0c0,0,0,0,0,0c0,0,0,0,0,0c5308416,0,-1814036480,2130162668,8585216,0c13762560,0,1846542336,1446700764,65536,1446641664c10354688,0,0,0,-2147483648,0c5242880,0,2162688,0,0,1179648c1638400,1179648,2424832,1114112,13697024,0c-1062207488,1446700764,-2060451840,1446700764,-195035136,1446699495c327680,65536,0,0,223346688,2130167487c142606336,1446700764,10354688,0,3473408,0c0,0,3014656,0,13762560,0c0,0,-196608,-1,65535,0c65536,0,0,-1342177280,16355,-1342177280c1053835235,1446698447,0,188672,589824,1446700756c1201930240,1983476789,-728724221,1446700764,0,0c0,0,5308416,0,0,0c0,0,0,0,-65536000,1446700763c-1157627904,1446698355,-1127219200,1446698355,1778384896,2130167536c458752,1446641671,0,0,4259840,0c65536,0,0,0,-16777216,2130164371c462422016,65536,0,0,0,0c0,0,8454144,0,851968000,2130162669c74645504,0,24838144,0,-1099956224,1446700764c65536,0,24838144,0,0,0c65536,0,269287424,0,1202585600,2c0,0,-65536,-1,65535,1446641664c198180864,1446700765,8388608,0,9502720,0c-1985478656,2130162668,-2116026368,1446700777,1530920960,1446700770c3407872,0,147456000,1446700574,-856686592,1446698494c2060451840,1446698360,277872640,1446698464,276824064,1446698464c1729101824,1446698435,1734344704,1446698435,0,0c0,0,7340032,0,0,0c0,1446641664,9437184,0,10551296,0c216006656,1446700706,1026555904,1446700701,1206910976,1446698474c1782054912,2130167536,327680,327680,131072,0c0,0,1782054912,2130167536,0,1446641664c-569376768,1446700764,1191182336,1446698450,0,47579136c-2147483648,17461,2052,2130167296,0,0c16368,0,0,0,0,0c704659440,1446700763,5308416,0,-1814036480,2130162668c7012352,0,13762560,0,-725614592,1446700764c65536,1446641664,10354688,0,0,0c-2147483648,0,-15007744,65311,9502720,0c-1985478656,2130162668,2057306112,1446700764,-933232640,1446700764c3538944,0,781844480,1446700375,7864320,1446698442c2060451840,1446698360,610271232,1446698502,671088640,1446700771c1729101824,1446698435,1734344704,1446698435,0,0c0,0,1090256896,0,0,0c0,1446641664,9437184,0,5308416,0c1660289024,1447003469,0,0,0,0c-37748736,1446700770,0,0,0,0c0,0,6553600,6553700,0,2130167296c3211264,0,1781530624,1446698456,1784676352,1446698456c1784676352,1446698456,-417333248,1446700762,1073872896,0c13697024,0,-2010120192,2130162668,65536,65536c-65536,-1,32751,0,-65520,-1c32751,0,-65520,-1,32751,0c-65520,-1,32751,0,304087056,1446698500c-637468672,2125821885,341835776,1446698500,-1862205440,1446700729c-797966336,2130167486,-905969664,1446700764,524288,0c-1242562560,1446700764,-1242562560,1446700764,-1209008128,1446700764c-904396800,1446700764,-1242562560,1446700764,-1242562560,1446700764c-1209008128,1446700764,-904396800,1446700764,34668544,0c1085276160,2130166462,1085276160,2130166462,1763704832,1446700764c1763704832,1446700764,536870912,2130162336,0,0c-1140850688,2130167493,0,0,0,0c0,0,0,0,0,0c0,0,0,0,0,0c0,0,0,0,0,0c0,0,0,0,0,0c0,0,0,0,0,0c0,0,0,0,0,0c0,0,0,0,0,0c0,0,0,0,0,0c0,0,0,0,0,0c0,0,0,0,0,0c0,0,0,0,0,0c0,0,0,0,0,0c0,0,0,0,0,0c0,0,0,0,0,0c0,0,0,0,0,0c0,0,0,0,0,0c0,0,0,0,0,0c0,0,0,0,0,0c0,0,0,0,18939904,0c-2038431744,2130162671,267124736,0,1118502912,2c86310912,0,18481152,0,0,0c0,0,86310912,0,18481152,0c458752,31784960,-2016411648,2130162671,0,0c0,0,-862978048,1446699525,-2011693056,2130162671c0,0,0,0,0,0c0,0,0,0,0,0c395313152,1446699514,-2111832064,1446700764,0,0c0,0,0,0,-2147483648,404881408c1,0,-2009595904,2130162671,1799356416,1446700764c0,0,0,0,0,0c0,0,0,0,13697024,0c-2010120192,2130162668,65536,65536,-65536,-1c32751,0,-65520,-1,32751,0c-65520,-1,32751,0,-65520,-1c32751,0,304087056,1446698500,-1459552256,1446700764c341835776,1446698500,65536,0,-797966336,2130167486c-1654652928,1446700757,524288,0,-487587840,1446700764c-487587840,1446700764,-454033408,1446700764,-1653080064,1446700757c-487587840,1446700764,-487587840,1446700764,-454033408,1446700764c-1653080064,1446700757,6356992,0,65536,983040c7077888,7209065,7864437,6881388,6619234,7602290c7209065,7274597,0,1634467840,1953853305,1650812986c1953439858,1870225772,1815770229,544109665,1634497647,1953824768c1952542010,104,5308416,0,-548405248,1446700768c1406533632,327680,1782054912,2130167536,788529152,1700948332c24946,0,16368,0,0,0c0,0,385040368,-252658825,3244417,0c-1774190592,1446700767,1050673152,1446699495,-1776287744,1446700764c638451712,2138954961,1612881463,0,5308416,0c-1814036480,2130162668,3997696,0,13762560,0c880803840,1446700765,65536,1446641664,10354688,0c0,0,-2147483648,0,5242880,0c2162688,0,-1739587584,1446700702,131072,0c-424673280,1446700764,12648448,0,351272960,1446700771c1050673152,1446699495,1179648,65536,0,0c223346688,2130167487,-152043520,1446700762,10354688,0c3473408,0,0,0,3014656,0c13762560,0,0,0,-196608,-1c65535,0,-486473728,2130165890,0,-1342177280c16355,-1342177280,1053835235,1446698447,0,180224c589824,2130167536,-113180672,-1229520238,-1909450181,1446700764c-113180672,-1229520238,34675259,0,-150601728,1447003506c0,0,943718400,2130162369,-417333248,2130162353c536870912,2130162336,0,0,0,0c0,0,0,0,0,0c0,0,0,0,0,0c0,0,0,0,0,0c0,0,0,0,0,0c0,0,0,0,0,0c0,0,0,0,0,0c0,0,0,0,0,0c0,0,0,0,0,0c0,0,0,0,0,0c0,0,0,0,0,0c0,0,0,0,0,0c0,0,0,0,0,0c0,0,0,0,0,0c0,0,0,0,0,0c0,0,0,0,0,0c0,0,0,0,0,0c0,0,0,0,0,0c0,0,0,0,0,0c0,0,0,0,0,0c0,0,17891328,0,1206910976,1446698474c1595932672,1446698373,327680,327680,131072,327680c0,0,0,0,0,0c0,65536,13762560,0,13762560,0c-65536,1446700764,1782054912,2130167536,1782054912,2130167536c1782054912,2130167536,1782054912,2130167536,67698688,1446698137c0,0,0,0,2055733248,1446700764c1782054912,2130167536,1782054912,2130167536,1782054912,2130167536c1782054912,2130167536,134479872,0,0,0c0,0,2059927552,1446700764,979369984,-6436c-1,1446707199,1225261056,1446641664,0,0c131072,0,1781006336,2130167536,3211264,0c-795869184,1446698924,-792723456,1446698924,-792723456,1446698924c168820736,1446698592,1073872896,0,5308416,0c-1474297856,2130162668,27525120,0,13762560,0c1357905920,1446700763,65536,1446641664,10354688,0c0,0,121634816,0,110100900,2100c5308417,0,934739968,1447003469,0,0c-1145044992,1446698355,1736441856,1446700771,-1145044992,1446698355c-1127219200,1446698355,1782054912,2130167536,339214336,1446700768c5242880,0,2162688,0,1048576,1442840576c0,0,5111808,0,4259840,0c-1508376576,2130162668,1888485376,1446700770,-744488960,1446700770c16711680,1446700544,-335544320,1446698465,-890241024,1446700770c4194304,0,4259840,0,0,0c0,0,24117248,1048576,0,0c24117248,26279936,436273152,1262256430,51901,0c7405568,0,983040,3,1919844352,27493c148897792,1446700702,155189248,1446700702,157286400,1446700702c153092096,1446700702,-68157440,1446700702,661651456,1446700702c583008256,1446700765,585105408,1446700765,1844445184,1446700762c0,0,0,0,3211264,0c-1135607808,1446700732,-1095761920,1446700762,95420416,1262256430c-1937716547,1446700702,531890176,-219185284,5356333,0c-1814036480,2130162668,82575360,0,18743296,0c-1631584256,1446700764,655360,1446641664,14745600,0c0,0,-2147483648,0,-1235222528,1446700763c12648448,0,133169152,1446700742,-195035136,1446699495c196608,65536,0,0,223346688,2130167487c2082471936,1446700764,10354688,0,3473408,0c0,0,3014656,0,13762560,0c0,0,-196608,-1,65535,0c-486473728,2130165890,0,-1342177280,16355,-1342177280c1053835235,1446698447,0,180224,589824,2130167536c-262340608,477570918,-1062201765,1446700764,-262340608,477570918c13702747,0,0,0,0,0c18677760,589824,0,0,18677760,131072c-637468656,2125821885,0,-805306368,16497,0c18677760,655360,0,0,18677760,131072c-637468656,2125821885,0,-805306368,16513,0c18677760,720896,0,0,18677760,131072c-637468656,2125821885,0,-1207959552,16522,0c18677760,786432,0,0,18677760,131072c-637468656,2125821885,0,0,2162688,0c-716177408,1446700762,0,0,5111808,1446641664c34668544,0,1073741824,2130166462,1080033280,1446700764c943718400,2130162369,-417333248,2130162353,536870912,2130162336c0,0,-1140850688,2130167493,0,0c0,0,0,0,0,0c0,0,0,0,0,0c0,0,0,0,0,0c0,0,0,0,0,0c0,0,0,0,0,0c0,0,0,0,0,0c0,0,0,0,0,0c0,0,0,0,0,0c0,0,0,0,0,0c0,0,0,0,0,0c0,0,0,0,0,0c0,0,0,0,0,0c0,0,0,0,0,0c0,0,0,0,0,0c0,0,0,0,0,0c0,0,0,0,0,0c0,0,0,0,0,0c0,0,0,0,0,0c0,0,0,0,0,0c5308416,0,778502144,1447003506,0,0c-1145044992,1446698355,1866465280,1446700764,-1145044992,1446698355c-1127219200,1446698355,1782054912,2130167536,-2109210624,1446700764c0,0,5308416,0,0,0c0,0,0,0,6619136,119c0,1446698355,-1127219200,1446698355,1778384896,2130167536c458752,1446641671,0,1446698355,5308416,0c1023410176,2130166462,-762314752,1446700764,3866624,805371967c1764765698,1446700764,-15007744,65311,2162688,0c-1437597696,1446698457,1020264448,2130166462,5242880,0c5308416,0,-1814036480,2130162668,6750208,0c18743296,0,0,0,65536,1446641664c14745600,0,0,0,-2147483648,0c2097152,2097152,5308416,0,-739835904,1447003506c0,0,0,0,376438784,1446700765c0,0,0,0,0,0c6553600,6553700,0,0,9502720,0c-1383071744,2130162671,0,0,0,0c0,0,-797966336,2130167486,1643118592,1446700777c524288,0,-775946240,1446700777,-775946240,1446700777c-742391808,1446700777,1644691456,1446700777,-775946240,1446700777c-775946240,1446700777,-742391808,1446700777,1644691456,1446700777c1203765248,1446700777,9437184,0,9502720,0c-1985478656,2130162668,-2041577472,1446700771,1733296128,1446700764c3735552,0,1336541184,1446700408,658505728,1446698525c2060451840,1446698360,-535822336,1446700763,-536870912,1446700763c1729101824,1446698435,1734344704,1446698435,0,0c0,0,7340032,0,0,0c0,0,18612224,0,2162688,0c440401920,1446700764,0,0,15597568,0c13697024,0,364904448,1446700764,-1545601024,1446700762c-1444937728,1446699495,589824,262144,0,0c223346688,2130167487,-15728640,1446700763,10354688,0c3473408,0,0,0,3014656,0c13762560,0,0,0,-196608,-1c65535,0,-469696512,1446700729,0,-1342177280c16355,-1342177280,1053835235,1446698447,0,131072c589824,65536,-1310457856,-380705898,1246794785,1446700762c0,0,0,0,17891328,0c1206910976,1446698474,1595932672,1446698373,327680,327680c131072,327680,0,0,0,0c0,0,0,65536,13762560,0c13762560,0,-65536,0,1782054912,2130167536c1782054912,2130167536,1782054912,2130167536,1782054912,2130167536c68550656,0,0,0,0,0c493355008,1446699495,1782054912,2130167536,1782054912,2130167536c1782054912,2130167536,1782054912,2130167536,134479872,2130167536c0,0,0,0,1781006336,2130167536c2090860544,-6436,-1,65535,1225261056,0c0,0,131072,0,0,0c5308416,0,-1814036480,2130162668,19070976,0c13762560,0,0,0,196608,1446641664c10354688,0,0,0,-2147483648,0c5242880,0,2162688,0,0,262144c0,0,-1392508928,1446700771,13697024,0c-2010120192,2130162668,65536,65536,-65536,-1c32751,0,-65520,-1,32751,0c-65520,-1,32751,0,-65520,-1c32751,0,304087056,1446698500,65536,0c341835776,1446698500,-1862205440,1446700729,-797966336,2130167486c1032847360,1446698457,524288,0,1987051520,1446700764c1987051520,1446700764,2020605952,1446700764,1034420224,1446698457c1987051520,1446700764,1987051520,1446700764,2020605952,1446700764c1034420224,1446698457,34668544,0,1073741824,2130166462c1073741824,2130166462,943718400,2130162369,-417333248,2130162353c536870912,2130162336,0,0,0,0c0,0,0,0,0,0c0,0,0,0,0,0c0,0,0,0,0,0c0,0,0,0,0,0c0,0,0,0,0,0c0,0,0,0,0,0c0,0,0,0,0,0c0,0,0,0,0,0c0,0,0,0,0,0c0,0,0,0,0,0c0,0,0,0,0,0c0,0,0,0,0,0c0,0,0,0,0,0c0,0,0,0,0,0c0,0,0,0,0,0c0,0,0,0,0,0c0,0,0,0,0,0c0,0,0,0,0,0c0,0,0,0,0,0c0,0,21037056,0,-1254621184,2130162671c426770432,1446700755,427294720,1446700755,427294720,1446700755c-1191182336,2130162671,0,0,0,0c858783744,1446698365,0,0,0,0c-2147418112,-1,-2147352577,-1,65535,0c0,0,15728640,1446699526,0,0c196608,0,-587202560,1446700764,2017460224,1446698441c4390912,0,0,0,-65536,131071c2,0,0,0,-2147418112,-1c-2147352577,-1,65535,0,1593835520,1446700749c0,0,0,0,0,0c1782054912,2130167536,-880803840,1446699525,0,0c0,0,-2147418112,-1,-2147352577,-1c-2111766529,1446700764,20971520,0,6356992,0c-1989148672,2130162668,65536,65536,-923795456,2130167483c0,5963776,0,0,0,0c0,0,0,0,0,0c6553600,6553700,0,0,33619968,0c-277348352,2130162671,267059200,0,1118437376,2c86441984,0,18612224,0,65536,0c65536,0,86310912,0,18481152,0c458752,31719424,-248512512,2130162671,16252928,1446699526c0,0,1764753408,1446699526,-243793920,2130162671c0,0,0,0,0,0c0,0,0,0,0,0c395313152,1446699514,0,0,0,0c0,0,0,0,16777216,67108864c1,0,1799356416,1446700764,0,0c0,0,0,0,-241696768,2130162671c-2139095040,1446700764,-887095296,1446698465,0,0c0,0,-18612224,-1,65535,0c0,0,0,0,0,0c0,0,0,0,0,0c267059200,0,1118437376,2,86441984,0c18612224,0,65536,0,267059200,0c1118437376,2,86441984,0,18612224,0c0,0,0,0,8388608,0c-65536,-1,131071,0,65536,0c65536,0,267059200,0,1137049600,2c17891328,0,1206910976,1446698474,1595932672,1446698373c327680,327680,131072,327680,0,0c0,0,0,0,0,65536c13762560,0,13762560,0,-65536,0c1782054912,2130167536,1782054912,2130167536,1782054912,2130167536c1782054912,2130167536,68550656,0,0,0c0,0,493355008,1446699495,1782054912,2130167536c1782054912,2130167536,1782054912,2130167536,1782054912,2130167536c134479872,2130167536,0,0,0,0c1781006336,2130167536,-2069889024,-6436,-1,65535c1225261056,0,0,0,131072,0c0,0,14745600,0,1676673024,1446700764c18874368,1446700765,-195035136,1446699495,458752,65536c0,0,223346688,2130167487,-1375731712,1446700764c10354688,0,3473408,0,0,0c3014656,0,13762560,0,0,0c-196608,-1,65535,0,65536,0c0,-1342177280,16355,-1342177280,1053835235,1446698447c0,131072,589824,0,-1674575872,-1040257401c-727668419,1446700763,0,0,1782054912,2130167536c-184025088,1446700764,14680064,0,3211264,0c-23068672,1446700763,-16777216,1446700763,-16777216,1446700763c1364197376,1446698467,1073872896,0,3211264,0c-1196425216,1446700764,-1193279488,1446700764,-1193279488,1446700764c168820736,1446698592,1073872896,0,3211264,0c-1653604352,1446700763,-1650458624,1446700763,-1650458624,1446700763c-417333248,1446700762,1073872896,0,3211264,0c-1174405120,1446700764,-1171259392,1446700764,-1171259392,1446700764c1194328064,1446700740,1075970048,0,5308416,0c-1060634624,1447003469,0,0,15269888,0c-1521483776,1446700771,0,0,12255232,0c0,0,8585216,0,16777216,0c17891328,0,1206910976,1446698474,1595932672,1446698373c327680,327680,131072,327680,0,0c0,0,0,0,0,65536c13762560,0,13762560,0,-65536,0c1782054912,2130167536,1782054912,2130167536,1782054912,2130167536c1782054912,2130167536,67698688,0,0,0c0,0,1781006336,2130167536,1782054912,2130167536c1782054912,2130167536,1782054912,2130167536,1782054912,2130167536c134479872,2130166462,0,0,0,0c1613234176,0,2097152,-65536,-1,1446707199c1225261056,2130116608,0,0,131072,0c17825792,0,2162688,0,0,0c0,0,3866624,805371967,2174978,0c0,0,1022361600,2130166462,574619648,1446700771c2162688,0,0,0,0,0c2097152,0,34668544,0,1090519040,2130166462c1090519040,2130166462,-2004877312,1446700764,-2004877312,1446700764c536870912,2130162336,0,0,-1140850688,2130167493c0,0,0,0,0,0c0,0,0,0,0,0c0,0,0,0,0,0c0,0,0,0,0,0c0,0,0,0,0,0c0,0,0,0,0,0c0,0,0,0,0,0c0,0,0,0,0,0c0,0,0,0,0,0c0,0,0,0,0,0c0,0,0,0,0,0c0,0,0,0,0,0c0,0,0,0,0,0c0,0,0,0,0,0c0,0,0,0,0,0c0,0,0,0,0,0c0,0,0,0,0,0c0,0,0,0,0,0c0,0,0,0,0,0c0,0,34668544,0,1064304640,2130166462c1064304640,2130166462,0,0,0,0c-1145044992,2130167493,-1141374976,2130167493,-1128267776,2130167493c0,0,0,0,0,0c0,0,1782054912,2130167536,1782054912,2130167536c1782054912,2130167536,0,0,0,0c870842368,2130167293,-663814144,2130167304,492830720,1446699495c491782144,1446699495,1840250880,1446700762,0,0c0,0,1781006336,2130167536,0,0c0,0,1781006336,2130167536,-1959788544,1446700764c0,0,0,0,1781006336,2130167536c0,0,0,0,1781006336,2130167536c0,0,0,0,1781006336,2130167536c0,0,0,0,1781006336,2130167536c1866465280,1446700764,-1237319680,1446700764,23068672,0c23068672,0,-1188560896,2130167493,0,2130116608c0,0,0,0,-1145044992,2130167493c-1141374976,2130167493,-1128267776,2130167493,0,0c0,0,0,0,0,0c1782054912,2130167536,1782054912,2130167536,1782054912,2130167536c0,0,0,0,870842368,2130167293c-663814144,2130167304,492830720,1446699495,491782144,1446699495c1052770304,1446700761,3211264,0,196608,655360c5177344,6619248,5439598,7143545,7274594,108c3145728,0,2162688,0,1061158912,1446700764c0,0,5111808,0,6356992,0c1024458752,2130166462,1514143744,1446700768,3866624,805371967c302002178,1446700772,3145728,0,3145728,0c-1444413440,1447003469,2162688,3014700,3866682,805371967c-16699390,-15794420,6356762,0,13697024,0c-1545601024,1446700762,-1909456896,1446700764,1050673152,1446699495c65536,65536,0,0,223346688,2130167487c-2027945984,1446700764,10354688,0,3473408,0c0,0,3014656,0,13762560,0c0,0,-196608,-1,65535,0c-469696512,1446700729,0,-1342177280,16355,-1342177280c1053835235,1446698447,0,131072,589824,65536c1040187392,-1675027876,-1182748744,1446700763,0,0c0,0,13697024,0,-1923088384,1446700764c-1518338048,1446700764,1050673152,1446699495,1179648,65536c0,0,223346688,2130167487,-152043520,1446700762c10354688,0,3473408,0,0,0c3014656,0,13762560,0,0,0c-196608,-1,65535,0,-469696512,1446700729c0,-1342177280,16355,-1342177280,1053835235,1446698447c0,131072,589824,65536,-113180672,-1229520238c1474304571,1446700763,0,0,0,0c13697024,0,-1275068416,1446700764,-962592768,1446700764c-827326464,1446699525,917504,196608,0,0c223346688,2130167487,-508559360,1446700764,10354688,0c3473408,0,0,0,3014656,0c13762560,0,0,0,-196608,-1c65535,0,65536,0,0,-1342177280c16355,-1342177280,1053835235,1446698447,0,188672c589824,1446700764,-273743872,-733321533,-581948536,1446700764c0,0,0,0,34668544,0c1085276160,2130166462,1085276160,2130166462,-1883242496,1446700764c-1883242496,1446700764,536870912,2130162336,0,0c-1140850688,2130167493,0,0,0,0c0,0,0,0,0,0c0,0,0,0,0,0c0,0,0,0,0,0c0,0,0,0,0,0c0,0,0,0,0,0c0,0,0,0,0,0c0,0,0,0,0,0c0,0,0,0,0,0c0,0,0,0,0,0c0,0,0,0,0,0c0,0,0,0,0,0c0,0,0,0,0,0c0,0,0,0,0,0c0,0,0,0,0,0c0,0,0,0,0,0c0,0,0,0,0,0c0,0,0,0,0,0c0,0,0,0,0,0c0,0,0,0,18939904,0c-2038431744,2130162671,123731968,0,1158414336,2c80478208,0,44105728,0,0,0c0,0,80478208,0,44105728,0c458752,31916032,-2016411648,2130162671,0,0c0,0,1171259392,1446699526,-2011693056,2130162671c0,0,0,0,0,0c0,0,0,0,0,0c395313152,1446699514,306184192,1446700765,0,0c0,0,0,0,-2147483648,404881408c1,0,-2009595904,2130162671,-1847590912,1446700764c0,0,0,0,0,0c0,0,0,0,13697024,0c-2010120192,2130162668,65536,65536,-65536,-1c32751,0,-65520,-1,32751,0c-65520,-1,32751,0,-65520,-1c32751,0,304087056,1446698500,-1157562368,1446698355c341835776,1446698500,-838795264,1446700764,-797966336,2130167486c413138944,1446700755,524288,0,-417333248,1446700764c-417333248,1446700764,-383778816,1446700764,414711808,1446700755c-417333248,1446700764,-417333248,1446700764,-383778816,1446700764c414711808,1446700755,17891328,0,1206910976,1446698474c1595932672,1446698373,327680,327680,131072,327680c0,0,0,0,0,0c0,65536,13762560,0,13762560,0c-65536,0,1782054912,2130167536,1782054912,2130167536c1782054912,2130167536,1782054912,2130167536,68550656,0c0,0,0,0,493355008,1446699495c1782054912,2130167536,1782054912,2130167536,1782054912,2130167536c1782054912,2130167536,134479872,2130167536,0,0c0,0,1781006336,2130167536,-1805647872,-6436c-1,65535,1225261056,0,0,0c131072,0,0,0,5308416,0c-235929600,1446698463,16318464,0,92930048,0c479854592,2,631635968,0,948109312,0c163577856,0,65536,0,16318464,0c7405568,0,0,0,0,0c41877504,0,0,0,41877504,26345472c-637468672,2125821885,0,-134217728,16515,0c41877504,65536,0,0,41877504,26345472c-637468672,2125821885,7340032,0,8454144,0c851968000,2130162669,47185920,0,22544384,0c1851785216,1446700700,65536,0,10420224,0c0,0,65536,0,219873280,0c1137049600,2,0,0,-65536,-1c65535,0,-1504706560,1446700764,8388608,0c3211264,0,943718400,1446700763,1374683136,1446700763c1050673152,1446699495,-1260388352,1446700753,-1261436928,1446700753c34668544,0,1085276160,2130166462,1085276160,2130166462c-1774190592,1446700764,-1774190592,1446700764,536870912,2130162336c0,0,0,0,0,0c0,0,0,0,0,0c0,0,0,0,0,0c0,0,0,0,0,0c0,0,0,0,0,0c0,0,0,0,0,0c0,0,0,0,0,0c0,0,0,0,0,0c0,0,0,0,0,0c0,0,0,0,0,0c0,0,0,0,0,0c0,0,0,0,0,0c0,0,0,0,0,0c0,0,0,0,0,0c0,0,0,0,0,0c0,0,0,0,0,0c0,0,0,0,0,0c0,0,0,0,0,0c0,0,0,0,0,0c0,0,0,0,0,0c35717120,0,1053818880,2130166462,1053818880,2130166462c0,0,0,0,0,0c0,0,0,0,0,0c0,0,0,0,0,0c0,0,0,0,0,0c0,0,0,0,0,0c0,0,0,0,0,0c0,0,0,0,0,0c0,0,0,0,0,0c0,0,0,0,0,0c0,0,0,0,0,0c0,0,0,0,0,0c0,0,0,0,1782054912,2130167536c55574528,0,5242880,0,343474176,1447003506c-1145044992,1446698355,-1145044992,1446698355,-1257766912,1446700764c-1145044992,1446698355,-1127219200,1446698355,1782054912,2130167536c-1257766912,1446700764,-1145044992,1446698355,9502720,0c-1699741696,1446700764,1019215872,2130166462,-1145044992,1446698355c-1696071680,1446700764,-1145044992,1446698355,-1127219200,1446698355c1782054912,2130167536,-1696071680,1446700764,1918959616,809186107c4272187,0,251658240,1446700764,1448083456,1446700744c1782054912,2130167536,0,1446700764,7602176,7471215c95,104,35651651,0,4259840,0c-1508376576,2130162668,1894776832,1446700762,-725614592,1446700738c14024704,2125821696,-909115392,1446698465,1081081856,1446700764c0,0,34668544,0,-863436800,1447003506c0,0,943718400,2130162369,-417333248,2130162353c536870912,2130162336,0,0,-1140850688,2130167493c0,0,0,0,0,0c0,0,0,0,0,0c0,0,0,0,0,0c0,0,0,0,0,0c0,0,0,0,0,0c0,0,0,0,0,0c0,0,0,0,0,0c0,0,0,0,0,0c0,0,0,0,0,0c0,0,0,0,0,0c0,0,0,0,0,0c0,0,0,0,0,0c0,0,0,0,0,0c0,0,0,0,0,0c0,0,0,0,0,0c0,0,0,0,0,0c0,0,0,0,0,0c0,0,0,0,0,0c0,0,0,0,0,0c0,0,12648448,0,-1048576000,1446700764c-827326464,1446699525,393216,131072,0,0c223346688,2130167487,1901068288,1446700764,10354688,0c3473408,0,0,0,3014656,0c13762560,0,0,0,-196608,-1c65535,0,65536,0,0,-1342177280c16355,-1342177280,1053835235,1446698447,0,188672c589824,1446699495,971112448,-1754274255,-1554994858,1446700764c971112448,-1754274255,5351766,0,-1036451840,1447003506c0,0,6881280,7274612,-1589641216,1446700764c0,1446698355,-1127219200,1446698355,1782054912,2130167536c-83361792,1446700764,0,0,6356992,0c189399040,2130164372,1470103552,2130166007,933232640,2130165996c189399040,2130164372,0,0,0,0c0,0,0,0,0,0c0,0,-1699741696,1446700760,5308416,0c-1814036480,2130162668,14221312,0,13762560,0c-716177408,1446700763,131072,1446641664,10354688,0c0,0,-2147483648,0,3014656,3211369c3211320,0,-2018508800,1446700702,-2012217344,1446700702c-2012217344,1446700702,168820736,1446698592,1073872896,0c5308416,0,-1814036480,2130162668,6750208,0c18743296,0,1055916032,1446700764,65536,1446641664c14745600,0,0,0,-2147483648,0c1782054912,2130167536,3211264,0,1681915904,1446700703c1685061632,1446700703,1685061632,1446700703,168820736,1446698592c1073872896,0,33619968,0,-277348352,2130162671c344326144,0,1035665408,2,66781184,0l42205184,0l65536,0l65536,0l66650112,0l42074112,0l-2140733440,31385307l-248512512,2130162671l-1621622784,1446699496l0,0l908066816,1446699495l-243793920,2130162671l0,0l0,0l0,0l0,0l0,0l0,0l395313152,1446699514l0,0l0,0l0,0l0,0l16777216,67108864l1,0l2130706432,1446700763l0,0l0,0l0,0l-241696768,2130162671l440401920,1446700764l119537664,1446698466l0,0l0,0l-42205184,-1l65535,0l0,0l0,0l0,0l0,0l0,0l0,0l344326144,0l1035665408,2l66781184,0l42205184,0l65536,0l344326144,0l1035665408,2l66781184,0l42205184,0l0,0l0,0l8388608,0l-65536,-1l131071,0l65536,0l16842752,0l344326144,0l1077870592,2l34668544,0l1841954816,353198l0,0l943718400,2130162369l-417333248,2130162353l536870912,2130162336l0,0l0,2037972992l23161,0l0,0l0,0l0,0l0,0l0,0l0,0l0,0l0,0l0,0l0,0l0,0l0,0l0,0l0,0l0,0l0,0l0,0l0,0l0,0l0,0l0,0l0,0l0,0l0,0l0,0l0,0l0,0l0,0l0,0l0,0l0,0l0,0l0,0l0,0l0,0l0,0l0,0l0,0l0,0l0,0l0,0l0,0l0,0l0,0l0,0l0,0l0,0l0,0l0,0l0,0l0,0l0,0l0,0l0,0l0,0l0,0l0,0l13697024,0l-644874240,1446700764l-1075838976,1446700764l-827326464,1446699525l393216,131072l0,0l223346688,2130167487l1901068288,1446700764l10354688,0l3473408,0l0,0l3014656,0l13762560,0l0,0l-196608,-1l65535,0l65536,0l0,-1342177280l16355,-1342177280l1053835235,1446698447l0,188672l589824,1446700764l971112448,-1754274255l-2045728426,1446700764l0,0l0,0l10551296,0l-1558183936,1446698455l2022703104,1446700322l1206910976,1446698474l1782054912,2130167536l327680,327680l131072,0l0,0l1782071296,2130167536l0,983040l-834666496,1446700763l1191182336,1446698450l0,47579136l-2147483648,17461l1046,0l0,0l16368,0l0,0l0,0l-417316880,1446700762l5308416,0l-1814036480,2130162668l8257536,0l18743296,0l-1639972864,1446700764l65536,1446641664l14745600,0l0,0l-2147483648,0l-1145044992,1446698355l2162688,0l0,524288l1114112,0l5111808,1446641664l5308416,0l-1814036480,2130162668l7012352,0l13762560,0l1953497088,1446700764l65536,1446641664l10354688,0l0,0l-2147483648,0l5242880,0l13697024,0l-1909456896,1446700764l-1423966208,1446700764l1050673152,1446699495l1310720,131072l0,0l223346688,2130167487l69206016,1446700763l10354688,0l3473408,0l0,0l3014656,0l13762560,0l0,0l-196608,-1l65535,0l-469696512,1446700729l0,-1342177280l16355,-1342177280l1053835235,1446698447l0,131072l589824,65536l-1912471552,983252665l-1189038351,1446700764l0,0l0,0l33619968,0l-277348352,2130162671l219873280,0l1126629376,2l47185920,0l22544384,0l65536,0l65536,0l47054848,0l22413312,0l458752,31588352l-248512512,2130162671l-735576064,1446699525l0,0l1378877440,1446699526l-243793920,2130162671l0,0l0,0l0,0l0,0l0,0l0,0l395313152,1446699514l0,0l0,0l0,0l0,0l16777216,67108864l1,0l-1679818752,1446700759l0,0l0,0l0,0l-241696768,2130162671l-1471152128,1446700764l-887095296,1446698465l0,0l0,0l-10420224,-1l65535,0l0,0l0,0l0,0l0,0l0,0l0,0l219873280,0l1126629376,2l47185920,0l22544384,0l65536,0l219873280,0l1126629376,2l47185920,0l22544384,0l0,0l0,0l8388608,0l-65536,-1l131071,0l65536,0l65536,0l219873280,0l1137049600,2l22085632,0l-1254621184,2130162671l-1331691520,1446700764l-1331167232,1446700764l-1331167232,1446700764l-1191182336,2130162671l0,0l0,0l858783744,1446698365l0,0l0,0l-2147418112,-1l-2147352577,-1l65535,0l0,0l-736100352,1446699525l0,0l196608,0l2026897408,1446700764l2017460224,1446698441l4325376,0l0,0l-65536,131071l2,0l0,0l-2147418112,-1l-2147352577,-1l65535,0l145752064,1446700756l0,0l0,0l0,0l1782054912,2130167536l-164626432,1446699525l0,0l0,0l-2147418112,-1l-2147352577,-1l-1504641025,1446700764l0,0l1782054912,2130167536l22020096,0l13697024,0l-2010120192,2130162668l65536,65536l-65536,-1l32751,0l-65520,-1l32751,0l-65520,-1l32751,0l-65520,-1l32751,0l304087056,1446698500l1778450432,2130167536l341835776,1446698500l1778450432,2130167536l-797966336,2130167486l-445644800,1446700764l524288,0l-997195776,1446700764l-997195776,1446700764l-963641344,1446700764l-444071936,1446700764l-997195776,1446700764l-997195776,1446700764l-963641344,1446700764l-444071936,1446700764l5308416,0l-1814036480,2130162668l1769472,0l13762560,0l-1097859072,1446700702l65536,1446641664l10354688,0l0,0l-2147483648,0l5242880,0l4259840,0l0,0l0,0l41877504,65536l0,0l41877504,74776576l-637468672,2125821885l4194304,0l2162688,0l0,196608l0,0l-640679936,1446700743l13697024,0l-1518338048,1446700764l-644874240,1446700764l-827326464,1446699525l65536,65536l0,0l223346688,2130167487l-1260388352,1446700764l10354688,0l3473408,0l0,0l3014656,0l13762560,0l0,0l-196608,-1l65535,0l-469696512,1446700729l0,-1342177280l16355,-1342177280l1053835235,1446698447l0,131072l589824,65536l-1791361024,-589901920l154147696,1446700761l0,0l0,0l34668544,0l977928192,1447003488l0,0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365245952,-6436l-1,65535l1225261056,0l0,0l131072,0l0,0l5308416,0l-1814036480,2130162668l8257536,0l18743296,0l1669332992,1446700764l65536,1446641664l14745600,0l0,0l-2147483648,0l5242880,0l9502720,0l-1383071744,2130162671l0,0l0,0l0,0l-797966336,2130167486l778043392,1446700765l524288,0l658505728,1446700766l658505728,1446700766l692060160,1446700766l779616256,1446700765l658505728,1446700766l658505728,1446700766l692060160,1446700766l779616256,1446700765l-183500800,1446700703l9437184,0l5308416,0l65536,1442971648l131072,65536l393216,131072l786432,1442906112l917504,1442971648l1114112,1442906112l1782054912,2130167536l4718592,1446700765l0,2130167536l6356992,0l1024458752,2130166462l-729808896,1446700767l1918959616,809186107l-1853870021,1446700768l3014656,3211369l7209016,4325422l6619250,7012449l7602249,7471205l7602273,7471215l95,104l6291523,0l2162688,0l-1490026496,1446700752l0,0l5111808,0l13697024,0l-2010120192,2130162668l65536,65536l-65536,-1l32751,0l-65520,-1l32751,0l-65520,-1l32751,0l-65520,-1l32751,0l304087056,1446698500l65536,0l341835776,1446698500l-1862205440,1446700729l-797966336,2130167486l-1434451968,1446698457l524288,0l-621805568,1446700764l-621805568,1446700764l-588251136,1446700764l-1432879104,1446698457l-621805568,1446700764l-621805568,1446700764l-588251136,1446700764l-1432879104,1446698457l40960000,0l895483904,2130162672l291045376,0l40894464,0l80740352,1446700765l1114112,2130116608l19595264,0l0,0l-2147352576,0l0,0l0,0l0,0l40894464,0l18743296,0l16777216,65534l1782054912,2130167536l92930048,0l1117454336,2l631635968,0l40894464,0l0,0l388825088,0l0,0l-1343225856,1446700764l-1340080128,1446700764l-1339031552,1446700764l-1099956224,1446700749l-1099431936,1446700749l-1099431936,1446700749l2021654528,1446700764l524288,0l1866465280,1446700764l1866465280,1446700764l1900019712,1446700764l2023227392,1446700764l1866465280,1446700764l1866465280,1446700764l1900019712,1446700764l2023227392,1446700764l-1292894208,1446700764l65536,0l0,0l0,0l0,16256l0,0l0,0l1134559232,1446700764l524288,0l-1698693120,1446700764l-1698693120,1446700764l-1665138688,1446700764l1136132096,1446700764l-1698693120,1446700764l-1698693120,1446700764l-1665138688,1446700764l1136132096,1446700764l-1651507200,1446700764l524288,0l-1589641216,1446700764l-1589641216,1446700764l-1556086784,1446700764l-1649934336,1446700764l-1589641216,1446700764l-1589641216,1446700764l-1556086784,1446700764l-1649934336,1446700764l0,0l0,0l0,0l0,0l0,0l0,0l0,0l0,0l0,0l-65536,32767l0,0l4259840,0l14745600,0l-1075838976,1446700764l-1895825408,1446700764l-827326464,1446699525l851968,65536l0,0l223346688,2130167487l-1035993088,1446700764l10354688,0l3473408,0l0,0l3014656,0l13762560,0l0,0l-196608,-1l65535,0l65536,0l0,-1342177280l16355,-1342177280l1053835235,1446698447l0,131072l589824,0l744030208,-1070313776l-572487184,1446700764l0,0l1782054912,2130167536l-1073217536,1446700764l14680064,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251999744,-6436l-1,65535l1225261056,0l0,0l131072,0l0,0l34668544,0l1071644672,2130166462l1071644672,2130166462l-1830813696,1446698416l131072,65536l-196608,0l0,131072l262144,1953366016l-1089450911,1446698468l0,0l0,0l65536,65792l65536,0l2097152,0l-1851785216,1446700729l-1851785216,1446700729l-459276288,1446700729l7208960,3407872l-16187392,3342336l-16252928,0l0,0l0,0l327680,0l0,65536l-65536,-49153l8191,0l0,0l0,0l0,0l0,0l7405568,0l1019215872,2130166462l1019215872,2130166462l0,0l1781006336,2130167536l0,0l0,0l1781006336,2130167536l0,0l0,0l1781006336,2130167536l1866465280,1446700764l-1219493888,1446700764l23068672,0l3145728,0l353042432,1447003506l2162688,3014700l3866682,805371967l-16699390,-15794420l-14942438,65311l27328512,0l-1590689792,1446700764l-46137344,1446700763l3866624,805371967l-16699390,-15794420l-14942438,65311l24182784,0l-746586112,1446700763l1042284544,2130166462l0,0l0,0l-1145044992,2130167493l-1141374976,2130167493l-1128267776,2130167493l0,0l0,0l11599872,0l65536,65536l0,0l131072,0l-1558183936,2130166009l-1199570944,1446700702l134217728,134217728l0,0l0,16256l16256,1l0,1l0,0l0,0l0,0l0,0l-492830720,1446698394l613416960,1446698501l-1698693120,2130165998l-1207959552,1446700764l0,0l65536,0l0,0l4259840,0l0,0l0,0l41877504,65536l0,0l41877504,26476544l-637468672,2125821885l0,0l3211264,0l182255616,182321152l182321152,182321152l67108864,0l2142240768,1446700702l1470103552,2130166007l3211264,0l-157286400,1446700763l-150994944,1446700763l-150994944,1446700763l1364197376,1446698467l1073872896,0l11599872,0l65536,65536l0,0l131072,0l-1558183936,2130166009l1205862400,1446700765l134217728,134217728l0,0l0,16256l16256,1l0,1l0,0l0,0l0,0l0,0l-492830720,1446698394l1073741824,1446700703l-1698693120,2130165998l-1185939456,1446700764l0,0l65536,0l0,0l4259840,0l0,0l0,0l18677760,327680l0,0l18677760,131072l-637468656,2125821885l4194304,0l12648448,0l-1574961152,1446700771l-827326464,1446699525l65536,65536l0,0l223346688,2130167487l-1260388352,1446700764l10354688,0l3473408,0l0,0l3014656,0l13762560,0l0,0l-196608,-1l65535,0l-486473728,2130165890l0,-1342177280l16355,-1342177280l1053835235,1446698447l0,180224l589824,2130167536l-1791361024,-589901920l-1423959184,1446700764l-1791361024,-589901920l34675568,0l-969211904,1447003506l0,0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113587712,-6436l-1,65535l1225261056,0l0,0l131072,0l0,0l5308416,0l1842020352,353198l0,0l0,0l232783872,1446700772l0,0l0,0l0,0l6553600,6553700l0,0l8454144,0l851968000,2130162669l141557760,0l41287680,0l-812646400,1446700764l65536,0l41287680,0l0,0l65536,0l343932928,0l1202585600,2l0,0l-65536,-1l65535,1953366016l120605793,1446700765l8388608,0l8454144,0l-1140850688,1446700766l-1750073344,1446698354l0,2130166431l85983232,2130166431l171966464,2130166431l-749731840,2130167536l986710016,2130167540l0,0l-1140850688,1446700766l-1750073344,1446698354l0,2130166431l85983232,2130166431l171966464,2130166431l-749731840,2130167536l986710016,2130167540l4259840,0l-1508376576,2130162668l-725614592,1446700738l717225984,1446700702l14155776,2125821696l594542592,1446698466l-797966336,1446700764l0,0l3211264,0l864026624,1446700765l-827326464,1446699525l1374683136,1446700763l1782185984,-2033005090l1612861896,0l13697024,0l-1555038208,1446700764l-1275068416,1446700764l-827326464,1446699525l524288,131072l0,0l223346688,2130167487l-745537536,1446700763l5963776,0l1966080,0l0,0l1769472,0l7929856,0l0,0l-131072,-1l65535,0l-469696512,1446700729l0,-1342177280l16342,-1342177280l1053835222,1446698447l0,131072l589824,4718592l-495845376,2117583536l-1393538296,1446700762l0,0l0,0l13697024,0l-962592768,1446700764l1676673024,1446700764l-195035136,1446699495l196608,65536l0,0l223346688,2130167487l2082471936,1446700764l10354688,0l3473408,0l0,0l3014656,0l13762560,0l0,0l-196608,-1l65535,0l1744896000,994984749l26723,-1342177280l16355,-1342177280l1053835235,1446698447l0,131072l589824,7012449l-262340535,477570918l-936372645,1446700764l0,0l13631488,0l12648448,0l-437256192,1446700764l-827326464,1446699525l524288,131072l0,0l223346688,2130167487l-745537536,1446700763l5963776,0l1966080,0l0,0l1769472,0l7929856,0l0,0l-131072,-1l65535,0l65536,0l0,-1342177280l16342,-1342177280l1053835222,1446698447l0,188672l589824,1446699495l-495845376,2117583536l-1075819768,1446700764l-495845376,2117583536l17910536,0l1206910976,1446698474l1595932672,1446698373l327680,327680l131072,327680l0,0l0,0l0,0l0,131072l13762560,0l13762560,0l-65536,0l1782054912,2130167536l1782054912,2130167536l1782054912,2130167536l1782054912,2130167536l134479872,2130167536l0,0l0,0l23592960,0l1782054912,2130167536l1782054912,2130167536l1782054912,2130167536l1782054912,2130167536l134479872,0l0,0l0,0l524288,0l1780482048,-14608l-1,65535l1225261056,0l0,0l131072,0l17825792,0l2162688,0l-1471152128,1446700764l0,0l5111808,0l9502720,0l0,0l0,0l-1124073472,1446700757l1425014784,1446700765l-39845888,1446700763l1124073472,1446700752l1249902592,1446700762l-875560960,1446700764l-1792016384,1446700764l1306525696,1446700764l175112192,1446700765l163577856,1446700764l-724566016,1446700763l145752064,1446700761l-1934622720,1446700764l-857735168,1446700702l0,0l9502720,0l-1383071744,2130162671l0,0l0,0l0,0l-797966336,2130167486l833617920,1446700772l524288,0l678428672,1446700772l678428672,1446700772l711983104,1446700772l835190784,1446700772l678428672,1446700772l678428672,1446700772l711983104,1446700772l835190784,1446700772l1090519040,1446700772l0,0l34668544,0l1073741824,2130166462l-799014912,1446700764l943718400,2130162369l-417333248,2130162353l536870912,2130162336l0,0l1778384896,2130167536l0,0l0,0l0,0l0,0l0,0l0,0l0,0l0,0l0,0l0,0l0,0l0,0l0,0l0,0l0,0l0,0l0,0l0,0l0,0l0,0l0,0l0,0l0,0l0,0l0,0l0,0l0,0l0,0l0,0l0,0l0,0l0,0l0,0l0,0l0,0l0,0l0,0l0,0l0,0l0,0l0,0l0,0l0,0l0,0l0,0l0,0l0,0l0,0l0,0l0,0l0,0l0,0l0,0l0,0l0,0l0,0l0,0l0,0l13697024,0l-1895825408,1446700764l-1062207488,1446700764l-195035136,1446699495l65536,65536l0,0l223346688,2130167487l-2078277632,1446700764l10354688,0l3473408,0l0,0l3014656,0l13762560,0l0,0l-196608,-1l65535,0l-469696512,1446700729l0,-1342177280l16355,-1342177280l1053835235,1446698447l0,131072l589824,-16056320l1090846720,2135594636l-2042582719,1446700764l0,0l0,0l2162688,0l1317011456,1446700763l0,0l5111808,0l5308416,0l0,0l0,0l0,0l-1812463616,1446700764l-1157627904,1446698355l-1127219200,1446698355l1778384896,2130167536l458752,1446641671l5242880,0l5308416,0l-1814036480,2130162668l5832704,0l13762560,0l-1784676352,1446700764l131072,1446641664l10354688,0l0,0l-2147483648,0l0,805371967l3223554,0l-2102394880,1446700760l-2099249152,1446700760l-2099249152,1446700760l168820736,1446698592l1073872896,0l9502720,0l-1985478656,2130162668l1733296128,1446700764l-1582301184,1446700749l4194304,0l-477626368,1446700489l-476577792,1446700489l1812987904,1446698440l-1320157184,1446700770l1712324608,1446700748l1538260992,1446698477l1734344704,1446698435l299630592,0l20905984,0l7340032,65537l65537,0l0,1446641664l9437184,0l5308416,0l1842085888,353198l0,0l0,0l1557135360,1446700772l0,0l0,0l0,0l6553600,6553700l0,0l12648448,0l213909504,1446698958l-827326464,1446699525l917504,196608l0,0l223346688,2130167487l-508559360,1446700764l10354688,0l3473408,0l0,0l3014656,0l13762560,0l0,0l-196608,-1l65535,0l65536,0l0,-1342177280l16355,-1342177280l1053835235,1446698447l0,189952l589824,2130166462l-273743872,-733321533l-1895814264,1446700764l-273743872,-733321533l5319560,0l-1273233408,1447003497l0,0l-1145044992,1446698355l-1242562560,1446700764l-1145044992,1446698355l-1127219200,1446698355l1782054912,2130167536l-1036517376,1446700764l5242880,0l12648448,0l-1716518912,1446700761l-827326464,1446699525l327680,65536l0,0l223346688,2130167487l-628097024,1446700763l10354688,0l3473408,0l0,0l3014656,0l13762560,0l0,0l-196608,-1l65535,0l-486473728,2130165890l0,-1342177280l16355,-1342177280l1053835235,1446698447l0,180224l589824,2130167536l709361664,-356787499l-644846770,1446700764l709361664,-356787499l12675918,0l1432354816,1446700708l-195035136,1446699495l327680,65536l0,0l223346688,2130167487l142606336,1446700764l10354688,0l3473408,0l0,0l3014656,0l13762560,0l0,0l-196608,-1l65535,0l-486473728,2130165890l0,-1342177280l16355,-1342177280l1053835235,1446698447l0,180224l589824,2130167536l1201930240,1983476789l1676709123,1446700764l1201930240,1983476789l3247363,0l-1792016384,1446700764l-1785724928,1446700764l-1785724928,1446700764l168820736,1446698592l1073872896,0l4259840,0l0,0l0,0l51445760,1245184l0,0l51445760,983040l-637468672,2125821885l4194304,0l3211264,0l322961408,1446700765l499122176,1446700765l214958080,1446700765l137363456,1446700765l1073872896,0l34668544,0l1080033280,2130166462l1080033280,2130166462l943718400,2130162369l-417333248,2130162353l536870912,2130162336l0,0l0,0l0,0l0,0l0,0l0,0l0,0l0,0l0,0l0,0l0,0l0,0l0,0l0,0l0,0l0,0l0,0l0,0l0,0l0,0l0,0l0,0l0,0l0,0l0,0l0,0l0,0l0,0l0,0l0,0l0,0l0,0l0,0l0,0l0,0l0,0l0,0l0,0l0,0l0,0l0,0l0,0l0,0l0,0l17891328,0l1206910976,1446698474l1595932672,1446698373l327680,327680l131072,327680l0,0l0,0l0,0l0,65536l13762560,0l13762560,0l-65536,65792l1782054912,2130167536l1782054912,2130167536l1782054912,2130167536l1782054912,2130167536l68550656,1446700729l0,0l0,0l2621440,3276800l1782054912,2130167536l1782054912,2130167536l1782054912,2130167536l1782054912,2130167536l134479872,-49153l8191,0l0,0l524288,0l2097152,-65536l-1,65535l1225261056,0l0,0l131072,0l0,0l5308416,0l-1814036480,2130162668l16515072,0l18743296,0l-125829120,1446700764l131072,1446641664l14745600,0l0,0l-2147483648,0l0,0l5308416,0l923533312,1447003469l0,0l0,0l1458569216,1446700771l0,0l0,0l0,0l6553600,6553700l0,1446700544l4259840,0l65536,0l0,0l1097334784,2130164371l43122688,65536l0,0l0,0l0,0l40960000,0l895483904,2130162672l464453632,0l61341696,0l993001472,1446700765l1441792,2130116608l44236800,0l0,0l-2147352576,0l0,0l0,0l0,0l61341696,0l18743296,0l16777216,65534l1782054912,2130167536l92930048,0l1158348800,2l631635968,0l61341696,0l0,0l568393728,0l0,0l-615514112,1446700747l-610271232,1446700747l-607125504,1446700747l236978176,1446698461l237502464,1446698461l237502464,1446698461l-20971520,1446700764l524288,0l-720371712,1446700764l-720371712,1446700764l-686817280,1446700764l-19398656,1446700764l-720371712,1446700764l-720371712,1446700764l-686817280,1446700764l-19398656,1446700764l-774897664,1446700764l65536,0l0,0l0,0l0,16256l0,0l0,0l708837376,1446700702l524288,0l-1157627904,1446700764l-1157627904,1446700764l-1124073472,1446700764l710410240,1446700702l-1157627904,1446700764l-1157627904,1446700764l-1124073472,1446700764l710410240,1446700702l1528823808,1446700702l524288,0l-1410334720,1446700764l-1410334720,1446700764l-1376780288,1446700764l1530396672,1446700702l-1410334720,1446700764l-1410334720,1446700764l-1376780288,1446700764l1530396672,1446700702l0,0l0,0l0,0l0,0l0,0l0,0l0,0l0,0l0,0l-65536,32767l0,0l4259840,0l12648448,0l357564416,1446700750l-195035136,1446699495l458752,65536l0,0l223346688,2130167487l-1375731712,1446700764l10354688,0l3473408,0l0,0l3014656,0l13762560,0l0,0l-196608,-1l65535,0l-486473728,2130165890l0,-1342177280l16355,-1342177280l1053835235,1446698447l0,180224l589824,2130167536l-1674575872,-1040257401l-2060408515,1446700764l-1674575872,-1040257401l5351741,0l-1112735744,1447003440l0,0l-1145044992,1446698355l-243269632,1446700702l-1145044992,1446698355l-1127219200,1446698355l1782054912,2130167536l-61341696,1446700702l5242880,0l5308416,0l-1814036480,2130162668l3145728,0l13762560,0l-661651456,1446700764l65536,1446641664l10354688,0l0,0l-2147483648,0l0,0l5308416,0l-1814036480,2130162668l7208960,0l13762560,0l1320157184,1446700761l65536,1446641664l10354688,0l0,0l-2147483648,0l5242880,0l3211264,0l493879296,1446700764l497025024,1446700764l497025024,1446700764l168820736,1446698592l1073872896,0l5308416,0l-1814036480,2130162668l8257536,0l18743296,0l-1463812096,1446700762l65536,1446641664l14745600,0l0,0l-2147483648,0l0,0l34668544,0l-691208192,1447003506l0,0l943718400,2130162369l-417333248,2130162353l536870912,2130162336l0,0l-1140850688,2130167493l0,0l0,0l0,0l0,0l0,0l0,0l0,0l0,0l0,0l0,0l0,0l0,0l0,0l0,0l0,0l0,0l0,0l0,0l0,0l0,0l0,0l0,0l0,0l0,0l0,0l0,0l0,0l0,0l0,0l0,0l0,0l0,0l0,0l0,0l0,0l0,0l0,0l0,0l0,0l0,0l0,0l0,0l0,0l0,0l0,0l0,0l0,0l0,0l0,0l0,0l0,0l0,0l0,0l0,0l0,0l0,0l0,0l0,0l13697024,0l-2010120192,2130162668l65536,65536l-65536,-1l32751,0l-65520,-1l32751,0l-65520,-1l32751,0l-65520,-1l32751,0l304087056,1446698500l65536,0l341835776,1446698500l-1862205440,1446700729l-797966336,2130167486l2125463552,1446700750l524288,0l-15728640,1446700764l-15728640,1446700764l17825792,1446700765l2127036416,1446700750l-15728640,1446700764l-15728640,1446700764l17825792,1446700765l2127036416,1446700750l10551296,0l321912832,1446700752l1206910976,1446698474l1782054912,2130167536l327680,327680l131072,0l0,0l1782054912,2130167536l0,0l-569376768,1446700764l1191182336,1446698450l0,47579136l-2147483648,17461l2052,1446698240l0,0l16368,0l0,0l0,0l1717583856,1446700764l-1019084800,31399l5308416,0l-1814036480,2130162668l10485760,0l13762560,0l-941621248,1446700764l131072,1446641664l10354688,0l0,0l-2147483648,0l0,0l5308416,0l-1241710592,1447003440l0,0l-1145044992,1446698355l-657457152,1446700702l-1145044992,1446698355l-1127219200,1446698355l1782054912,2130167536l562561024,1446698464l-975699968,1446700758l6356992,0l65536,1048576l1953497088,995246637l1918986339,809186107l12347,6357108l3014770,3211369l7209016,4325422l6619250,7012449l7602249,7471205l7602273,7471215l95,116l5374018,0l13697024,0l-1423966208,1446700764l-1555038208,1446700764l-827326464,1446699525l327680,65536l0,0l223346688,2130167487l-628097024,1446700763l10354688,0l3473408,0l0,0l3014656,0l13762560,0l0,0l-196608,-1l65535,0l65536,0l0,-1342177280l16355,-1342177280l1053835235,1446698447l0,188672l589824,1446700758l709361664,-356787499l-2036307122,1446700764l0,0l0,0l9502720,0l-1383071744,2130162671l0,0l0,0l0,0l-797966336,2130167486l-744488960,1446700764l524288,0l-243269632,1446700702l-243269632,1446700702l-209715200,1446700702l-742916096,1446700764l-243269632,1446700702l-243269632,1446700702l-209715200,1446700702l-742916096,1446700764l807403520,1446700765l9437184,0l34668544,0l1073741824,2130166462l-1411383296,1446700764l943718400,2130162369l-417333248,2130162353l536870912,2130162336l0,0l0,0l0,0l0,0l0,0l0,0l0,0l0,0l0,0l0,0l0,0l0,0l0,0l0,0l0,0l0,0l0,0l0,0l0,0l0,0l0,0l0,0l0,0l0,0l0,0l0,0l0,0l0,0l0,0l0,0l0,0l0,0l0,0l0,0l0,0l0,0l0,0l0,0l0,0l0,0l0,0l0,0l0,0l0,0l0,0l0,0l0,0l0,0l0,0l0,0l0,0l0,0l0,0l0,0l0,0l0,0l0,0l0,0l0,0l0,0l5308416,0l0,0l0,0l0,0l0,0l0,0l0,0l0,0l458752,6553607l0,0l3211264,0l1589641216,1446700763l1599078400,1446700763l1599078400,1446700763l1364197376,1446698467l1073872896,1446641664l6356992,0l-1930952704,2130163942l1470103552,2130166007l933232640,2130165996l-1930952704,2130163942l0,0" fillcolor="white" stroked="t" o:allowincell="f" style="position:absolute;left:3376;top:726;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round" endcap="flat"/>
                  <w10:wrap type="none"/>
                </v:rect>
                <v:line id="shape_0" from="3626,414" to="3626,725" ID="_x0000dabc8e16-6e55-4152-9f8d-4dd2c40a902f_s2625" stroked="t" o:allowincell="f" style="position:absolute;flip:y;mso-position-horizontal-relative:char">
                  <v:stroke color="black" weight="9360" joinstyle="miter" endcap="flat"/>
                  <v:fill o:detectmouseclick="t" on="false"/>
                  <w10:wrap type="none"/>
                </v:line>
                <v:line id="shape_0" from="3639,414" to="4125,414" ID="_x0000dabc8e16-6e55-4152-9f8d-4dd2c40a902f_s2626" stroked="t" o:allowincell="f" style="position:absolute;mso-position-horizontal-relative:char">
                  <v:stroke color="black" weight="9360" endarrow="block" endarrowwidth="medium" endarrowlength="medium" joinstyle="miter" endcap="flat"/>
                  <v:fill o:detectmouseclick="t" on="false"/>
                  <w10:wrap type="none"/>
                </v:line>
                <v:rect id="shape_0" ID="_x0000dabc8e16-6e55-4152-9f8d-4dd2c40a902f_s2627" path="l48,48l48,100l97,98l99,56l101,49l54,45l54,101l53,53l45,52l49,53l50,45l57,102l56,100l45,52l100,100l50,99l52,48l97,57l48,50l102,95l115,50l54,50l55,0l0,-4081l16,0l5664,0l8832,0l6458,0l9300,0l0,-4079l4,0l1,0l0,-4083l4,0l0,40l15,-4092l248,0l1602,-4086l8,0l1164,0l2562,0l211,-4085l176,0l128,0l41,138l1164,0l-16059,0l0,-16058l0,0l327,0l0,329l0,0l-16047,0l0,-16043l0,0l-16042,0l0,-16041l0,0l344,1l0,470l2,0l-15488,98l0,95l120,48l48,48l48,100l97,98l99,56l101,49l54,45l54,101l53,53l45,52l49,53l50,45l57,102l56,100l45,52l100,100l50,99l52,48l97,57l48,50l102,95l115,50l54,50l56,0l0,-4081l16,0l6324,0l9003,0l6864,0l9471,0l0,-4079l4,0l0,0l6356992,0l-122683392,1446700748l18808832,1446641664l92930048,0l-1570897920,2l631635968,0l948109312,0l838336512,0l65536,0l18808832,0l6553600,6553700l6291456,0l13697024,0l-115343360,1446700700l672137216,1446700761l-1412431872,1446699525l65536,65536l0,0l223346688,2130167487l-1006632960,1446700754l12255232,0l3014656,0l1507328,0l589824,0l15269888,0l0,0l-589824,-1l65535,0l65536,0l0,-1342177280l16355,-1342177280l1053835235,1446698447l0,188672l589824,1446700757l-106758144,684787180l-1530873245,1446700761l0,0l0,0l9502720,0l655360,1442906112l786432,131072l851968,1442906112l983040,1442971648l1245184,1442906112l1310720,1442971648l1441792,2113994752l1638400,1442971648l1703936,1442906112l1835008,1442971648l2293760,1442906112l2424832,131072l2490368,65536l2555904,131072l2621440,65536l0,1446641664l9437184,0l5308416,0l-464519168,1446700753l14352384,0l92930048,0l-642252800,1l631635968,0l948109312,0l20447232,0l65536,1446700762l14352384,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52877568,-6438l-1,65535l1221984256,0l0,0l131072,0l0,0l7405568,0l0,458752l1638400,458752l851968,1114112l851968,983040l1638400,983040l1507328,1114112l1507328,1835008l1638400,1446641664l0,0l2162688,0l1583349760,1446700760l-482344960,1446700700l7340032,0l5308416,0l1672609792,1447003508l0,0l-1145044992,1446698355l-286261248,1446700700l-1145044992,1446698355l-1127219200,1446698355l1782054912,2130167536l674758656,1446700761l0,3342336l13697024,0l858783744,1446700762l1209008128,1446700760l-1412431872,1446699525l1835008,1900544l0,0l223346688,2130167487l-38797312,1446700700l12255232,0l3014656,0l1507328,0l589824,0l15269888,0l0,0l-589824,-1l65535,0l-469696512,1446700729l0,-1342177280l16355,-1342177280l1053835235,1446698447l0,131072l589824,1706622976l1098842112,1023488396l-975113761,1446700754l0,0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94820608,-6438l-1,65535l1221984256,0l0,0l131072,0l0,0l5308416,0l-1814036480,2130162668l9961472,0l15269888,0l195035136,1446700701l65536,1446641664l12255232,0l0,0l-2147483648,0l5242880,0l5308416,0l-1628438528,2130162668l2752512,0l15269888,0l-84934656,1446700761l0,1446641664l12255232,0l0,0l8585216,0l42,0l13697024,0l-2010120192,2130162668l65536,65536l-65536,-1l32751,0l-65520,-1l32751,0l-65520,-1l32751,0l-65520,-1l32751,0l304087056,1446698500l65536,0l341835776,1446698500l-1862205440,1446700729l-797966336,2130167486l-1584398336,1446700761l524288,0l917504000,1446700760l917504000,1446700760l951058432,1446700760l-1582825472,1446700761l917504000,1446700760l917504000,1446700760l951058432,1446700760l-1582825472,1446700761l13697024,0l1222639616,1446700760l-1015021568,1446700700l-1258291200,1446699525l786432,65536l0,0l223346688,2130167487l1625292800,1446700762l12255232,0l3014656,0l1507328,0l589824,0l15269888,0l0,0l-589824,-1l65535,0l-469696512,1446700729l0,-1342177280l16355,-1342177280l1053835235,1446698447l0,131072l589824,3538944l-2066415616,1400654976l1871755575,1446700762l0,0l0,0l5308416,0l-1080885248,1447003442l0,0l-1145044992,1446698355l-611319808,1446700700l-1145044992,1446698355l-1127219200,1446698355l1782054912,2130167536l174587904,1446700701l5242880,0l4259840,0l0,196608l1114112,196608l524288,1638400l524288,1048576l1114112,1446641664l1019215872,2130166462l4194304,0l7405568,0l0,0l0,0l23789568,851968l0,0l23789568,1310720l436273152,1262256430l51901,-1342177280l16502,0l23789568,917504l0,0l23789568,1638400l436273152,1262256430l7391933,0l14745600,0l672137216,1446700761l772800512,1446700762l-1412431872,1446699525l983040,196608l0,0l223346688,2130167487l184549376,1446700762l12255232,0l3014656,0l1507328,0l589824,0l15269888,0l0,0l-589824,-1l65535,0l65536,0l0,-1342177280l16355,-1342177280l1053835235,1446698447l0,131072l589824,917504l1051983872,-1928121445l-2110776894,1446700700l0,0l0,0l-61865984,1446698791l14680064,0l3211264,0l-951058432,1446700700l-947912704,1446700700l-947912704,1446700700l213909504,1446699445l1073872896,1446641664l34668544,0l1073741824,2130166462l-1016070144,1446700700l943718400,2130162369l-417333248,2130162353l536870912,2130162336l0,0l-1140850688,2130167493l0,0l0,0l0,0l0,0l0,0l0,0l0,0l0,0l0,0l0,0l0,0l0,0l0,0l0,0l0,0l0,0l0,0l0,0l0,0l0,0l0,0l0,0l0,0l0,0l0,0l0,0l0,0l0,0l0,0l0,0l0,0l0,0l0,0l0,0l0,0l0,0l0,0l0,0l0,0l0,0l0,0l0,0l0,0l0,0l0,0l0,0l0,0l0,0l0,0l0,0l0,0l0,0l0,0l0,0l0,0l0,0l0,0l0,0l12648448,0l-161480704,1446700777l-1258291200,1446699525l196608,65536l0,0l223346688,2130167487l786432000,1446700762l12255232,0l3014656,0l1507328,0l589824,0l15269888,0l0,0l-589824,-1l65535,0l-486473728,2130165890l0,-1342177280l16355,-1342177280l1053835235,1446698447l0,180224l589824,2130167536l-367984640,1081460213l-721376670,1446700700l-367984640,1081460213l5352034,0l-1989148672,1446700769l1323499520,327680l1782054912,2130167536l788529152,1700948332l24946,0l16368,0l0,0l0,0l1647394800,-252658524l3244417,0l1671430144,2130162670l65536,6684672l-46137344,-1l131071,1446641664l3145728,0l12648448,0l-494927872,1446700773l-1412431872,1446699525l983040,196608l0,0l223346688,2130167487l184549376,1446700762l12255232,0l3014656,0l1507328,0l589824,0l15269888,0l0,0l-589824,-1l65535,0l65536,0l0,-1342177280l16355,-1342177280l1053835235,1446698447l0,188672l589824,1446699495l1051983872,-1928121445l858790338,1446700762l1051983872,-1928121445l17897922,0l-2135949312,1446698474l-504365056,1446698373l327680,327680l131072,327680l0,0l0,0l0,0l0,65536l13762560,0l13762560,0l-65536,256l1782054912,2130167536l1782054912,2130167536l1782054912,2130167536l1782054912,2130167536l67698688,1446700729l0,0l0,0l524288,0l1782054912,2130167536l1782054912,2130167536l1782054912,2130167536l1782054912,2130167536l134479872,-49153l8191,0l0,0l524288,0l2097152,-65536l-1,65535l1221984256,0l0,0l131072,0l1782054912,2130167536l4259840,0l-1508376576,2130162668l1321205760,1446700763l1981808640,1446700763l13631488,1446700544l649068544,1446698458l-1845493760,1446700763l0,0l5308416,0l-1814036480,2130162668l8257536,0l18743296,0l-923795456,1446700700l65536,151584768l14747913,0l0,0l-2147483648,0l5242880,0l5308416,0l-1814036480,2130162668l8257536,0l18743296,0l-395313152,1446700726l65536,1446641664l14745600,0l0,0l-2147483648,0l0,1446700775l4259840,0l213385216,2130167483l0,0l0,0l0,0l891289600,1446700774l891813888,1446700774l891813888,1446700774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5308416,0l-1628438528,2130162668l2752512,0l15269888,0l305135616,1446700762l0,1446641664l12255232,0l0,0l8585216,0l42,0l5308416,0l-1628438528,2130162668l2752512,0l18743296,0l-838860800,1446700762l0,1446641664l14745600,0l0,0l8585216,0l42,0l2162688,0l65536,1442906112l1310720,131072l5111808,0l5308416,0l-1814036480,2130162668l35979264,0l15269888,0l1016070144,1446700762l327680,1446641664l12255232,0l0,0l-2147483648,0l0,0l3211264,0l-1576009728,1446700339l-1117782016,1446699525l889192448,1446700761l-1726283776,-1971260891l3166664,0l14745600,0l1478492160,1446700760l-784334848,1446700700l-1275068416,1446699525l131072,65536l0,0l223346688,2130167487l1713373184,1446700760l12255232,0l3014656,0l1507328,0l589824,0l15269888,0l0,0l-589824,-1l65535,0l65536,0l0,-1342177280l16355,-1342177280l1053835235,1446698447l0,131072l589824,1446700762l-1310195712,218878871l-1645162093,1446700759l0,0l7602176,7471215l95,104l14680131,0l17891328,0l-2135949312,1446698474l-504365056,1446698373l327680,327680l131072,327680l0,0l65536,0l0,0l0,131072l13762560,0l13762560,0l-65536,0l1782054912,2130167536l1782054912,2130167536l1782054912,2130167536l1782054912,2130167536l134479872,0l0,0l0,0l524288,0l1782054912,2130167536l1782054912,2130167536l1782054912,2130167536l1782054912,2130167536l134479872,0l0,0l0,0l1080557568,1446700762l-1142947840,-8845l-1,1446707199l1221984256,2130116608l0,0l131072,0l17825792,0l3211264,0l-87031808,1446700759l-39845888,1446700759l-39845888,1446700759l213909504,1446699445l1073872896,0l4259840,0l-1508376576,2130162668l-443547648,1446700752l1398800384,1446700761l12779520,5373952l231735407,1446698466l566231040,1446700762l4194304,0l5308416,0l-1814036480,2130162668l13762560,0l15269888,0l202375168,1446700701l262144,1446641664l12255232,0l0,0l-2147483648,0l524288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13697024,0l-2010120192,2130162668l65536,65536l-65536,-1l32751,0l-65520,-1l32751,0l-65520,-1l32751,0l-65520,-1l32751,0l304087056,1446698500l65536,0l341835776,1446698500l-1862205440,1446700729l-797966336,2130167486l-1792016384,1446700762l524288,0l1089470464,1446700752l1089470464,1446700752l1123024896,1446700752l-1790443520,1446700762l1089470464,1446700752l1089470464,1446700752l1123024896,1446700752l-1790443520,1446700762l5308416,0l-1814036480,2130162668l8257536,0l18743296,0l-1013972992,1446700763l65536,1446641664l14745600,0l0,0l-2147483648,0l5242880,0l34668544,0l1839464448,353198l0,0l1017118720,1446700763l1115684864,1446700761l-1439694848,1446700749l-451936256,1446700762l-1895825408,1446700758l103809024,1446700760l90177536,1446700762l-1103101952,1446700761l1810890752,1446700756l1130364928,1446700760l685768704,1446700760l660602880,1446700760l1820327936,1446700756l-770703360,1446700700l1869611008,1446700762l1657798656,1446700744l1842348032,1446700760l-1286602752,1446700755l-481296384,1446700700l-2108686336,1446700762l-1522532352,1446700761l2010120192,1446700762l-808452096,1446700762l-2116026368,1446700762l-968884224,1446700762l1193279488,1446700762l1026555904,1446700762l941621248,1446700761l77594624,1446700701l-247463936,1446700762l-2003828736,1446700762l-2001731584,1446700762l-1999634432,1446700762l-1997537280,1446700762l-1830813696,1446700762l-1828716544,1446700762l1696595968,1446700761l1698693120,1446700761l1700790272,1446700761l645922816,1446700752l648019968,1446700752l650117120,1446700752l-919601152,1446700749l-917504000,1446700749l-915406848,1446700749l-1703936000,1446700700l-1701838848,1446700700l-1699741696,1446700700l-1312817152,1446700754l-1310720000,1446700754l-1308622848,1446700754l-1387266048,1446700756l-1385168896,1446700756l-1383071744,1446700756l1052770304,1446700761l1054867456,1446700761l1056964608,1446700761l-235929600,1446700759l-233832448,1446700759l-231735296,1446700759l-1340080128,1446700761l0,0l0,0l5308416,0l-1814036480,2130162668l7667712,0l15269888,0l-1581252608,1446700759l65536,524288l12255232,0l0,0l-2147483648,0l0,0l13697024,0l-205520896,1446700762l2079326208,1446700762l830472192,1446699524l458752,65536l0,0l223346688,2130167487l1253048320,1446700762l12255232,0l3014656,0l1507328,0l589824,0l15269888,0l0,0l-589824,-1l65535,0l1476460544,1446700763l0,-1342177280l16355,-1342177280l1053835235,1446698447l0,189952l589824,1446700700l-339869696,-1081799434l-1736381463,1446700762l0,0l0,0l2162688,0l0,0l0,0l-1355808768,1446700762l17891328,0l1206910976,1446698474l1595932672,1446698373l327680,327680l131072,327680l0,0l0,0l0,0l0,65536l13762560,0l13762560,0l-65536,1446700996l1782054912,2130167536l1782054912,2130167536l1782054912,2130167536l1782054912,2130167536l67698688,1446700996l0,0l0,0l-1375207424,1446700996l1782054912,2130167536l1782054912,2130167536l1782054912,2130167536l1782054912,2130167536l134479872,1446700996l0,0l0,0l21495808,1446700997l1080033280,-6204l-1,1446707199l1225261056,1446641664l0,0l131072,0l0,0l3211264,0l-2021654528,2130167467l65536,65536l-1083179008,1446698457l-1056702464,1446698457l-1056702464,1446698457l3211264,0l-2090860544,1446700977l-2087714816,1446700977l-2087714816,1446700977l-1783627776,1446700875l1073872896,0l19988480,0l1884291072,2130167474l65536,0l249561088,1446700996l0,0l0,0l0,1442840576l1225785344,1446700762l65536,0l0,0l0,0l0,1446657920l0,0l0,0l-737148928,1446698153l-958398464,1446698383l1782054912,2130167536l327680,196608l0,327680l0,0l1782054912,2130167536l0,1446641664l173015040,1446700997l1614807040,1446698407l0,917504l0,16736l2052,1446700800l0,0l16368,0l0,0l0,0l-1818214416,1446700997l0,0l1608531952,1446698407l16777216,1446700996l-452984832,1446700996l1067450368,1446700996l0,0l3211264,0l69271552,69861376l69861376,69861376l67108864,0l1242562560,1446700762l1470103552,2130166007l4259840,0l65536,0l0,0l1374158848,2130164241l278265856,65536l0,0l0,0l0,0l3211264,0l1971322880,1446700764l1983905792,1446700764l1983905792,1446700764l1194328064,1446700740l1075970048,0l3211320,0l245366784,1446700764l251658240,1446700764l251658240,1446700764l168820736,1446698592l1073872896,0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262144000,-6438l-1,1446969343l1221984256,1446641664l0,0l131072,0l0,0l2162688,0l65536,65536l262144,0l917504,1114112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1889533952,-6438l-1,1446969343l1221984256,1446641664l0,0l131072,0l0,0l13697024,0l-465567744,1446700762l-1844445184,1446700762l1761607680,1446699497l131072,65536l0,0l223346688,2130167487l-2074083328,1446700762l12255232,0l3014656,0l1507328,0l589824,0l15269888,0l0,0l-589824,-1l65535,0l-1862205440,1446700729l0,-1342177280l16355,-1342177280l1053835235,1446698447l0,131072l589824,-1993736192l165412864,-1228836200l1818243615,1446700760l0,0l0,0l13697024,0l-2010120192,2130162668l65536,65536l-65536,-1l32751,0l-65520,-1l32751,0l-65520,-1l32751,0l-65520,-1l32751,0l304087056,1446698500l65536,0l341835776,1446698500l-1862205440,1446700729l-797966336,2130167486l1516240896,1446700763l524288,0l902823936,1446700764l902823936,1446700764l936378368,1446700764l1517813760,1446700763l902823936,1446700764l902823936,1446700764l936378368,1446700764l1517813760,1446700763l5308416,0l1552154624,1447003506l0,0l-1145044992,1446698355l-1969225728,1446700764l-1145044992,1446698355l-1127219200,1446698355l1782054912,2130167536l-65536000,1446700763l5242880,0l8454144,0l851968000,2130162669l66781184,0l42205184,0l2037383168,1446700764l65536,1446641664l42205184,0l0,0l65536,0l344326258,0l1077870592,2l0,7012449l-65463,-1l65535,7471104l-1623195553,1446700764l8388608,0l13697024,0l-2010120192,2130162668l65536,65536l-65536,-1l32751,0l-65520,-1l32751,0l-65520,-1l32751,0l-65520,-1l32751,0l304087056,1446698500l-637468672,2125821885l341835776,1446698500l65536,0l-797966336,2130167486l1318060032,1446700762l524288,0l-1969225728,1446700764l-1969225728,1446700764l-1935671296,1446700764l1319632896,1446700762l-1969225728,1446700764l-1969225728,1446700764l-1935671296,1446700764l1319632896,1446700762l5308416,0l1677000704,1447003506l0,0l-1145044992,1446698355l-1773142016,1446700764l-1145044992,1446698355l-1127219200,1446698355l1782054912,2130167536l-1502085120,1446700764l0,0l9502720,0l-1383071744,2130162671l0,0l0,0l0,0l-797966336,2130167486l1151336448,1446700764l524288,0l-222298112,1446700763l-222298112,1446700763l-188743680,1446700763l1152909312,1446700764l-222298112,1446700763l-222298112,1446700763l-188743680,1446700763l1152909312,1446700764l-1825570816,1446700762l0,0l6356992,0l1654390784,2130164241l1470103552,2130166007l1232076800,2130165996l1362100224,1446700762l1655308288,2130164241l1672871936,2130164241l1690304512,2130164241l1707737088,2130164241l1725169664,2130164241l8716288,60227584l-2011168768,1446700702l34668544,0l1073741824,2130166462l-703594496,1446700761l943718400,2130162369l-417333248,2130162353l536870912,2130162336l0,0l1358954496,1446700762l0,0l0,0l0,0l0,0l0,0l0,0l0,0l0,0l0,0l0,0l0,0l0,0l0,0l0,0l0,0l0,0l0,0l0,0l0,0l0,0l0,0l0,0l0,0l0,0l0,0l0,0l0,0l0,0l0,0l0,0l0,0l0,0l0,0l0,0l0,0l0,0l0,0l0,0l0,0l0,0l0,0l0,0l0,0l0,0l0,0l0,0l0,0l0,0l0,0l0,0l0,0l0,0l0,0l0,0l0,0l0,0l0,0l0,0l9502720,0l-1383071744,2130162671l0,0l0,0l0,0l-797966336,2130167486l-528482304,1446700762l524288,0l676331520,1446700764l676331520,1446700764l709885952,1446700764l-526909440,1446700762l676331520,1446700764l676331520,1446700764l709885952,1446700764l-526909440,1446700762l-448790528,1446700700l9437184,0l7405568,0l0,0l0,0l23789568,655360l0,0l23789568,1310720l436273152,1262256430l51901,-1342177280l16502,0l23789568,720896l0,0l23789568,1441792l436273152,1262256430l51901,0l4259840,0l0,0l0,0l45940736,131072l0,0l45940736,2686976l-637468672,2125821885l4194304,0l33619968,0l-277348352,2130162671l138674176,0l1042546688,2l79560704,0l35323904,0l65536,0l65536,0l79429632,0l35192832,0l458752,31064064l-248512512,2130162671l-1315438592,1446699495l0,0l-2063597568,1446699495l-243793920,2130162671l0,0l0,0l0,0l0,0l0,0l0,0l395313152,1446699514l0,0l0,0l0,0l0,0l16777216,67108864l1,0l-1919942656,1446700761l0,0l0,0l0,0l-241696768,2130162671l1455423488,1446700762l119537664,1446698466l0,0l0,0l-35323904,-1l65535,0l0,0l0,0l0,0l0,0l0,0l0,0l138674176,0l1042546688,2l79560704,0l35323904,0l65536,0l138674176,0l1042546688,2l79560704,0l35323904,0l0,0l0,0l8388608,0l-65536,-1l131071,0l65536,0l65536,0l138674176,0l1077870592,2l22085632,0l-1254621184,2130162671l-1531969536,1446700762l-1531445248,1446700762l-1531445248,1446700762l-1191182336,2130162671l0,0l0,0l858783744,1446698365l0,0l0,0l-2147418112,-1l-2147352577,-1l65535,0l0,0l-1315962880,1446699495l0,0l196608,0l724566016,1446700764l2017460224,1446698441l4063232,0l0,0l-65536,131071l2,0l0,0l-2147418112,-1l-2147352577,-1l65535,0l768606208,1446700763l0,0l0,0l0,0l1782054912,2130167536l-2081423360,1446699495l0,0l0,0l-2147418112,-1l-2147352577,-1l1421934591,1446700762l0,0l1782054912,2130167536l22020096,0l2162688,0l-2135949312,1446700763l0,0l5111808,0l40960000,0l895483904,2130162672l189333504,0l20447232,0l-744488960,1446700761l1572864,2130116608l15597568,0l0,0l-2147352576,0l0,0l0,0l0,0l20447232,0l18743296,0l553713664,65534l1782054912,2130167536l92930048,0l504037376,2l631635968,0l23068672,0l0,0l286130176,0l0,0l-1130364928,1446700754l-1127219200,1446700754l-1126170624,1446700754l299892736,1446700761l300417024,1446700761l300417024,1446700761l894435328,1446700760l524288,0l-682622976,1446700700l-682622976,1446700700l-649068544,1446700700l896008192,1446700760l-682622976,1446700700l-682622976,1446700700l-649068544,1446700700l896008192,1446700760l1502609408,1446700762l65536,0l0,0l0,0l0,16256l0,0l0,0l-1264582656,1446700761l524288,0l1366294528,1446700762l1366294528,1446700762l1399848960,1446700762l-1263009792,1446700761l1366294528,1446700762l1366294528,1446700762l1399848960,1446700762l-1263009792,1446700761l1110441984,1446700761l524288,0l-702545920,1446700761l-702545920,1446700761l-668991488,1446700761l1112014848,1446700761l-702545920,1446700761l-702545920,1446700761l-668991488,1446700761l1112014848,1446700761l0,0l0,0l0,0l0,0l0,0l0,0l0,0l0,0l0,0l-65536,32767l0,0l4194304,0l3211264,0l851443712,1446700762l857735168,1446700762l857735168,1446700762l57671680,1446700738l1073872896,0l3211264,0l886046720,1446700751l-1258291200,1446699525l527433728,1446700760l1369571328,-1934650263l-14986808,65311l5308416,0l65536,1442906112l131072,131072l458752,65536l852078,1442971648l983040,1442906112l1376256,1442971648l1835008,2113994752l-1960312832,1446700762l3014656,3211369l3211320,0l889192448,1446700761l1497366528,1446700758l1761607680,1446699497l1032847360,1446700760l1031798784,144670076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12648448,0l1881145344,1446700774l-9437184,1446700358l786432,65536l0,0l223346688,2130167487l-913309696,1446700702l10354688,0l3473408,0l0,0l3014656,0l13762560,0l0,0l-196608,-1l65535,0l-486473728,2130165890l0,-1342177280l16355,-1342177280l1053835235,1446698447l0,180224l589824,2130167536l-202506240,302121078l413171150,1446698464l-202506240,302121078l17923534,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608515584,-6438l-1,65535l1225261056,0l0,0l131072,0l0,0l5308416,0l-1814036480,2130162668l15925248,0l13762560,0l2106589184,1446700759l131072,1446641664l10354688,0l0,0l-2147483648,0l5242880,0l3211264,0l1274019840,1446700702l1277165568,1446700702l1277165568,1446700702l-417333248,1446700762l1073872896,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633681408,-6438l-1,65535l1221984256,0l0,0l131072,0l0,0l5308416,0l42336256,1447003508l0,0l41287680,49545216l-1287651328,1446700762l74317824,82575360l90832896,99090432l107347968,115605504l123863040,132120576l140378112,0l3211264,0l1981284352,2130167467l65536,65536l760217600,1446700762l764149760,1446700762l766509056,1446700762l5308416,0l-1628438528,2130162668l2752512,0l18743296,0l1718616064,1446700762l0,1446641664l14745600,0l0,0l8585216,0l42,0l13697024,0l-70254592,1446698463l157286400,1446698464l-1427111936,1446699497l458752,65536l0,0l223346688,2130167487l2021654528,1446700762l5963776,0l1966080,0l0,0l1769472,0l7929856,0l0,0l-131072,-1l65535,0l-1862205440,1446700729l0,-1342177280l16342,-1342177280l1053835222,1446698447l0,131072l589824,2818048l-316276736,1992511744l1622196340,1446700762l0,0l0,0l9502720,0l-1985478656,2130162668l1832910848,1446700773l2074083328,1446700708l5963776,0l452460544,1446700489l453509120,1446700489l1812987904,1446698440l191889408,1446700775l-144703488,1446700773l1538260992,1446698477l1734344704,1446698435l60948480,0l36372480,0l7340032,65537l65537,0l0,1446641664l9437184,0l5308416,0l-1885995008,1447018097l0,0l-1145044992,1446698355l843055104,1446700766l-1145044992,1446698355l-1127219200,1446698355l1782054912,2130167536l1659371520,1446700762l5242880,0l4259840,0l0,0l0,0l41877504,2228224l0,0l41877504,26279936l-637468672,2125821885l0,0l17891328,0l-2135949312,1446698474l-504365056,1446698373l327680,327680l131072,327680l0,0l0,0l0,0l0,65536l7929856,0l7929856,0l-65536,327680l1782054912,2130167536l1782054912,2130167536l1782054912,2130167536l1782054912,2130167536l67698688,1446700762l0,0l0,0l524288,327680l1782054912,2130167536l1782054912,2130167536l1782054912,2130167536l1782054912,2130167536l134479872,1446700763l0,0l0,0l524288,0l1176502272,-6437l-1,65535l1221984256,1446641664l0,0l131072,0l0,0l5308416,0l1839595520,353198l0,0l1781006336,2130167536l-829423616,1446700700l0,0l1781006336,2130167536l-1015021568,1446700700l1491075072,1446700761l5242880,0l6356992,0l-1814036480,2130162668l6291456,0l18743296,0l-1732247552,1446700761l65536,0l14745600,0l0,0l-2147483648,0l3866682,805371967l-16699390,-15794420l6356762,0l5308416,0l-1814036480,2130162668l7667712,0l15269888,0l-736100352,1446700761l65536,458752l12255232,0l0,0l-2147483648,0l0,0l34668544,0l1080033280,2130166462l1080033280,2130166462l0,0l0,0l-1145044992,2130167493l-1141374976,2130167493l-1128267776,2130167493l0,0l0,0l0,0l0,0l1782054912,2130167536l1782054912,2130167536l1782054912,2130167536l0,0l0,0l870842368,2130167293l-663814144,2130167304l492830720,1446699495l491782144,1446699495l-1387266048,1446700756l0,0l0,0l1781006336,2130167536l0,0l0,0l1781006336,2130167536l1733296128,1446700762l0,0l0,0l1781006336,2130167536l0,0l0,0l1781006336,2130167536l0,0l0,0l1781006336,2130167536l0,0l0,0l1781006336,2130167536l-1186988032,1446700758l307232768,1446700762l23068672,0l11534336,0l670564352,2130167476l0,65536l0,1446698416l0,0l0,0l0,0l0,0l-1090519040,1446698468l-665321472,1446700761l-829423616,1446700700l-829423616,1446700700l-823132160,1446700700l-61865984,1446698791l0,1446641664l1781006336,2130167536l0,0l0,0l0,0l0,0l0,0l0,0l12648448,0l-1455423488,1446700763l-1275068416,1446699525l131072,65536l0,0l223346688,2130167487l1713373184,1446700760l12255232,0l3014656,0l1507328,0l589824,0l15269888,0l0,0l-589824,-1l65535,0l-486473728,2130165890l0,-1342177280l16355,-1342177280l1053835235,1446698447l0,180224l589824,2130167536l-1310195712,218878871l1037095315,1446700762l-1310195712,218878871l5362067,0l-1814036480,2130162668l7667712,0l15269888,0l1736441856,1446700760l65536,1446641664l12255232,0l0,0l-2147483648,0l0,0l5308416,0l-894042112,1447003493l0,0l1814495232,1405965078l173039252,1446700763l-15990784,1408192095l1406226149,1386247455l1405968912,1418485396l1405964960,24212l5242880,0l4259840,0l-1508376576,2130162668l-763363328,1446700700l-1686110208,1446700747l12976128,5373952l1201668207,1446698466l-943718400,1446700762l0,0l4259840,0l-1508376576,2130162668l1091567616,1446700768l1440743424,1446700767l15204352,2125821696l1285554176,1446698466l1340080128,1446700768l0,0l3211264,0l1671430144,2130162670l65536,6684672l-54067200,-1l131071,37355520l40501248,0l13697024,0l-1212153856,1446700762l-870318080,1446700762l-1166016512,1446699525l851968,65536l0,0l223346688,2130167487l-1120927744,1446700761l12255232,0l3014656,0l1507328,0l589824,0l15269888,0l0,0l-589824,-1l65535,0l-469696512,1446700729l0,-1342177280l16355,-1342177280l1053835235,1446698447l0,131072l589824,1988362240l819003392,-1000855703l1096859109,1446700748l0,0l0,0l5308416,0l-1628438528,2130162668l2752512,0l15269888,0l-1703936000,1446700700l0,1446641664l12255232,0l0,0l8585216,0l42,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822425088,-6438l-1,65535l1221984256,0l0,0l131072,0l0,0l5308416,0l-1814036480,2130162668l6291456,0l18743296,0l226492416,1446700762l65536,0l14745600,0l0,0l-2147483648,0l5242880,0l5308416,0l-1628438528,2130162668l2752512,0l18743296,0l-1131413504,1446700761l0,1446641664l14745600,0l0,0l8585216,0l42,0l4259840,0l65536,0l0,0l-502792192,2130164382l869400576,65536l0,0l0,0l0,0l2162688,0l1953497088,1952533599l110,0l2097152,0l5308416,0l-1814036480,2130162668l57802752,0l18743296,0l-516947968,1446700763l458752,1446641664l14745600,0l0,0l-2147483648,0l5242880,0l5308416,0l1603665920,1447003508l0,0l49545216,49545216l981467136,1446700762l49545216,49545216l49545216,49545216l49545216,49545216l49545216,49545216l49545216,0l5308416,0l-1814036480,2130162668l49545216,0l18743296,0l1021313024,1446700762l393216,1446641664l14745600,0l0,0l-2147483648,0l0,0l2162688,0l0,196608l1638400,196608l2097152,1114112l5308416,0l556138496,1447003471l0,0l0,0l1972371456,1446700769l0,0l0,0l0,0l6553600,6553700l0,0l2162688,0l0,0l0,0l2097152,0l3211264,0l-1448083456,1446700761l-1444937728,1446700761l-1444937728,1446700761l213909504,1446699445l1073872896,0l14745600,0l-721420288,1446700700l1222639616,1446700760l-1258291200,1446699525l589824,65536l0,0l223346688,2130167487l11534336,1446700701l12255232,0l3014656,0l1507328,0l589824,0l15269888,0l0,0l-589824,-1l65535,0l65536,0l0,-1342177280l16355,-1342177280l1053835235,1446698447l0,196352l589824,0l-883621888,1536835190l134257233,1446700701l0,0l1782054912,2130167536l-1872232448,1446700762l14680064,0l5308416,0l1224146944,1447003509l0,0l1114112,1179648l-186646528,1446700762l1245184,1310720l1310720,1376256l1376256,1441792l-1047003136,1446700762l-602472448,1447003516l4259840,0l-1508376576,2130162668l-1539309568,1446700763l-1702887424,1446700764l13959168,0l119537664,1446698466l1414529024,1446700764l0,0l3211264,0l-210763776,1446700761l-207618048,1446700761l-207618048,1446700761l213909504,1446699445l1073872896,0l5308416,0l-1814036480,2130162668l58130432,0l15269888,0l0,0l983040,1446641664l12255232,0l0,0l-2147483648,0l0,0l3211264,0l2044723200,1446700762l2057306112,1446700762l2057306112,1446700762l213909504,1446699445l1073872896,0l92340224,0l0,0l0,0l20643840,1835008l0,0l20643840,196608l-637468656,2125821885l0,-1342177280l16499,0l20643840,1900544l0,0l20643840,196608l-637468656,2125821885l0,-1342177280l16515,0l20643840,1966080l0,0l20643840,196608l-637468656,2125821885l0,-2013265920l16525,0l20643840,2031616l0,0l20643840,196608l-637468656,2125821885l0,-1342177280l16531,0l20643840,2097152l0,0l20643840,196608l-637468656,2125821885l0,-1677721600l16536,0l20643840,2162688l0,0l20643840,196608l-637468656,2125821885l0,-2013265920l16541,0l20643840,2228224l0,0l20643840,196608l-637468656,2125821885l0,973078528l16545,0l20643840,2293760l0,0l20643840,196608l-637468656,2125821885l0,-1342177280l16547,0l20643840,2359296l0,0l20643840,196608l-637468656,2125821885l0,637534208l16550,0l20643840,2424832l0,0l20643840,196608l-637468656,2125821885l0,-1677721600l16552,0l20643840,2490368l0,0l20643840,196608l-637468656,2125821885l0,301989888l16555,0l20643840,2555904l0,0l20643840,196608l-637468656,2125821885l0,-2013265920l16557,0l20643840,2621440l0,0l20643840,196608l-637468656,2125821885l0,-33554432l16559,0l20643840,2686976l0,0l20643840,196608l-637468656,2125821885l0,973078528l16561,0l20643840,2752512l0,0l20643840,196608l-637468656,2125821885l0,1962934272l16562,0l20643840,2818048l0,0l20643840,196608l-637468656,2125821885l0,-1342177280l16563,0l20643840,2883584l0,0l20643840,196608l-637468656,2125821885l0,-352321536l16564,0l20643840,2949120l0,0l20643840,196608l-637468656,2125821885l0,637534208l16566,0l20643840,3014656l0,0l20643840,196608l-637468656,2125821885l0,1627389952l16567,0l20643840,3080192l0,0l20643840,196608l-637468656,2125821885l0,-1677721600l16568,0l20643840,3145728l0,0l20643840,196608l-637468656,2125821885l0,-687865856l16569,0l20643840,3211264l0,0l20643840,196608l-637468656,2125821885l0,301989888l16571,0l20643840,3276800l0,0l20643840,196608l-637468656,2125821885l0,1291845632l16572,0l20643840,3342336l0,0l20643840,196608l-637468656,2125821885l0,-2013265920l16573,0l20643840,3407872l0,0l20643840,196608l-637468656,2125821885l0,-1023410176l16574,0l20643840,3473408l0,0l20643840,196608l-637468656,2125821885l0,-33554432l16575,0l20643840,3538944l0,0l20643840,196608l-637468656,2125821885l0,-1669332992l16576,0l20643840,3604480l0,0l20643840,196608l-637468656,2125821885l0,973078528l16577,0l20643840,3670016l0,0l20643840,196608l-637468656,2125821885l0,0l4259840,0l213385216,2130167483l0,0l0,0l0,0l-1522532352,1446700762l-1522008064,1446700762l-1522008064,1446700762l5308416,0l1498415104,1446700356l1603731456,327680l1782054912,2130167536l1946157056,1952806258l28793,0l16368,0l0,0l0,0l846741488,-252658765l9535873,0l0,0l0,0l720896,0l0,0l-1146093568,1446700741l-153092096,1446700702l-609222656,1446698463l-607125504,1446698463l1486880768,1446700766l1167065088,1446700703l1169162240,1446700703l1840250880,1446700762l939524096,1446698464l1646264320,1446700756l898629632,1446700765l0,0l0,0l17891328,0l1206910976,1446698474l1595932672,1446698373l327680,327680l131072,327680l0,0l0,0l0,0l0,65536l7929856,0l7929856,0l-65536,0l1782054912,2130167536l1782054912,2130167536l1782054912,2130167536l1782054912,2130167536l68550656,0l0,0l0,0l493355008,1446699495l1782054912,2130167536l1782054912,2130167536l1782054912,2130167536l1782054912,2130167536l134479872,2130167536l0,0l0,0l1781006336,2130167536l2032140288,-6438l-1,65535l1225261056,0l0,0l131072,0l0,0l5308416,0l-1814036480,2130162668l7012352,0l13762560,0l1272971264,1446700701l65536,1446641664l10354688,0l0,0l-2147483648,0l5242880,0l13697024,0l0,0l0,0l27525120,0l0,0l27525120,720896l-637468672,2125821885l0,1073741824l16506,0l41287680,65536l0,0l41287680,1638400l-637468672,2125821885l0,1744830464l16528,0l27525120,131072l0,0l27525120,786432l-637468672,2125821885l0,-134217728l16534,0l20643840,196608l0,0l20643840,196608l-637468656,2125821885l0,0l3211264,0l1981284352,2130167467l65536,65536l136314880,1446700754l137101312,1446700754l137101312,1446700754l17891328,0l-2135949312,1446698474l-504365056,1446698373l327680,327680l131072,327680l0,0l0,0l0,0l0,65536l13762560,0l13762560,0l-65536,1446700745l1782054912,2130167536l1782054912,2130167536l1782054912,2130167536l1782054912,2130167536l67698688,1446700758l0,0l0,0l2059927552,1446700762l1782054912,2130167536l1782054912,2130167536l1782054912,2130167536l1782054912,2130167536l134479872,1446700762l0,0l0,0l1130889216,1446700760l-1101004800,-6439l-1,1446707199l1221984256,1446641664l0,0l131072,0l0,0l13697024,0l1179648000,1446700762l876609536,1446700763l830472192,1446699524l1507328,65536l0,0l223346688,2130167487l2061500416,1446700762l12255232,0l3014656,0l1507328,0l589824,0l15269888,0l0,0l-589824,-1l65535,0l1476460544,1446700763l0,-1342177280l16355,-1342177280l1053835235,1446698447l0,189952l589824,1446700700l-1067909120,-468396367l944786919,1446700753l0,0l0,0l5308416,0l-1244200960,1447003508l0,0l-1145044992,1446698355l-1895825408,1446700763l-1145044992,1446698355l-1127219200,1446698355l1782054912,2130167536l1360527360,1446700763l-1176043520,1447003509l2162688,0l-459276288,1446700753l-458752000,1446700753l-458752000,1446700753l9502720,0l0,0l0,0l589824,0l0,0l-1145044992,2130167493l-1141374976,2130167493l-1128267776,2130167493l0,0l220200960,1446698464l224395264,1446698464l224395264,1446698464l-1145044992,1446698355l-1127219200,1446698355l1782054912,2130167536l2112356352,1446700762l1638924288,1446698137l870842368,2130167293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120220672,-6438l-1,65535l1225261056,0l0,0l131072,0l0,0l5308416,0l-1814036480,2130162668l3997696,0l13762560,0l507510784,1446700742l65536,1446641664l10354688,0l0,0l-2147483648,0l0,0l17891328,0l1206910976,1446698474l1595932672,1446698373l327680,327680l131072,327680l0,0l0,0l0,0l0,65536l13762560,0l13762560,0l-65536,1446700762l1782054912,2130167536l1782054912,2130167536l1782054912,2130167536l1782054912,2130167536l67698688,1446700761l0,0l0,0l-1123549184,1446700758l1782054912,2130167536l1782054912,2130167536l1782054912,2130167536l1782054912,2130167536l134479872,1446700700l0,0l0,0l-1356333056,1446700762l90177536,-6437l-1,1446707199l1225261056,1446641664l0,0l131072,0l0,0l5308416,0l1739063296,1447003509l0,0l-1145044992,1446698355l451936256,1446700763l-1145044992,1446698355l-1127219200,1446698355l1782054912,2130167536l702021632,1446700763l5242880,0l17891328,0l-2135949312,1446698474l-504365056,1446698373l327680,327680l131072,327680l0,0l0,0l0,0l0,65536l13762560,0l13762560,0l-65536,1446969344l1782054912,2130167536l1782054912,2130167536l1782054912,2130167536l1782054912,2130167536l67698688,1446700763l0,0l0,0l524288,1446969344l1782054912,2130167536l1782054912,2130167536l1782054912,2130167536l1782054912,2130167536l134479872,1446700762l0,0l0,0l524288,1446969344l-195035136,-6438l-1,1446969343l1221984256,1446641664l0,0l131072,0l0,0l7405568,0l0,0l0,0l41287680,0l0,0l41287680,1441792l-637468672,2125821885l0,-1342177280l16515,0l41287680,65536l0,0l41287680,1310720l-637468672,2125821885l7340032,0l5308416,0l-1814036480,2130162668l7667712,0l15269888,0l-245366784,1446700762l65536,1446641664l12255232,0l0,0l-2147483648,0l-2112880640,1446700762l2162688,0l0,0l0,0l5111808,0l6356992,0l375390208,1446700718l1808728064,327680l1782054912,2130167536l0,0l0,0l16368,0l0,0l0,0l-1921237008,-252658953l33153,0l6307904,0l3211264,0l614465536,1446698464l617611264,1446698464l617611264,1446698464l168820736,1446698592l1073872896,3276800l3211264,0l559939584,1446700758l-1523580928,1446699502l-1702887424,1446700769l-1762131968,-1937533707l3166664,0l3211264,0l1078984704,1446700767l1088421888,1446700767l1088421888,1446700767l1364197376,1446698467l1073872896,0l5308416,0l0,0l0,0l0,0l0,0l0,0l0,0l0,0l0,0l0,0l4259840,0l0,0l0,0l18677760,393216l0,0l18677760,131072l-637468656,2125821885l4194304,0l5308416,0l-1814036480,2130162668l8257536,0l18743296,0l-1398800384,1446698455l65536,1446641664l14745600,0l0,0l-2147483648,0l49545216,2097152l2162688,0l786432,1442840576l0,0l5111808,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2065694720,-6438l-1,65535l1221984256,0l0,0l131072,0l0,0l34668544,0l777519104,1447003508l0,0l399507456,1446700752l-1439694848,1446700749l-1103101952,1446700761l1115684864,1446700761l1869611008,1446700762l685768704,1446700760l-434110464,1446700761l103809024,1446700760l1130364928,1446700760l941621248,1446700761l1747976192,1446700761l-1522532352,1446700761l1026555904,1446700762l2010120192,1446700762l660602880,1446700760l-137363456,1446700700l-2121269248,1446700762l-2119172096,1446700762l-2117074944,1446700762l-2114977792,1446700762l-2112880640,1446700762l-451936256,1446700762l-2123366400,1446700760l-2121269248,1446700760l-2119172096,1446700760l-2117074944,1446700760l-2114977792,1446700760l-2112880640,1446700760l-2110783488,1446700760l1270874112,1446700762l1290797056,1446700762l1292894208,1446700762l1294991360,1446700762l1297088512,1446700762l1299185664,1446700762l1301282816,1446700762l1303379968,1446700762l1031798784,1446700760l1818230784,1446700760l-1562378240,1446700762l1531969536,1446700762l-1357905920,1446700762l1305477120,1446700762l-1686110208,1446700747l-1684013056,1446700747l718274560,1446700759l720371712,1446700759l-1486880768,1446700747l-1484783616,1446700747l-892338176,1446700762l-890241024,1446700762l231735296,1446700762l233832448,1446700762l-2110783488,1446700762l-2108686336,1446700762l1806696448,1446700762l1808793600,1446700762l-902823936,1446700762l-900726784,1446700762l299892736,1446700762l301989888,1446700762l1174405120,1446700762l0,0l17891328,0l-2135949312,1446698474l-504365056,1446698373l327680,327680l131072,327680l0,0l0,0l0,0l0,65536l13762560,0l13762560,0l-65536,1446700763l1782054912,2130167536l1782054912,2130167536l1782054912,2130167536l1782054912,2130167536l67698688,1446700763l0,0l0,0l1525153792,1446700763l1782054912,2130167536l1782054912,2130167536l1782054912,2130167536l1782054912,2130167536l134479872,1446700763l0,0l0,0l1627914240,1446700763l-450887680,-6438l-1,1446707199l1221984256,1446641664l0,0l131072,0l0,0l5308416,0l-1741684736,1446700762l-2095644672,327680l1782054912,2130167536l2130706432,1446700762l0,0l16368,0l0,0l0,0l320880624,-252659589l3244417,0l174063616,1446700770l285212672,1446699503l-1112539136,1446700760l1457324032,2064450241l3186231,0l17891328,0l1206910976,1446698474l1595932672,1446698373l327680,327680l131072,327680l0,0l0,0l0,0l0,65536l13762560,0l13762560,0l-65536,1446700702l1782054912,2130167536l1782054912,2130167536l1782054912,2130167536l1782054912,2130167536l68550656,1446700702l0,0l0,0l1747451904,1446700764l1782054912,2130167536l1782054912,2130167536l1782054912,2130167536l1782054912,2130167536l134479872,1446700764l0,0l0,0l-494403584,1446698463l77594624,-6494l-1,1446707199l1225261056,1446641664l0,0l131072,0l0,0l2162688,0l1418199040,1447003404l0,0l2097152,0l3211264,0l-693108736,1446700767l-689963008,1446700767l-689963008,1446700767l213909504,1446699445l1073872896,0l5308416,0l-1814036480,2130162668l8257536,0l18743296,0l1041235968,1446698464l65536,1446641664l14745600,0l0,0l-2147483648,0l-685768704,1446700702l4259840,0l65536,0l0,0l-1953234944,2130164389l96337920,65537l0,0l0,0l0,0l48300032,0l649592832,1447003493l2009071616,289850420l-1124050917,1446700757l1425014784,1446700765l-39845888,1446700763l1124073472,1446700752l1249902592,1446700762l-875560960,1446700764l-1792016384,1446700764l1306525696,1446700764l175112192,1446700765l163577856,1446700764l-724566016,1446700763l145752064,1446700761l-1934622720,1446700764l-857735168,1446700702l-490733568,1446700764l1194328064,1446700764l1441792000,1446700702l715128832,1446700703l-1901068288,1446700703l-1898971136,1446700703l-2074083328,1446698465l-2071986176,1446698465l923795456,1446700765l925892608,1446700765l-1435500544,1446700764l-1433403392,1446700764l597688320,1446700758l599785472,1446700758l-1699741696,1446700760l-1697644544,1446700760l-1695547392,1446700760l1070596096,1446700765l1534066688,1446700758l1536163840,1446700758l1538260992,1446700758l759169024,1446700765l480247808,1446700765l-1621098496,1446700756l-1619001344,1446700756l-1616904192,1446700756l-1470103552,1446700763l-1468006400,1446700763l-1465909248,1446700763l-224395264,1446700745l-222298112,1446700745l-220200960,1446700745l-452984832,1446700763l-450887680,1446700763l-448790528,1446700763l-1646264320,1446700764l-1644167168,1446700764l-1642070016,1446700764l-578813952,1446700764l1473249280,1446700703l1505755136,1446700703l1507852288,1446700703l1509949440,1446700703l1512046592,1446700703l1514143744,1446700703l1549795328,1446700703l19922944,1446700703l56623104,1446700703l93323264,1446700703l95420416,1446700703l97517568,1446700703l99614720,1446700703l101711872,1446700703l103809024,1446700703l105906176,1446700703l108003328,1446700703l110100480,1446700703l112197632,1446700703l114294784,1446700703l157286400,1446700703l200278016,1446700703l202375168,1446700703l204472320,1446700703l206569472,1446700703l208666624,1446700703l210763776,1446700703l212860928,1446700703l214958080,1446700703l217055232,1446700703l219152384,1446700703l221249536,1446700703l223346688,1446700703l225443840,1446700703l227540992,1446700703l0,0l34668544,0l1073741824,2130166462l-1634729984,1446700762l943718400,2130162369l-417333248,2130162353l536870912,2130162336l0,0l-1140850688,2130167493l0,0l0,0l0,0l0,0l0,0l0,0l0,0l0,0l0,0l0,0l0,0l0,0l0,0l0,0l0,0l0,0l0,0l0,0l0,0l0,0l0,0l0,0l0,0l0,0l0,0l0,0l0,0l0,0l0,0l0,0l0,0l0,0l0,0l0,0l0,0l0,0l0,0l0,0l0,0l0,0l0,0l0,0l0,0l0,0l0,0l0,0l0,0l0,0l0,0l0,0l0,0l0,0l0,0l0,0l0,0l0,0l0,0l0,0l9502720,0l-1383071744,2130162671l0,0l0,0l0,0l-797966336,2130167486l1933574144,1446700770l524288,0l-847249408,1446700708l-847249408,1446700708l-813694976,1446700708l1935147008,1446700770l-847249408,1446700708l-847249408,1446700708l-813694976,1446700708l1935147008,1446700770l-92274688,1446700708l9437184,0l5308416,0l65536,524288l7208960,7602287l7536751,7209057l115,1318322176l2043478016,2088435712l1468727296,1814167552l1402929152,1531969536l1988362240,1412956160l1698037760,1559232512l6356992,0l-923795456,2130167483l0,5963776l0,0l0,0l0,0l0,0l0,0l6553600,6553700l0,7471104l95,104l6291523,0l5308416,0l-1814036480,2130162668l4587520,0l15269888,0l-128974848,1446700762l65536,1446641664l12255232,0l0,0l-2147483648,0l-1145044992,1446698355l5308416,0l-1814036480,2130162668l8257536,0l18743296,0l-1544552448,1446700763l65536,1446641664l14745600,0l0,0l-2147483648,0l7602176,7471215l4259935,0l0,0l0,0l41287680,327680l0,0l41287680,1376256l-637468672,2125821885l4194304,0l13697024,0l1290797056,1446700762l-205520896,1446700762l1761607680,1446699497l917504,65536l0,0l223346688,2130167487l-2139095040,1446700762l12255232,0l3014656,0l1507328,0l589824,0l15269888,0l0,0l-589824,-1l65535,0l385941504,1446700752l0,-1342177280l16355,-1342177280l1053835235,1446698447l0,189952l589824,1446700763l-1354039296,-2052527689l1741730249,1446700760l0,0l0,0l5308416,0l1212153856,1446700743l1317404672,327680l1782054912,2130167536l1946157056,1952806258l28793,0l16368,0l0,0l0,0l307773424,-252658526l21070209,0l-1254621184,2130162671l1984954368,1446700764l1985478656,1446700764l1985478656,1446700764l-1191182336,2130162671l0,0l0,0l858783744,1446698365l0,0l0,0l-2147418112,-1l-2147352577,-1l65535,0l0,0l2054160384,1446699495l0,0l196608,-16187392l-730857472,1446700738l2017460224,1446698441l4128768,2097152l0,0l-65536,131071l2,0l0,0l-2147418112,-1l-2147352577,-1l65535,0l1350565888,1446700762l0,0l0,0l1006632960,2130166462l1782054912,2130167536l-1453326336,1446699496l0,0l0,0l-2147418112,-1l-2147352577,-1l1490092031,1446700764l0,0l7405568,0l0,0l1085276160,1446700706l-1898971136,1446700769l0,0l0,0l0,0l0,0l0,0l0,0l0,0l-2035286016,1446700706l0,0l-844103680,1446698456l5308416,0l-1395064832,1447003463l0,0l0,0l91226112,1446700777l0,0l0,0l0,0l6553600,6553700l0,0l5308416,0l1081671680,1447003518l0,0l-1145044992,1446698355l1089470464,1446700752l-1145044992,1446698355l-1127219200,1446698355l1782054912,2130167536l1891106816,1446700758l5242880,0l34668544,0l777584640,1447003508l0,0l-1310720000,1446700754l1115684864,1446700761l67108864,1446700763l-79691776,1446700761l1657798656,1446700744l-116391936,1446700762l-1846542336,1446700762l1810890752,1446700756l1193279488,1446700762l685768704,1446700760l-481296384,1446700700l645922816,1446700752l1869611008,1446700762l-1103101952,1446700761l-1522532352,1446700761l-524288000,1446700700l-1124073472,1446700758l90177536,1446700762l1820327936,1446700756l-770703360,1446700700l-104857600,1446700761l-831520768,1446700700l1130364928,1446700760l823132160,1446700763l-1356857344,1446700762l90177536,1446700763l-1743781888,1446700762l-1564475392,1446700762l321912832,1446700763l-2144337920,1446700762l-1095761920,1446700762l-1093664768,1446700762l-1091567616,1446700762l-1089470464,1446700762l-1087373312,1446700762l-1085276160,1446700762l-1083179008,1446700762l-1081081856,1446700762l-1078984704,1446700762l-1076887552,1446700762l-1074790400,1446700762l-1072693248,1446700762l-1070596096,1446700762l-1068498944,1446700762l-1066401792,1446700762l-1064304640,1446700762l-2142240768,1446700762l600834048,1446700763l602931200,1446700763l-1173356544,1446700752l-1171259392,1446700752l62914560,1446700763l65011712,1446700763l847249408,1446700762l849346560,1446700762l-1062207488,1446700762l-1060110336,1446700762l619708416,1446700763l621805568,1446700763l623902720,1446700763l-1519386624,1446700754l0,0l0,0c3211264,0,-1743781888,1446700760,-1740636160,1446700760c-1740636160,1446700760,213909504,1446699445,1073872896,0c5308416,0,-1814036480,2130162668,8257536,0c18743296,0,-1859125248,1446700762,65536,49545216c14745600,0,0,0,-2147483648,0c-1747976192,1446700762,2162688,0,0,0c0,0,-480247808,1446700700,5308416,0c847249408,1446700760,1739522048,327680,1782054912,2130167536c1946157056,1952806258,28793,0,16368,0c0,0,0,0,-1986904080,-252659151c3244417,0,39845888,1446700701,42991616,1446700701c42991616,1446700701,213909504,1446699445,1073872896,0c2162688,0,2085617664,1446700763,2086141952,1446700763c2086141952,1446700763,5308416,0,-1628438528,2130162668c2752512,0,18743296,0,1174405120,1446700762c0,1446641664,14745600,0,0,0c8585216,0,42,2130167536,5308416,0c1839792128,353198,0,0,15269888,0c-1653604352,1446700769,0,0,12255232,0c0,0,8585216,0,16777216,-252658944c3244417,0,382730240,1446700572,-1054867456,1446699525c-505413632,1446700700,967704576,-1920293076,3166664,0c12648448,0,486539264,1446700763,830472192,1446699524c0,262144,0,0,223346688,2130167487c1272971264,1446700762,12255232,0,3014656,0c1507328,0,589824,0,15269888,0c0,0,-589824,-1,65535,0c-486473728,2130165890,0,-1342177280,16355,-1342177280c1053835235,1446698447,0,180224,589824,2130167536c1230176256,-68113476,-205468786,1446700762,1230176256,-68113476c3891495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5308416,0c1532559360,1447003518,0,0,-1145044992,1446698355c205520896,1446700764,-1145044992,1446698355,-1127219200,1446698355c1782054912,2130167536,-1646788608,1446700764,5242880,0c4259840,0,-1490026496,1446700752,0,0c0,0,1782054912,2130167536,1782054912,2130167536c1782054912,2130167536,4194304,0,23134208,0c0,0,0,0,41287680,1376256c0,0,41287680,1376256,-637468672,2125821885c0,-1342177280,16515,0,20643840,1441792c0,0,20643840,196608,-637468656,2125821885c0,-2013265920,16525,0,64225280,1507328c0,0,64225280,5242880,-637468672,2125821885c0,335544320,16542,0,41287680,1572864c0,0,41287680,5373952,-637468672,2125821885c0,-167772160,16547,0,22937600,1638400c0,0,22937600,5177344,-637468672,2125821885c0,-1308622848,16550,0,20643840,1703936c0,0,20643840,196608,-637468656,2125821885c0,671088640,16553,0,20643840,1769472c0,0,20643840,196608,-637468656,2125821885c99614720,0,34668544,0,1073741824,2130166462c-1521483776,1446700762,943718400,2130162369,-417333248,2130162353c536870912,2130162336,0,0,-1140850688,2130167493c0,0,0,0,0,0c0,0,0,0,0,0c0,0,0,0,0,0c0,0,0,0,0,0c0,0,0,0,0,0c0,0,0,0,0,0c0,0,0,0,0,0c0,0,0,0,0,0c0,0,0,0,0,0c0,0,0,0,0,0c0,0,0,0,0,0c0,0,0,0,0,0c0,0,0,0,0,0c0,0,0,0,0,0c0,0,0,0,0,0c0,0,0,0,0,0c0,0,0,0,0,0c0,0,0,0,0,0c0,0,0,0,0,0c0,0,5308416,0,1063256064,1446700763c1365770240,327680,1782054912,2130167536,1946157056,1952806258c28793,0,16368,0,0,0c0,0,898383856,-252658852,5341569,0c1345978368,1447003466,0,0,18743296,0c-1587544064,1446700772,0,2130116608,14745600,0c0,0,8585216,0,16777216,1446700771c4259840,0,-1508376576,2130162668,1368391680,1446700773c-1553989632,1446700774,18350080,2125821696,1631584256,1446698458c659554304,1446700774,0,0,4259840,0c-2135949312,1446700763,0,0,0,0c1782054912,2130167536,1782054912,2130167536,1782054912,2130167536c4194304,0,5308416,0,-1814036480,2130162668c13762560,0,15269888,0,1815085056,1446700763c131072,1446641664,12255232,0,0,0c-2147483648,0,5242880,0,5308416,0c-1675624448,2130162668,0,0,11796480,0c1074790400,1446700763,65536,1446641664,8847360,0c0,0,-2147090432,0,0,0c2162688,0,1245184,1442840576,0,0c2097152,0,5308416,0,-1675624448,2130162668c0,0,11796480,0,1663041536,1446700763c65536,1446641664,8847360,0,0,0c-2147090432,0,5242880,0,3211264,0c1521483776,1446700763,1761607680,1446699497,1531969536,1446700762c329973760,-2038992550,3166664,0,13697024,0c-2010120192,2130162668,65536,65536,-65536,-1c32751,0,-65520,-1,32751,0c-65520,-1,32751,0,-65520,-1c32751,0,304087056,1446698500,65536,0c341835776,1446698500,-1862205440,1446700729,-797966336,2130167486c732954624,1446700756,524288,0,-2003828736,1446700764c-2003828736,1446700764,-1970274304,1446700764,734527488,1446700756c-2003828736,1446700764,-2003828736,1446700764,-1970274304,1446700764c734527488,1446700756,13697024,0,2068840448,1446700764c-1923088384,1446700764,-1444937728,1446699495,917504,327680c0,0,223346688,2130167487,161480704,1446700762c10354688,0,3473408,0,0,0c3014656,0,13762560,0,0,0c-196608,-1,65535,0,65536,0c0,-1342177280,16355,-1342177280,1053835235,1446698447c0,131072,589824,786432,826605568,1691293771c-26187168,1446700763,0,0,0,0c2162688,0,-1861222400,1446700760,0,0c5111808,0,5308416,0,-1003880448,1447003508c0,0,-1145044992,1446698355,-1702887424,1446700763c-1145044992,1446698355,-1127219200,1446698355,1782054912,2130167536c-625475584,1446700763,-15007744,65311,2162688,0c-448790528,1446700700,0,0,5111808,1446641664c2162688,0,515899392,1446700765,0,0c5111808,1446641664,34668544,0,1839857664,353198c0,0,-662700032,1446700761,958398464,1446700763c960495616,1446700763,-1861222400,1446700760,-1859125248,1446700760c1040187392,1446700763,1042284544,1446700763,-2082471936,1446700760c-2080374784,1446700760,620756992,1446700356,622854144,1446700356c962592768,1446700762,964689920,1446700762,700448768,1446700763c702545920,1446700763,-1340080128,1446700761,-1337982976,1446700761c-1335885824,1446700761,1052770304,1446700761,1054867456,1446700761c1056964608,1446700761,1247805440,1446700757,1249902592,1446700757c1251999744,1446700757,-1851785216,1446700763,-1849688064,1446700763c-1847590912,1446700763,189792256,1446700761,191889408,1446700761c193986560,1446700761,62914560,1446700763,65011712,1446700763c67108864,1446700763,-1438646272,1446700762,-1436549120,1446700762c-1434451968,1446700762,-1387266048,1446700756,-1385168896,1446700756c-1383071744,1446700756,359661568,1446700763,361758720,1446700763c363855872,1446700763,464519168,1446700752,466616320,1446700752c468713472,1446700752,2092957696,1446700762,2095054848,1446700762c2097152000,1446700762,-1928331264,1446700574,-1926234112,1446700574c-1924136960,1446700574,1668284416,1446700763,1670381568,1446700763c1672478720,1446700763,-677380096,1446700762,-675282944,1446700762c-673185792,1446700762,1785724928,1446700762,1787822080,1446700762c1789919232,1446700762,1430257664,1446700761,0,0c0,0,13697024,0,-2010120192,2130162668c65536,65536,-65536,-1,32751,0c-65520,-1,32751,0,-65520,-1c32751,0,-65520,-1,32751,0c304087056,1446698500,65536,0,341835776,1446698500c-1862205440,1446700729,-797966336,2130167486,202375168,1446700755c524288,0,-1090519040,1446700763,-1090519040,1446700763c-1056964608,1446700763,203948032,1446700755,-1090519040,1446700763c-1090519040,1446700763,-1056964608,1446700763,203948032,1446700755c3211264,0,-446693376,1446700763,-443547648,1446700763c-443547648,1446700763,213909504,1446699445,1073872896,2130116608c5308416,0,172621824,1447003506,0,0c6422528,6881394,2121269248,1446700764,0,1446698355c-1127219200,1446698355,1782054912,2130167536,-1552416768,1446700764c0,1446700764,8454144,0,851968000,2130162669c75694080,0,19595264,0,-1326448640,1446700763c65536,1446641664,19595264,0,0,0c65536,0,116457586,0,1137049600,2c0,7012449,-65463,-1,65535,7471104c1000341599,1446700764,8388608,0,4259840,0c-1508376576,2130162668,-1471152128,1446700760,1810890752,1446700756c13238272,0,947912704,1446698466,207618048,1446700763c0,0,5308416,0,773455872,1447003518c0,0,-1145044992,1446698355,-405798912,1446700763c-1145044992,1446698355,-1127219200,1446698355,1782054912,2130167536c-610795520,1446700751,1048182784,1447003508,2162688,0c131072,1442906112,0,0,2097152,0c5308416,0,296353792,1447003509,0,0c-1145044992,1446698355,-1633681408,1446700762,-1145044992,1446698355c-1127219200,1446698355,1782054912,2130167536,1501036544,1446700763c0,65536,6356992,0,1024458752,2130166462c1399848960,1446700762,6422528,6881394,1996488704,1446700763c-1076887552,1446700762,1019215872,2130166462,4194304,0c2097152,0,1054474240,1447003508,0,-2147483648c6307904,0,3211264,0,-2077229056,1446700700c-2074083328,1446700700,-2074083328,1446700700,213909504,1446699445c1073872896,0,17891328,0,1206910976,1446698474c1595932672,1446698373,327680,327680,131072,327680c0,0,0,0,0,0c0,65536,13762560,0,13762560,0c-65536,0,1782054912,2130167536,1782054912,2130167536c1782054912,2130167536,1782054912,2130167536,68550656,0c0,0,0,0,493355008,1446699495c1782054912,2130167536,1782054912,2130167536,1782054912,2130167536c1782054912,2130167536,134479872,2130167536,0,0c0,0,1781006336,2130167536,-1419771904,-6438c-1,65535,1225261056,0,0,0c131072,0,0,0,5308416,0c-2099642368,1447003508,0,0,-1145044992,1446698355c1600126976,1446700764,-1145044992,1446698355,-1127219200,1446698355c1782054912,2130167536,1927806976,1446700764,5242880,0c5308416,0,-1320550400,1447003402,0,0c0,0,-1498415104,1446700770,0,0c0,0,0,0,6553600,6553700c0,2130167296,2162688,0,0,196608c0,0,-796917760,1446700748,5308416,0c1515847680,1447003509,0,0,-1145044992,1446698355c875560960,1446700752,-1145044992,1446698355,-1127219200,1446698355c1782054912,2130167536,2146959360,1446700754,0,0c3211264,0,1523580928,1446700764,1529872384,1446700764c1529872384,1446700764,842006528,1446698461,1073872896,0c13697024,0,-2010120192,2130162668,65536,65536c-65536,-1,32751,0,-65520,-1c32751,0,-65520,-1,32751,0c-65520,-1,32751,0,304087056,1446698500c65536,0,341835776,1446698500,-469696512,1446700729c-797966336,2130167486,219152384,1446700755,524288,0c891289600,1446700763,891289600,1446700763,924844032,1446700763c220725248,1446700755,891289600,1446700763,891289600,1446700763c924844032,1446700763,220725248,1446700755,5308416,0c-1628438528,2130162668,2752512,0,15269888,0c1966080000,1446700763,0,1446641664,12255232,0c0,0,8585216,0,42,655360c2162688,0,524288,1442840576,0,0c5111808,0,2162688,0,327680,65536c262144,0,5111808,0,5308416,0c1465516032,1447003471,0,0,0,0c-607125504,1446700769,0,0,0,0c0,0,6553600,6553700,0,0c5308416,0,-1020657664,1447003508,0,0c-1145044992,1446698355,1524629504,1446700763,-1145044992,1446698355c-1127219200,1446698355,1782054912,2130167536,-1047003136,1446700762c-1145044992,1446698355,2162688,0,0,0c0,0,2097152,0,5308416,0c-1814036480,2130162668,6291456,0,18743296,0c-2113929216,1446700762,65536,1446641664,14745600,0c0,0,-2147483648,0,16777216,1446700729c3211264,0,1981284352,2130167467,65536,65536c847249408,1446700762,849608704,1446700762,850395136,1446700762c4259840,0,0,0,0,0c50462720,0,0,0,50462720,2621440c-637468672,2125821885,1953824768,1952541754,13697134,0c-870318080,1446700762,-707788800,1446700700,-1166016512,1446699525c1376256,458752,0,0,223346688,2130167487c1811939328,1446700762,12255232,0,3014656,0c1507328,0,589824,0,15269888,0c0,0,-589824,-1,65535,0c-1795096576,1446700762,0,-1342177280,16355,-1342177280c1053835235,1446698447,0,189952,589824,1447003443c-838336512,1807233924,1491130208,1446700761,0,0c13631488,0,17891328,0,-2135949312,1446698474c-504365056,1446698373,327680,327680,131072,327680c0,0,0,0,0,0c0,65536,7929856,0,7929856,0c-65536,1446700762,1782054912,2130167536,1782054912,2130167536c1782054912,2130167536,1782054912,2130167536,67698688,1446698137c0,0,0,0,669515776,2130167476c1782054912,2130167536,1782054912,2130167536,1782054912,2130167536c1782054912,2130167536,134479872,0,0,0c0,0,-1089994752,1446700762,-1340080128,-6438c-1,1446707199,1221984256,1446641664,0,0c131072,0,1781006336,2130167536,9502720,0c-1383071744,2130162671,0,0,0,0c0,0,-797966336,2130167486,-417333248,1446700769c524288,0,725614592,1446700769,725614592,1446700769c759169024,1446700769,-415760384,1446700769,725614592,1446700769c725614592,1446700769,759169024,1446700769,-415760384,1446700769c1084227584,1446700769,9437184,0,13697024,0c-2010120192,2130162668,65536,65536,-65536,-1c32751,0,-65520,-1,32751,0c-65520,-1,32751,0,-65520,-1c32751,0,304087056,1446698500,-637468672,2125821885c341835776,1446698500,65536,0,-797966336,2130167486c1643118592,1446700762,524288,0,-1287651328,1446700762c-1287651328,1446700762,-1254096896,1446700762,1644691456,1446700762c-1287651328,1446700762,-1287651328,1446700762,-1254096896,1446700762c1644691456,1446700762,34668544,0,1019215872,2130166462c1019215872,2130166462,0,0,0,0c0,-2013265920,16557,0,49545216,524288c0,0,49545216,0,-637468672,2125821885c0,-1207959552,16561,0,49545216,589824c0,0,49545216,0,-637468672,2125821885c0,-1409286144,16564,0,49545216,655360c0,0,49545216,0,-637468672,2125821885c0,-1610612736,16567,0,49545216,720896c0,0,49545216,0,-637468672,2125821885c0,-1811939328,16570,0,49545216,786432c0,0,49545216,0,-637468672,2125821885c0,-2013265920,16573,0,49545216,851968c0,0,49545216,0,-637468672,2125821885c0,1040187392,16576,0,49545216,917504c0,0,49545216,0,-637468672,2125821885c0,-1207959552,16577,0,49545216,983040c0,0,49545216,0,-637468672,2125821885c0,838860800,16579,0,49545216,1048576c0,0,49545216,0,-637468672,2125821885c0,-1409286144,16580,0,49545216,1114112c0,0,49545216,0,-637468672,2125821885c0,637534208,40976582,0,895483904,2130162672c212926464,0,20447232,0,-794820608,1446700700c1835008,-1610612736,15614151,0,0,0c-2147352576,0,0,0,0,0c0,0,20447232,0,18743296,0c-1056899072,2130182142,1782054912,2130167536,92930048,0c565379072,2,631635968,0,20447232,0c0,0,309723136,0,0,0c1526726656,1446700762,1530396672,1446700762,1530920960,1446700762c-1908408320,1446700760,-1907884032,1446700760,-1907884032,1446700760c1851785216,1446700762,524288,0,981467136,1446700762c981467136,1446700762,1015021568,1446700762,1853358080,1446700762c981467136,1446700762,981467136,1446700762,1015021568,1446700762c1853358080,1446700762,-1229979648,1446700762,65536,0c0,0,0,0,0,16256c0,0,0,0,842006528,1446700762c524288,0,-611319808,1446700700,-611319808,1446700700c-577765376,1446700700,843579392,1446700762,-611319808,1446700700c-611319808,1446700700,-577765376,1446700700,843579392,1446700762c-768606208,1446700700,524288,0,-576716800,1446700700c-576716800,1446700700,-543162368,1446700700,-767033344,1446700700c-576716800,1446700700,-576716800,1446700700,-543162368,1446700700c-767033344,1446700700,0,0,0,0c0,0,0,0,0,0c0,0,-648019968,1446700700,-647233536,1446700700c-647233536,1446700700,-65536,32767,0,0c4194304,0,13697024,0,-784334848,1446700700c1793064960,1446700762,-1166016512,1446699525,131072,327680c0,0,223346688,2130167487,742391808,1446700762c12255232,0,3014656,0,1507328,0c589824,0,15269888,0,0,0c-589824,-1,65535,0,-469696512,1446700729c0,-1342177280,16355,-1342177280,1053835235,1446698447c0,131072,589824,1837629440,-1257111552,-1196534501c1492131740,1446700760,0,0,0,0c40960000,0,895483904,2130162672,40697856,0c20447232,0,-974127104,1446700762,851968,1446641664c15597568,0,0,0,-2147352576,0c0,0,0,0,0,0c20447232,0,18743296,0,16842752,1446707198c1782054912,2130167536,92930048,0,688062464,2c631635968,0,20447232,0,0,0c137494528,0,0,0,1747976192,1446700761c1749024768,1446700761,1749024768,1446700761,-434110464,1446700761c-433586176,1446700761,-433586176,1446700761,1694498816,1446700763c524288,0,1139802112,1446700762,1139802112,1446700762c1173356544,1446700762,1696071680,1446700763,1139802112,1446700762c1139802112,1446700762,1173356544,1446700762,1696071680,1446700763c-1175453696,1446700762,65536,0,0,0c0,0,0,1446657920,0,0c0,0,-1495269376,1446700752,524288,0c133169152,1446700763,133169152,1446700763,166723584,1446700763c-1493696512,1446700752,133169152,1446700763,133169152,1446700763c166723584,1446700763,-1493696512,1446700752,-667942912,1446700761c524288,0,823132160,1446700763,823132160,1446700763c856686592,1446700763,-666370048,1446700761,823132160,1446700763c823132160,1446700763,856686592,1446700763,-666370048,1446700761c0,0,0,0,0,0c0,0,0,0,0,0c0,0,0,0,0,0c-65536,1442873343,0,0,4194304,0c9502720,0,-1383071744,2130162671,0,0c0,0,0,0,-797966336,2130167486c-1909456896,1446700769,524288,0,-1438646272,1446700769c-1438646272,1446700769,-1405091840,1446700769,-1907884032,1446700769c-1438646272,1446700769,-1438646272,1446700769,-1405091840,1446700769c-1907884032,1446700769,1402994688,1446700769,9437184,0c34668544,0,-1855258624,1447003508,0,0c1731198976,1446700759,-2107637760,1446700760,1292894208,1446700763c1820327936,1446700756,1026555904,1446700762,1195376640,1446700763c1197473792,1446700763,1294991360,1446700763,37748736,1446700763c39845888,1446700763,46137344,1446700763,-968884224,1446700762c-974127104,1446700762,399507456,1446700752,1166016512,1446700763c-1124073472,1446700758,-79691776,1446700761,1212153856,1446700763c1214251008,1446700763,-451936256,1446700762,1163919360,1446700763c1168113664,1446700763,547356672,1446700763,545259520,1446700763c549453824,1446700763,1309671424,1446700763,-1439694848,1446700749c-1066401792,1446700762,1228931072,1446700763,1234173952,1446700763c1239416832,1446700763,1244659712,1446700763,-2116026368,1446700762c1185939456,1446700762,1188036608,1446700762,1220542464,1446700763c341835776,1446700763,347078656,1446700763,352321536,1446700763c357564416,1446700763,362807296,1446700763,368050176,1446700763c385875968,1446700763,336592896,1446700763,299892736,1446700763c305135616,1446700763,310378496,1446700763,315621376,1446700763c320864256,1446700763,326107136,1446700763,331350016,1446700763c294649856,1446700763,257949696,1446700763,263192576,1446700763c268435456,1446700763,273678336,1446700763,278921216,1446700763c284164096,1446700763,289406976,1446700763,252706816,1446700763c216006656,1446700763,221249536,1446700763,0,0c17891328,0,-2135949312,1446698474,-504365056,1446698373c327680,327680,131072,327680,0,0c0,0,0,0,0,65536c13762560,0,13762560,0,-65536,327680c1782054912,2130167536,1782054912,2130167536,1782054912,2130167536c1782054912,2130167536,67698688,1446700762,0,0c0,0,524288,327680,1782054912,2130167536c1782054912,2130167536,1782054912,2130167536,1782054912,2130167536c134479872,1446700762,0,0,0,0c524288,0,1327497216,-6438,-1,65535c1221984256,1446641664,0,0,131072,0c0,0,19988480,0,1884291072,2130167474c65536,0,1579155456,1446700700,0,0c0,0,0,1442840576,-1089470464,1446700762c65536,0,0,0,0,0c0,1446657920,0,0,0,0c1749024768,1446698454,-958398464,1446698383,1782054912,2130167536c327680,327680,131072,327680,0,0c1782054912,2130167536,0,1446641664,614465536,1446700762c768606208,1446698451,0,47579136,-2147483648,17461c2052,1446700544,0,0,16368,0c0,0,0,0,-1931460624,1446700765c0,0,1608531952,1446698407,16777216,1446700765c1526726656,1446700758,1427111936,1446700702,0,0c5308416,0,-1391788032,1447003508,0,0c-1145044992,1446698355,1439694848,1446700763,-1145044992,1446698355c-1127219200,1446698355,1782054912,2130167536,1501036544,1446700763c0,0,5308416,0,-629145600,1446700749c15532032,0,92930048,0,479854592,2c631635968,0,948109312,0,674758656,0c65536,1446700762,15532032,0,2162688,0c2752512,1442840576,0,0,5111808,0c5308416,0,2097938432,1447003404,0,0c0,0,-276824064,1446700769,0,0c0,0,0,0,6553600,6553700c0,0,3211264,0,1981284352,2130167467c65536,65536,365953024,1446700763,369885184,1446700763c372244480,1446700763,5308416,0,-227540992,1446700749c-1950285824,327680,1782054912,2130167536,-1996488704,-6c65535,0,16368,0,0,0c0,0,-1958658064,-252659465,17924481,0c-2135949312,1446698474,-504365056,1446698373,327680,327680c131072,327680,0,0,0,0c0,0,0,65536,13762560,0c13762560,0,-65536,0,1782054912,2130167536c1782054912,2130167536,1782054912,2130167536,1782054912,2130167536c67698688,-1,65535,0,0,0c493355008,1446699495,1782054912,2130167536,1782054912,2130167536c1782054912,2130167536,1782054912,2130167536,134479872,2130167536c0,0,0,0,1781006336,2130167536c-1038090240,-6438,-1,65535,1221984256,0c0,0,131072,0,0,0c5308416,0,1382809600,1447003509,0,0c41287680,49545216,-1634729984,1446700763,74317824,82575360c90832896,99090432,107347968,115605504,123863040,132120576c140378112,148635648,5308416,0,-1814036480,2130162668c4587520,0,15269888,0,-1749024768,1446700762c65536,1446641664,12255232,0,0,0c-2147483648,0,2097152,0,4259840,0c0,0,0,0,41287680,524288c0,0,41287680,1376256,-637468672,2125821885c0,0,2162688,0,0,0c0,0,2097152,0,40960000,0c895483904,2130162672,472776704,0,20447232,0c-1289748480,1446700755,4325376,1446641664,15597568,0c0,0,-2147352576,0,0,0c0,0,0,0,20447232,0c18743296,0,1090584576,1446707198,1782054912,2130167536c92930048,0,626720768,2,631635968,0c20447232,0,0,0,569573376,0c0,0,74448896,1446700701,78643200,1446700701c78643200,1446700701,648019968,1446700752,648544256,1446700752c648544256,1446700752,1889533952,1446700762,524288,0c-186646528,1446700762,-186646528,1446700762,-153092096,1446700762c1891106816,1446700762,-186646528,1446700762,-186646528,1446700762c-153092096,1446700762,1891106816,1446700762,-991952896,1446700762c65536,0,0,0,0,0c0,1446657920,0,0,0,0c625999872,1446700763,524288,0,-1148190720,1446700762c-1148190720,1446700762,-1114636288,1446700762,627572736,1446700763c-1148190720,1446700762,-1148190720,1446700762,-1114636288,1446700762c627572736,1446700763,1839202304,1446700760,524288,0c-54525952,1446700762,-54525952,1446700762,-20971520,1446700762c1840775168,1446700760,-54525952,1446700762,-54525952,1446700762c-20971520,1446700762,1840775168,1446700760,0,0c0,0,0,0,0,0c0,0,0,0,941621248,1446700761c942407680,1446700761,942407680,1446700761,-65536,1442873343c0,0,4194304,0,5308416,0c-1814036480,2130162668,10420224,0,15269888,0c1696595968,1446700761,65536,1446641664,12255232,0c0,0,-2147483648,0,607125504,1446700762c2162688,0,0,0,0,0c-523239424,1446700700,12648448,0,2004877312,1446700700c1761607680,1446699497,131072,65536,0,0c223346688,2130167487,-2074083328,1446700762,12255232,0c3014656,0,1507328,0,589824,0c15269888,0,0,0,-589824,-1c65535,0,-486473728,2130165890,0,-1342177280c16355,-1342177280,1053835235,1446698447,0,180224c589824,2130167536,165412864,-1228836200,1290809887,1446700762c165412864,-1228836200,5321247,0,-1814036480,2130162668c9961472,0,15269888,0,1829765120,1446700762c65536,1446641664,12255232,0,0,0c-2147483648,0,0,0,5308416,0c-1024720896,1447003508,0,0,-1145044992,1446698355c-1895825408,1446700760,-1145044992,1446698355,-1127219200,1446698355c1782054912,2130167536,-591921152,1446700762,0,0c40960000,0,895483904,2130162672,266141696,0c20447232,0,-954204160,1446700762,2097152,2130116608c15597568,0,0,0,-2147352576,0c0,0,0,0,0,0c20447232,0,18743296,0,1090584576,2130182142c1782054912,2130167536,92930048,0,585826304,2c631635968,0,20447232,0,0,0c362938368,0,0,0,117440512,1446700701c119537664,1446700701,119537664,1446700701,200278016,1446700701c200802304,1446700701,200802304,1446700701,-1559232512,1446700753c524288,0,-1642070016,1446700760,-1642070016,1446700760c-1608515584,1446700760,-1557659648,1446700753,-1642070016,1446700760c-1642070016,1446700760,-1608515584,1446700760,-1557659648,1446700753c-920649728,1446700762,65536,0,0,0c0,0,0,2130132864,0,0c0,0,-897581056,1446700762,524288,0c-1778384896,1446700760,-1778384896,1446700760,-1744830464,1446700760c-896008192,1446700762,-1778384896,1446700760,-1778384896,1446700760c-1744830464,1446700760,-896008192,1446700762,-948961280,1446700762c524288,0,-1895825408,1446700760,-1895825408,1446700760c-1862270976,1446700760,-947388416,1446700762,-1895825408,1446700760c-1895825408,1446700760,-1862270976,1446700760,-947388416,1446700762c0,0,0,0,0,0c0,0,0,0,0,0c1741684736,1446700751,1742471168,1446700751,1742471168,1446700751c-65536,1442873343,0,0,-1170210816,1446698355c5308416,0,65536,1442906112,131072,131072c196608,805371904,929794,-16646144,1048346,1442906112c1441792,131072,2009071616,1446700762,230686720,1446700762c5242880,0,5308416,0,-1428422656,1447003508c0,0,-1145044992,1446698355,-1778384896,1446700760c-1145044992,1446698355,-1127219200,1446698355,1782054912,2130167536c-709361664,1446700762,1775239168,1446700762,4259840,0c0,0,0,0,41287680,262144c0,0,41287680,1310720,-637468672,2125821885c0,0,17891328,0,-2135949312,1446698474c-504365056,1446698373,327680,327680,131072,327680c0,0,0,0,0,0c0,65536,13762560,0,13762560,0c-65536,0,1782054912,2130167536,1782054912,2130167536c1782054912,2130167536,1782054912,2130167536,67698688,0c0,0,0,0,-1127743488,2130167493c1782054912,2130167536,1782054912,2130167536,1782054912,2130167536c1782054912,2130167536,134479872,2130167536,0,0c0,0,524288,0,2097152,-65536c-1,2130116607,1221984256,2130116608,0,0c131072,0,-1372585984,1446700762,13697024,0c1793064960,1446700762,-1342177280,1446700762,-1166016512,1446699525c917504,65536,0,0,223346688,2130167487c-1328545792,1446700762,7077888,0,1703936,0c851968,0,327680,0,8781824,0c0,0,-327680,-1,65535,0c-469696512,1446700729,0,-1342177280,16342,-1342177280c1053835222,1446698447,0,131072,589824,-1848705024c1621884928,1878089903,-36686862,1446700757,0,0c0,0,12648448,0,-918552576,1446700764c-1166016512,1446699525,917504,65536,0,0c223346688,2130167487,-1328545792,1446700762,7077888,0c1703936,0,851968,0,327680,0c8781824,0,0,0,-327680,-1c65535,0,65536,0,0,-1342177280c16342,-1342177280,1053835222,1446698447,0,131072c589824,0,1621884928,1878089903,-870304782,1446700762c1621884928,1878089903,5321714,0,-1814036480,2130162668c239468544,0,18743296,0,0,0c1900544,1446641664,14745600,0,0,0c-2147483648,0,5242880,0,5308416,0c-1814036480,2130162668,38600704,0,15269888,0c0,0,458752,1310720,12255232,0c0,0,-2147483648,0,0,0c5308416,0,-1112801280,1447003470,0,0c0,0,2070937600,1446700769,0,0c0,0,0,0,6553600,6553700c0,0,12648448,0,1821376512,1446700760c-1166016512,1446699525,1376256,458752,0,0c223346688,2130167487,1811939328,1446700762,12255232,0c3014656,0,1507328,0,589824,0c15269888,0,0,0,-589824,-1c65535,0,-486473728,2130165890,0,-1342177280c16355,-1342177280,1053835235,1446698447,0,180224c589824,2130167536,-838336512,1807233924,-1342122144,1446700762c-838336512,1807233924,42063712,0,0,0c0,0,18677760,1507328,0,0c18677760,131072,436273168,1262256430,51901,-805306368c16497,0,18677760,1572864,0,0c18677760,131072,436273168,1262256430,51901,-805306368c16513,0,18677760,1638400,0,0c18677760,131072,436273168,1262256430,51901,-1207959552c16522,0,52101120,1703936,0,0c52101120,917504,436273152,1262256430,51901,-939524096c16537,0,22085632,1769472,0,0c22085632,20512768,436273152,1262256430,51901,201326592c16543,0,18677760,1835008,0,0c18677760,131072,436273168,1262256430,51901,-1073741824c16545,0,18677760,1900544,0,0c18677760,131072,436273168,1262256430,51901,-100663296c16547,0,51445760,1966080,0,0c51445760,983040,436273152,1262256430,51901,469762048c16554,0,43319296,2031616,0,0c43319296,458752,436273152,1262256430,51901,1174405120c16559,0,54657024,2097152,0,0c54657024,1769472,436273408,1262256430,51901,-452984832c16562,0,54657024,2162688,0,0c54657024,1769472,436273152,1262256430,51901,654311424c16566,0,44040192,2228224,0,0c44040192,458752,436273152,1262256430,51901,-956301312c16568,0,51445760,2293760,0,0c51445760,983040,436273152,1262256430,51901,0c40960000,0,895483904,2130162672,142671872,0c20447232,0,-701497344,1446700763,1179648,2130116608c15597568,0,0,0,-2147352576,0c0,0,0,0,0,0c20447232,0,18743296,0,16842752,65534c1782054912,2130167536,92930048,0,1605697536,2c631635968,0,20447232,0,0,0c239468544,0,0,0,-1961885696,1446700763c-1960312832,1446700763,-1959788544,1446700763,-352321536,1446700763c-351797248,1446700763,-351797248,1446700763,585105408,1446700756c524288,0,1159725056,1446700764,1159725056,1446700764c1193279488,1446700764,586678272,1446700756,1159725056,1446700764c1159725056,1446700764,1193279488,1446700764,586678272,1446700756c-750780416,1446700762,65536,0,0,0c0,0,0,16256,0,0c0,0,137363456,1446700761,524288,0c108003328,1446700764,108003328,1446700764,141557760,1446700764c138936320,1446700761,108003328,1446700764,108003328,1446700764l141557760,1446700764l138936320,1446700761l984612864,1446700764l524288,0l330301440,1446700764l330301440,1446700764l363855872,1446700764l986185728,1446700764l330301440,1446700764l330301440,1446700764l363855872,1446700764l986185728,1446700764l0,0l0,0l0,0l0,0l0,0l0,0l0,0l0,0l0,0l-65536,32767l0,0l4194304,0l16842752,0l0,0l0,0l18677760,1114112l0,0l18677760,131072l436273168,1262256430l51901,-805306368l16497,0l18677760,1179648l0,0l18677760,131072l436273168,1262256430l51901,-805306368l16513,0l44892160,1245184l0,0l44892160,393216l436273152,1262256430l51901,-1677721600l16531,0l22085632,1310720l0,0l22085632,20512768l436273152,1262256430l51901,-536870912l16536,0l18677760,1376256l0,0l18677760,131072l436273168,1262256430l51901,0l4259840,0l213385216,2130167483l0,0l0,0l0,0l492830720,1446700761l493355008,1446700761l493355008,1446700761l34668544,0l-2125660160,1447003508l0,0l943718400,2130162369l-417333248,2130162353l536870912,2130162336l0,0l-603979776,1446700762l0,0l0,0l0,0l0,0l0,0l0,0l0,0l0,0l0,0l0,0l0,0l0,0l0,0l0,0l0,0l0,0l0,0l0,0l0,0l0,0l0,0l0,0l0,0l0,0l0,0l0,0l0,0l0,0l0,0l0,0l0,0l0,0l0,0l0,0l0,0l0,0l0,0l0,0l0,0l0,0l0,0l0,0l0,0l0,0l0,0l0,0l0,0l0,0l0,0l0,0l0,0l0,0l0,0l0,0l0,0l0,0l0,0l0,0l13697024,0l-1535115264,1446700763l-509607936,1446700763l-1607467008,1446699494l65536,65536l0,0l223346688,2130167487l1418723328,1446700761l12255232,0l3014656,0l1507328,0l589824,0l15269888,0l0,0l-589824,-1l65535,0l-1140785152,1446698355l0,-1342177280l16355,-1342177280l1053835235,1446698447l0,131072l589824,1446700764l1041170432,-461890085l609270202,1446700763l0,0l13631488,0l5308416,0l-1370685440,1447003509l0,0l-1145044992,1446698355l574619648,1446700763l-1145044992,1446698355l-1127219200,1446698355l1782054912,2130167536l-1087897600,1446700763l6619136,7012449l2162761,0l0,1442906112l0,0l-1797259264,1446700762l13697024,0l1391460352,1446700763l1173356544,1446700763l243269632,1446699503l196608,262144l0,0l223346688,2130167487l805306368,1446700763l12255232,0l3014656,0l1507328,0l589824,0l15269888,0l0,0l-589824,-1l65535,0l65536,2130116608l0,-1342177280l16355,-1342177280l1053835235,1446698447l0,131072l589824,1446700762l-1028653056,1765237814l-39833392,1446700757l0,0l-1259536384,1447003508l5308416,0l-1814036480,2130162668l3997696,0l15269888,0l-373293056,1446700762l65536,1446641664l12255232,0l0,0l-2147483648,0l-1271070720,1447003508l4259840,0l213385216,2130167483l0,0l0,0l0,0l436207616,1446700763l436731904,1446700763l436731904,1446700763l34668544,0l1463615488,1447003518l0,0l-1830813696,1446698416l0,65536l-196608,0l0,131072l262144,1852375040l-1089451935,1446698468l0,0l0,0l65536,256l393216,0l2097152,0l-1851785216,1446700729l-1851785216,1446700729l-459276288,1446700729l65536,-16187392l3342336,-16252928l0,3276800l1376124928,-16187392l0,0l262144,196608l0,65536l-65536,-49153l8191,0l0,0l0,0l0,0l15728640,0l23068672,0l-1188560896,2130167493l0,0l0,0l0,0l-1145044992,2130167493l-1141374976,2130167493l-1128267776,2130167493l0,0l0,0l0,0l0,0l1782054912,2130167536l1782054912,2130167536l1782054912,2130167536l0,0l0,0l870842368,2130167293l-663814144,2130167304l492830720,1446699495l491782144,1446699495l-224395264,1446700745l0,0l0,0l1781006336,2130167536l0,0l0,0l1781006336,2130167536l-608174080,1446700762l0,0l0,0l1781006336,2130167536l0,0l0,0l1781006336,2130167536l0,0l4259840,0l0,0l0,0l27525120,1114112l0,0l27525120,786432l-637468672,2125821885l0,0l13697024,0l-2010120192,2130162668l65536,65536l-65536,-1l32751,0l-65520,-1l32751,0l-65520,-1l32751,0l-65520,-1l32751,0l304087056,1446698500l65536,0l341835776,1446698500l-1862205440,1446700729l-797966336,2130167486l167772160,1446700763l524288,0l-1786773504,1446700762l-1786773504,1446700762l-1753219072,1446700762l169345024,1446700763l-1786773504,1446700762l-1786773504,1446700762l-1753219072,1446700762l169345024,1446700763l34668544,0l1840054272,353198c0,0,2097152,0,23068672,0c-1188560896,2130167493,0,0,0,0c0,0,-1145044992,2130167493,-1141374976,2130167493c-1128267776,2130167493,0,0,0,0c0,0,0,0,1782054912,2130167536c1782054912,2130167536,1782054912,2130167536,0,0c0,0,870842368,2130167293,-663814144,2130167304c492830720,1446699495,491782144,1446699495,-1021313024,1446700762c0,0,0,0,1781006336,2130167536c0,0,0,0,1781006336,2130167536c-569376768,1446700762,0,0,0,0c1781006336,2130167536,0,0,0,0c1781006336,2130167536,0,0,0,0c1781006336,2130167536,0,0,0,0c1781006336,2130167536,1622147072,1446700763,-1435500544,1446700762c-554696704,1446700762,34668544,0,1220542464,1446700763c1399848960,1446700762,0,0,0,0c-1145044992,2130167493,-1141374976,2130167493,-1128267776,2130167493c0,0,0,0,0,0c0,0,1782054912,2130167536,1782054912,2130167536c1782054912,2130167536,0,0,0,0c870842368,2130167293,5308416,0,-1628438528,2130162668c2752512,0,15269888,0,-541065216,1446700762c0,2359296,12255232,0,0,0c8585216,0,42,1446700764,5308416,0c-1814036480,2130162668,16515072,0,18743296,0c0,0,131072,1446641664,14745600,0c0,0,-2147483648,0,-15007744,65311c2162688,0,1949302784,1446700763,0,0c5111808,0,5308416,0,65536,524288c7208960,7602287,7536751,7209057,115,1952776192c795177081,1869901678,1953451567,1851872111,1699884403,1634497895c1953771122,0,0,0,5308416,0c-1897005056,1447003509,0,0,-1145044992,1446698355c676331520,1446700764,-1145044992,1446698355,-1127219200,1446698355c1782054912,2130167536,-721944576,1446700763,5242880,0c2162688,0,-1312817152,1446700754,0,0c5111808,0,5308416,0,-1814036480,2130162668c66060288,0,18743296,0,0,0c524288,1446641664,14745600,0,0,0c-2147483648,0,5242880,0,2162688,0c0,0,0,0,524288,1638400c40960000,0,895483904,2130162672,523698176,0c61341696,0,-1790967808,1446700763,262144,2130116608c53018624,0,0,0,-2147352576,0c0,0,0,0,0,0c61341696,0,18743296,0,1090519040,2130182142c1782054912,2130167536,92930048,0,933429248,2c631635968,0,61341696,0,0,0c629866496,0,0,0,-1458569216,1446700763c-1456996352,1446700763,-1456472064,1446700763,-662700032,1446700761c-662175744,1446700761,-662175744,1446700761,-567279616,1446700755c524288,0,-1366294528,1446700763,-1366294528,1446700763c-1332740096,1446700763,-565706752,1446700755,-1366294528,1446700763c-1366294528,1446700763,-1332740096,1446700763,-565706752,1446700755c-490733568,1446700762,65536,0,0,0c0,0,0,16256,0,0c0,0,-1529872384,1446700762,524288,0c-1702887424,1446700763,-1702887424,1446700763,-1669332992,1446700763c-1528299520,1446700762,-1702887424,1446700763,-1702887424,1446700763c-1669332992,1446700763,-1528299520,1446700762,-1451229184,1446700762c524288,0,-405798912,1446700763,-405798912,1446700763c-372244480,1446700763,-1449656320,1446700762,-405798912,1446700763c-405798912,1446700763,-372244480,1446700763,-1449656320,1446700762c0,0,0,0,0,0c0,0,0,0,0,0c0,0,0,0,0,0c-65536,32767,0,0,4259840,0c7405568,0,65536,3,1919844352,27493c0,1819574272,680801,3,1836089344,746339c3,1836089344,811875,3,1836089344,877411c3,1836089344,1205091,1048579,1869414400,1008750c2097155,1633878016,7366258,0,13697024,0c90177536,1446700760,1290797056,1446700762,1761607680,1446699497c0,65536,0,0,223346688,2130167487c-946864128,1446700700,12255232,0,3014656,0c1507328,0,589824,0,15269888,0c0,0,-589824,-1,65535,0c1996554240,1446700762,0,-1342177280,16355,-1342177280c1053835235,1446698447,0,189952,589824,1446700762c1161363456,-1996317497,-877654583,1446700740,0,0c0,0,34668544,0,728629248,1447003509c0,0,131072,327680,-1515192320,1446700762c196608,327680,-1512046592,1446700762,262144,327680l-1508900864,1446700762l327680,327680l-1505755136,1446700762l393216,327680l-1502609408,1446700762l458752,327680l-1499463680,1446700762l524288,327680l-1496317952,1446700762l589824,327680l-1493172224,1446700762l917504,327680l-1490026496,1446700762l1376256,327680l-1486880768,1446700762l1441792,0l-1483735040,1446700762l1572864,0l-1480589312,1446700762l1638400,0l-1477443584,1446700762l2162688,0l-1474297856,1446700762l2228224,0l-1471152128,1446700762l2293760,0l-417333248,1446700762l2359296,0l-414187520,1446700762l2424832,1446641664l-411041792,1446700762l2621440,0l-407896064,1446700762l3014656,1446969344l-404750336,1446700762l3080192,1446641664l-401604608,1446700762l3145728,1446641664l-398458880,1446700762l3276800,1446641664l-395313152,1446700762l3342336,1446641664l-392167424,1446700762l3407872,0l-389021696,1446700762l0,1446969344l0,0l0,0l0,0l0,1446969344l0,0l0,1446641664l0,0l0,1446641664l0,0l0,0l0,0l491651072,1447003509l19988480,0l1884291072,2130167474l1310720,0l-1019215872,1446698456l0,0l47644672,0l0,1258356736l-410989891,1446700762l65536,0l0,0l0,0l0,475008l0,0l0,0l1749024768,1446698454l1206910976,1446698474l1782054912,2130167536l327680,327680l131072,0l0,0l1782071296,2130167536l0,458752l-834666496,1446700763l1191182336,1446698450l0,47579136l-2147483648,17461l1046,0l0,0l16368,0l0,0l0,0l-1207943184,1446700764l0,0l270548976,1446698410l16777216,0l33554432,0l443547648,1446700765l0,0l5308416,0l-1675624448,2130162668l0,0l11796480,0l37748736,1446700763l65536,1446641664l8847360,0l0,0l-2147090432,0l5242880,0l5308416,0l2118123520,1446700738l1543045120,327680l1782054912,2130167536l788529152,1869901678l20015,0l16368,0l0,0l0,0l-778813456,-252658806l8487297,0l851968000,2130162669l63832064,0l37289984,0l-1853882368,1446700762l65536,1446641664l37289984,0l0,0l65536,0l138346496,0l786694144,2l0,1446700762l-65536,-1l65535,0l536870912,1446700761l8388608,0l5308416,0l-1814036480,2130162668l26738688,0l15269888,0l-642777088,1446700762l262144,1446641664l12255232,0l0,0l-2147483648,0l0,0l5308416,0l-1628438528,2130162668l1572864,0l15269888,0l-521142272,1446700762l0,1446641664l12255232,0l0,0l8585216,0l24,4587520l6356992,0l1024458752,2130166462l-73400320,1446700772l1918959616,809186107l412102715,1446700774l3014656,3211369l7209016,4325422l6619250,7012449l7602249,7471205l7602273,7471215l95,104l6291523,0l40960000,0l895483904,2130162672l186908672,0l20447232,0l79691776,1446700701l1441792,1446641664l15597568,0l0,0l-2147352576,0l0,0l0,0l0,0l20447232,0l18743296,0l-2130640896,1446707198l1782054912,2130167536l92930048,0l606273536,2l631635968,0l20447232,0l0,0l283705344,0l0,0l-902823936,1446700762l-899678208,1446700762l-898629632,1446700762l-1291845632,1446700755l-1291321344,1446700755l-1291321344,1446700755l-591396864,1446700753l524288,0l-101711872,1446700762l-101711872,1446700762l-68157440,1446700762l-589824000,1446700753l-101711872,1446700762l-101711872,1446700762l-68157440,1446700762l-589824000,1446700753l-338690048,1446700762l65536,0l0,0l0,0l0,1446657920l0,0l0,0l1776287744,1446700762l524288,0l173015040,1446700763l173015040,1446700763l206569472,1446700763l1777860608,1446700762l173015040,1446700763l173015040,1446700763l206569472,1446700763l1777860608,1446700762l-1492123648,1446700747l524288,0l-2056257536,1446700762l-2056257536,1446700762l-2022703104,1446700762l-1490550784,1446700747l-2056257536,1446700762l-2056257536,1446700762l-2022703104,1446700762l-1490550784,1446700747l0,0l0,0l0,0l0,0l0,0l0,0l1270874112,1446700762l1271660544,1446700762l1271660544,1446700762l-65536,1442873343l0,0l4194304,0l34668544,0l1840119808,353198l0,0l943718400,2130162369l-417333248,2130162353l536870912,2130162336l0,0l-318767104,1446700762l0,0l0,0l0,0l0,0l0,0l0,0l0,0l0,0l0,0l0,0l0,0l0,0l0,0l0,0l0,0l0,0l0,0l0,0l0,0l0,0l0,0l0,0l0,0l0,0l0,0l0,0l0,0l0,0l0,0l0,0l0,0l0,0l0,0l0,0l0,0l0,0l0,0l0,0l0,0l0,0l0,0l0,0l0,0l0,0l0,0l0,0l0,0l0,0l0,0l0,0l0,0l0,0l0,0l0,0l0,0l0,0l0,0l0,0l5308416,0l41811968,1447003509l0,0l-1145044992,1446698355l-1307574272,1446700763l-1145044992,1446698355l-1127219200,1446698355l1782054912,2130167536l1855455232,1446700763l0,0l3211264,0l-248512512,1446700762l989855744,1446700763l-1607467008,1446699494l-1033895936,1446700763l-1034944512,1446700763l5308416,0l0,0l0,0l0,0l0,0l0,0l0,0l0,0l0,0l0,0l6356992,0l65536,983040l7208960,7602287l7536751,7209057l7340147,6357096l7536743,6357104l0,1446641664l1132462080,1446700703l1473249280,1446700703l-39845888,1446700763l1425014784,1446641664l0,0l4259840,0l-578813952,1446700751l0,0l0,0l1782054912,2130167536l1782054912,2130167536l1782054912,2130167536l4194304,0l13697024,0l0,0l0,0l45940736,196608l0,0l45940736,2686976l-637468672,2125821885l0,-402653184l16517,0l36634624,262144l0,0l36634624,4718592l-637468672,2125821885l0,-1342177280l16531,0l55050240,327680l0,0l55050240,2490368l-637468672,2125821885l0,1744830464l16544,0l22937600,393216l0,0l22937600,5177344l-637468672,2125821885l-247463936,1446700762l3211264,0l765460480,1446700763l-281018368,1446700762l-1271922688,1446699496l956301312,1446700763l955252736,1446700763l5308416,0l-1628438528,2130162668l2752512,0l15269888,0l1833959424,1446700760l0,1446641664l12255232,0l0,0l8585216,0l42,0l34668544,0l-1805713408,1447003508l0,0l131072,2130116608l-174063616,1446700762l262144,2130116608l-167772160,1446700762l393216,2130116608l-161480704,1446700762l458752,2130116608l-687865856,1446700700l524288,2130116608l-1488977920,1446700752l589824,2130116608l-1828716544,1446700762l655360,2130116608l-183500800,1446700762l786432,2130116608l-186646528,1446700762l851968,2130116608l81788928,1446700701l983040,2130116608l1819279360,1446700756l1048576,2130116608l301989888,1446700762l1114112,2130116608l-252706816,1446700762l1179648,2130116608l-249561088,1446700762l1245184,2130116608l-246415360,1446700762l1310720,2130116608l-243269632,1446700762l1638400,2130116608l-1349517312,1446700762l1703936,2130116608l-189792256,1446700762l1835008,2130116608l-192937984,1446700762l2162688,2130116608l1895825408,1446700762l2228224,2130116608l-1172307968,1446700752l2293760,2130116608l-180355072,1446700762l2555904,2130116608l-205520896,1446700762l2621440,2130116608l-202375168,1446700762l2686976,2130116608l929038336,1446700762l2752512,2130116608l-177209344,1446700762l2883584,2130116608l1031798784,1446700760l3145728,0l-199229440,1446700762l3276800,0l-196083712,1446700762l3407872,0l-155189248,1446700762l0,0l0,0l0,0l0,0l0,0l13697024,0l-1844445184,1446700762l1179648000,1446700762l830472192,1446699524l0,262144l0,0l223346688,2130167487l1272971264,1446700762l12255232,0l3014656,0l1507328,0l589824,0l15269888,0l0,0l-589824,-1l65535,0l65536,0l0,-1342177280l16355,-1342177280l1053835235,1446698447l0,131072l589824,1447003509l1230176256,-68113476l1907411854,1446700762l0,0l0,0l5308416,0l-1814036480,2130162668l9961472,0l15269888,0l349175808,1446700763l65536,1446641664l12255232,0l0,0l-2147483648,0l5242880,0l34668544,0l-700514304,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0,0l0,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40509184,-6438l-1,65535l1225261056,0l0,0l131072,0l0,0l5308416,0l-1814036480,2130162668l8257536,0l18743296,0l938475520,1446700757l65536,1446641664l14745600,0l0,0l-2147483648,0l5242880,0l5308416,0l-1628438528,2130162668l2752512,0l15269888,0l1559232512,1446700763l0,1446641664l12255232,0l0,0l8585216,0l42,1446700762l5308416,0l-1814036480,2130162668l7077888,0l16056320,0l342884352,1446698457l65536,1446641664l12648448,0l0,0l-2147483648,0l16777216,0l4259840,0l0,0l0,0l18677760,65536l0,0l18677760,131072l-637468656,2125821885l4194304,0l12648448,0l697303040,1446700743l830472192,1446699524l458752,65536l0,0l223346688,2130167487l1253048320,1446700762l12255232,0l3014656,0l1507328,0l589824,0l15269888,0l0,0l-589824,-1l65535,0l-486473728,2130165890l0,-1342177280l16355,-1342177280l1053835235,1446698447l0,180224l589824,2130167536l-339869696,-1081799434l1179708393,1446700762l-339869696,-1081799434l34728937,0l1744764928,1447003509l0,0l131072,2130116608l-148897792,1446700762l196608,2130116608l-145752064,1446700762l262144,2130116608l-142606336,1446700762l327680,2130116608l-139460608,1446700762l393216,2130116608l-136314880,1446700762l458752,2130116608l-133169152,1446700762l524288,2130116608l-130023424,1446700762l589824,2130116608l-126877696,1446700762l917504,2130116608l-123731968,1446700762l1376256,2130116608l-120586240,1446700762l1441792,2130116608l-117440512,1446700762l1572864,2130116608l-114294784,1446700762l1638400,2130116608l-111149056,1446700762l2162688,2130116608l-108003328,1446700762l2228224,2130116608l-104857600,1446700762l2293760,0l-67108864,1446700762l2359296,0l-63963136,1446700762l2424832,0l-60817408,1446700762l2621440,0l-57671680,1446700762l3014656,0l-54525952,1446700762l3080192,0l-51380224,1446700762l3145728,0l-48234496,1446700762l3276800,0l-45088768,1446700762l3342336,0l-41943040,1446700762l3407872,0l-38797312,1446700762l0,0l0,0l0,0l0,0l0,0l0,0l0,0l0,0l0,0l0,0l0,0l0,0l0,0l12648448,0l-1723858944,1446700737l830472192,1446699524l1507328,65536l0,0l223346688,2130167487l2061500416,1446700762l12255232,0l3014656,0l1507328,0l589824,0l15269888,0l0,0l-589824,-1l65535,0l-486473728,2130165890l0,-1342177280l16355,-1342177280l1053835235,1446698447l0,180224l589824,2130167536l-1067909120,-468396367l2079346151,1446700762l-1067909120,-468396367l34688487,0l2002714624,1447003509l0,0l1731198976,1446700759l-2107637760,1446700760l1292894208,1446700763l1820327936,1446700756l1026555904,1446700762l1195376640,1446700763l1197473792,1446700763l1294991360,1446700763l37748736,1446700763l39845888,1446700763l46137344,1446700763l-968884224,1446700762l-974127104,1446700762l399507456,1446700752l1166016512,1446700763l-1124073472,1446700758l-79691776,1446700761l1212153856,1446700763l1214251008,1446700763l-451936256,1446700762l1163919360,1446700763l1168113664,1446700763l547356672,1446700763l545259520,1446700763l549453824,1446700763l1309671424,1446700763l-1439694848,1446700749l-1066401792,1446700762l1228931072,1446700763l1234173952,1446700763l1239416832,1446700763l1244659712,1446700763l-2116026368,1446700762l1185939456,1446700762l1188036608,1446700762l1220542464,1446700763l341835776,1446700763l347078656,1446700763l352321536,1446700763l357564416,1446700763l362807296,1446700763l368050176,1446700763l385875968,1446700763l336592896,1446700763l299892736,1446700763l305135616,1446700763l310378496,1446700763l315621376,1446700763l320864256,1446700763l326107136,1446700763l331350016,1446700763l294649856,1446700763l257949696,1446700763l263192576,1446700763l268435456,1446700763l273678336,1446700763l278921216,1446700763l284164096,1446700763l289406976,1446700763l252706816,1446700763l216006656,1446700763l0,0l0,0l34668544,0l1886322688,1447003509l0,0l359661568,1446700763l1814036480,1446700744l607125504,1446700762l-122683392,1446700762l1507852288,1446700763l1603272704,1446700763l72351744,1446700763l74448896,1446700763l361758720,1446700763l80740352,1446700763l650117120,1446700752l1505755136,1446700763l-434110464,1446700761l1484783616,1446700763l1810890752,1446700756l1026555904,1446700762l1524629504,1446700763l103809024,1446700760l-92274688,1446700700l-1891631104,1446700762l1486880768,1446700763l68157440,1446700763l66060288,1446700763l70254592,1446700763l1628438528,1446700763l-451936256,1446700762l-1103101952,1446700761l1482686464,1446700763l1547698176,1446700763l1552941056,1446700763l1558183936,1446700763l1563426816,1446700763l1130364928,1446700760l613416960,1446700762l1447034880,1446700744l1539309568,1446700763l1223688192,1446700763l1228931072,1446700763l1234173952,1446700763l1239416832,1446700763l1244659712,1446700763l1249902592,1446700763l1251999744,1446700763l1218445312,1446700763l-1071644672,1446700762l-1066401792,1446700762l1192230912,1446700763l1197473792,1446700763l1202716672,1446700763l1207959552,1446700763l1213202432,1446700763l-1076887552,1446700762l-1113587712,1446700762l-1108344832,1446700762l-1103101952,1446700762l-1097859072,1446700762l-1092616192,1446700762l-1087373312,1446700762l-1082130432,1446700762l1180696576,1446700763l1143996416,1446700763l1149239296,1446700763l0,0l13697024,0l1256194048,1446700763l-1535115264,1446700763l-1271922688,1446699496l262144,65536l0,0l223346688,2130167487l-1152385024,1446700758l12255232,0l3014656,0l1507328,0l589824,0l15269888,0l0,0l-589824,-1l65535,0l-1862205440,1446700729l0,-1342177280l16355,-1342177280l1053835235,1446698447l0,131072l589824,3276800l1660420096,519135352l-1706013729,1446700763l0,0l0,0l5308416,0l-1814036480,2130162668l8257536,0l18743296,0l-386924544,1446700762l65536,1446641664l14745600,0l0,0l-2147483648,0l7602176,7471215l4259935,0l-922746880,1446700763l0,0l0,0l1782054912,2130167536l1782054912,2130167536l1782054912,2130167536l0,0l5308416,0l-1814036480,2130162668l11927552,0l11796480,0l-1574961152,1446700762l131072,1446641664l8847360,0l0,0l-2147483648,0l167772160,1446700763l2162688,0l1033895936,1446700764l0,0l5111808,1446641664l5308416,0l1755316224,1447003510l0,0l15269888,0l1080033280,1446700763l0,1446641664l12255232,0l0,0l8585216,0l16777216,0l12648448,0l2048917504,1446700357l243269632,1446699503l458752,65536l0,0l223346688,2130167487l1689255936,1446700762l7077888,0l1703936,0l851968,0l327680,0l8781824,0l0,0l-327680,-1l65535,0l1862336512,1446700762l0,-1342177280l16342,-1342177280l1053835222,1446698447l0,189952l589824,1446700762l-2033909760,229812460l1173418088,1446700763l-2033909760,229812460l6418536,0l65536,1114112l7208960,7602287l7536751,7209057l7143539,7209071l7274599,6881388l7209057,0l401604608,1446700737l-389021696,1446700762l-1546649600,1446700763l795869184,1446700745l0,0l17891328,0l1206910976,1446698474l1595932672,1446698373l327680,327680l131072,327680l0,0l0,0l0,0l0,65536l13762560,0l13762560,0l-65536,786432l1782054912,2130167536l1782054912,2130167536l1782054912,2130167536l1782054912,2130167536l67698688,1114112l0,0l0,0l524288,1310720l1782054912,2130167536l1782054912,2130167536l1782054912,2130167536l1782054912,2130167536l134479872,2130167536l0,0l0,0l1781006336,2130167536l77594624,-6437l-1,65535l1225261056,0l0,0l131072,0l0,0l3211264,0l-1073741824,1446700700l-1032847360,1446700700l-1032847360,1446700700l-1142947840,1446700357l1075970048,0l2162688,0l0,0l0,0l65536,0l40960032,0l895483904,2130162672l170065920,0l20447232,0l614465536,1446700763l1310720,1446641664l15597568,0l0,0l-2147352576,0l0,0l0,0l0,0l20447232,0l18743296,0l1090584576,1446707198l1782054912,2130167536l92930048,0l647168000,2l631635968,0l20447232,0l0,0l266862592,0l0,0l1026555904,1446700762l1027604480,1446700762l1027604480,1446700762l1370488832,1446700760l1371013120,1446700760l1371013120,1446700760l443547648,1446700763l524288,0l-19922944,1446700762l-19922944,1446700762l13631488,1446700763l445120512,1446700763l-19922944,1446700762l-19922944,1446700762l13631488,1446700763l445120512,1446700763l115343360,1446700763l65536,0l0,0l0,0l0,1446657920l0,0l0,0l-529530880,1446700700l524288,0l499122176,1446700763l499122176,1446700763l532676608,1446700763l-527958016,1446700700l499122176,1446700763l499122176,1446700763l532676608,1446700763l-527958016,1446700700l800063488,1446700763l524288,0l1405091840,1446700763l1405091840,1446700763l1438646272,1446700763l801636352,1446700763l1405091840,1446700763l1405091840,1446700763l1438646272,1446700763l801636352,1446700763l0,0l0,0l0,0l0,0l0,0l0,0l0,0l0,0l0,0l-65536,1442873343l0,0l4194304,0l34668544,0l1052770304,2130166462l822083584,1446700763l0,0l0,0l-1145044992,2130167493l-1141374976,2130167493l-1128267776,2130167493l0,0l0,0l0,0l0,0l1782054912,2130167536l1782054912,2130167536l1782054912,2130167536l0,0l0,0l870842368,2130167293l-663814144,2130167304l492830720,1446699495l491782144,1446699495l464519168,1446700752l0,0l0,0l1781006336,2130167536l0,0l0,0l1781006336,2130167536l142606336,1446700763l0,0l0,0l1781006336,2130167536l0,0l0,0l1781006336,2130167536l0,0l0,0l1781006336,2130167536l0,0l0,0l1781006336,2130167536l1439694848,1446700763l-1033895936,1446700762l23068672,0l11534336,0l670564352,2130167476l-65536,-1l65535,1447003509l0,0l0,0l0,0l0,0l0,0l-691535872,1446700700l-1049624576,1446700762l-1049624576,1446700762l-1037041664,1446700762l-61865984,1446698791l1612840960,2130116608l1781006336,2130167536l0,0l0,0l0,0l0,0l1006632960,2130166462l34603008,0l5308416,0l145752064,1447003509l0,0l15269888,0l-1786773504,1446700762l0,1446969344l12255232,0l0,0l8585216,0l16777216,0l34668544,0l-390070272,1447003508l0,0l131072,2130116608l-32505856,1446700762l196608,2130116608l128974848,1446700763l262144,2130116608l132120576,1446700763l327680,2130116608l135266304,1446700763l393216,2130116608l138412032,1446700763l458752,2130116608l141557760,1446700763l524288,2130116608l144703488,1446700763l589824,2130116608l147849216,1446700763l655360,2130116608l239075328,1446700763l786432,2130116608l242221056,1446700763l851968,2130116608l245366784,1446700763l917504,2130116608l150994944,1446700763l983040,2130116608l248512512,1446700763l1048576,2130116608l251658240,1446700763l1376256,2130116608l154140672,1446700763l1441792,2130116608l157286400,1446700763l1572864,2130116608l160432128,1446700763l1638400,2130116608l163577856,1446700763l2162688,2130116608l166723584,1446700763l2228224,2130116608l169869312,1446700763l2293760,0l207618048,1446700763l2359296,0l210763776,1446700763l2424832,1446969344l213909504,1446700763l2621440,0l217055232,1446700763l3014656,1446641664l220200960,1446700763l3080192,0l223346688,1446700763l3145728,1446969344l226492416,1446700763l3276800,0l229638144,1446700763l3342336,1446641664l232783872,1446700763l3407872,0l235929600,1446700763l0,0l0,0l763363328,1446700763l40960000,0l895483904,2130162672l130809856,0l20447232,0l-108003328,1446700761l1048576,1446641664l15597568,0l0,0l-2147352576,0l0,0l0,0l0,0l20447232,0l18743296,0l16842752,1446707198l1782054912,2130167536l92930048,0l667615232,2l631635968,0l20447232,0l0,0l227606528,0l0,0l448790528,1446700763l450887680,1446700763l450887680,1446700763l-1517289472,1446700754l-1516765184,1446700754l-1516765184,1446700754l166723584,1446700737l524288,0l-451936256,1446700762l-451936256,1446700762l-418381824,1446700762l168296448,1446700737l-451936256,1446700762l-451936256,1446700762l-418381824,1446700762l168296448,1446700737l230686720,1446700763l65536,0l0,0l0,0l0,1446657920l0,0l0,0l1861222400,1446700758l524288,0l1186988032,1446700763l1186988032,1446700763l1220542464,1446700763l1862795264,1446700758l1186988032,1446700763l1186988032,1446700763l1220542464,1446700763l1862795264,1446700758l-2144337920,1446700762l524288,0l451936256,1446700763l451936256,1446700763l485490688,1446700763l-2142765056,1446700762l451936256,1446700763l451936256,1446700763l485490688,1446700763l-2142765056,1446700762l0,0l0,0l0,0l0,0l0,0l0,0l0,0l0,0l0,0l-65536,1442873343l0,0l4194304,0l12648448,0l-191889408,1446700355l-1271922688,1446699496l0,131072l0,0l223346688,2130167487l331350016,1446700763l12255232,0l3014656,0l1507328,0l589824,0l15269888,0l0,0l-589824,-1l65535,0l-486473728,2130165890l0,-1342177280l16355,-1342177280l1053835235,1446698447l0,180224l589824,2130167536l984154112,952347796l1256239340,1446700763l984154112,952347796l2207980,0l720896,1442840576l0,0l5111808,0l5308416,0l-191889408,1447003508l0,0l-1145044992,1446698355l273678336,1446700763l-1145044992,1446698355l-1127219200,1446698355l1782054912,2130167536l69730304,1446700760l0,0l5308416,0l-1702887424,1446700740l1405878272,327680l1782054912,2130167536l1946157056,1952806258l28793,0l16368,0l0,0l0,0l-151437328,-252658825l34701697,0l-1722744832,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1193279488,1446700762l0,0l13697024,0l-2010120192,2130162668l65536,65536l-65536,-1l32751,0l-65520,-1l32751,0l-65520,-1l32751,0l-65520,-1l32751,0l304087056,1446698500l671154176,1446700760l341835776,1446698500l637599744,1446700752l-797966336,2130167486l45088768,1446700763l524288,0l1080033280,1446700763l1080033280,1446700763l1113587712,1446700763l46661632,1446700763l1080033280,1446700763l1080033280,1446700763l1113587712,1446700763l46661632,1446700763l9502720,0l0,0l0,0l327680,0l0,0l-1145044992,2130167493l-1141374976,2130167493l-1128267776,2130167493l0,0l-1138753536,1446700768l-1134559232,1446700768l-1134559232,1446700768l-1145044992,1446698355l-1127219200,1446698355l1782054912,2130167536l347602944,1446700770l1638924288,1446698137l9437184,0l17891328,0l-2135949312,1446698474l-504365056,1446698373l327680,327680l131072,327680l0,0l0,0l0,0l0,65536l13762560,0l13762560,0l-65536,786432l1782054912,2130167536l1782054912,2130167536l1782054912,2130167536l1782054912,2130167536l67698688,1114112l0,0l0,0l2621440,2949120l1782054912,2130167536l1782054912,2130167536l1782054912,2130167536l1782054912,2130167536l134479872,3276800l0,0l0,0l1627914240,1446700763l-450887680,-6438l-1,1446707199l1221984256,1446641664l0,0l131072,0l0,0l5308416,0l-1628438528,2130162668l2752512,0l15269888,0l627048448,1446700745l0,0l12255232,0l0,0l8585216,0l42,0l5308416,0l-1628438528,2130162668l2752512,0l18743296,0l-191889408,1446700762l0,1446641664l14745600,0l0,0l8585216,0l42,1447003509l6356992,0l-653262848,1446700761l1412956160,327680l1782054912,2130167536l0,0l0,0l16368,0l0,0l0,0l693321712,-252658935l1248887169,1446700757l6291456,0l7405568,0l0,458752l1114112,458752l524288,1638400l524288,1507328l1114112,1507328l1703936,1638400l1703936,4325376l1114112,1446641664l1388314624,1446700763l1390411776,1446700763l-223346688,1446700745l1396703232,1446700763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383778816,-6437l-1,65535l1221984256,0l0,0l131072,0l0,0l5308416,0l-1814036480,2130162668l8257536,0l18743296,0l-560988160,1446700763l65536,1446641664l14745600,0l0,0l-2147483648,0l5242880,0l19988480,0l1884291072,2130167474l65536,0l420478976,1446700706l0,0l0,0l0,1258291200l402705085,1446700763l65536,0l0,0l0,0l0,475008l0,0l0,0l1749024768,1446698454l-1541406720,1446698394l1782054912,2130167536l327680,327680l131072,0l0,0l1782071296,2130167536l0,1900544l-1934622720,1446700764l653262848,1446698451l0,47579136l-2147483648,17461l2052,0l0,0l16368,0l0,0l0,0l373309424,1446700766l0,0l-1245691920,1446698413l16777216,0l50331648,983040l-441450496,1446700702l0,0l19988480,0l0,0l0,0l51445760,1245184l0,0l51445760,983040l-637468672,2125821885l0,-2013265920l16520,0l43319296,1310720l0,0l43319296,458752l-637468672,2125821885l0,-1744830464l16534,0l54657024,1376256l0,0l54657024,1769472l-637468416,2125821885l0,-805306368l16545,0l54657024,1441792l0,0l54657024,1769472l-637468672,2125821885l0,1409286144l16552,0l44040192,1507328l0,0l44040192,458752l-637468672,2125821885l0,-1811939328l16557,0l51445760,1572864l0,0l51445760,983040l-637468672,2125821885l6619136,7012449l2162761,0l590348288,1446700761l0,0l5111808,1446641664l5308416,0l-468647936,1447003509l0,0l458752,805437440l-711970814,1446700762l786432,1442971648l-1127219200,1446698355l1782054912,2130167536l710410240,1446700763l5242880,0l5308416,0l-1916731392,1447003442l0,0l-1145044992,1446698355l-19922944,1446700762l-1145044992,1446698355l-1127219200,1446698355l1782054912,2130167536l702021632,1446700763l1584398336,1446700763l3211264,0l65536,1442906112l196608,131072l524288,65536l1048576,131072l3145728,0l34668544,0l-131006464,1447003508l0,0l-1310720000,1446700754l1115684864,1446700761l67108864,1446700763l-79691776,1446700761l1657798656,1446700744l-116391936,1446700762l-1846542336,1446700762l1810890752,1446700756l1193279488,1446700762l685768704,1446700760l-481296384,1446700700l645922816,1446700752l1869611008,1446700762l-1103101952,1446700761l-1522532352,1446700761l-524288000,1446700700l-1124073472,1446700758l90177536,1446700762l1820327936,1446700756l-770703360,1446700700l-104857600,1446700761l-831520768,1446700700l1130364928,1446700760l823132160,1446700763l-1356857344,1446700762l90177536,1446700763l-1743781888,1446700762l-1564475392,1446700762l321912832,1446700763l-2144337920,1446700762l-1095761920,1446700762l-1093664768,1446700762l-1091567616,1446700762l-1089470464,1446700762l-1087373312,1446700762l-1085276160,1446700762l-1083179008,1446700762l-1081081856,1446700762l-1078984704,1446700762l-1076887552,1446700762l-1074790400,1446700762l-1072693248,1446700762l-1070596096,1446700762l-1068498944,1446700762l-1066401792,1446700762l-1064304640,1446700762l-2142240768,1446700762l600834048,1446700763l602931200,1446700763l-1173356544,1446700752l-1171259392,1446700752l62914560,1446700763l65011712,1446700763l847249408,1446700762l849346560,1446700762l-1062207488,1446700762l-1060110336,1446700762l619708416,1446700763l621805568,1446700763l623902720,1446700763l-1519386624,1446700754l-1517289472,1446700754l0,0l12648448,0l1609564160,1446700763l830472192,1446699524l1638400,65536l0,0l223346688,2130167487l-2021654528,1446700762l12255232,0l3014656,0l1507328,0l589824,0l15269888,0l0,0l-589824,-1l65535,0l-486473728,2130165890l0,-1342177280l16355,-1342177280l1053835235,1446698447l0,180224l589824,2130167536l47579136,2027990989l876671447,1446700763l47579136,2027990989l34730455,0l1047592960,1447003509l0,0l359661568,1446700763l1814036480,1446700744l607125504,1446700762l-122683392,1446700762l1507852288,1446700763l1603272704,1446700763l72351744,1446700763l74448896,1446700763l361758720,1446700763l80740352,1446700763l650117120,1446700752l1505755136,1446700763l-434110464,1446700761l1484783616,1446700763l1810890752,1446700756l1026555904,1446700762l1524629504,1446700763l103809024,1446700760l-92274688,1446700700l-1891631104,1446700762l1486880768,1446700763l68157440,1446700763l66060288,1446700763l70254592,1446700763l1628438528,1446700763l-451936256,1446700762l-1103101952,1446700761l1482686464,1446700763l1547698176,1446700763l1552941056,1446700763l1558183936,1446700763l1563426816,1446700763l1130364928,1446700760l613416960,1446700762l1447034880,1446700744l1539309568,1446700763l1223688192,1446700763l1228931072,1446700763l1234173952,1446700763l1239416832,1446700763l1244659712,1446700763l1249902592,1446700763l1251999744,1446700763l1218445312,1446700763l-1071644672,1446700762l-1066401792,1446700762l1192230912,1446700763l1197473792,1446700763l1202716672,1446700763l1207959552,1446700763l1213202432,1446700763l-1076887552,1446700762l-1113587712,1446700762l-1108344832,1446700762l-1103101952,1446700762l-1097859072,1446700762l-1092616192,1446700762l-1087373312,1446700762l-1082130432,1446700762l1180696576,1446700763l1143996416,1446700763l0,0l0,0l40960000,0l895483904,2130162672l0,0l20447232,0l0,0l0,1446641664l14811136,0l0,0l-2147352576,0l0,0l0,0l0,0l20447232,0l15269888,0l196608,1446707198l1782054912,2130167536l92930048,0l1605697536,2l631635968,0l20447232,0l0,0l96600064,0l0,0l-742391808,1446698466l-741867520,1446698466l-741867520,1446698466l0,0l0,0l0,0l-747634688,1446698466l524288,0l2087714816,1446700763l2087714816,1446700763l2121269248,1446700763l-746061824,1446698466l2087714816,1446700763l2087714816,1446700763l2121269248,1446700763l-746061824,1446698466l556793856,1446700763l65536,0l0,0l0,0l0,1446657920l0,0l0,0l984612864,1446700763l524288,0l-1515192320,1446700763l-1515192320,1446700763l-1481637888,1446700763l986185728,1446700763l-1515192320,1446700763l-1515192320,1446700763l-1481637888,1446700763l986185728,1446700763l-1438646272,1446700762l524288,0l1996488704,1446700763l1996488704,1446700763l2030043136,1446700763l-1437073408,1446700762l1996488704,1446700763l1996488704,1446700763l2030043136,1446700763l-1437073408,1446700762l0,0l0,0l0,0l0,0l0,0l0,0l0,0l0,0l0,0l-65536,1442873343l0,0l4194304,0l34668544,0l1840381952,353198l0,0l577765376,1446700763l0,0l1431306240,1446700761l36765696,0l-754974720,1446700763l1019215872,2130166462l2097152,0l3145728,0l1333919744,1447003509l196608,2130116608l583008256,1446700763l0,2130116608l0,0l31522816,0l-754974720,1446700763l1019215872,2130166462l2097152,0l3145728,0l1328676864,1447003509l196608,2130116608l588251136,1446700763l0,0l1431306240,1446700761l26279936,0l-754974720,1446700763l1019215872,2130166462l2097152,0l3145728,0l1331822592,1447003509l196608,2130116608l593494016,1446700763l0,2130116608l0,0l21037056,0l-754974720,1446700763l1019215872,2130166462l2097152,0l3145728,0l1318191104,1447003509l196608,2130116608l598736896,1446700763l0,0l1431306240,1446700761l15794176,0l-754974720,1446700763l1019215872,2130166462l2097152,0l3145728,0l1321336832,1447003509l196608,2130116608l603979776,1446700763l0,2130116608l0,0l10551296,0l-754974720,1446700763l1019215872,2130166462l2097152,0l3145728,0l1316093952,1447003509l196608,2130116608l609222656,1446700763l0,0l1431306240,1446700761l3211264,0l403701760,1446700737l406847488,1446700737l406847488,1446700737l213909504,1446699445l1073872896,0l2162688,0l-578813952,1446700763l-577241088,1446700763l-576716800,1446700763l5308416,0l-1814036480,2130162668l10420224,0l15269888,0l1806696448,1446700762l65536,1446641664l12255232,0l0,0l-2147483648,0l0,0l4259840,0l65536,1446969344l-1470103552,1446700811l-1635778560,1446700811l2131755008,1446700811l65536,7667712l-324009870,1446700776l7208960,7012352l2162761,0l393216000,2130167485l131072,0l-1815085056,1446700759l5308416,0l1179648,1447003510l0,0l7536640,7209057l-1148190605,1446700762l795148288,1869901678l1953451567,1851872111l1699884403,1634497895l1953771122,1446641664l-227540992,1446700745l34668544,0l1073741824,2130166462l1073741824,2130166462l943718400,2130162369l-417333248,2130162353l536870912,2130162336l0,0l0,-1342177280l16531,0l0,0l0,0l0,0l0,0l0,0l0,0l0,0l0,0l0,0l0,0l0,0l0,0l0,0l0,0l0,0l0,0l0,0l0,0l0,0l0,0l0,0l0,0l0,0l0,0l0,0l0,0l0,0l0,0l0,0l0,0l0,0l0,0l0,0l0,0l0,0l0,0l0,0l0,0l0,0l0,0l0,0l0,0l0,0l0,0l0,0l0,0l0,0l0,0l0,0l0,0l0,0l0,0l0,0l0,0l0,0l0,0l0,0l17891328,0l-2135949312,1446698474l-504365056,1446698373l327680,327680l131072,327680l0,0l0,0l0,0l0,65536l13762560,0l13762560,0l-65536,1446700762l1782054912,2130167536l1782054912,2130167536l1782054912,2130167536l1782054912,2130167536l67698688,1446700763l0,0l0,0l-1108869120,1446700760l1782054912,2130167536l1782054912,2130167536l1782054912,2130167536l1782054912,2130167536l134479872,1446700763l0,0l0,0l-1847066624,1446700762l-530579456,-7703l-1,1446707199l1221984256,1446641664l0,0l131072,0l0,0l3211264,0l1981284352,2130167467l65536,65536l1163919360,1446700754l1164705792,1446700754l1164705792,1446700754l17891328,0l-2135949312,1446698474l-504365056,1446698373l327680,327680l131072,327680l0,0l0,0l0,0l0,65536l13762560,0l13762560,0l-65536,1446969344l1782054912,2130167536l1782054912,2130167536l1782054912,2130167536l1782054912,2130167536l67698688,1446700764l0,0l0,0l524288,1446969344l1782054912,2130167536l1782054912,2130167536l1782054912,2130167536l1782054912,2130167536l134479872,1446700764l0,0l0,0l524288,1446969344l576716800,-6436l-1,1446969343l1221984256,1446641664l0,0l131072,0l17825792,0l19988480,0l1884291072,2130167474l131072,0l209715200,1446700702l0,0l47644672,0l0,2113994752l-1322254336,1446700700l851968,0l256901120,1446700702l196608,0l0,16256l851968,0l0,0l1749024768,1446698454l1206910976,1446698474l1782054912,2130167536l327680,327680l131072,0l0,0l1782071296,2130167536l0,458752l-569376768,1446700764l1191182336,1446698450l0,47579136l-2147483648,17461l2052,0l0,0l16368,0l0,0l0,0l-1185923088,1446700764l0,0l270548976,1446698410l16777216,0l33554432,0l68157440,1446700765l0,0l13697024,0l-2010120192,2130162668l65536,65536l-65536,-1l32751,0l-65520,-1l32751,0l-65520,-1l32751,0l-65520,-1l32751,0l304087056,1446698500l65536,0l341835776,1446698500l65536,0l-797966336,2130167486l-535822336,1446699497l524288,0l-2088763392,1446700763l-2088763392,1446700763l-2055208960,1446700763l-534249472,1446699497l-2088763392,1446700763l-2088763392,1446700763l-2055208960,1446700763l-534249472,1446699497l5308416,0l0,0l0,0l0,0l-543686656,1446700762l-1157627904,1446698355l-1127219200,1446698355l1778384896,2130167536l458752,1446641671l1179779072,1447003509l3211264,0l-631242752,1446700763l-1607467008,1446699494l-281018368,1446700762l1942355968,-2012965417l3166664,0l5308416,0l-1814036480,2130162668l6750208,0l18743296,0l0,0l65536,1446641664l14745600,0l0,0l-2147483648,0l0,0l5308416,0l-1628438528,2130162668l2752512,0l18743296,0l-1808793600,1446700756l0,1446641664l14745600,0l0,0l8585216,0l42,805371967l3223554,0l1981284352,2130167467l65536,65536l481296384,1446700756l482082816,1446700756l482082816,1446700756l5308416,0l-1002307584,1447003508l0,0l-1145044992,1446698355l-1914699776,1446700762l-1145044992,1446698355l-1127219200,1446698355l1782054912,2130167536l1360527360,1446700763l0,65536l3211264,0l-1112539136,1446700760l-248512512,1446700762l322961408,1446699503l-442499072,1446700753l-443547648,1446700753l9502720,0l-1383071744,2130162671l0,0l0,0l0,0l-797966336,2130167486l-1331691520,1446700763l524288,0l1634729984,1446700764l1634729984,1446700764l1668284416,1446700764l-1330118656,1446700763l1634729984,1446700764l1634729984,1446700764l1668284416,1446700764l-1330118656,1446700763l1455423488,1446700762l9437184,0l3211264,0l1981284352,2130167467l65536,65536l1863319552,1446700745l1864105984,1446700745l1864105984,1446700745l18939904,0l-2038431744,2130162671l116391936,0l872153088,2l357826560,0l46006272,0l0,0l0,0l357826560,0l46006272,0l-895025152,30926555l-2016411648,2130162671l0,0l0,0l-1474297856,1446699503l-2011693056,2130162671l0,0l0,0l0,0l0,0l0,0l0,0l395313152,1446699514l-1635778560,1446700761l0,0l0,0l0,0l-2147483648,404881408l1,1446641664l-2009595904,2130162671l781189120,1446700763l0,0l0,0l761266176,1446700752l0,0l0,0l5308416,0l1862402048,1447003509l0,0l-1145044992,1446698355l1405091840,1446700763l-1145044992,1446698355l-1127219200,1446698355l1782054912,2130167536l1501036544,1446700763l0,0l17891328,0l-2135949312,1446698474l-504365056,1446698373l327680,327680l131072,327680l0,0l0,0l0,0l0,65536l13762560,0l0,2048l0,-261474304" stroked="f" o:allowincell="f" style="position:absolute;left:3530;top:0;width:734;height:467;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氧化</w:t>
                        </w:r>
                      </w:p>
                    </w:txbxContent>
                  </v:textbox>
                  <v:fill o:detectmouseclick="t" on="false"/>
                  <v:stroke color="#3465a4" joinstyle="round" endcap="flat"/>
                  <w10:wrap type="none"/>
                </v:rect>
                <v:rect id="shape_0" ID="_x0000dabc8e16-6e55-4152-9f8d-4dd2c40a902f_s2628" path="l48,48l48,100l97,98l99,56l101,49l54,45l54,101l53,53l45,52l49,53l50,45l57,102l56,100l45,52l100,100l50,99l52,48l97,57l48,50l102,95l115,50l54,50l56,0l0,-4081l16,0l6324,0l9003,0l6864,0l9471,0l0,-4079l4,0l1,0l0,-4083l4,0l0,41l15,-4092l170,0l322,-4086l8,0l1165,0l2562,0l35,-4085l110,0l465,1l0,-15488l98,0l95,120l48,48l48,48l100,97l98,99l56,101l49,54l45,54l101,53l53,45l52,49l53,50l45,57l102,56l100,45l52,100l100,50l99,52l48,97l57,48l50,102l95,115l50,54l50,57l0,0l-4081,16l0,6900l0,9240l0,7544l0,9240l0,0l-4079,4l0,1l0,15l-4092,260l0,1602l-4086,8l0,1166l0,2562l0,243l-4085,188l0,128l0,42l138,1166l0,-16059l0,0l-16058,0l0,327l0,0l0,0l30474240,0l-155451392,2130164371l-603979776,2130166000l-603979776,2130166000l-2001731584,2130166000l0,4l0,65536l262144,0l-711983104,1446700978l327680,1446969344l-708837376,1446700978l393216,1446969344l-705691648,1446700978l458752,1446969344l818937856,1446700996l524288,1446969344l822083584,1446700996l589824,1446969344l825229312,1446700996l655360,1446969344l916455424,1446700996l786432,1446969344l919601152,1446700996l851968,1446969344l922746880,1446700996l917504,1446969344l828375040,1446700996l983040,1446969344l925892608,1446700996l1048576,1446969344l929038336,1446700996l1114112,1446969344l932184064,1446700996l1179648,1446969344l850395136,1446700996l1245184,1446969344l853540864,1446700996l1310720,1446969344l856686592,1446700996l1376256,1446969344l831520768,1446700996l1441792,2130116608l834666496,1446700996l1572864,2130116608l837812224,1446700996l1638400,2130116608l840957952,1446700996l1703936,2130116608l859832320,1446700996l1835008,2130116608l862978048,1446700996l2162688,2130116608l844103680,1446700996l2228224,0l847249408,1446700996l2293760,0l884998144,1446700996l2359296,0l30474240,0l-154664960,2130164371l-603979776,2130166000l-603979776,2130166000l-2001731584,2130166000l0,4l0,65536l262144,0l869269504,1446700996l2752512,1446641664l872415232,1446700996l2883584,1446641664l875560960,1446700996l3014656,1446641664l897581056,1446700996l3080192,0l900726784,1446700996l3145728,1446969344l903872512,1446700996l3276800,0l907018240,1446700996l3342336,1446969344l910163968,1446700996l3407872,0l913309696,1446700996l0,0l0,0l0,1446969344l0,0l0,0l0,0l0,1446641664l0,0l0,0l0,0l0,1446969344l0,0l0,0l0,0l1282408448,1446700996l527499264,0l1019215872,2130166462l-788529152,1446700978l0,0l0,0l0,0l0,0l0,0l0,0l0,0l0,0l0,0l0,0l0,0l0,0l0,0l0,0l0,0l30474240,0l-153878528,2130164371l-503316480,2130166000l-503316480,2130166000l-2000683008,2130166000l0,0l545325116,1050656l132096,0l0,0l0,0l0,0l0,0l0,0l0,0l0,0l0,0l0,0l0,0l0,0l0,0l0,0l0,0l0,0l0,0l0,0l0,0l0,0l0,0l0,0l0,0l0,0l0,0l0,0l0,0l0,0l0,0l0,0l0,0l0,0l0,0l0,0l0,0l0,0l0,0l0,0l0,0l0,0l0,0l0,0l0,0l0,0l0,0l0,0l0,0l0,0l0,0l0,0l0,0l30474240,0l-151388160,2130164371l-503316480,2130166000l-503316480,2130166000l-2000683008,2130166000l0,0l545325116,1050656l132096,0l0,0l0,0l0,0l0,0l0,0l0,0l0,0l0,0l0,0l0,0l0,0l0,0l0,0l0,0l0,0l0,0l0,0l0,0l0,0l0,0l0,0l0,0l0,0l0,0l0,0l0,0l0,0l0,0l0,0l0,0l0,0l0,0l0,0l0,0l0,0l0,0l0,0l0,0l0,0l0,0l0,0l0,0l0,0l0,0l0,0l0,0l0,0l0,0l0,0l0,0l30474240,0l-148897792,2130164371l-503316480,2130166000l-503316480,2130166000l-2000683008,2130166000l1310720,1l-1877999616,805306368l65536,0l0,0l0,0l0,0l0,0l0,0l0,0l0,0l0,0l0,0l0,0l0,0l0,0l0,0l0,0l0,0l0,0l0,0l0,0l0,0l0,0l0,0l0,0l0,0l0,0l0,0l0,0l0,0l0,0l0,0l0,0l0,0l0,0l0,0l0,0l0,0l0,0l0,0l0,0l0,0l0,0l0,0l0,0l0,0l0,0l0,0l0,0l0,0l0,0l0,0l0,0l30474240,0l-146931712,2130164371l-536870912,2130166000l-536870912,2130166000l-1998585856,2130166000l3407872,1l-1877999616,805310464l65536,0l0,0l0,0l0,0l0,0l0,0l0,0l0,0l0,0l0,0l0,0l0,0l0,0l0,0l0,0l0,0l0,0l0,0l0,0l0,0l0,0l0,0l0,0l0,0l0,0l0,0l0,0l0,0l0,0l359661568,2130165906l350224384,2130165906l1386217472,2130165904l0,0l-1657798656,2130166442l122683392,0l122683392,0l0,0l0,0l0,0l0,0l0,0l0,0l0,0l0,0l0,0l0,0l0,0l0,0l0,0l0,0l0,0l30474240,0l-143130624,2130164371l-603979776,2130166000l-603979776,2130166000l-2001731584,2130166000l0,8l0,0l262656,0l0,0l0,0l0,0l0,0l0,0l0,0l0,0l0,0l0,0l0,0l0,0l0,0l0,0l0,0l0,0l0,0l0,0l0,0l0,0l0,0l0,0l0,0l0,0l0,0l0,0l0,0l0,0l0,0l0,0l0,0l0,0l0,0l0,0l0,0l0,0l0,0l0,0l0,0l0,0l0,0l0,0l0,0l0,0l0,0l0,0l0,0l0,0l0,0l0,0l0,0l30474240,0l-142344192,2130164371l-503316480,2130166000l-503316480,2130166000l-2000683008,2130166000l0,402653184l327680,0l146334,0l0,0l0,0l0,0l0,0l0,0l0,0l0,0l0,0l0,0l0,0l0,0l0,0l0,0l0,0l0,0l0,0l0,0l0,0l0,0l0,0l0,0l0,0l0,0l0,0l0,0l0,0l0,0l0,0l0,0l0,0l0,0l0,0l0,0l0,0l0,0l0,0l0,0l0,0l0,0l0,0l0,0l0,0l0,0l0,0l0,0l0,0l0,0l0,0l0,0l0,0l30474240,0l-138543104,2130164371l-503316480,2130166000l-503316480,2130166000l-2000683008,2130166000l-2146435072,2428932l989872384,738426880l3342338,0l0,0l0,0l0,0l0,0l0,0l0,0l0,0l0,0l0,0l0,0l0,0l0,0l0,0l0,0l0,0l0,0l0,0l0,0l0,0l0,0l0,0l0,0l0,0l0,0l0,0l0,0l0,0l0,0l0,0l0,0l0,0l0,0l0,0l0,0l0,0l0,0l0,0l0,0l0,0l0,0l0,0l0,0l0,0l0,0l0,0l0,0l0,0l0,0l0,0l0,0l30474240,0l-134479872,2130164371l-603979776,2130166000l-603979776,2130166000l-2001731584,2130166000l0,67108864l0,260046848l131072,0l0,0l0,0l0,0l0,0l0,0l0,0l0,0l0,0l0,0l0,0l0,0l0,0l0,0l0,0l0,0l0,0l0,0l0,0l0,0l0,0l0,0l0,0l0,0l0,0l0,0l0,0l0,0l0,0l0,0l0,0l471859200,2130165906l512753664,2130165906l1386217472,2130165904l0,0l-1657798656,2130166442l-1657798656,2130166442l282132480,0l1019215872,2130166462l1019215872,2130166462l0,0l0,0l98566144,0l2097152,0l-2106261504,1447003166l1953038336,1193299305l66,0l132186112,0l817889280,1446700996l1019215872,2130166462l0,0l30474240,0l-133431296,2130164371l-603979776,2130166000l-603979776,2130166000l-2001731584,2130166000l0,67108864l0,260046848l131072,0l2097152,0l626327552,1447003242l1019215872,2130166462l0,0l2162688,0l1672478720,1446700996l1019215872,2130166462l10485760,0l2097152,0l213188608,1447003242l1953038336,1109413225l3499881,0l6356992,0l1345323008,1446700996l-612368384,1446700978l0,0l2162688,0l1345323008,1446700996l1019215872,2130166462l4194304,0l2097152,0l-1478164480,1447003164l1735262208,541878644l18891335,0l2097152,0l630521856,1447003242l1019215872,2130166462l0,0l2162688,0l868220928,1446700996l1019215872,2130166462l23068672,0l2097152,0l578093056,1447003242l1735262208,541878644l16967,0l6356992,0l1383071744,1446700996l-682622976,1446700978l0,0l2162688,0l905969664,1446700996l1019215872,2130166462l4194304,0l2097152,0l932511744,1447003242l1735262208,1278372212l31474208,0l2097152,0l651493376,1447003242l30474240,0l-132382720,2130164371l-603979776,2130166000l-603979776,2130166000l-2001731584,2130166000l0,67108864l0,260046848l131072,0l1735262208,1278372212l1734951456,53l44105728,0l1383071744,1446700996l1102053376,1446700996l0,0l2162688,0l1747976192,1446700996l1019215872,2130166462l4194304,0l2097152,0l869597184,1447003242l-1266548736,-474512669l6325123,0l2097152,0l655687680,1447003242l1019215872,2130166462l0,0l2162688,0l1383071744,1446700996l1019215872,2130166462l10485760,0l2097152,0l1062535168,1447003242l-1266548736,-474512669l-2099018877,175l31522816,0l1809842176,1446700996l1011875840,1446700996l0,0l2162688,0l1873805312,1446700996l1019215872,2130166462l4194304,0l2097152,0l1193607168,1447003242l858783744,2130116656l6291456,0l2097152,0l542441472,1447003242l1019215872,2130166462l0,0l2162688,0l1873805312,1446700996l1019215872,2130166462l10485760,0l2097152,0l464846848,1447003242l858783744,2130116656l0,0l30474240,0l-131334144,2130164371l-603979776,2130166000l-603979776,2130166000l-2001731584,2130166000l0,67108864l0,260046848l131072,0l2097152,0l504692736,1447003242l1768423424,2130116707l6291456,0l2097152,0l546635776,1447003242l1019215872,2130166462l0,0l2162688,0l1282408448,1446700996l1019215872,2130166462l10485760,0l2097152,0l1552220160,1447003242l1768423424,2130116707l0,0l6356992,0l1571815424,1446700996l1786773504,1446700996l0,0l2162688,0l1571815424,1446700996l1019215872,2130166462l4194304,0l2097152,0l382009344,1447003242l1019215872,2130166462l81788928,0l2097152,0l567607296,1447003242l1019215872,2130166462l0,0l2162688,0l817889280,1446700996l1019215872,2130166462l85983232,0l2097152,0l611647488,1447003242l1019215872,2130166462l0,0l44105728,0l1011875840,1446700996l-676331520,1446700978l0,0l2162688,0l830472192,1446700996l1019215872,2130166462l4194304,0l2097152,0l559218688,1447003242l30474240,0l-130285568,2130164371l-603979776,2130166000l-603979776,2130166000l-2001731584,2130166000l0,67108864l0,260046848l131072,0l1019215872,2130166462l10485760,0l2097152,0l-1531641856,1447003164l1866727424,7173492l0,0l31522816,0l161480704,1446700979l843055104,1446700996l0,0l2162688,0l1763704832,1446700976l1019215872,2130166462l4194304,0l2097152,0l726990848,1447003242l1967587328,7170412l6291456,0l2097152,0l592773120,1447003242l1019215872,2130166462l0,0l2162688,0l161480704,1446700979l1019215872,2130166462l10485760,0l2097152,0l523567104,1447003242l1967587328,7170412l0,0l18939904,0l-676331520,1446700978l1886388224,1446700996l0,0l2162688,0l1609564160,1446700996l1019215872,2130166462l4194304,0l2097152,0l1189412864,1447003242l6356992,2130166462l6291456,0l2097152,0l596967424,1447003242l1019215872,2130166462l0,0l2162688,0l-676331520,1446700978l1019215872,2130166462l10485760,0l30474240,0l-129236992,2130164371l-503316480,2130166000l-503316480,2130166000l-2000683008,2130166000l0,67108864l0,260046848l131072,0l2162688,0l1685061632,1446700996l1019215872,2130166462l4194304,0l2097152,0l588644352,1447003242l1735262208,6909025l232783872,0l2097152,0l483786752,1447003242l1019215872,2130166462l0,0l2162688,0l1282408448,1446700996l1019215872,2130166462l236978176,0l2097152,0l754319360,1447003242l1735262208,6909025l0,0l138477568,0l1873805312,1446700996l1102053376,1446700996l0,0l0,0l1471152128,1446700996l1019215872,2130166462l4194304,0l2097152,0l1252392960,1447003242l1634336768,1769234802l6291456,0l2097152,0l487981056,1447003242l1019215872,2130166462l0,0l2162688,0l1763704832,1446700996l1019215872,2130166462l10485760,0l2097152,0l373686272,1447003242l1634336768,1769234802l0,0l6356992,0l1083179008,1446700996l1257242624,1446700996l0,0l2162688,0l1083179008,1446700996l51445760,0l0,128l0,0l279104,0l524288,65536l1690304512,1446700996l-65536,65535l0,912l301924608,2l134528432,0l524288,65536l1720713216,1446700996l-65536,65535l0,1048576l25165824,0l524288,0l524288,65536l1923088384,1446700996l-65536,65535l0,2097152l0,252l524288,0l524288,65536l1953497088,1446700996l-65536,65535l-2147483648,-134217728l-404798971,2147483135l137560063,0l524288,131072l1983905792,1446700996l-65536,65535l0,134l0,4215806l279104,0l524288,65536l2014314496,1446700996l-65536,65535l0,131206l0,4217854l803392,0l524288,65536l2044723200,1446700996l-65536,65535l0,2l0,8192l262144,0l524288,65536l2075131904,1446700996l-65536,65535l0,916l301926656,65538l168099248,0l524288,65536l2105540608,1446700996l-65536,65535l0,131988l301926656,71666l168623536,0l524288,65536l2135949312,1446700996l-65536,65535l0,1048576l92274688,0l524288,0l524288,65536l-2128609280,1446700996l-65536,65535l0,3145728l41484288,252l524288,0l524288,65536l-2098200576,1446700996l-65536,65535l0,-268435456l-406323199,1008729331l182016,0l524288,65536l-2067791872,1446700996l-65536,65535l-2143158272,-134217728l-402701819,-1l204931071,0l524288,393216l-2037383168,1446700996l-65536,65535l-131072,-2147483633l1199439875,-17301513l35766269,0l524288,65536l-2006974464,1446700996l-65536,65535l0,0l96,33021820l33554432,0l524288,65536l-1976565760,1446700996l-65536,65535l0,0l30474240,0l1191575552,2130164371l1673527296,2130166001l1673527296,2130166001l-2006974464,2130166000l0,128l0,0l279104,0l2162688,0l1433403392,1446700996l1019215872,2130166462l35651584,0l2097152,0l-1549402112,1447003245l1802371072,6909537l0,0l6356992,0l893386752,1446700996l905969664,1446700996l1394606080,1446700996l2162688,0l1445986304,1446700996l1019215872,2130166462l4194304,0l2097152,0l529924096,1447003242l1634729984,2113956204l81788928,0l2097152,0l429260800,1447003242l1019215872,2130166462l1067450368,1446700996l2162688,0l893386752,1446700996l1019215872,2130166462l85983232,0l2097152,0l804651008,1447003242l1634729984,2113956204l-607125504,1446700978l50397184,0l-924844032,1446700978l1483735040,1446700996l1231028224,1446700996l2162688,0l476053504,1446700996l1019215872,2130166462l4194304,0l2097152,0l1164312576,1447003242l1684930560,2113956200l6291456,0l2097152,0l450232320,1447003242l1019215872,2130166462l1507852288,1446700996l2162688,0l1102053376,1446700996l30474240,0l1197473792,2130164371l1673527296,2130166001l1673527296,2130166001l-2006974464,2130166000l0,912l301924608,2l134528432,0l817889280,1446700996l1142947840,1446700996l2162688,0l1420820480,1446700996l1019215872,2130166462l4194304,0l2097152,0l1285947392,1447003242l1785593856,6906465l18874368,0l2097152,0l454426624,1447003242l1019215872,2130166462l-670040064,1446700978l2162688,0l918552576,1446700996l1019215872,2130166462l23068672,0l2097152,0l674627584,1447003242l1785593856,6906465l1545601024,1446700996l6356992,0l1083179008,1446700996l1370488832,1446700996l1533018112,1446700996l2162688,0l1257242624,1446700996l1019215872,2130166462l4194304,0l2097152,0l764805120,1447003242l1768751104,2130116716l31457280,0l2097152,0l341180416,1447003242l1019215872,2130166462l-2140798976,1447003164l2162688,0l1534066688,1446700996l1019215872,2130166462l35651584,0l2097152,0l1098252288,1447003242l1768751104,2130116716l-620756992,1446700995l6356992,0l-682622976,1446700978l1521483776,1446700996l-1450835968,1447003245l8454144,0l-1562378240,1446700996l-864026624,2130167475l0,0l0,0l0,0l1310720,0l0,0l0,0l1751646208,1446700996l0,-65536l98303,7340032l101,0l0,0l0,0l1047658496,0l2162688,0l211812352,1446701014l-905969664,1446701067l2097152,0l3211264,0l196608,720896l4456448,6946917l5636193,2097269l6357075,7536750l3145728,0l3211264,0l65536,458752l4390912,7077999l7143541,3211374l0,0l3145728,0l7405568,0l0,0l0,0l393216,196608l0,0l393216,458752l436273152,1262256430l51901,0l16408,0l196608,262144l0,0l196608,74711040l436273152,1262256430l1771096765,1446700996l4259840,0l0,0l0,0l589824,0l0,0l589824,917504l65536,0l1953759232,102l4259840,0l65536,0l0,0l-1565261824,2130164381l2097152,65536l0,0l0,0l0,0l12648448,0l-551550976,1446700995l-472907776,1446700995l393216,65536l0,0l223346688,2130167487l1670381568,1446700995l8847360,0l2949120,0l0,0l2949120,0l11796480,0l0,0l0,0l0,0l65536,0l0,0l16248,0l-1927266440,1446698440l0,131072l589824,0l-178192384,1823527333l-923733435,1446700978l-178192384,1823527333l12710469,0l-1750073344,1446700996l265289728,1446698478l65536,65536l0,0l223346688,2130167487l1868562432,1446700995l5898240,0l1966080,0l0,0l1966080,0l7864320,0l0,0l0,0l0,0l-486473728,2130165890l0,0l16240,0l-1927266448,1446698440l0,180224l589824,2130167536l1161428992,-296501305l341847370,1446700996l1161428992,-296501305l2174282,0l-1951399936,1446700978l-463470592,1446701014l-900726784,1446700978l74514432,0l-330956800,2130164371l1752170496,2130166001l1751121920,2130166001l-1970274304,2130166000l0,67108864l0,260046848l131072,0l-325189632,2130164371l1752170496,2130166001l1752170496,2130166001l-1970274304,2130166000l0,67108864l0,260046848l131072,0l-319422464,2130164371l1752170496,2130166001l1752170496,2130166001l-1970274304,2130166000l0,67108864l0,260046848l131072,0l-313655296,2130164371l1752170496,2130166001l1752170496,2130166001l-1970274304,2130166000l0,67108864l0,260046848l131072,0l-307888128,2130164371l1752170496,2130166001l1752170496,2130166001l-1970274304,2130166000l0,67108864l0,260046848l131072,0l-302120960,2130164371l1752170496,2130166001l1752170496,2130166001l-1970274304,2130166000l0,67108864l0,8388608l131072,0l-297795584,2130164371l1752170496,2130166001l1752170496,2130166001l-1970274304,2130166000l0,67108864l0,16777216l131072,0l-293076992,2130164371l1752170496,2130166001l1752170496,2130166001l-1970274304,2130166000l0,67108864l0,33554432l131072,0l-288358400,2130164371l1752170496,2130166001l1752170496,2130166001l-1970274304,2130166000l0,67108864l0,67108864l131072,0l-283639808,2130164371l1752170496,2130166001l1752170496,2130166001l-1970274304,2130166000l0,67108864l0,134217728l131072,0l6291456,0l2097152,0l1290141696,1447003242l0,0l39845888,0l3145728,0l1278607360,1447003242l196608,0l1848639488,1446700996l0,1446641664l4194304,0l37814272,0l-994050048,1446700978l1019215872,2130166462l1857028096,1446700996l0,0l-702545920,1446700995l34668544,0l-994050048,1446700978l1019215872,2130166462l2097152,0l3145728,0l305528832,1447003242l196608,0l1862270976,1446700996l0,0l0,0l29425664,0l-994050048,1446700978l1019215872,2130166462l2097152,0l3145728,0l310771712,1447003242l196608,1446641664l1867513856,1446700996l0,0l-742391808,1446700995l24182784,0l-994050048,1446700978l1019215872,2130166462l2097152,0l3145728,0l324403200,1447003242l196608,0l1872756736,1446700996l0,1446641664l1868562432,1446700996l18939904,0l1782579200,1446700996l1861222400,1446700996l0,0l16842752,0l476053504,1446700996l1102053376,1446700996l2097152,0l2097152,0l1625686016,1447003242l0,-2147483648l4210772,0l2162688,0l1905262592,1446700996l1019215872,2130166462l6291456,0l2097152,0l384237568,1447003242l0,-1073741824l16468,0l2162688,0l998244352,1446700996l1019215872,2130166462l10485760,0l4259840,0l65536,0l0,0l-1622933504,2130164380l2359296,65536l0,0l0,0l0,0l4259840,0l0,0l393216,1446641664l40304640,0l11796480,0l0,0l0,0l4194304,0l29425664,0l65536,0l0,0l1284505600,2130167199l-593494016,1446700995l0,0l0,134217728l409796608,0l1893728256,1446700996l0,0l65536,0l0,0l1893728256,1446700996l2078277632,1446700995l1779433472,1446700996l1862270976,1446700995l1885339648,1446700996l1703936000,1446700995l0,0l0,0l0,0l0,0l0,0l0,0l0,0l0,0l0,0l0,0l0,0l0,0l0,0l0,0l0,0l0,0l0,0l-507510784,1446700995l-677380096,1446700978l-573571072,1446700995l0,0l1470103552,2130166007l1470103552,2130166007l1470103552,2130166007l0,0l1470103552,2130166007l0,0l0,0l0,0l0,0l0,0l0,0l0,0l0,0l162529280,1446700979l0,0l0,0l0,0l30474240,0l1227882496,2130164371l1673527296,2130166001l1673527296,2130166001l-2006974464,2130166000l0,1048576l25165824,0l524288,0l196608,0l546308096,1446700996l0,0l0,0l-49217536,0l243728384,1447003242l196608,0l544210944,1446700996l65536,0l0,0l-52363264,0l246874112,1447003242l196608,0l1840250880,1446700996l0,0l0,0l-55508992,0l1191641088,1447003242l1764753408,1446700976l995098624,1446700996l-57606144,0l1176961024,1447003242l0,0l0,0l-59703296,0l0,0l0,0l0,0l0,0l0,0l0,0l0,0l0,0l0,0l0,0l0,0l0,0l0,0l0,0l0,0l0,0l0,0l0,0l0,0l0,0l0,0l0,0l0,0l0,0l0,0l30474240,0l1231683584,2130164371l1673527296,2130166001l1673527296,2130166001l-2006974464,2130166000l0,2097152l0,252l524288,0l0,0l0,0l0,0l0,0l0,0l0,0l0,0l0,0l0,0l0,0l0,0l0,0l0,0l0,0l0,0l0,0l0,0l0,0l0,0l0,0l0,0l0,0l0,0l0,0l0,0l0,0l0,0l0,0l0,0l0,0l0,0l0,0l0,0l0,0l0,0l0,0l0,0l0,0l0,0l0,0l0,0l0,0l0,0l0,0l0,0l0,0l0,0l0,0l0,0l0,0l30474240,0l1241513984,2130164371l1673527296,2130166001l1673527296,2130166001l-2006974464,2130166000l0,-268435456l-406323199,1007156467l182016,0l1289748480,2130164371l1673527296,2130166001l1673527296,2130166001l-2006974464,2130166000l-2147483648,-671088640l1524229,1610351100l137560063,0l0,0l0,0l0,0l0,0l0,0l0,0l0,0l0,0l0,0l0,0l0,0l0,0l0,0l0,0l0,0l0,0l0,0l0,0l0,0l0,0l0,0l0,0l0,0l0,0l0,0l0,0l0,0l0,0l0,0l0,0l0,0l0,0l0,0l0,0l0,0l0,0l0,0l0,0l0,0l0,0l0,0l0,0l0,0l30474240,0l1369440256,2130164371l1634729984,2130166001l1634729984,2130166001l-2008023040,2130166000l0,134l0,4215806l279104,0l0,0l0,0l0,0l0,0l0,0l0,0l0,0l0,0l0,0l0,0l0,0l0,0l0,0l0,0l0,0l0,0l0,0l0,0l0,0l0,0l0,0l0,0l0,0l0,0l0,0l0,0l0,0l0,0l0,0l0,0l0,0l0,0l0,0l0,0l0,0l0,0l0,0l0,0l0,0l0,0l0,0l0,0l0,0l0,0l0,0l0,0l0,0l0,0l0,0l0,0l30474240,0l1393688576,2130164371l1590689792,2130166001l1590689792,2130166001l-2009071616,2130166000l0,131206l0,4217854l803392,0l0,0l0,0l0,0l0,0l0,0l0,0l0,0l0,0l0,0l0,0l0,0l0,0l0,0l0,0l0,0l0,0l0,0l0,0l0,0l0,0l0,0l0,0l0,0l0,0l0,0l0,0l0,0l0,0l0,0l0,0l0,0l0,0l0,0l0,0l0,0l0,0l0,0l0,0l0,0l0,0l0,0l0,0l0,0l0,0l0,0l0,0l0,0l0,0l0,0l0,0l30474240,0l1743781888,2130164371l1590689792,2130166001l1590689792,2130166001l-2009071616,2130166000l0,2l0,8192l262144,0l0,0l0,0l0,0l0,0l0,0l0,0l0,0l0,0l0,0l0,0l0,0l0,0l0,0l0,0l0,0l0,0l0,0l0,0l0,0l0,0l0,0l0,0l0,0l0,0l0,0l0,0l0,0l0,0l0,0l0,0l0,0l0,0l0,0l0,0l0,0l0,0l0,0l0,0l0,0l0,0l0,0l0,0l0,0l0,0l0,0l0,0l0,0l0,0l0,0l0,0l30474240,0l1760952320,2130164371l1634729984,2130166001l1634729984,2130166001l-2008023040,2130166000l0,916l301926656,65538l168099248,0l0,0l0,0l0,0l0,0l0,0l0,0l0,0l0,0l0,0l0,0l0,0l0,0l0,0l0,0l0,0l0,0l0,0l0,0l0,0l0,0l0,0l0,0l0,0l0,0l0,0l0,0l0,0l0,0l0,0l0,0l0,0l0,0l0,0l0,0l0,0l0,0l0,0l0,0l0,0l0,0l0,0l0,0l0,0l0,0l0,0l0,0l0,0l0,0l0,0l0,0l30474240,0l1790705664,2130164371l1590689792,2130166001l1590689792,2130166001l-2009071616,2130166000l0,131988l301926656,71666l168623536,0l0,0l0,0l0,0l0,0l0,0l0,0l0,0l0,0l0,0l0,0l0,0l0,0l0,0l0,0l0,0l0,0l0,0l0,0l0,0l0,0l0,0l0,0l0,0l0,0l0,0l0,0l0,0l0,0l0,0l0,0l0,0l0,0l0,0l0,0l0,0l0,0l0,0l0,0l0,0l0,0l0,0l0,0l0,0l0,0l0,0l0,0l0,0l0,0l0,0l0,0l30474240,0l2138439680,2130164371l1590689792,2130166001l1590689792,2130166001l-2009071616,2130166000l0,1048576l92274688,0l524288,0l0,0l0,0l0,0l0,0l0,0l0,0l0,0l0,0l0,0l0,0l0,0l0,0l0,0l0,0l0,0l0,0l0,0l0,0l0,0l0,0l0,0l0,0l0,0l0,0l0,0l0,0l0,0l0,0l0,0l0,0l0,0l0,0l0,0l0,0l0,0l0,0l0,0l0,0l0,0l0,0l0,0l0,0l0,0l0,0l0,0l0,0l0,0l0,0l0,0l0,0l30474240,0l-2136604672,2130164371l1590689792,2130166001l1590689792,2130166001l-2009071616,2130166000l0,3145728l41484288,252l524288,0l0,0l0,0l0,0l0,0l0,0l0,0l0,0l0,0l0,0l0,0l0,0l0,0l0,0l0,0l0,0l0,0l0,0l0,0l0,0l0,0l0,0l0,0l0,0l0,0l0,0l0,0l0,0l0,0l0,0l0,0l0,0l0,0l0,0l0,0l0,0l0,0l0,0l0,0l0,0l0,0l0,0l0,0l0,0l0,0l0,0l0,0l0,0l0,0l0,0l0,0l30474240,0l-2107768832,2130164371l1634729984,2130166001l1634729984,2130166001l-2008023040,2130166000l0,-268435456l-406323199,1008729331l182016,0l0,0l0,0l0,0l0,0l0,0l0,0l0,0l0,0l0,0l0,0l0,0l0,0l0,0l0,0l0,0l0,0l0,0l0,0l0,0l0,0l0,0l0,0l0,0l0,0l0,0l0,0l0,0l0,0l0,0l0,0l0,0l0,0l0,0l0,0l0,0l0,0l0,0l0,0l0,0l0,0l0,0l0,0l0,0l0,0l0,0l0,0l0,0l0,0l0,0l0,0l30474240,0l-2078801920,2130164371l1590689792,2130166001l1590689792,2130166001l-2009071616,2130166000l4194304,0l0,83886080l67108864,0l-1981415424,2130164371l1590689792,2130166001l1590689792,2130166001l-2009071616,2130166000l0,134217728l0,0l131078,0l-1973026816,2130164371l1590689792,2130166001l1590689792,2130166001l-2009071616,2130166000l0,536870912l0,256l131072,0l-1912340480,2130164371l1590689792,2130166001l1590689792,2130166001l-2009071616,2130166000l0,-268435456l-406323199,1008729331l182016,0l-1615855616,2130164371l1590689792,2130166001l1590689792,2130166001l-2009071616,2130166000l-2147352576,-671088640l4145669,-537124868l137822207,0l-1190920192,2130164371l1590689792,2130166001l1590689792,2130166001l-2009071616,2130166000l0,536870912l0,512l131072,0l0,0l0,0l0,0l0,0l0,0l0,0l0,0l0,0l0,0l0,0l0,0l0,0l0,0l0,0l0,0l30474240,0l-1168900096,2130164371l1550843904,2130166001l1550843904,2130166001l-2011168768,2130166000l-131072,-2147483633l1199439875,-17301513l35766269,0l0,0l0,0l0,0l0,0l0,0l0,0l0,0l0,0l0,0l0,0l0,0l0,0l0,0l0,0l0,0l0,0l0,0l0,0l0,0l0,0l0,0l0,0l0,0l0,0l0,0l0,0l0,0l0,0l0,0l0,0l0,0l0,0l0,0l0,0l0,0l0,0l0,0l0,0l0,0l0,0l0,0l0,0l0,0l0,0l0,0l0,0l0,0l0,0l0,0l0,0l30474240,0l-502661120,2130164371l1550843904,2130166001l1550843904,2130166001l-2011168768,2130166000l0,0l96,33021820l33554432,0l0,0l0,0l0,0l0,0l0,0l0,0l0,0l0,0l0,0l0,0l0,0l0,0l0,0l0,0l0,0l0,0l0,0l0,0l0,0l0,0l0,0l0,0l0,0l0,0l0,0l0,0l0,0l0,0l0,0l0,0l0,0l0,0l0,0l0,0l0,0l0,0l0,0l0,0l0,0l0,0l0,0l0,0l0,0l0,0l0,0l0,0l0,0l0,0l0,0l0,0l8454144,0l-640679936,1446700996l-864026624,2130167475l0,0l0,0l0,0l1310720,0l0,0l0,0l-1945632768,1446700996l0,-65536l98303,2130116608l0,0l0,0l0,0l1047658496,0l19988480,0l1884291072,2130167474l65536,0l-888143872,1446700995l0,0l1245184,0l0,1442906112l-910163968,1446700978l851968,0l-1648361472,1446701014l131072,0l0,1446657920l851968,0l0,0l-737148928,1446698153l-577765376,1446698474l1782054912,2130167536l327680,196608l0,327680l0,0l1782054912,2130167536l0,1446641664l-953155584,1446700995l1659895808,1446698409l0,917504l0,16736l2052,1446700800l0,0l16368,0l0,0l0,0l-431996944,1446700996l0,0l1969242096,1446698409l16777216,1446700996l-520093696,1446700996l1642070016,1446700995l0,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46701056l0,0l19988480,0l1884291072,2130167474l65536,0l-322961408,1446700996l0,0l0,0l0,1442840576l-1870659584,1446700996l65536,0l0,0l0,0l0,1446657920l0,0l0,0l-737148928,1446698153l1447034880,1446698370l1782054912,2130167536l327680,196608l0,327680l0,0l1782054912,2130167536l0,1446641664l-1194328064,1446700996l159383552,1446698410l0,917504l0,16736l2052,1446700800l0,0l16368,0l0,0l0,0l-1091551248,1446701014l0,0l361775088,1446698410l16777216,1446700997l-1644167168,1446701014l445644800,1446701014l0,0l25231360,0l489684992,2130167470l65536,0l-778043392,1446701067l1782054912,2130167536l327680,196608l0,327680l0,0l1782054912,2130167536l0,1446641664l786432,0l0,0l176947200,1446701016l0,0l0,0l0,0l0,0l0,1446641664l0,0l0,0l-1157627904,1446701067l0,0l0,0l0,0l0,0l0,0l0,0l0,0l0,0l0,0l0,0l0,0l0,0l0,0l0,0l0,0l0,0l0,0l0,0l0,0l0,0l0,0l0,0l0,0l0,0l0,0l0,0l0,0l3211264,0l-255852544,2130167462l422576128,1446698505l0,393216l0,0l-584056832,2130167476l3211264,0l-255852544,2130167462l281018368,1446698505l0,393216l-478150656,2130165890l3145728,0l30474240,0l-1776025600,2130164390l-503316480,2130166000l-503316480,2130166000l-2000683008,2130166000l-65536,-867182593l-50684,-1l4194303,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465567744,1446700996l0,0l2162688,0l131072,65536l4325376,0l0,0l30474240,0l-1700659200,2130164390l-536870912,2130166000l-536870912,2130166000l-1998585856,2130166000l-213975040,229391l-65504,1947312127l3407807,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0,0l0,0l12648448,0l144703488,1446700758l-1795162112,1446700996l0,65536l0,0l223346688,2130167487l-637534208,1446700995l10813440,0l3932160,0l983040,0l2949120,0l14745600,0l0,0l-524288,-1l65535,0l1040252928,1916434236l29264,0l16252,0l-1927266436,1446698440l0,161536l589824,1043276338l2045015868,1074280661l483447981,1446700996l2044985344,1074280661l12702893,0l2003828736,1446700995l265289728,1446698478l0,65536l0,0l223346688,2130167487l1195376640,1446700762l10813440,0l3932160,0l983040,0l2949120,0l14745600,0l0,0l-524288,-1l65535,0l-1761542144,1446700996l0,0l16252,0l-1927266436,1446698440l0,164864l589824,0l2006450176,904024637l292554280,1446700996l2006450176,904024637l36767272,0l856686592,1446698416l0,0l0,0l917504,14l-446693376,0l-446693376,0l62914560,0l-20971520,-1l79757311,0l167772160,0l-751828992,1446700995l-1731198976,1446700996l917504,14l-446693376,0l-446693376,0l62914560,0l-20971520,-1l79757311,0l167772160,0l0,1l0,1l917504,0l0,0l-446693376,0l0,0l0,0l0,0l0,0l65536,0l0,0l-65536,65535l58720256,0l0,0l0,0l0,0l0,0l0,0l0,0l0,0l0,0l0,0l0,0l0,0l0,0l0,0l0,0l0,0l0,0l0,0l0,0l0,0l0,0l0,0l0,0l0,0l0,0l0,0l0,0l0,0l0,0l0,0l0,0l0,0l0,0l0,0l0,0l0,0l0,0l-65536,-1l13762559,0l341835776,1446700996l-1666187264,1446700996l265289728,1446698478l131072,65536l0,0l223346688,2130167487l274726912,1446700996l10813440,0l3932160,0l983040,0l2949120,0l14745600,0l0,0l-524288,-1l65535,0l-469696512,1446700729l0,0l16252,0l-1927266436,1446698440l0,131072l589824,0l-526385152,-1573685021l355501542,1446700996l0,0l0,0l3211264,0l2065694720,1446700995l2068840448,1446700995l2068840448,1446700995l-148897792,1446700976l1073872896,2130116608l17891328,0l1206910976,1446698474l1595932672,1446698373l327680,327680l131072,327680l0,0l0,0l0,0l0,65536l13762560,0l13762560,0l-65536,2130167285l1782054912,2130167536l1782054912,2130167536l1782054912,2130167536l1782054912,2130167536l67698688,0l28706,0l0,0l262668288,0l1782084154,2130167536l1782054912,2130167536l1782054912,2130167536l1782054912,2130167536l134479872,1446698135l0,0l0,0l1617428480,1446698135l262144000,-65536l-1,1446707199l1225261056,1446641664l0,0l131072,0l1545601024,1446698135l13697024,0l-1700790272,1446700996l-1623195648,1446700996l265289728,1446698478l196608,65536l0,0l223346688,2130167487l-617611264,1446700995l5898240,0l1966080,0l0,0l1966080,0l7864320,0l0,0l0,0l0,0l-469696512,1446700729l0,0l16240,0l-1927266448,1446698440l0,131072l589824,0l37814272,1822053018l-1687130640,1446700996l0,0l0,0l12648448,0l-233832448,1446700767l265289728,1446698478l196608,65536l0,0l223346688,2130167487l-617611264,1446700995l5898240,0l1966080,0l0,0l1966080,0l7864320,0l0,0l0,0l0,0l1543569408,1446698135l0,0l16240,0l-1927266448,1446698440l0,131072l589824,1446698521l37814272,1822053018l-1666159120,1446700996l37814272,1822053018l3239408,0l1074790400,1446700996l1081081856,1446700996l1081081856,1446700996l-1783627776,1446700875l1073872896,1446641664l13697024,0l-1623195648,1446700996l76546048,1446700996l546308096,1446700996l0,65536l0,0l223346688,2130167487l-1593835520,1446700996l8847360,0l2949120,0l0,0l2949120,0l11796480,0l0,0l0,0l0,0l65536,65536l8765,0l16248,0l-1927266440,1446698440l0,187904l589824,1446698135l-60686336,-1534294309l-999263493,1446700978l0,0l5832704,983040l13721890,0l-1666187264,1446700996l-1636827136,1446700996l265289728,1446698478l262144,131072l0,0l223346688,2130167487l324009984,1446700996l10813440,0l3932160,0l983040,0l2949120,0l14745600,0l0,0l-524288,-1l65535,0l-469696512,1446700729l0,0l16252,0l-1927266436,1446698440l0,131072l589824,0l1932722176,-1041728781l-1639917616,1446700996l0,0l0,0l12648448,0l470810624,1446700996l265289728,1446698478l262144,131072l0,0l223346688,2130167487l324009984,1446700996l10813440,0l3932160,0l983040,0l2949120,0l14745600,0l0,0l-524288,-1l65535,0l65536,65537l16723,0l16252,0l-1927266436,1446698440l0,161536l589824,0l1932722176,-1041728781l-1623140400,1446700996l1932722176,-1041728781l3266512,0l65536,655360l5439488,6357108l7602290,7274563l7274604,114l3211263,0l17891328,0l1206910976,1446698474l1595932672,1446698373l327680,327680l131072,327680l0,0l0,0l0,0l0,65536l11796480,0l11796480,0l-65536,0l1782054912,2130167536l1782054912,2130167536l1782054912,2130167536l1782054912,2130167536l67698688,0l0,0l0,0l-1587019776,1446700996l1782054912,2130167536l1782054912,2130167536l1782054912,2130167536l1782054912,2130167536l134479872,0l0,0l0,0l13107200,0l2097152,-65536l-1,1446969343l1225261056,0l0,0l131072,0l-1557135360,1446700996l9502720,0l327680,0l0,0l2097152,0l4194304,0l-1926627328,1447003242l196608,2130116608l1793064960,1446700976l0,0l1676279808,1447003257l0,0l4194304,0l3211264,0l-290455552,1446700995l546308096,1446701015l2078277632,1446701015l0,0l9437184,0l4259840,0l0,0l0,0l262144,65536l0,0l262144,26279936l436273152,1262256430l138463933,0l3211264,0l0,0l0,0l65536,0l0,0l0,0l2162688,0l1432354816,1446698506l-888340480,2087127997l1936771715,1446701015l2162688,0l0,524288l1048576,0l2097152,0l3211264,0l65536,458752l5832704,6684751l7536742,7602277l14745600,0l0,0l4259840,0l0,0l65536,2130116608l3932160,0l6881280,0l0,1442840576l-1382285312,0l4194420,0l19988480,0l1919811584,-38043l-65536,65536l0,2031616l0,32768l491520,1634402304l-35726,-65536l65536,0l2031616,0l32768,491520l956301312,1446700997l-263192576,1446700995l-261095424,1446700995l-258998272,1446700995l-256901120,1446700995l-254803968,1446700995l1064304640,1446700997l1075838976,1446700997l-12582912,1446700995l-10485760,1446700995l-8388608,1446700995l-6291456,1446700995l-4194304,1446700995l-2097152,1446700995l0,1446700996l-289406976,1446700995l-287309824,1446700995l-285212672,1446700995l-283115520,1446700995l-281018368,1446700995l-278921216,1446700995l-276824064,1446700995l-274726912,1446700995l-272629760,1446700995l-452984832,1446700996l-450887680,1446700996l0,0l0,0l22085632,0l-2041970688,1447003414l2009071616,289850420l-1368369125,1446701068l-1455423488,1446701068l-1453326336,1446701068l1340080128,1446701068l-663748608,1446701067l-44040192,1446701015l1607467008,1446701068l-1486880768,1446701068l240123904,1446701067l241172480,1446701016l1559232512,1446701068l-961544192,1446701067l-2026897408,1446701032l-1484783616,1446701068l-2103443456,1446701068l-2105540608,1446701068l-2101346304,1446701068l-1343225856,1446701068l2022703104,1446701067l-1944059904,1446701032l-1488977920,1446701068l-1418723328,1446701068l-1413480448,1446701068l-1408237568,1446701068l-915406848,1446701067l1622147072,1446701068l1630535680,1446701068l1635778560,1446701068l-1423966208,1446701068l2003828736,1446701068l2009071616,1446701068l2014314496,1446701068l2019557376,1446701068l2024800256,1446701068l2030043136,1446701068l-1432354816,1446701068l1998585856,1446701068l0,0l0,0l25231360,0l489684992,2130167470l65536,0l723517440,1446701067l1782054912,2130167536l327680,196608l0,327680l0,0l1782054912,2130167536l0,1446641664l786432,0l0,0l176947200,1446701032l0,0l0,0l0,0l0,0l0,1446641664l0,0l0,0l-1912602624,1446701065l0,0l0,0l0,0l0,0l0,0l0,0l0,0l0,0l0,0l0,0l0,0l0,0l0,0l0,0l0,0l0,0l0,0l0,0l0,0l0,0l0,0l0,0l0,0l0,0l0,0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c1080832049,826290225,826305584,842088496,1077362796,829174321c808466480,909193772,1080832048,842088502,1077493868,1080832561c808534073,1077231724,1080832049,2016886837,1010704997,1953708662c1701539698,1768909344,2037674862,574449004,1702127981,1043276402c1715107388,1970106991,1047748972,1715107388,1852925216,1635131965c824385644,1010708258,543570550,1030648165,1869770786,809508964c824193568,1010708258,543570550,1030648165,1818326562,573711136c1983659567,1696622138,574451313,544044403,808857906,540024880c790769984,980827198,1902452838,1881292142,543453042,824193856c790770208,980827198,1902452838,1981955438,589327457,1043276336c1715107388,1852925216,1970479677,808525933,540028984,809508912c1010708258,543570550,1030648165,1836413730,942682400,1075851312c573579312,1983659567,1696622138,574451313,1685025392,1075851552c573710386,1983659567,1696622138,574451313,544044403,808988721c540024880,790771776,980827198,1902452838,1931623790,824208757c808466480,540557344,1043276336,1715107388,1852925216,1970479677c1769414765,543716452,893394992,1010708258,543570550,1030648165c1836413730,1768253472,544499815,893394992,1010708258,543570550c1030648165,1869770786,943726692,540360736,790769728,980827198c1902452838,1931623790,1998613877,1752458345,1075851296,790770481c1982807102,1919903290,1634497901,1983659635,1952542778,1919361128c1701405793,1752396910,1868918881,1948401003,980361250,1852731235c1953784677,1030058105,1667592738,1948263028,1651800165,1702000751c574452835,741552448,1076640064,1076638769,790769713,980827198c1684955496,1047749996,1748661820,1936683040,1869182057,1075985774c893398073,1010708258,543701622,1769172848,1852795252,910172733c790769708,980827198,1869619304,1769236851,574451311,808857906c893398064,1010708258,1748661807,1818521185,1010725733,1933211183c1701863784,1701869940,-1136656322,1446701067,0,0c4259840,0,0,0,0,0c524288,0,0,0,524288,393216c65536,0,0,102,21037056,0c2040528896,2130167467,65536,65536,862978048,1446700977c861929472,1446700977,973144064,1030513014,26146,0c0,-96468992,16599,0,0,645922816c1260404935,1446701119,524288,0,1888485376,1446701102c1888485376,1446701102,1922039808,1446701102,1261961216,1446701119c1889009664,1446701102,1888485376,1446701102,1922039808,1446701102c1261961216,1446701119,1863319552,2130167514,0,0c0,0,1218445312,1446698354,0,0c0,0,1863319552,2130167514,0,0c0,0,1218445312,1446698354,0,0c0,0,0,0,0,0c0,0,131072,-65536,65535,0c0,0,1946222592,1043276399,-2016804864,1447003242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25231360,0c489684992,2130167470,65536,0,-2045771776,1446701032c1782054912,2130167536,327680,196608,0,327680c0,0,1782054912,2130167536,0,1446641664c458752,0,0,0,0,1446698499c0,0,0,0,0,0c0,0,0,1446641664,0,0c0,0,-1795162112,1446701032,0,0c0,0,0,0,0,0c0,0,0,0,0,0c0,0,0,0,0,0c0,0,0,0,0,0c0,0,0,0,0,0c0,0,0,0,0,0c0,0,0,0,0,0c0,0,0,0,0,0c0,0,0,0,59834368,0c2107310080,1447005164,2009071616,289850420,-558868453,1446700823c-560988160,1446700823,-556793856,1446700823,-554696704,1446700823c-552599552,1446700823,-550502400,1446700823,-1548746752,1446700823c-1546649600,1446700823,-1544552448,1446700823,-1542455296,1446700823c-1540358144,1446700823,-1538260992,1446700823,-1536163840,1446700823c-519045120,1446700824,-516947968,1446700824,-514850816,1446700824c-512753664,1446700824,-510656512,1446700824,-508559360,1446700824c-506462208,1446700824,-504365056,1446700824,-502267904,1446700824c-500170752,1446700824,-498073600,1446700824,-495976448,1446700824c-493879296,1446700824,-491782144,1446700824,-374341632,1446700823c-372244480,1446700823,-370147328,1446700823,-350224384,1446700823c-348127232,1446700823,1390411776,1446700824,1392508928,1446700824c1394606080,1446700824,1396703232,1446700824,1398800384,1446700824c1400897536,1446700824,1402994688,1446700824,1405091840,1446700824c1407188992,1446700824,1409286144,1446700824,1411383296,1446700824c1413480448,1446700824,1415577600,1446700824,1417674752,1446700824c1419771904,1446700824,1421869056,1446700824,-1048576,1446700825c1048576,1446700826,3145728,1446700826,5242880,1446700826c7340032,1446700826,9437184,1446700826,11534336,1446700826c13631488,1446700826,15728640,1446700826,17825792,1446700826c19922944,1446700826,22020096,1446700826,24117248,1446700826c26214400,1446700826,28311552,1446700826,30408704,1446700826c1484783616,1446700824,1486880768,1446700824,1488977920,1446700824c1491075072,1446700824,1493172224,1446700824,1495269376,1446700824c1497366528,1446700824,1499463680,1446700824,1501560832,1446700824c1503657984,1446700824,1505755136,1446700824,1507852288,1446700824c1509949440,1446700824,1512046592,1446700824,1514143744,1446700824c1516240896,1446700824,1518338048,1446700824,-1823473664,1446700823c-1821376512,1446700823,-1819279360,1446700823,-1817182208,1446700823c-1815085056,1446700823,-1812987904,1446700823,-1810890752,1446700823c-1808793600,1446700823,-1806696448,1446700823,-1804599296,1446700823c-1802502144,1446700823,-1800404992,1446700823,-1798307840,1446700823c-1796210688,1446700823,-1794113536,1446700823,-1792016384,1446700823c-1789919232,1446700823,-1787822080,1446700823,-584056832,1446700824c-581959680,1446700824,-579862528,1446700824,-577765376,1446700824c-575668224,1446700824,-573571072,1446700824,-571473920,1446700824c-569376768,1446700824,-567279616,1446700824,-565182464,1446700824c-563085312,1446700824,0,0,66125824,0c65536,64356352,1983643648,1634235194,2037671280,1763730800c1596079460,808464504,846487344,1663050290,1685221231,1702521203c825369149,741355574,808857906,1864376880,1953526586,842146365c1684086818,891436394,573583412,1952542752,1830960488,1899118640c1077231737,1081635123,1815560246,808857906,1899249712,1077428345c1081635129,826290225,1936619569,1076915557,1081700658,842088501c910194801,1899180352,875643001,1899311424,909197432,2016883008c1835365230,808857906,1899118640,1077428345,1081635123,926953521c826308977,959529016,843085937,825376816,909193836,876621872c943749489,2020686144,1076900160,812396849,1718497856,1010704997c1953708662,1701539698,1768909344,2037674862,574449004,1702127981c1043276402,1715107388,1970106991,1047748972,1715107388,1852925216c1635131965,808525932,573583416,1983659567,1696622138,574451313c543973750,790769699,980827198,1902452838,1881292142,543453042c826286129,790770208,980827198,1902452838,1931623790,1075866997c843063346,790769696,980827198,1902452838,1931623790,1746955637c1751607653,540024948,790770240,980827198,1902452838,1931623790c824208757,808466480,807415840,1010708258,543570550,1030648165c1836413730,942682400,1075851312,573579317,1983659567,1696622138c574451313,544044403,859840560,573718560,1983659567,1696622138c574451313,544044403,825368624,540028982,808988721,1043276336c1715107388,1852925216,1970479677,843063405,540295200,1043276336c1715107388,1852925216,1970479677,540024941,824195136,808466480c1010708258,543570550,1030648165,1836413730,1075851296,843063353c1010708258,543570550,1030648165,1836413730,1075851296,843063346c1010708258,543570550,1030648165,1836413730,540164128,540160320c1043276336,1715107388,1852925216,1970479677,540024941,824194624c808466480,1010708258,543570550,1030648165,1836413730,540164128c540225856,1043276336,1715107388,1852925216,1970479677,540024941c540291392,808988721,1043276336,1715107388,1852925216,1970479677c540024941,540356928,790770240,980827198,1902452838,1931623790c824208757,808466480,808534048,790769696,980827198,1902452838c1931623790,807431541,540491808,790770240,980827198,1902452838c1931623790,824208757,808466480,942751776,790769696,980827198c1902452838,1931623790,1075866997,826286130,573579321,792477231c1868970614,1819635058,1010725729,1634744950,1730177140,1768186226c1937010277,1701863784,574450543,1864376948,1852793658,1952671086c1701869940,1701978685,539128931,1954047348,1920495458,1031037797c1076637730,825371699,741355574,790770752,980827198,1684955496c1047749996,1748661820,1936683040,1869182057,824327534,808466480c573784108,792477231,1634220662,1701602414,792477299,1752382070c1952804961,1046835321,0,0,4259840,0c1784152064,2130167482,0,0,0,0c1787297792,2130167482,1933574144,1446698369,1932525568,1446698369c4194304,0,4259840,0,0,0c0,0,262144,65536,0,0c262144,26345472,436273152,1262256430,4246205,0c3211264,0,327680000,1446701122,1021313024,2130166462c7143424,7471201,2097259,-65536,3211263,0c3211264,0,173015040,1446698498,-179306496,1446698500c-1204813824,1446700996,1868693504,790784116,3145790,0c4259840,0,65536,0,0,0c-513540096,2130164382,2359296,65536,0,0c0,0,0,0,3211264,0c196608,720896,4456448,6946917,5636193,2097269c6357075,7536750,0,0,29425664,0c483065856,1447003257,2009071616,289850420,22555,0c0,0,0,0,0,0c0,0,0,0,-1731198976,1446700825c0,0,0,0,0,0c0,0,0,0,0,0c0,0,0,0,0,0c0,0,0,0,0,0c0,0,0,0,0,0c0,0,0,0,0,0c0,0,0,0,0,0c0,0,0,0,0,0c0,0,0,0,0,0c0,0,0,0,0,0c0,0,0,0,0,0c0,0,0,0,0,0c0,0,0,0,0,0c0,0,0,0,0,0c0,0,0,0,0,0c0,0,31522816,0,-595066880,2130167503c131072,0,-1542455296,1446701015,0,0c-560988160,2130167503,-1116733440,1446700996,-557318144,2130167503c-553648128,2130167503,-548405248,2130167503,-544210944,2130167503c-537919488,2130167503,-532152320,2130167503,-527433728,2130167503c-524288000,2130167503,-520617984,2130167503,-517472256,2130167503c-513802240,2130167503,-509607936,2130167503,-504365056,2130167503c-2024800256,1446701032,-499646464,2130167503,942669824,1446700875c943194112,1446700875,943194112,1446700875,6553600,6553600c0,0,1782054912,2130167536,1782054912,2130167536c504365056,1446701049,0,0,0,0c262144000,1446700717,0,0,0,0c0,0,-134217728,2130167525,45088768,1446698495c0,0,-497025024,2130167503,-468189184,2130167503c-461897728,2130167503,-456130560,2130167503,-451411968,2130167503c-446693376,2130167503,-442499072,2130167503,-438829056,2130167503c-1591738368,2130167524,1819279360,1446700875,-65536,32767c0,0,-435683328,2130167503,-427294720,2130167503c-423624704,2130167503,-419954688,2130167503,-416808960,2130167503c-412614656,2130167503,-409468928,2130167503,0,0c32505856,0,3211264,0,-1425014784,1446701015c-168820736,1446701066,1643118592,1446700706,0,0c3145728,0,10551296,0,1277165568,1446698435c-447741952,1446701014,-577765376,1446698474,1782054912,2130167536c327680,196608,0,327680,0,0c1782054912,2130167536,0,1446641664,-953155584,1446700995c1659895808,1446698409,0,917504,0,16736c2052,1446700800,0,0,16368,0c0,0,0,0,-1937752080,1446700996c2162688,0,-1669857280,2130165887,131072,0c1126170624,1446701065,2162688,0,65536,131072c4784128,100,2097152,0,2162688,0c114819072,1446700996,0,0,0,0c18939904,0,-1795489792,1447018064,2009071616,289850420c-1866442725,1446700997,-418381824,1446701014,-416284672,1446701014c-1650458624,1446701014,-1898971136,1446701014,-1829765120,1446701014c-341835776,1446701014,-339738624,1446701014,-1594884096,1446701014c-333447168,1446701014,-1754267648,1446700997,-1901068288,1446701014c-1652555776,1446701014,-454033408,1446701014,1093664768,1446701014c1075838976,1446700997,-1882193920,1446701014,-1980760064,1446700997c455081984,1446701014,457179136,1446701014,-451936256,1446701014c-1070596096,1446701014,-1072693248,1446701014,-1068498944,1446701014c-310378496,1446701014,-1923088384,1446700997,-325058560,1446700996c-456130560,1446701014,-385875968,1446701014,-380633088,1446701014c-375390208,1446701014,0,0,0,0c60882944,0,65536,59113472,1983643648,1634235194c2037671280,1763730800,1596079460,808464504,947150640,1663050297c1685221231,1702521203,825369149,741355574,808857906,1864376880c1953526586,959980093,1684086818,891436394,741355572,808465461c808727852,1881154096,1030255713,1076915490,876637241,1080833856c858865716,825311340,1815294272,1076965696,910191668,1080833088c845950008,808465969,1080833088,876622385,842088556,1815359808c826291264,876637236,909193772,1702375472,1983659554,1920234298c543517551,1852403562,1819898995,1830960485,1919251561,1010708258c1868970614,1819635058,1010725729,543570550,1030648165,1818326562c573645600,1983659567,1696622138,574451313,1685025392,540033056c573644850,1983659567,1696622138,574451313,543973750,790770211c980827198,1902452838,1931623790,840985973,808465969,1075851296c1043276337,1715107388,1852925216,1635131965,807608428,1010708258c543570550,1030648165,1869770786,540156004,824193088,1010708258c543570550,1030648165,1836413730,1684633376,807430260,573915168c1983659567,1696622138,574451313,544044403,1734960488,807433320c573915168,1983659567,1696622138,574451313,544044403,1952737655c540024936,790769728,980827198,1902452838,1931623790,1746955637c1751607653,540024948,790769728,980827198,1902452838,1881292142c543453042,843063345,790770208,980827198,1902452838,1931623790c1075866997,540024888,573583680,1983659567,1696622138,574451313c544044403,1075853376,807415857,1010708258,543570550,1030648165c1836413730,540622880,826286128,1043276336,1715107388,1852925216c1970479677,960503917,808534048,790769696,980827198,1902452838c1881292142,543453042,540029248,1075852352,1043276336,1715107388c1852925216,1970479677,876617837,842088480,790769696,980827198c1902452838,1881292142,543453042,826286129,573710390,1983659567c1696622138,574451313,544044403,1075852352,807416881,1010708258c543570550,1030648165,1869770786,540090468,540553536,1043276338c980823868,1836216166,1935764597,980827198,1752457584,1634887456c1852139876,1634235252,1802462576,578036285,1664773920,1701736047c2037675107,574449008,1952671090,1702109218,1868723320,1667592824c1075985780,1076639025,1076638513,826289208,1043276340,1748661820c1818521185,1010725733,543701622,1769172848,1852795252,826286653c826289201,1043276339,1748661820,1936683040,1869182057,1075985774c573582390,1983659567,1881172026,1953067887,1030647657,825311266c573849644,792477231,1634220662,1701602414,792477299,1752382070c1952804961,1046835321,0,0,62980096,0c65536,60817408,1983643648,1634235194,2037671280,1763730800c1596079460,808464504,829710128,539111992,1919905635,2053731172c841104741,808465969,909193772,539111472,1886599791,824327540c539111992,1030382689,808727842,875899952,892088368,573583412c1952542752,1830960488,875642928,1077231724,1080832817,892420149c1077493868,1080833329,1815429177,893400640,942682476,1814835248c893400896,808534124,1080833344,826290225,826305589,892420145c825311340,1815294272,808857906,875642928,825311340,909193772c1080832048,826290481,893414454,1815490880,841758016,808465969c1042441592,1933211196,1802465908,1869226085,1953721961,1030057081c1953066274,790786661,980827198,1836216166,1935764597,980827198c1902452838,1981955438,589327457,1043276337,1715107388,1852925216c1919951421,1075864687,540155952,1043276337,1715107388,1852925216c1635131965,841162860,1010708258,543570550,1030648165,1836413730c909193760,807415856,573653024,1983659567,1696622138,574451313c1685025392,540229664,573710385,1983659567,1696622138,574451313c543973750,790769699,980827198,1902452838,1931623790,824208757c808466480,1075851296,1043276336,1715107388,1852925216,1970479677c808525933,540028984,807415872,1010708258,543570550,1030648165c1869770786,540090468,840970816,1010708258,543570550,1030648165c1836413730,942682400,807415856,574111776,1983659567,1696622138c574451313,544044403,808988721,943726640,790769696,980827198c1902452838,1931623790,1998613877,1752458345,1075851296,1043276341c1715107388,1852925216,1919951421,840983663,540033056,1043276337c1715107388,1852925216,1970479677,1701322861,1952999273,1075851296c790770225,980827198,1902452838,1931623790,1746955637,1751607653c540024948,790769728,980827198,1902452838,1931623790,1075866997c807416881,574111776,1983659567,1696622138,574451313,544044403c540291392,807417920,1010708258,543570550,1030648165,1869770786c943726692,540360736,790769728,980827198,1902452838,1931623790c1998613877,1752458345,1075851296,790771505,1982807102,1919903290c1634497901,1983659635,1952542778,1919361128,1701405793,1752396910c1868918881,1948401003,980361250,1852731235,1953784677,1030058105c1667592738,1948263028,1651800165,1702000751,574452835,741814592c741683520,741880128,573976896,1983659567,1851877434,1936026724c980827198,1869619304,1769236851,574451311,1076640064,1043276341c1748661820,1936683040,1869182057,1075985774,573582390,1983659567c1881172026,1953067887,1030647657,909193762,1076637744,1043276341c980823868,1684955496,1047749996,980823868,1885431923,1887007845c15973,0,0,0,13697024,0c-1260388352,1446701014,-937426944,1446701013,1939865600,1446700995c0,65536,0,0,223346688,2130167487c-1775239168,1446700997,8847360,0,2949120,0c0,0,2949120,0,11796480,0c0,0,0,0,0,0c65536,0,0,0,16248,0c-1927266440,1446698440,0,131072,589824,-65536c-2140995585,992845806,-390035605,1446700995,0,0c0,0,4259840,0,65536,0c0,0,1763180544,2130164016,5767168,65536c0,0,0,0,0,0c9502720,0,0,0,0,0c2097152,0,2097152,0,-1157890048,1447003259c7536640,0,1912602624,26217,2162688,0c-1002438656,1446701013,1019215872,2130166462,6291456,0c3145728,0,-1146355712,1447003242,196608,2130116608c-940572672,1446700996,0,0,9437184,0c3211264,0,-2021654528,2130167467,65536,65536c1654652928,1446701015,1891631104,1446701015,1891631104,1446701015c17891328,0,1206910976,1446698474,1595932672,1446698373c327680,327680,131072,327680,0,0c0,0,0,0,0,65536c13762560,0,13762560,0,-65536,1446701015c1782054912,2130167536,1782054912,2130167536,1782054912,2130167536c1782054912,2130167536,67698688,1446701015,0,0c0,0,-257425408,1446701013,1782054912,2130167536c1782054912,2130167536,1782054912,2130167536,1782054912,2130167536c134479872,1446701013,0,0,0,0c860356608,1446701015,186646528,-6186,-1,1446707199c1225261056,1446641664,0,0,131072,0c0,0,4259840,0,65536,0c0,0,1628176384,2130164012,3538944,65536c0,0,0,0,0,0c2162688,0,-111149056,1446701013,0,0c0,0,19988480,0,1919811584,-38043c-65536,65536,0,2031616,0,32768c491520,1634402304,-35726,-65536,65536,0c2031616,0,32768,491520,-998244352,1446701013c-996147200,1446701013,-994050048,1446701013,-991952896,1446701013c-989855744,1446701013,-987758592,1446701013,-976224256,1446701013c-964689920,1446701013,-962592768,1446701013,-960495616,1446701013c-958398464,1446701013,-956301312,1446701013,-954204160,1446701013c-939524096,1446701013,-923795456,1446701013,-954204160,1446700996c-952107008,1446700996,-950009856,1446700996,-947912704,1446700996c-945815552,1446700996,-943718400,1446700996,-941621248,1446700996c-939524096,1446700996,-919601152,1446700996,-917504000,1446700996c-915406848,1446700996,0,0,264962048,0c2162688,0,65536,327680,4980736,7209065c3211365,0,19988480,0,1884291072,2130167474c65536,0,-711983104,1446700996,0,0c0,0,0,1442840576,-884998144,1446700996c65536,0,0,0,0,0c0,1446657920,0,0,0,0c-737148928,1446698153,-1533018112,1446698394,1782054912,2130167536c327680,196608,0,327680,0,0c1782054912,2130167536,0,1446641664,-770703360,1446700995c-1221591040,1446698413,0,786432,0,16704c2052,1446700800,0,0,16368,0c0,0,0,0,-1581236240,1446701015c0,0,-1227866128,1446698413,16777216,1446700996c-922746880,1446700996,1941962752,1446700995,0,0c10551296,0,0,0,0,0c0,0,0,0,-1582301184,1446701015c1019215872,2130166462,-871366656,1446700996,4259840,0c278921216,1446701014,-174063616,1446701013,4194304,0c2162688,0,278921216,1446701014,1019215872,2130166462c8388608,0,2097152,0,-511967232,1447003256c0,0,10485760,0,12648448,0c-2067791872,1446700748,-731906048,1446700996,65536,327680c0,0,223346688,2130167487,-1680867328,1446701014c8847360,0,2949120,0,0,0c2949120,0,11796480,0,0,0c0,0,0,0,-486473728,2130165890c0,0,16248,0,-1927266440,1446698440c0,180224,589824,2130167536,1888026624,776490219c-937377037,1446701013,1888026624,776490219,10601203,0c-1712324608,1446699520,1447034880,1446698370,1782054912,2130167536c327680,196608,0,327680,0,0c1782054912,2130167536,0,1446641664,583008256,1446701066c159383552,1446698410,0,458752,-572653568,16605c2052,1446701056,0,0,16368,0c0,0,0,0,201342960,1446701014c1568276480,27685,6356992,0,1880358912,2130164012c1470103552,2130166007,933232640,2130165996,1880358912,2130164012c0,0,0,0,0,0c0,0,0,0,0,0c-556793856,1446700978,30474240,0,1767899136,2130164016c-603979776,2130166000,-603979776,2130166000,-2001731584,2130166000c-1048576,16383,-65536,-1,131071,0c-1002438656,1446701013,-1000341504,1446701013,-998244352,1446701013c-996147200,1446701013,-994050048,1446701013,-991952896,1446701013c-989855744,1446701013,-987758592,1446701013,-976224256,1446701013c-964689920,1446701013,-962592768,1446701013,-960495616,1446701013c-958398464,1446701013,-956301312,1446701013,-954204160,1446701013c-939524096,1446701013,-923795456,1446701013,-954204160,1446700996c-952107008,1446700996,-950009856,1446700996,-947912704,1446700996c-945815552,1446700996,-943718400,1446700996,-941621248,1446700996c-939524096,1446700996,-919601152,1446700996,-917504000,1446700996c-915406848,1446700996,-893386752,1446700996,-871366656,1446700996c-869269504,1446700996,-867172352,1446700996,-865075200,1446700996c-862978048,1446700996,-860880896,1446700996,-858783744,1446700996c-856686592,1446700996,-854589440,1446700996,-852492288,1446700996c-850395136,1446700996,-848297984,1446700996,-846200832,1446700996c-844103680,1446700996,-842006528,1446700996,-839909376,1446700996c-837812224,1446700996,-835715072,1446700996,-833617920,1446700996c0,0,1561329664,1446698135,2162688,0c-1453326336,1446701068,1939275776,993451479,224404189,1446701014c30474240,0,1767899136,2130164016,-603979776,2130166000c-603979776,2130166000,-2001731584,2130166000,-1048576,16383c-65536,-1,131071,0,-1002438656,1446701013c-1000341504,1446701013,-998244352,1446701013,-996147200,1446701013c-994050048,1446701013,-991952896,1446701013,-989855744,1446701013c-987758592,1446701013,-976224256,1446701013,-964689920,1446701013c-962592768,1446701013,-960495616,1446701013,-958398464,1446701013c-956301312,1446701013,-954204160,1446701013,-939524096,1446701013c-923795456,1446701013,-954204160,1446700996,-952107008,1446700996c-950009856,1446700996,-947912704,1446700996,-945815552,1446700996c-943718400,1446700996,-941621248,1446700996,-939524096,1446700996c-919601152,1446700996,-917504000,1446700996,-915406848,1446700996c-893386752,1446700996,-871366656,1446700996,-869269504,1446700996c-867172352,1446700996,-865075200,1446700996,-862978048,1446700996c-860880896,1446700996,-858783744,1446700996,-856686592,1446700996c-854589440,1446700996,-852492288,1446700996,-850395136,1446700996c-848297984,1446700996,-846200832,1446700996,-844103680,1446700996c-842006528,1446700996,-839909376,1446700996,-837812224,1446700996c-835715072,1446700996,-833617920,1446700996,-801112064,1446700996c0,0,4259840,0,-620756992,1446701013c-618659840,1446701013,-616562688,1446701013,-988807168,1446701013c-614465536,1446701013,-612368384,1446701013,958398464,2130167477c3211264,0,65536,262144,1431175168,1442860108c-902823936,1446700978,615514112,1446700996,3145728,0c3211264,0,-61865984,1446698359,-149946368,1446701015c-1502085120,2130167527,-1370357760,-2131,3211263,0c17891328,0,10878976,0,10289152,0c10354688,0,5177344,0,4784128,0c5373952,0,5111808,0,5046272,0c4784128,0,5242880,0,4980736,0c4915200,0,4784128,0,4718592,0c4653056,0,4587520,0,4521984,0c4456448,0,65536,50331657,1782056483,2130167536c1782054912,2130167536,1782054912,2130167536,1782054912,2130167536c67043328,984614,934,0,0,0c57147392,89653248,2097152,-64167,-1,1916862463c0,50528256,3072,0,0,0c0,0,8454144,0,-1048576,16383c-65536,-1,131071,0,524288,65536c-799014912,1446700996,-65536,65535,-1048576,16383c-65536,-1,131071,0,524288,65536c-831520768,1446700996,-65536,65535,0,0c0,0,0,0,3211264,0c131072,589824,-16252928,4259908,2949200,1745944641c-16154366,0,1782054912,2130167536,10551296,0c-848297984,1446700996,-577765376,1446698474,1782054912,2130167536c327680,196608,0,327680,0,0c1782054912,2130167536,0,1446641664,784334848,1446701015c1659895808,1446698409,0,786432,0,176963904c67588,1446700544,0,0,16368,0c0,0,0,0,-1957675024,1446701032c202964992,4601,2162688,0,2029518848,1446698417c0,0,0,0,2162688,0c2082996224,1446701124,0,0,0,0c2162688,0,65536,393216,5505024,7471201c6619239,116,25231360,0,489684992,2130167470c65536,0,1961885696,1446701015,1782054912,2130167536c327680,196608,0,327680,0,0c1782054912,2130167536,0,1446641664,786432,0c0,0,0,1446701013,0,0c0,0,0,0,0,0c0,1446641664,0,0,0,0c-973078528,1446701013,0,0,0,0c0,0,0,0,0,0c0,0,0,0,0,0c0,0,0,0,0,0c0,0,0,0,0,0c0,0,0,0,0,0c0,0,0,0,0,0c0,0,0,0,0,0c0,0,0,0,0,0c0,0,13697024,0,183500800,1446700996c286261248,1446698518,-965738496,1446700995,0,65536c0,0,223346688,2130167487,-1169162240,1446701013c10813440,0,3932160,0,983040,0c2949120,0,14745600,0,0,0c-524288,-1,65535,0,-788463616,2130167305c0,0,16252,0,-1927266436,1446698440c0,187392,589824,8650752,1198422643,-81475553c612377439,1446700996,0,0,-1344274432,1446698521c12648448,0,-393216000,1446701014,-965738496,1446700995c0,65536,0,0,223346688,2130167487c-1169162240,1446701013,10813440,0,3932160,0c983040,0,2949120,0,14745600,0c0,0,-524288,-1,65535,0c1543569408,1446698135,0,0,16252,0c-1927266436,1446698440,0,131072,589824,2130167285c1198391296,-81475553,-686808225,1446700996,1198391296,-81475553c17900383,0,1206910976,1446698474,1595932672,1446698373c327680,327680,131072,327680,0,0c0,0,0,0,0,65536c11796480,0,11796480,0,-65536,1446701015c1782054912,2130167536,1782054912,2130167536,1782054912,2130167536c1782054912,2130167536,67698688,1446701015,0,0c0,0,606601216,1446701015,1782054912,2130167536c1782054912,2130167536,1782054912,2130167536,1782054912,2130167536c67371008,1446701013,0,0,0,0c661127168,1446701015,304087040,-6186,-1,1446707199c1225261056,1446641664,0,0,131072,0c0,0,2162688,0,65536,1446969344c0,0,3735552,1446701013,3211264,0c0,0,0,0,65536,0c0,0,0,0,3211264,0c65536,524288,4784128,6357101,6619239,6357069c112,7274610,3145845,0,2162688,0c1968701440,2130162670,0,8060928,-1101004800,1446701013c13697024,0,588251136,1446700996,1167065088,1446698517c1696595968,1446700875,0,65536,0,0c223346688,2130167487,-937426944,1446700996,10813440,0c3932160,0,983040,0,2949120,0c14745600,0,0,0,-524288,-1c65535,0,704708608,1446701015,0,0c16252,0,-1927266436,1446698440,0,190208c589824,1446700995,-1743978496,172221756,-994010089,1446701013c0,0,0,0,5308416,0c1539833856,2130167487,663748608,1446701126,-807403520,1446701124c0,0,0,0,0,0c0,0,0,0,577437696,15919c2162688,0,-1669857280,2130165887,131072,0c708837376,1446701119,3211264,0,65536,655360c4259840,6488174,7274600,5505138,7340153,101c3145728,0,2162688,0,65536,1446969344c0,0,2097152,0,2162688,0c65536,393216,4325376,7471215,6619236,114c3211264,0,65536,655360,4259840,6488174c7274600,5505138,7340153,101,3145728,0c2162688,0,131072,1446969344,865075200,1446698498c-2102394880,1446698521,18939904,0,1510998016,1446700778c905969664,1446700874,-577765376,1446698474,1782054912,2130167536c327680,196608,0,0,0,0c1782054912,2130167536,0,1446641664,800063488,1446701015c1895825408,1446698429,0,458752,-572653568,16605c2052,1446700800,0,0,16368,0c0,0,0,0,-577749008,1446698474c1782054912,2130167536,327680,196608,0,327680c0,0,1782054912,2130167536,0,1446641664c800063488,1446701015,-293601280,1446698375,0,458752c-572653568,16605,2052,1446700800,0,0c16368,0,0,0,0,0c16368,0,17891328,0,1206910976,1446698474c1595932672,1446698373,327680,327680,131072,327680c0,0,0,0,0,0c0,65536,11796480,0,11796480,0c-65536,18939904,1782054912,2130167536,1782054912,2130167536c1782054912,2130167536,1782054912,2130167536,67698688,82761c32768,0,0,0,524288,50331657c1782055219,2130167536,1782054912,2130167536,1782054912,2130167536c1782054912,2130167536,134479872,521,0,0c0,0,524288,19726336,2097152,-65536c-1,65535,1225261056,0,4608,0c131072,0,24117248,0,13697024,0c-297795584,1446700996,307232768,1446701014,-700448768,1446700995c131072,65536,0,0,223346688,2130167487c40894464,1446700996,10813440,0,3932160,0c983040,0,2949120,0,14745600,0c0,0,-524288,-1,65535,0c-469696512,1446701014,0,0,16252,0c-1927266436,1446698440,0,190208,589824,1446701014c-631373824,-2047443856,-253726850,1446700996,0,0c0,0,16842752,0,131072,3c1836089344,222051,3,1836089344,418659,3c1836089344,1467235,4194307,1836187648,1535605,1048579c1869414400,1598574,2097155,1633878016,1664626,2097155c1633878016,1730162,2097155,1633878016,2516594,3c1734443008,1446669417,0,0,4259840,0c938475520,1446700997,1019215872,2130166462,-542113792,1446700996c2162688,0,-17825792,1446700995,-210763776,1446700995c12582912,0,2097152,0,436076544,1447003365c1128726528,1851872032,1851850867,115,2162688,0c1020264448,2130166462,1020264448,2130166462,16777216,0c17891328,0,1206910976,1446698474,1595932672,1446698373c327680,327680,131072,327680,0,0c0,0,0,0,0,65536c7864320,0,7864320,0,-65536,1446701014c1782054912,2130167536,1782054912,2130167536,1782054912,2130167536c1782054912,2130167536,67698688,1446701014,0,0c0,0,-1882718208,1446701014,1782054912,2130167536c1782054912,2130167536,1782054912,2130167536,1782054912,2130167536c134479872,1446701014,0,0,0,0c-309854208,1446701014,-1923088384,-6203,-1,1446707199c1225261056,1446641664,0,0,131072,0c0,0,30474240,0,-1474953216,2130164390c-503316480,2130166000,-503316480,2130166000,-2000683008,2130166000c0,6,32,98316,196608,0c-441450496,1446700996,458752,1446969344,-241172480,1446700995c524288,1446969344,-238026752,1446700995,589824,1446969344c1053818880,1446700997,655360,1446969344,-463470592,1446700996c786432,1446969344,-466616320,1446700996,983040,1446969344c-913309696,1446700995,1048576,1446969344,-272629760,1446700996c1114112,1446969344,1056964608,1446700997,1179648,1446969344c1060110336,1446700997,1245184,1446969344,1063256064,1446700997c1310720,1446969344,1066401792,1446700997,1638400,1446969344c-281018368,1446700996,1703936,65536,-469762048,1446700996c1835008,65536,-472907776,1446700996,2228224,65536c-244318208,1446700995,2293760,0,-460324864,1446700996c2555904,0,1069547520,1446700997,2621440,0c1072693248,1446700997,2686976,0,-35651584,1446700995c2752512,0,-457179136,1446700996,2883584,0c-231735296,1446700995,3145728,0,-479199232,1446700996c3276800,0,-476053504,1446700996,3407872,0c-435159040,1446700996,0,0,30474240,0c-1474953216,2130164390,-503316480,2130166000,-503316480,2130166000c-2000683008,2130166000,0,6,32,98316c196608,0,3145728,0,-1905393664,1447003245c262144,0,0,0,65536,0c0,0,3211264,0,-436207616,1446700996c1019215872,2130166462,0,0,65536,0c40894464,0,3145728,0,-1614938112,1447003242c131072,0,0,0,81904,0c44040192,0,3145728,0,-1820459008,1447003242c131072,0,0,-1073741824,82002,0c47185920,0,3145728,0,-1742864384,1447003242c131072,0,0,0,81961,0c50331648,0,3145728,0,1116602368,1447003243c131072,0,0,0,81960,0c0,0,6356992,0,-38797312,1446700995c-235929600,1446700995,-65536,32767,65536,0c0,0,3211264,0,-232783872,1446700995c-38797312,1446700995,908066816,1446700997,65536,0c59768832,0,3145728,0,-1965162496,1447003245c21037056,0,65536,65536,0,0c-360710144,1446700996,262144,1953366016,-1089450911,1446698468c0,0,0,0,0,0c0,-65536,-1,65535,-751828992,2130166004c555417600,2130166007,262144,1953366016,-1089450911,1446698468c0,0,0,0,-1111490560,2130166006c1953366016,1953393761,16870497,0,1343488,589824c1007681536,1446701014,1310720,589824,1055916032,1446701014c524288,524288,-707788800,1446700995,524288,131072c1066401792,1446700997,524288,65536,1072693248,1446701014c0,0,0,0,0,0c2097152,4194304,1048576,0,0,32768c37191680,0,0,0,0,0c0,0,12648448,0,65536,65536c0,0,131072,0,-1558183936,2130166009c-360710144,1446700996,65536000,65536000,0,0c0,16256,16256,1,0,1c0,0,0,0,0,0c0,0,-492830720,1446698394,-248512512,1446700995c-1698693120,2130165998,-432013312,1446700996,0,0c65536,0,0,0,0,0c0,0,30474240,0,-1622540288,2130164390c-503316480,2130166000,-503316480,2130166000,-2000683008,2130166000c-1867186176,54673,985989124,1318064128,1507347,0c25231360,0,1043333120,2130166462,1043333120,2130166462c0,0,2162688,0,-173015040,1446700995c1019215872,2130166462,4194304,0,2097152,0c-1990328320,1447003245,0,0,16466,0c18939904,0,-130023424,1446700995,1019215872,2130166462c-411041792,1446700996,16842752,0,-275775488,1446700996c1004535808,1446700997,0,0,2162688,0c-15728640,1446700995,1019215872,2130166462,4194304,0c2097152,0,-1994522624,1447003245,0,-2147483648c16466,0,2162688,0,-121634816,1446700995c1019215872,2130166462,8388608,0,2097152,0c-1557266432,1447003242,0,-1073741824,16466,0c2162688,0,1017118720,1446700997,1019215872,2130166462c12582912,0,2097152,0,-1951531008,1447003245c0,0,16467,0,2162688,0c-275775488,1446700996,1019215872,2130166462,29360128,0c2097152,0,-1801584640,1447003242,8454144,0c196608,3,1836089344,287587,3,1836089344c1205091,3,1734443008,1446669417,1019215872,2130166462c4194304,0,2097152,0,-1779564544,1447003256c0,-2147483648,-379568061,1446700996,2162688,0c-438304768,1446701014,1019215872,2130166462,8388608,0c2162688,0,-1669857280,2130165887,131072,0c386924544,1446701122,12648448,0,-231735296,1446700996c-700448768,1446700995,262144,65536,0,0c223346688,2130167487,23068672,1446700996,10813440,0c3932160,0,983040,0,2949120,0c14745600,0,0,0,-524288,-1c65535,0,-1778319360,1447003242,0,0c16252,0,-1927266436,1446698440,0,131072c589824,0,-175046656,1936349587,-480221091,1446701014c-175046656,1936349587,5335133,0,218103808,1446701014c1734410240,327680,1782054912,2130167536,788529152,1869901678c20015,0,16368,0,0,0c0,0,1764179952,-252659140,29458817,0c65536,0,0,0,1284505600,2130167199c-1937768448,1446700996,0,0,0,65536000c217382912,0,-360710144,1446700996,0,0c65536,0,0,0,-360710144,1446700996c988807168,1446700997,-270532608,1446700995,926941184,1446700997c-1198522368,1446700996,-913309696,1446700995,0,0c0,0,0,0,0,0c0,0,0,0,0,0c0,0,0,0,0,0c0,0,0,0,0,0c0,0,0,0,0,0c0,0,-1437597696,1446700995,1949302784,1446700995c993001472,1446700997,1470103552,2130166007,1470103552,2130166007c1470103552,2130166007,1470103552,2130166007,0,0c1470103552,2130166007,0,0,0,0c0,0,0,0,0,0c0,0,0,0,0,0c1064304640,1446700997,0,0,0,0c0,0,3211264,0,65536,262144c1431175168,1442860108,5242880,7077999,6750329,7209071c3145728,0,5308416,0,0,0c1745944576,327680,1782054912,2130167536,1946157056,1952806258c28793,0,16368,0,0,0c0,0,1853505520,-252658997,25264513,0c489684992,2130167470,65536,0,-1220542464,1446701014c1782054912,2130167536,327680,196608,0,327680c0,0,1782054912,2130167536,0,1446641664c917504,0,0,0,0,1446701014c0,0,0,0,0,0c0,0,0,1446641664,0,0c0,0,-1996488704,1446700997,0,0c0,0,0,0,0,0c0,0,0,0,0,0c0,0,0,0,0,0c0,0,0,0,0,0c0,0,0,0,0,0c0,0,0,0,0,0c0,0,0,0,0,0c0,0,0,0,0,0c0,0,0,0,13697024,0c76546048,1446700996,-562036736,1446700996,-700448768,1446700995c0,65536,0,0,223346688,2130167487c-836763648,1446700995,10813440,0,3932160,0c983040,0,2949120,0,14745600,0c0,0,-524288,-1,65535,0c973144064,1047679090,30524,0,16252,0c-1927266436,1446698440,0,155904,589824,980892734c944208499,385531945,-910136787,1446700995,0,0c1998585856,1668505914,30501225,0,-1636696064,2130164390c-697303040,2130166000,-697303040,2130166000,-2002780160,2130166000c-1867186176,54673,985989124,1318064128,1507347,0c-1635516416,2130164390,-697303040,2130166000,-697303040,2130166000c-2002780160,2130166000,-1867186176,54673,985989124,1318064128c1507347,0,1707081728,1446700875,65536,0c0,0,43057152,0,-210763776,1446700995c-267386880,1446700995,2097152,0,3145728,0c-1244790784,1447003245,65536,0,65536,2130116608c0,1446641664,0,0,6356992,0c955252736,1446700997,959447040,1446700997,2097152,0c4259840,0,-261095424,1446700996,-255852544,1446700995c2097152,0,2097152,0,-1936785408,1447003245c1051721728,2130166462,11534336,0,3145728,0c-1931542528,1447003245,196608,2130116608,-260046848,1446700996c0,0,-220200960,1446700996,28377088,0c-210763776,1446700995,1019215872,2130166462,2097152,0c3145728,0,-1945174016,1447003242,196608,2130116608c-254803968,1446700996,0,2130116608,1852571648,543581522c23159913,0,-210763776,1446700995,3211264,0c455081984,1446701014,458227712,1446701014,458227712,1446701014c-1783627776,1446700875,1073872896,0,3211264,0c-2065694720,1446701014,-2062548992,1446701014,-2062548992,1446701014c-148897792,1446700976,1073872896,0,3211264,0c-1708130304,1446700997,-1704984576,1446700997,-1704984576,1446700997c-1783627776,1446700875,1073872896,1446641664,4259840,0c0,0,0,0,458752,0c0,0,458752,720896,-268369920,2125821885c4194304,0,8454144,0,262144,0c1835761664,814443,0,1919647744,879969,0c1919647744,945505,3,1919844352,1010533,3c1919844352,2130144101,5242880,0,3145728,0c-498139136,1447003256,65536,0,65536,2130116608c0,1446641664,8388608,0,12648448,0c-764411904,1446700995,-700448768,1446700995,196608,65536c0,0,223346688,2130167487,-931135488,1446700995c5898240,0,1966080,0,0,0c1966080,0,7864320,0,0,0c0,0,0,0,-1660878848,1446701014c0,0,16240,0,-1927266448,1446698440c0,190208,589824,1446700997,547225600,531116725c307291408,1446701014,547225600,531116725,2221328,0c-1550843904,1446700976,-2095054848,1446701032,-1737490432,1446700996c14745600,0,-1552941056,2130162672,65536,0c1897922560,1446700995,0,0,-1533018112,2130162672c0,0,-1529348096,2130162672,-1525678080,2130162672c-1519386624,2130162672,-1514668032,2130162672,-1509425152,2130162672c-1505230848,2130162672,-1502085120,2130162672,-1496842240,2130162672c1378877440,1446700997,1379401728,1446700997,1379401728,1446700997c-1783627776,1446698514,1420820480,1446698447,-1042284544,1446701066c-1040711680,1446701066,-497025024,2130162681,-1986002944,2130162680c-2042101760,1446701085,591396864,1446701069,2030108672,1446929776c-1339031552,2130162672,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62,0l0,0l2162688,0l65536,131072l4784128,100l0,0l30474240,0l-1463287808,2130164390l165675008,2130166002l165675008,2130166002l-1997537280,2130166000l262144,0l0,-2147483648l65536,0l1019215872,2130166462l0,0l0,0l-1961951232,1447003242l196608,2130116608l-137363456,1446700996l0,0l-248512512,1446700996l310444032,0l959447040,1446700997l1019215872,2130166462l0,0l0,0l-1948319744,1447003242l196608,2130116608l-132120576,1446700996l0,0l-548405248,1446700996l305201152,0l959447040,1446700997l1019215872,2130166462l0,0l0,0l-1951465472,1447003242l196608,2130116608l-126877696,1446700996l0,0l-509607936,1446700996l299958272,0l959447040,1446700997l1019215872,2130166462l0,0l0,0l-2072051712,1447003242l196608,2130116608l-121634816,1446700996l0,0l-488636416,1446700996l294715392,0l959447040,1446700997l1019215872,2130166462l0,0l0,0l-2066808832,1447003242l196608,2130116608l-116391936,1446700996l0,0l-467664896,1446700996l289472512,0l959447040,1446700997l30474240,0l-1461190656,2130164390l165675008,2130166002l165675008,2130166002l-1997537280,2130166000l268435456,0l65536,0l1048576,0l284229632,0l959447040,1446700997l1019215872,2130166462l0,0l0,0l-2056323072,1447003242l196608,2130116608l-105906176,1446700996l0,0l-425721856,1446700996l278986752,0l959447040,1446700997l1019215872,2130166462l0,0l0,0l-2059468800,1447003242l196608,2130116608l-100663296,1446700996l0,0l-404750336,1446700996l273743872,0l959447040,1446700997l1019215872,2130166462l0,0l0,0l-2054225920,1447003242l196608,2130116608l-95420416,1446700996l0,0l-383778816,1446700996l268500992,0l959447040,1446700997l1019215872,2130166462l0,0l0,0l-2040594432,1447003242l196608,2130116608l-90177536,1446700996l0,0l-362807296,1446700996l263258112,0l959447040,1446700997l1019215872,2130166462l0,0l0,0l-2043740160,1447003242l196608,2130116608l-84934656,1446700996l0,0l-341835776,1446700996l30474240,0l-1459093504,2130164390l-503316480,2130166000l-503316480,2130166000l-2000683008,2130166000l0,672l0,32776l81928,0l0,0l-1194328064,1446700996l252772352,0l959447040,1446700997l1019215872,2130166462l0,0l0,0l-2024865792,1447003242l196608,2130116608l-74448896,1446700996l0,0l-30408704,1446700995l247529472,0l959447040,1446700997l1019215872,2130166462l0,0l0,0l-2028011520,1447003242l196608,2130116608l-69206016,1446700996l0,0l-9437184,1446700995l242286592,0l959447040,1446700997l1019215872,2130166462l0,0l0,0l-2014380032,1447003242l196608,2130116608l-63963136,1446700996l0,0l-69206016,1446700995l237043712,0l959447040,1446700997l1019215872,2130166462l0,0l0,0l-2017525760,1447003242l196608,2130116608l-58720256,1446700996l0,0l-48234496,1446700995l231800832,0l959447040,1446700997l1019215872,2130166462l0,0l0,0l-2146500608,1447003242l196608,2130116608l-53477376,1446700996l30474240,0l-1459093504,2130164390l-503316480,2130166000l-503316480,2130166000l-2000683008,2130166000l0,672l0,32776l81928,0l196608,2130116608l-48234496,1446700996l0,0l-349175808,1446700995l221315072,0l959447040,1446700997l1019215872,2130166462l0,0l0,0l-2136014848,1447003242l196608,2130116608l-42991616,1446700996l0,0l-328204288,1446700995l216072192,0l959447040,1446700997l1019215872,2130166462l0,0l0,0l-2122383360,1447003242l196608,2130116608l-37748736,1446700996l0,0l-92274688,1446700995l210829312,0l959447040,1446700997l1019215872,2130166462l0,0l0,0l-2117140480,1447003242l196608,2130116608l-32505856,1446700996l0,0l-71303168,1446700995l205586432,0l959447040,1446700997l1019215872,2130166462l0,0l0,0l-2120286208,1447003242l196608,2130116608l-27262976,1446700996l0,0l-294649856,1446700995l200343552,0l959447040,1446700997l1019215872,2130166462l0,0l0,0l-2106654720,1447003242l30474240,0l-1456865280,2130164390l-603979776,2130166000l-603979776,2130166000l-2001731584,2130166000l0,4096l67108864,0l65536,0l0,0l-2109800448,1447003242l196608,2130116608l-16777216,1446700996l0,0l128974848,0l189857792,0l959447040,1446700997l1019215872,2130166462l0,0l0,0l-2104557568,1447003242l196608,2130116608l-11534336,1446700996l0,0l-261095424,1446700996l184614912,0l959447040,1446700997l1019215872,2130166462l0,0l0,0l-2090926080,1447003242l196608,2130116608l-6291456,1446700996l0,0l-240123904,1446700996l179372032,0l959447040,1446700997l1019215872,2130166462l0,0l0,0l-2094071808,1447003242l196608,2130116608l-1048576,1446700996l0,0l-540016640,1446700996l174129152,0l959447040,1446700997l1019215872,2130166462l0,0l0,0l-2082471936,1447003242l196608,2130116608l4194304,1446700997l0,0l-501219328,1446700996l168886272,0l959447040,1446700997l1019215872,2130166462l0,0l30474240,0l-1456865280,2130164390l-603979776,2130166000l-603979776,2130166000l-2001731584,2130166000l0,4096l67108864,0l65536,0l1019215872,2130166462l0,0l0,0l2080374784,1447003243l196608,2130116608l14680064,1446700997l0,0l-459276288,1446700996l158400512,0l959447040,1446700997l1019215872,2130166462l0,0l0,0l2096103424,1447003243l196608,2130116608l19922944,1446700997l0,0l-438304768,1446700996l153157632,0l959447040,1446700997l1019215872,2130166462l0,0l0,0l2090860544,1447003243l196608,2130116608l25165824,1446700997l0,0l-417333248,1446700996l147914752,0l959447040,1446700997l1019215872,2130166462l0,0l0,0l2098200576,1447003243l196608,2130116608l30408704,1446700997l0,0l-396361728,1446700996l142671872,0l959447040,1446700997l1019215872,2130166462l0,0l0,0l2109734912,1447003243l196608,2130116608l35651584,1446700997l0,0l-375390208,1446700996l137428992,0l959447040,1446700997l30474240,0l-1455554560,2130164390l-503316480,2130166000l-503316480,2130166000l-2000683008,2130166000l3604480,0l-671088640,73723l65536,0l132186112,0l959447040,1446700997l1019215872,2130166462l0,0l0,0l2120220672,1447003243l196608,2130116608l46137344,1446700997l0,0l-333447168,1446700996l126943232,0l959447040,1446700997l1019215872,2130166462l0,0l0,0l2127560704,1447003243l196608,2130116608l51380224,1446700997l0,0l-386924544,1446700995l121700352,0l959447040,1446700997l1019215872,2130166462l0,0l0,0l2122317824,1447003243l196608,2130116608l56623104,1446700997l0,0l-22020096,1446700995l116457472,0l959447040,1446700997l1019215872,2130166462l0,0l0,0l2138046464,1447003243l196608,2130116608l61865984,1446700997l0,0l-1048576,1446700995l111214592,0l959447040,1446700997l1019215872,2130166462l0,0l0,0l2132803584,1447003243l196608,2130116608l67108864,1446700997l0,0l-60817408,1446700995l30474240,0l-1448607744,2130164390l-503316480,2130166000l-503316480,2130166000l-2000683008,2130166000l2555904,0l1476395008,73722l65536,0l0,0l-39845888,1446700995l100728832,0l959447040,1446700997l1019215872,2130166462l0,0l0,0l2017460224,1447003243l196608,2130116608l77594624,1446700997l0,0l-361758720,1446700995l95485952,0l959447040,1446700997l1019215872,2130166462l0,0l0,0l2016411648,1447003243l196608,2130116608l82837504,1446700997l0,0l-340787200,1446700995l90243072,0l959447040,1446700997l1019215872,2130166462l0,0l0,0l2027945984,1447003243l196608,2130116608l88080384,1446700997l0,0l-319815680,1446700995l85000192,0l959447040,1446700997l1019215872,2130166462l0,0l0,0l2035286016,1447003243l196608,2130116608l93323264,1446700997l0,0l-83886080,1446700995l79757312,0l959447040,1446700997l1019215872,2130166462l0,0l0,0l2030043136,1447003243l196608,2130116608l98566144,1446700997l30474240,0l-1441267712,2130164390l-603979776,2130166000l-603979776,2130166000l-2001731584,2130166000l131072,0l0,8184l65536,0l196608,2130116608l103809024,1446700997l0,0l-286261248,1446700995l69271552,0l959447040,1446700997l1019215872,2130166462l0,0l0,0l2040528896,1447003243l196608,2130116608l109051904,1446700997l0,0l-265289728,1446700995l64028672,0l959447040,1446700997l1019215872,2130166462l2097152,0l3145728,0l2047868928,1447003243l196608,2130116608l114294784,1446700997l0,0l-810549248,1446700995l58785792,0l959447040,1446700997l1019215872,2130166462l2097152,0l3145728,0l2059403264,1447003243l196608,2130116608l119537664,1446700997l0,0l-256901120,1446700996l53542912,0l959447040,1446700997l1019215872,2130166462l2097152,0l3145728,0l2058354688,1447003243l196608,2130116608l124780544,1446700997l0,0l-235929600,1446700996l48300032,0l959447040,1446700997l1019215872,2130166462l2097152,0l3145728,0l2069889024,1447003243l30474240,0l-1443495936,2130164390l-603979776,2130166000l-603979776,2130166000l-2001731584,2130166000l131072,0l0,8184l65536,0l3145728,0l-1812987904,1447003245l196608,0l-1198522368,1446700996l65536,0l0,0l37814272,0l221249536,1446700997l1019215872,2130166462l-264241152,1446700995l0,0l0,0l34668544,0l221249536,1446700997l1019215872,2130166462l1047527424,1446700997l65536,0l0,0l31522816,0l221249536,1446700997l1019215872,2130166462l0,0l65536,0l0,0l28377088,0l221249536,1446700997l1019215872,2130166462l0,0l82004,0l0,0l25231360,0l221249536,1446700997l1019215872,2130166462l0,0l82009,0l0,0l22085632,0l210763776,1446700997l221249536,1446700997l1049624576,1446700997l65536,0l0,0l18939904,0l210763776,1446700997l252706816,1446700997l-1836056576,1446700978l65536,0l0,0l15794176,0l352321536,1446700997l14745600,0l-1552941056,2130162672l65536,0l1319108608,1446701068l0,0l-1533018112,2130162672l0,0l-1529348096,2130162672l-1525678080,2130162672l-1519386624,2130162672l-1514668032,2130162672l-1509425152,2130162672l-1505230848,2130162672l-1502085120,2130162672l-1496842240,2130162672l-983564288,1446701067l-983040000,1446701067l-983040000,1446701067l-1783627776,1446698514l1420820480,1446698447l-1299185664,1446701015l-1297612800,1446701015l-497025024,2130162681l-1986002944,2130162680l361234432,1446700996l488636416,1446700860l973144064,1918986339l14695970,0l4259840,0l196608,1245184l5111808,7602287l2097263,6357075l7536750,5046304l7209071,7274599l6881388,7209057l0,0l34668544,0l989331456,1446698428l682098688,1446698433l-347078656,1446698440l1347420160,1446698441l1596981248,1446698441l-1169686528,1446698520l-1404567552,1446698541l-1461190656,1446698458l-1926234112,1446700875l5242880,1446700979l-1127219200,1446700995l-355467264,1446701013l-67108864,1446701013l-1326448640,1446698498l1906311168,1446701066l2121269248,1446701066l655884288,1446701065c1156579328,1446701121,1310720000,1446701121,-1660944384,1446701120c-196083712,1446701120,471859200,1446701121,1439694848,1446701122c1240465408,1446698417,-1133510656,1446701121,1039138816,1446701122c1193279488,1446701122,671088640,1446701124,-2034237440,1446701124c-153092096,1446701124,1048576,1446701125,-334495744,1446701125c686817280,1446701126,2099249152,1446701126,-1068498944,1446701126c-1848639488,1446701127,239075328,1446701128,1248854016,1446701128c-1538260992,1446699523,-1384120320,1446699523,-493879296,1446699523c-649068544,1446701128,-295698432,1446700821,1019215872,1446700822c1401946112,1446699521,1616904192,1446699521,1771044864,1446699521c-1753219072,1446700823,199229440,1446700823,398458880,1446700823c-136314880,1446700823,899678208,1446700824,293601280,1446700824c1572864000,1446700824,-1664090112,1446700824,-866123776,1446700824c484442112,1446700825,1104150528,1446700825,2113929216,1446700825c-783286272,1446701013,-778043392,1446701013,-814743552,1446701013c-851443712,1446701013,0,0,0,0c4259840,0,65536,0,0,0c-502792192,2130164382,869400576,65536,0,0c0,0,0,0,2162688,0c1089470464,1446701014,0,0,-1920991232,1446700997c4259840,0,65536,0,0,0c1900806144,2130163942,3538944,65536,0,0c0,0,0,0,30474240,0c-1442578432,2130164390,-603979776,2130166000,-603979776,2130166000c-2001731584,2130166000,131072,0,0,4c65536,0,358612992,1446700997,0,1446641664c65536,0,0,0,18939904,0c959447040,1446700997,361758720,1446700997,937426944,1446700997c65536,0,0,0,15794176,0c959447040,1446700997,1019215872,2130166462,0,0c65536,0,0,0,12648448,0c959447040,1446700997,1019215872,2130166462,0,1446641664c65536,0,0,0,9502720,0c959447040,1446700997,1019215872,2130166462,0,0c65536,0,0,0,6356992,0c959447040,1446700997,1019215872,2130166462,65536,0c65536,0,0,0,3211264,0c959447040,1446700997,1019215872,2130166462,0,0c65536,0,25165824,0,3145728,0c1955594240,1447003243,131072,0,0,0c81960,0,0,0,676397056,0c149946368,1446700997,1019215872,2130166462,0,0c30474240,0,-1441267712,2130164390,-603979776,2130166000c-603979776,2130166000,-2001731584,2130166000,131072,0c0,8184,65536,0,670105600,0c153092096,1446700997,1019215872,2130166462,0,0c0,0,0,0,666959872,0c153092096,1446700997,1019215872,2130166462,0,0c0,0,0,0,663814144,0c153092096,1446700997,1019215872,2130166462,0,0c0,0,0,0,660668416,0c153092096,1446700997,1019215872,2130166462,0,0c0,0,-1893662720,1447003245,543227904,1667853909c6644847,0,6356992,0,848297984,1446700997c-206569472,1446700995,0,0,2162688,0c848297984,1446700997,1019215872,2130166462,4194304,0c2097152,0,-1887371264,1447003245,1684799488,1769095456c144731233,0,2097152,0,1826684928,1447003243c1019215872,2130166462,0,0,2162688,0c-377487360,1446700996,1019215872,2130166462,148897792,0c2097152,0,1530986496,1447003243,1684799488,1769095456c27745,0,30474240,0,-1440219136,2130164390c-697303040,2130166000,-697303040,2130166000,-2002780160,2130166000c0,786432,0,-67108864,2097167,0c-1438646272,2130164390,-697303040,2130166000,-697303040,2130166000c-2002780160,2130166000,0,786432,0,-67108864c2097167,0,25165824,0,2097152,0c1247870976,1447003243,0,0,289406976,1446700997c53542912,0,1004535808,1446700997,1019215872,2130166462c0,0,51445760,0,1069547520,2130166462c1069547520,2130166462,131072,1446969344,-276824064,1446700995c196608,1446969344,-273678336,1446700995,262144,1446969344c132120576,1446700997,327680,1446969344,135266304,1446700997c393216,1446969344,138412032,1446700997,458752,1446969344c141557760,1446700997,524288,1446969344,144703488,1446700997c589824,1446969344,147849216,1446700997,655360,1446969344c247463936,1446700997,786432,1446969344,250609664,1446700997c917504,1446969344,150994944,1446700997,983040,1446969344c253755392,1446700997,1048576,1446969344,256901120,1446700997c1114112,1446969344,260046848,1446700997,1179648,1446969344c263192576,1446700997,1245184,1446969344,30474240,0c-1436286976,2130164390,-603979776,2130166000,-603979776,2130166000c-2001731584,2130166000,0,786432,0,-67108864c2097167,0,160432128,1446700997,1638400,0c163577856,1446700997,1703936,0,353370112,1446700997c1835008,0,356515840,1446700997,2162688,0c166723584,1446700997,2228224,0,169869312,1446700997c2293760,0,211812352,1446700997,2359296,1446641664c214958080,1446700997,2424832,0,222298112,1446700997c2555904,1446641664,359661568,1446700997,2621440,1446641664c225443840,1446700997,2686976,0,362807296,1446700997c2752512,0,365953024,1446700997,2883584,0c369098752,1446700997,3014656,0,228589568,1446700997c3080192,1446969344,231735296,1446700997,3145728,0c234881024,1446700997,3276800,1446969344,238026752,1446700997c3342336,0,241172480,1446700997,3407872,1446641664c244318208,1446700997,0,1446969344,0,0c0,0,0,0,0,1446969344c0,0,0,0,0,0c0,1446641664,0,0,0,0c30474240,0,-1436286976,2130164390,-603979776,2130166000c-603979776,2130166000,-2001731584,2130166000,0,786432c0,-67108864,2097167,0,262144,0c0,0,65536,0,0,0c576782336,0,153092096,1446700997,1019215872,2130166462c0,0,0,0,0,0c573636608,0,210763776,1446700997,153092096,1446700997c0,0,0,0,0,0c570490880,0,165675008,1446700997,1019215872,2130166462c0,0,0,0,0,0c567345152,0,959447040,1446700997,221249536,1446700997c0,0,0,0,0,0c564199424,0,959447040,1446700997,224395264,1446700997c0,0,0,0,0,0c561053696,0,227540992,1446700997,1019215872,2130166462c0,0,0,0,0,0c557907968,0,227540992,1446700997,1019215872,2130166462c0,0,0,0,0,0c554762240,0,-811597824,1446700995,-420478976,1446700996c0,0,30474240,0,-1434583040,2130164390c-697303040,2130166000,-697303040,2130166000,-2002780160,2130166000c1310720,0,1048576,1048576,65536,0c-1432879104,2130164390,-697303040,2130166000,-697303040,2130166000c-2002780160,2130166000,2621440,0,0,4c65540,0,0,0,0,0c0,0,0,0,0,0c0,0,0,0,0,0c0,0,0,0,0,0c0,0,0,0,0,0c0,0,0,0,0,0c0,0,0,0,0,0c0,0,0,0,0,0c0,0,0,0,0,0c0,0,0,0,0,0c0,0,0,0,0,0c0,0,0,0,0,0c0,0,0,0,0,0c0,0,0,0,0,0c0,0,0,0,30474240,0c-1429995520,2130164390,-503316480,2130166000,-503316480,2130166000c-2000683008,2130166000,3932160,0,1048576,1048580c65540,0,0,0,0,0c0,0,0,0,0,0c0,0,0,0,0,0c0,0,0,0,0,0c0,0,0,0,0,0c0,0,0,0,0,0c0,0,0,0,0,0c0,0,0,0,0,0c0,0,0,0,0,0c0,0,0,0,0,0c0,0,0,0,0,0c0,0,0,0,0,0c0,0,0,0,0,0c0,0,0,0,0,0c0,0,0,0,0,0c0,0,0,0,0,0c0,0,0,0,0,0c30474240,0,-1427767296,2130164390,-603979776,2130166000c-603979776,2130166000,-2001731584,2130166000,0,65536c134086656,0,2097152,0,0,0c0,0,0,0,0,0c0,0,0,0,0,0c0,0,0,0,0,0c0,0,0,0,0,0c0,0,0,0,0,0c0,0,0,0,0,0c0,0,0,0,0,0c0,0,0,0,0,0c0,0,0,0,0,0c0,0,0,0,0,0c0,0,0,0,0,0c0,0,0,0,0,0c0,0,0,0,0,0c0,0,0,0,0,0c0,0,0,0,0,0c0,0,0,0,0,0c0,0,30474240,0,-1426194432,2130164390c-503316480,2130166000,-503316480,2130166000,-2000683008,2130166000c131072,98304,65536,8184,3276672,0c0,0,0,0,0,0c0,0,0,0,0,0c0,0,0,0,0,0c0,0,0,0,0,0c0,0,0,0,0,0c0,0,0,0,0,0c0,0,0,0,0,0c0,0,0,0,0,0c0,0,0,0,0,0c0,0,0,0,0,0c0,0,0,0,0,0c0,0,0,0,0,0c0,0,0,0,0,0c0,0,0,0,0,0c359661568,2130165906,350224384,2130165906,1386217472,2130165904c0,0,-1657798656,2130166442,122683392,0c122683392,0,0,0,30474240,0c-1421606912,2130164390,-503316480,2130166000,-503316480,2130166000c-2000683008,2130166000,0,196608,-131072,31c2097152,0,0,0,0,0c0,0,0,0,0,0c0,0,0,0,0,0c0,0,0,0,0,0c0,0,0,0,0,0c0,0,0,0,0,0c0,0,0,0,0,0c0,0,0,0,0,0c0,0,0,0,0,0c0,0,0,0,0,0c0,0,0,0,0,0c0,0,0,0,0,0c0,0,0,0,0,0c0,0,0,0,0,0c0,0,0,0,0,0c0,0,0,0,0,0c0,0,0,0,0,0c30474240,0,-1417412608,2130164390,-503316480,2130166000c-503316480,2130166000,-2000683008,2130166000,131072,196608c-134217728,8191,2162688,0,0,0c0,0,0,0,0,0c0,0,0,0,0,0c0,0,0,0,0,0c0,0,0,0,0,0c0,0,0,0,0,0c0,0,0,0,0,0c0,0,0,0,0,0c0,0,0,0,0,0c0,0,0,0,0,0c0,0,0,0,0,0c0,0,0,0,0,0c0,0,0,0,0,0c0,0,0,0,0,0c0,0,0,0,0,0c0,0,0,0,0,0c0,0,0,0,0,0c0,0,30474240,0,-1412825088,2130164390c-503316480,2130166000,-503316480,2130166000,-2000683008,2130166000c-134414336,163871,-55264,-1,2883583,0c0,0,0,0,0,0c0,0,0,0,0,0c0,0,0,0,0,0c0,0,0,0,0,0c0,0,0,0,0,0c0,0,0,0,0,0c0,0,0,0,0,0c0,0,0,0,0,0c0,0,0,0,0,0c0,0,0,0,0,0c0,0,0,0,0,0c0,0,0,0,0,0c0,0,0,0,0,0c0,0,0,0,0,0c0,0,0,0,0,0c0,0,0,0,0,0c0,0,0,0,30474240,0l-1371275264,2130164390l-503316480,2130166000l-503316480,2130166000l-2000683008,2130166000l-33751040,229407l-317408,-1l2359295,0l0,0l0,0l0,0l0,0l0,0l0,0l0,0l0,0l0,0l0,0l0,0l0,0l0,0l0,0l0,0l0,0l0,0l0,0l0,0l0,0l0,0l0,0l0,0l0,0l0,0l0,0l0,0l0,0l0,0l0,0l0,0l0,0l0,0l0,0l0,0l0,0l0,0l0,0l0,0l0,0l0,0l0,0l0,0l0,0l471859200,2130165906l512753664,2130165906l1386217472,2130165904l0,0l-1657798656,2130166442l-1657798656,2130166442l30474240,0l-1329463296,2130164390l-503316480,2130166000l-503316480,2130166000l-2000683008,2130166000l131072,98304l134152192,8184l3276672,0l1953038336,1193299305l66,0l132186112,0l131072000,1446700997l1019215872,2130166462l0,0l0,0l1038090240,1446700997l1019215872,2130166462l4194304,0l2097152,0l1927413760,1447003243l1953038336,1109413225l6317929,0l2097152,0l1507983360,1447003243l1019215872,2130166462l0,0l2162688,0l810549248,1446700997l1019215872,2130166462l10485760,0l2097152,0l1081212928,1447003243l1953038336,1109413225l3499881,0l6356992,0l483393536,1446700997l797966336,1446700997l0,0l2162688,0l483393536,1446700997l1019215872,2130166462l4194304,0l2097152,0l-2092826624,1447003245l1735262208,541878644l18891335,0l2097152,0l1512177664,1447003243l1019215872,2130166462l0,0l2162688,0l181403648,1446700997l1019215872,2130166462l23068672,0l2097152,0l1451360256,1447003243l1735262208,541878644l16967,0l30474240,0l-1323565056,2130164390l165675008,2130166002l165675008,2130166002l-1997537280,2130166000l1048576,0l33554432,0l65536,0l2097152,0l1679949824,1447003243l1735262208,1278372212l31474208,0l2097152,0l1533149184,1447003243l1019215872,2130166462l0,0l2162688,0l131072000,1446700997l1019215872,2130166462l35651584,0l2097152,0l1447165952,1447003243l1735262208,1278372212l1734951456,53l44105728,0l521142272,1446700997l-229638144,1446700995l0,0l2162688,0l886046720,1446700997l1019215872,2130166462l4194304,0l2097152,0l1617035264,1447003243l-1266548736,-474512669l6325123,0l2097152,0l1537343488,1447003243l1019215872,2130166462l0,0l2162688,0l521142272,1446700997l1019215872,2130166462l10485760,0l2097152,0l-2002649088,1447003245l-1266548736,-474512669l-2099018877,175l31522816,0l923795456,1446700997l-377487360,1446700996l0,0l2162688,0l987758592,1446700997l1019215872,2130166462l4194304,0l2097152,0l1847721984,1447003243l30474240,0l-1319108608,2130164390l-603979776,2130166000l-603979776,2130166000l-2001731584,2130166000l0,1073741824l0,-2147483648l2097152,0l1019215872,2130166462l10485760,0l2097152,0l1220673536,1447003243l858783744,2130116656l0,0l18939904,0l-339738624,1446700996l-153092096,1446700995l0,0l2162688,0l193986560,1446700997l1019215872,2130166462l4194304,0l2097152,0l1386348544,1447003243l1768423424,2130116707l6291456,0l2097152,0l1428291584,1447003243l1019215872,2130166462l0,0l2162688,0l420478976,1446700997l1019215872,2130166462l10485760,0l2097152,0l-1959657472,1447003245l1768423424,2130116707l0,0l6356992,0l709885952,1446700997l898629632,1446700997l0,0l2162688,0l709885952,1446700997l1019215872,2130166462l4194304,0l2097152,0l1239547904,1447003243l1019215872,2130166462l81788928,0l2097152,0l1449263104,1447003243l1019215872,2130166462l0,0l2162688,0l131072000,1446700997l1019215872,2130166462l85983232,0l30474240,0l-1317797888,2130164390l-603979776,2130166000l-603979776,2130166000l-2001731584,2130166000l131072,0l0,8l65536,0l2162688,0l143654912,1446700997l1019215872,2130166462l4194304,0l2097152,0l1440874496,1447003243l1866727424,7173492l6291456,0l2097152,0l1453457408,1447003243l1019215872,2130166462l0,0l2162688,0l621805568,1446700997l1019215872,2130166462l10485760,0l2097152,0l-2068709376,1447003245l1866727424,7173492l0,0l31522816,0l256901120,1446700997l156237824,1446700997l0,0l2162688,0l168820736,1446700997l1019215872,2130166462l4194304,0l2097152,0l1608646656,1447003243l1967587328,7170412l6291456,0l2097152,0l1474428928,1447003243l1019215872,2130166462l0,0l2162688,0l546308096,1446700997l1019215872,2130166462l10485760,0l2097152,0l1279393792,1447003243l1967587328,7170412l0,0l18939904,0l-140509184,1446700995l1000341504,1446700997l0,0l2162688,0l747634688,1446700997l30474240,0l-1316487168,2130164390l-603979776,2130166000l-603979776,2130166000l-2001731584,2130166000l0,16l131072,0l65536,0l1019215872,2130166462l0,0l2162688,0l-140509184,1446700995l1019215872,2130166462l10485760,0l2097152,0l1849819136,1447003243l6356992,2130166462l0,0l6356992,0l-352321536,1446700996l294649856,1446700997l0,0l2162688,0l823132160,1446700997l1019215872,2130166462l4194304,0l2097152,0l1470234624,1447003243l1735262208,6909025l232783872,0l2097152,0l1365377024,1447003243l1019215872,2130166462l0,0l2162688,0l420478976,1446700997l1019215872,2130166462l236978176,0l2097152,0l1627521024,1447003243l1735262208,6909025l0,0l144769024,0l987758592,1446700997l-229638144,1446700995l0,0l0,0l609222656,1446700997l1019215872,2130166462l4194304,0l2097152,0l1906442240,1447003243l1634336768,1769234802l6291456,0l2097152,0l1369571328,1447003243l1019215872,2130166462l0,0l30474240,0l-1315176448,2130164390l-503316480,2130166000l-503316480,2130166000l-2000683008,2130166000l-888864768,-1941957405l-956157436,2147435099l2047999,0l6356992,0l-219152384,1446700995l395313152,1446700997l0,0l2162688,0l-219152384,1446700995l1019215872,2130166462l4194304,0l2097152,0l1809973248,1447003243l1684930560,2130116713l18874368,0l2097152,0l1390542848,1447003243l1019215872,2130166462l0,0l2162688,0l-153092096,1446700995l1019215872,2130166462l23068672,0l2097152,0l1770127360,1447003243l1684930560,2130116713l0,0l56688640,0l131072000,1446700997l206569472,1446700997l0,0l2162688,0l684720128,1446700997l1019215872,2130166462l4194304,0l2097152,0l-1957560320,1447003245l1634861056,6908020l6291456,0l2097152,0l1394737152,1447003243l1019215872,2130166462l0,0l2162688,0l131072000,1446700997l1019215872,2130166462l10485760,0l2097152,0l1887567872,1447003243l1634861056,6908020l0,0l44105728,0l156237824,1446700997l4259840,0l65536,0l0,0l-1953234944,2130164389l96337920,65537l0,0l0,0l0,0l29425664,0l0,0l71680,0l2098913,0l524288,262144l833617920,1446700997l-65536,65535l0,0l71680,0l2098913,0l524288,65536l864026624,1446700997l-65536,65535l-65536,-1l-23489,-1l8388607,0l524288,131072l894435328,1446700997l-65536,65535l1342111744,262144l-1904,-1l7274495,0l524288,65536l1884291072,1446700997l-65536,65535l1342111744,262144l-1904,-1l7274495,0l524288,65536l1914699776,1446700997l-65536,65535l1238827008,262144l-100667392,2143551487l6480271,0l524288,65536l1945108480,1446700997l-65536,65535l0,0l16384,8126464l2097152,0l524288,65536l1975517184,1446700997l-65536,65535l268369920,0l-10096,-1l7143423,0l524288,65536l2005925888,1446700997l-65536,65535l131072,0l101715968,16l6291456,0l524288,65536l2036334592,1446700997l-65536,65535l0,0l30474240,0l-1940389888,2130164389l-697303040,2130166000l-697303040,2130166000l-2002780160,2130166000l0,0l71680,0l2098913,0l-1938948096,2130164389l-697303040,2130166000l-697303040,2130166000l-2002780160,2130166000l0,0l71680,0l2098913,0l-1932787712,2130164389l-697303040,2130166000l-697303040,2130166000l-2002780160,2130166000l0,0l71680,0l2098913,0l-1924792320,2130164389l-697303040,2130166000l-697303040,2130166000l-2002780160,2130166000l0,0l71680,0l2098913,0l0,0l56688640,0l-377487360,1446700996l621805568,1446700997l0,0l2162688,0l-433061888,1446700996l1019215872,2130166462l4194304,0l2097152,0l1818427392,1447003243l1684930560,2113956200l6291456,0l2097152,0l1331888128,1447003243l1019215872,2130166462l0,0l2162688,0l-219152384,1446700995l1019215872,2130166462l10485760,0l2097152,0l1594032128,1447003243l1684930560,2113956200l0,0l6356992,0l558891008,1446700997l131072000,1446700997l0,0l30474240,0l-1921908736,2130164389l-340787200,2130166000l-340787200,2130166000l-2014314496,2130166000l0,0l71680,0l2098913,0l2097152,0l1336082432,1447003243l1019215872,2130166462l0,0l2162688,0l231735296,1446700997l1019215872,2130166462l23068672,0l2097152,0l1564672000,1447003243l1785593856,6906465l0,0l6356992,0l420478976,1446700997l508559360,1446700997l0,0l2162688,0l395313152,1446700997l1019215872,2130166462l4194304,0l2097152,0l1646460928,1447003243l1768751104,2130116716l31457280,0l2097152,0l1222836224,1447003243l1019215872,2130166462l0,0l2162688,0l672137216,1446700997l1019215872,2130166462l35651584,0l2097152,0l-1768751104,1447003242l1768751104,2130116716l0,0l6356992,0l-270532608,1446700996l659554304,1446700997l0,0l2162688,0l307232768,1446700997l1019215872,2130166462l4194304,0l2097152,0l1529020416,1447003243l1019215872,2130166462l44040192,0l2097152,0l1227030528,1447003243l30474240,0l-1919549440,2130164389l-1293942784,2130166001l-1293942784,2130166001l-2012217344,2130166000l-65536,-1l-31681,-1l8388607,0l-1449787392,2130164389l1550843904,2130166001l1550843904,2130166001l-2011168768,2130166000l-65536,-1l-56257,-1l8388607,0l697303040,1446700997l1019215872,2130166462l4194304,0l2097152,0l1200816128,1447003243l1634467840,1634492793l533725293,0l2097152,0l-1970077696,1447003245l0,0l0,0l14745600,0l265289728,1446700997l1019215872,2130166462l2097152,0l2097152,0l1235419136,1447003243l0,0l0,0l10551296,0l1028653056,2130166462l1028653056,2130166462l-116391936,1446700995l4259840,0l371195904,1446700997l987758592,1446700997l4194304,0l2162688,0l934281216,1446700997l1019215872,2130166462l6291456,0l2097152,0l1074987008,1447003243l0,0l16442,0l2162688,0l-153092096,1446700995l1019215872,2130166462l550502400,0l2097152,0l1262682112,1447003243l0,0l552599552,0l2162688,0l-1913126912,1446700997l0,0l0,0l6356992,0l368050176,2130164383l1470103552,2130166007l1232076800,2130165996l929038336,1446700997l368967680,2130164383l387710976,2130164383l406323200,2130164383l424935424,2130164383l443547648,2130164383l9306112,49086464l997195776,1446700997l4259840,0l65536,0l0,0l-1856765952,2130164390l557973504,65536l0,0l0,0l0,0l2162688,0l65536,327680l7471104,6553673l3211313,0l16842752,0l0,0l0,0l458752,65536l0,0l458752,589824l-268369920,2125821885l0,0l16412,0l458752,131072l0,0l458752,196608l-268369664,2125821885l0,0l16428,0l393216,196608l0,0l393216,1966080l-268369920,2125821885l0,0l16436,0l262144,262144l0,0l262144,21626880l-268369664,2125821885l0,0l16440,0l458752,327680l0,0l458752,196608l-268369920,2125821885l0,0l4259840,0l65536,0l0,0l-494403584,2130164371l366870528,65536l0,0l0,0l0,0l23134208,0l1918369792,2130167482l0,0l0,0l0,0l0,0l0,0l0,0l-1472200704,1446701068l275775488,1446698499l0,0l0,0l0,0l0,2130116608l0,0l0,0l0,0l0,0l0,0l0,0l0,0l0,0l0,0l0,0l0,0l0,0l0,0l0,0l0,0l0,0l0,0l0,0l-1058013184,2130162476l1166016512,1446698369l0,0l0,0l0,0l0,0l0,0l0,0l0,589824l65536,0l2065694720,1446698365l0,0l2162688,0l65536,262144l1431175168,19532l2097152,0l3211264,0l65536,458752l5767168,6684751l7536742,7602277l7602176,6357070l3145837,0l4259840,0l65536,0l0,0l-517210112,2130164382l3538944,65536l0,0l0,0l0,0l2162688,0l800063488,1446700997l589824,0l804257792,1446700997l2162688,0l-62914560,2130167502l-54525952,1446701065l589299712,1446701065l4259840,0l65536,0l0,0l366739456,2130164383l174981120,65536l0,0l0,0l0,0l2162688,0l-12582912,1446700995l0,0l0,0l30474240,0l-1622540288,2130164390l-503316480,2130166000l-503316480,2130166000l-2000683008,2130166000l-1867186176,54673l985989124,1318064128l1507347,0l2162688,0l-138412032,1446700995l1019215872,2130166462l4194304,0l2097152,0l1091764224,1447003243l0,-2147483648l10502220,0l14745600,0l911212544,1446700997l1019215872,2130166462l1009778688,1446700997l12648448,0l-189792256,1446700995l-17825792,1446700995l1698299904,1663071352l10567032,0l-189792256,1446700995l1019215872,2130166462l1013972992,1446700997l8454144,0l-382730240,1446700996l-549453824,1446700996l18874368,0l6356992,0l-382730240,1446700996l1019215872,2130166462l1018167296,1446700997l4259840,0l-543162368,1446700996l-349175808,1446700996l23068672,0l2162688,0l-223346688,1446700995l1019215872,2130166462l20971520,0l2097152,0l1205010432,1447003243l0,-2147483648l980893774,1030513014l14771746,0l911212544,1446700997l1019215872,2130166462l1026555904,1446700997l12648448,0l-275775488,1446700996l-433061888,1446700996l44040192,0l10551296,0l1004535808,1446700997l30474240,0l-1616117760,2130164390l165675008,2130166002l165675008,2130166002l-1997537280,2130166000l1262354432,0l290455552,286326532l1376518,0l1019215872,2130166462l1034944512,1446700997l4259840,0l-340787200,1446700996l-361758720,1446700996l980877312,1953718629l2192193,0l-340787200,1446700996l1019215872,2130166462l37748736,0l2097152,0l-2008875008,1447003245l0,1073741824l56639568,0l2162688,0l-210763776,1446700995l1019215872,2130166462l41943040,0l2097152,0l-1939668992,1447003245l0,0l60817408,0l2162688,0l-386924544,1446700996l1019215872,2130166462l46137344,0l2097152,0l1831010304,1447003243l0,0l50331648,0l3145728,0l-1919746048,1447003245l65536,0l6553600,0l65536,0l0,0l18939904,0l-282066944,1446700996l-275775488,1446700996l65536,0l65536,0l0,0l15794176,0l-282066944,1446700996l1019215872,2130166462l0,0l65536,0l0,0l12648448,0l-282066944,1446700996l2162688,0l-452984832,1446700996l-907018240,1446700995l0,0l9502720,0l0,0l0,0l589824,0l0,0l-211812352,1446700995l-328204288,1446700996l-246415360,1446700995l216006656,1446700997l924844032,1446700997l956301312,1446700997l-263192576,1446700995l-261095424,1446700995l-258998272,1446700995l-256901120,1446700995l-254803968,1446700995l1064304640,1446700997l0,0l2162688,0l-1669857280,2130165887l131072,0l894435328,1446701119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43519845,1446698135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561329664,1446698135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251674213,0l343932928,1446700977l2162688,0l65536,262144l1431175168,2113948748l2097152,0l30474240,0l-500432896,2130163839l-503316480,2130166000l-503316480,2130166000l-2000683008,2130166000l-65536,-867182593l-50684,-1l4194303,0l-178257920,1446701085l-176160768,1446701085l-174063616,1446701085l-171966464,1446701085l-169869312,1446701085l-314572800,1446701085l-312475648,1446701085l-310378496,1446701085l-308281344,1446701085l715128832,1446701102l717225984,1446701102l719323136,1446701102l721420288,1446701102l723517440,1446701102l738197504,1446701102l752877568,1446701102l754974720,1446701102l757071872,1446701102l773849088,1446701102l790626304,1446701102l792723456,1446701102l794820608,1446701102l796917760,1446701102l815792128,1446701102l835715072,1446701102l855638016,1446701102l857735168,1446701102l859832320,1446701102l881852416,1446701102l903872512,1446701102l905969664,1446701102l908066816,1446701102l910163968,1446701102l912261120,1446701102l914358272,1446701102l916455424,1446701102l918552576,1446701102l920649728,1446701102l922746880,1446701102l950009856,1446701102l952107008,1446701102l954204160,1446701102l956301312,1446701102l958398464,1446701102l960495616,1446701102l962592768,1446701102l964689920,1446701102l966787072,1446701102l968884224,1446701102l0,0l2162688,0l1423966208,1446698447l0,0l636485632,1446700979l35717120,0l1759838208,1447017916l2009071616,289850420l3692571,3342415l41,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0,1446700826l0,0l3211264,0l-250609664,2130167462l-1694498816,1446698504l0,524288l0,0l-1876951040,1446698135l8454144,0l-666894336,1446700823l-864026624,2130167475l0,0l0,0l0,0l1310720,0l0,0l0,0l1420296192,1446700997l0,-65536l98303,1043267584l30524,0l0,0l0,0l1047658496,0l4259840,0l-1665662976,2130165887l131072,0l1655701504,1446700706l-122683392,1446698500l-122159104,1446698500l-122159104,1446698500l4194304,0l3211264,0l1959264256,2130162670l0,8192000l131072,5505025l121,0l0,0l3211264,0l1959264256,2130162670l0,8192000l131072,7864321l0,0l6356992,103l3211264,0l-253231104,2130167462l-166723584,1446698504l0,393216l0,0l1782054912,2130167536l3211264,0l65536,655360l4259840,6488174l7274600,5505138l7340153,101l265027584,1769170034l45180282,0l323289088,1447003519l2009071616,289850420l1514166299,1446701102l964689920,1446701102l966787072,1446701102l-184549376,1446701085l757071872,1446701102l1365245952,1446701102l1233125376,1446701102l738197504,1446701102l773849088,1446701102l835715072,1446701102l1136656384,1446701102l-374341632,1446701085l-1980760064,1446701102l1886388224,1446701102l-2022703104,1446701102l-1842348032,1446701102l795869184,1446701102l-310378496,1446701085l-308281344,1446701085l1277165568,1446701102l1279262720,1446701102l1281359872,1446701102l1283457024,1446701102l1960837120,1446701119l1962934272,1446701119l1965031424,1446701119l1967128576,1446701119l715128832,1446701102l717225984,1446701102l719323136,1446701102l721420288,1446701102l723517440,1446701102l1048576000,1446701102l1050673152,1446701102l-1800404992,1446701119l-1798307840,1446701119l-1796210688,1446701119l-1794113536,1446701119l-1792016384,1446701119l-1789919232,1446701119l-1787822080,1446701119l-1785724928,1446701119l-1783627776,1446701119l-1781530624,1446701119l-1779433472,1446701119l-1777336320,1446701119l1052770304,1446701102l1054867456,1446701102l1056964608,1446701102l-195035136,1446701085l-192937984,1446701085l-190840832,1446701085l-188743680,1446701085l-186646528,1446701085l-1879048192,1446701102l-1876951040,1446701102l-1874853888,1446701102l-1872756736,1446701102l-1870659584,1446701102l-1868562432,1446701102l-1944059904,1446701102l-1941962752,1446701102l-1939865600,1446701102l-1937768448,1446701102l-1935671296,1446701102l-1933574144,1446701102l2034237440,1446701119l2036334592,1446701119l2038431744,1446701119l2040528896,1446701119l2042626048,1446701119l2044723200,1446701119l950009856,1446701102l952107008,1446701102l954204160,1446701102l956301312,1446701102l958398464,1446701102l960495616,1446701102l962592768,1446701102l910163968,1446701102l912261120,1446701102l0,0l0,0l46202880,0l-669712384,1447003494l2009071616,289850420l-558868453,1446700823l-560988160,1446700823l-556793856,1446700823l-554696704,1446700823l-552599552,1446700823l-550502400,1446700823l-1548746752,1446700823l-1546649600,1446700823l-1544552448,1446700823l-1542455296,1446700823l-1540358144,1446700823l-1538260992,1446700823l-1536163840,1446700823l-519045120,1446700824l-516947968,1446700824l-514850816,1446700824l-512753664,1446700824l-510656512,1446700824l-508559360,1446700824l-506462208,1446700824l-504365056,1446700824l-502267904,1446700824l-500170752,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30408704,1446700826l1484783616,1446700824l1486880768,1446700824l1488977920,1446700824l1491075072,1446700824l1493172224,1446700824l1495269376,1446700824l1497366528,1446700824l1499463680,1446700824l1501560832,1446700824l1503657984,1446700824l1505755136,1446700824l1507852288,1446700824l1509949440,1446700824l1512046592,1446700824l1514143744,1446700824l1516240896,1446700824l1518338048,1446700824l-1823473664,1446700823l-1821376512,1446700823l0,0l0,0l19988480,0l1884291072,2130167474l65536,0l-505413632,1446700995l-850919424,2130167466l22872064,0l0,922812416l1542470457,1446700997l65536,0l0,0l0,0l0,1933197184l30065,0l0,0l-737148928,1446698153l125829120,1446701069l1782054912,2130167536l327680,196608l131072,0l0,655360l1782067201,2130167536l0,0l311427072,1446701069l1758461952,1446698411l0,25165824l0,17344l1023,0l0,0l16368,0l0,0l0,0l-56606736,1446700875l0,0l-1245691920,1446698413l16777216,0l-557318144,2130167503l-553648128,2130167503l-548405248,2130167503l-544210944,2130167503l-537919488,2130167503l-532152320,2130167503l-527433728,2130167503l-524288000,2130167503l-520617984,2130167503l-517472256,2130167503l-513802240,2130167503l-509607936,2130167503l-504365056,2130167503l-403701760,1446701015l-499646464,2130167503l1957691392,1446701015l1958215680,1446701015l1958215680,1446701015l6553600,6553600l0,0l1782054912,2130167536l1782054912,2130167536l143654912,1446698498l1694498816,1998614130l30266,0l262144000,1446700717l0,0l0,0l0,0l-134217728,2130167525l61865984,1446698495l0,1936605544l-497009303,2130167503l-468189184,2130167503l-461897728,2130167503l-456130560,2130167503l-451411968,2130167503l-446693376,2130167503l-442499072,2130167503l-438829056,2130167503l-1591738368,2130167524l1611661312,1446700997l-65536,32767l0,0l-435683328,2130167503l-427294720,2130167503l-423624704,2130167503l-419954688,2130167503l-416808960,2130167503l-412614656,2130167503l-409468928,2130167503l0,0l1999568896,1010725434l2177655,0l1423966208,1446698447l0,0l2097152,0l2162688,0l47185920,1446698495l0,0l0,0l2162688,0l-1627389952,1446700977l0,0l2097152,0l2162688,0l1592786944,2130167466l1559232512,1446700997l284164096,1446701014l2162688,0l131072000,2130167487l139460608,2130167487l-987758592,1446701066l2162688,0l65536,393216l1834156032,3276872l5177427,52l2162688,0l1188036608,1446701068l0,0l0,0l2162688,0l65536,1446969344l0,0l0,0l2162688,0l1968701440,2130162670l0,8060928l2097152,0l2162688,0l1595408384,2130167466l1559232512,1446700997l2139095040,2130167306l2162688,0l131072000,2130167487l139460608,2130167487l-1301282816,1446700875l4259840,0l607125504,1446701069l608174080,1446701069l608174080,1446701069l23592960,0l0,262144l0,196608l17694720,13762830l81854466,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536886885,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4272177,0l-247988224,2130167462l-173015040,1446698504l0,0l0,0" fillcolor="white" stroked="t" o:allowincell="f" style="position:absolute;left:4141;top:171;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v:stroke color="black" weight="9360" joinstyle="round" endcap="flat"/>
                  <w10:wrap type="none"/>
                </v:rect>
                <v:line id="shape_0" from="4675,408" to="5270,408" ID="_x0000dabc8e16-6e55-4152-9f8d-4dd2c40a902f_s2629" stroked="t" o:allowincell="f" style="position:absolute;mso-position-horizontal-relative:char">
                  <v:stroke color="black" weight="9360" endarrow="block" endarrowwidth="medium" endarrowlength="medium" joinstyle="miter" endcap="flat"/>
                  <v:fill o:detectmouseclick="t" on="false"/>
                  <w10:wrap type="none"/>
                </v:line>
                <v:rect id="shape_0" ID="_x0000dabc8e16-6e55-4152-9f8d-4dd2c40a902f_s2630" path="l48,48l48,100l97,98l99,56l101,49l54,45l54,101l53,53l45,52l49,53l50,45l57,102l56,100l45,52l100,100l50,99l52,48l97,57l48,50l102,95l115,50l54,51l48,0l0,-4081l16,0l6818,0l8850,0l7612,0l9318,0l0,-4079l4,0l1,0l0,-4083l4,0l0,42l15,-4092l248,0l1602,-4086l8,0l1167,0l2562,0l211,-4085l176,0l128,0l43,138l1167,0l-16059,0l0,-16058l0,0l327,0l0,329l0,0l-16047,0l0,-16043l0,0l-16042,0l0,-16041l0,0l344,1l0,470l2,0l-15488,98l0,95l120,48l48,48l48,100l97,98l99,56l101,49l54,45l54,101l53,53l45,52l49,53l50,45l57,102l56,100l45,52l100,100l50,99l52,48l97,57l48,50l102,95l115,50l54,51l49,0l0,-4081l16,0l7554,0l9003,0l8094,0l9471,0l0,-4079l4,0l0,0l4259840,0l-1665662976,2130165887l131072,0l-1276116992,1446701118l-1242562560,1446701118l-1242038272,1446701118l-1242038272,1446701118l0,2130116608l2162688,0l7864320,3932160l1019215872,2130166462l-1029177344,1446701120l4259840,0l-1665662976,2130165887l131072,0l-754974720,1446701120l1477443584,1446701121l1477967872,1446701121l1477967872,1446701121l790757376,62l2162688,0l858783744,1446698365l0,0l759562240,56l2162688,0l-692060160,1446701085l0,0l6356992,105l2162688,0l1447034880,1446701067l715128832,1446700779l2097152,0l19988480,0l65536,65536l0,0l1388314624,1446701119l262144,2037972992l-1814013319,1446698416l0,0l0,0l0,0l0,-65536l-1,65535l-751828992,2130166004l555417600,2130166007l262144,2037972992l-1814013319,1446698416l0,0l0,0l-1111490560,2130166006l1280573440,1280590918l17478,0l1343488,589824l-1750073344,1446701119l1310720,589824l1348468736,1446701102l524288,524288l166723584,1446701069l524288,131072l-182452224,1446701085l524288,65536l1329594368,1446701102l0,0l0,0l0,0l2097152,4194304l1048576,0l0,32768l37191680,0l0,0l19988480,0l65536,65536l0,0l-88080384,1446701119l262144,1953366016l-1814016927,1446698416l0,0l0,0l0,0l0,-65536l-1,65535l-751828992,2130166004l555417600,2130166007l262144,1953366016l-1814016927,1446698416l0,0l0,0l-1111490560,2130166006l1953366016,1953393761l16870497,0l1343488,589824l1755316224,1446701120l1310720,589824l-816840704,1446701119l524288,524288l-1163919360,1446701119l524288,131072l715128832,1446701102l524288,65536l1048576000,1446701102l0,0l0,0l0,0l2097152,4194304l1048576,0l0,32768l37191680,0l0,0l2162688,0l131072000,2130167487l139460608,2130167487l-1318060032,1446701119l30474240,0l-346947584,2130163839l-503316480,2130166000l-503316480,2130166000l-2000683008,2130166000l-1867186176,54673l985989124,1318064128l1507347,0l1019215872,2130166462l0,0l82025,0l0,0l39911424,0l1611661312,1446701102l1019215872,2130166462l0,0l82009,0l0,0l36765696,0l1611661312,1446701102l1019215872,2130166462l910163968,1446701102l65536,0l0,0l33619968,0l1611661312,1446701102l1019215872,2130166462l-423624704,1446701085l65536,0l0,0l30474240,0l1611661312,1446701102l1019215872,2130166462l0,0l0,0l0,0l27328512,0l1611661312,1446701102l1019215872,2130166462l65536,0l65536,0l0,0l24182784,0l1611661312,1446701102l1019215872,2130166462l65536,0l65536,0l0,0l21037056,0l1611661312,1446701102l1019215872,2130166462l-133693440,2130164420l65536,0l0,0l17891328,0l1611661312,1446701102l1019215872,2130166462l-419430400,1446701085l6356992,0l-590872576,2130167476l65536,0l0,0l0,0l-584056832,2130167476l-580386816,2130167476l-560988160,1446701118l-183500800,1446701118l-158334976,1446701118l-478150656,2130165890l0,0l7405568,0l536870912,1447005107l0,0l0,0l0,0l0,0l0,0l0,0l1979711488,574450785l8752,0l-660602880,1446701085l1570766848,1446701120l131072,4092417l1019215872,2130166462l2162688,0l-62914560,2130167502l910163968,1446701102l1633681408,1446701120l1114112,16l65536,7077888l393216,327680l8978432,3801088l0,0l323158016,141492224l1159725056,17997l592707585,13959168l393216,0l0,0l83886080,47185920l29622272,16646144l0,0l0,-471662592l-533725178,4587523l208404480,207486976l1145503744,82761l50364416,-1542914048l27,205914112l65536,50331657l1571,30932997l0,5l40174092,329077l34275328,77399277l472,984614l1145897894,4936524l196864,262660l56688648,89653248l0,1369l185270272,1916863744l2020368745,50528256l103812096,-256l136191,201327618l221440,197376l661025,1151005953l1152294836,16778472l268867,69533697l-805305344,983044l-1946155808,319744l65601559,50529280l169222400,-1695800832l-1049500860,321604l68829953,620757504l262148,251659472l319488,81854604l-385870080,50593795l85983235,654770179l6,52953089l53084672,80609536l50337536,371261443l1574961162,348210347l82330827,440598784l196612,67109925l315392,81788943l-520057856,1507332l67109865,536871683l117441285,16778791l704643840,-838795261l1507332,553648899l704645654,960805884l-398147218,1124139012l67109914,271616l80740356,-536867072l9175044,385877217l256256,197380l197920,403207l327683,33555240l16778026,385877198l197376,661025l1153164857,1152287693l16778472,268867l69533701,-805305344l983044,-1946155808l319744,65601559l50529280,50667520l103220992,117441792l207360,314881l50528279,169222400l-1420819968,-1526880700l321604,68829953l620758528,262148l251659472,319488l81854604,-385870080l50593795,85983235l654770179,458758l52953097,53084672l80609536,50337536l85983235,654770179l589830,53084160l80609536,335550208l50528258,50660352l149227264,0l805306368,-65530l168689663,1896370176l1896371718,197382l405516,-1l33554963,65540l865,553648899l251663627,1701669204l1699618931,1867653239l2020499821,169213952l-826277888,-1390411708l1055044,1330594573l758270019,1128089667l68825672,620758784l262148,251659472l136192,201327363l-16775632,335544319l67239938,1627390208l50331651,186712067l1410269205,1936026985l2003127840,1836012064l7892577,660992l1154351104,1153523712l100665625,1129271107l68825672,620759040l262148,251659472l136192,67109635l117441285,2277l0,405504l-1,-436205043l1174801157,50727686l84148227,-452526077l8,0l-16775632,234881023l98959370,105252213l50529653,103812096l-256,136191l16778242,221440l197376,1379105l1835619343,1310749541l1377859429,1851878767l369098872,-2147483638l536888557,152650970l1212352000,843596589l150995994,271616l80740356,335548160l50528258,50660352l149227264,0l805306368,-65530l168689663,1392995328l-1593349114,136198l5,521l524288,49938432l0,0l262144,19726336l327680,34144256l0,8l762,7l0,4l65837,4l496,5l91488788,328919l34799616,81200651l5,92668436l328946,34799616l82970105,5l521,524288l49938432,0l0,262144l19726336,262144l32505856,327681l34144256,0l8,762l7,0l4,65837l4,496l5,101384724l328919,34799616l89785944,5l521,524288l49938432,0l0,262144l19726336,262144l32505856,327681l34144256,0l8,762l7,0l4,65837l4,496l5,106430996l329050,34799616l98502155,5l104333844,329052l34799616,96536061l5,521l524288,49938432l0,0l262144,19726336l262144,32505856l327681,34144256l0,8l762,7l0,4l65837,4l496,5l101384724,329183l34799616,98502004l5,521l524288,49938432l0,0l262144,19726336l262144,32505856l327681,34144256l0,8l762,7l0,4l65837,4l496,5l91488788,329183l34799616,89785639l5,92406292l329153,34799616l89916743,5l86442516,329050l34799616,81200500l5,108069396l329808,34799616l139855473,5l521,524288l49938432,0l0,262144l19726336,262144l32505856,1835009l50003968,65416l0,400l0,1767117312l544433517,544695630l1634561874,-246677394l-1693581306,1623225982l406025857,276326l19726336,262145l19726336,262145l19726336,327681l19791872,30l5,65794l458752,86048768l-1622999039,108397974l4,65837l5,1966382l327680,16908288l1,7l66849,93757263l263881,19726336l327681,19791872l30,5l65794,458752l86048768,-1622212607l119473558,4l65837,5l1966382,327680l16908288,1l7,66849l93757251,264050l19726336,327681l19791872,30l5,65794l458752,86048768l-1622671359,130352534l28,-5242117l0,26214400l0,301989888l1701669204,1699618931l1867653239,7233901l454864,1988008718l1988190400,929437747l4,131373l5,1966382l327680,16908288l1,7l66849,96378674l264197,19726336l327681,19791872l30,5l65794,458752l86048768,-1624440831l137168278,4l65837,5l1966382,327680l16908288,1l7,66849l93757251,264297l19726336,327681l19791872,30l5,65794l458752,86048768l-1622671359,146539926l4,65837l5,1966382l327680,16908288l1,7l66849,93757245l264457,19726336l327681,19791872l30,5l65794,458752l86048768,-1622999039l156370326,4l65837,5l1966382,327680l16908288,1l7,66849l93757256,264613l19726336,327682l19791872,30l5,65794l458752,86048768l-1624113151,166004158l4,65837l28,1311483l9,45875200l-2046820352,570556929l1953724755,28005l929437747,655360l25821258,0l-1,455176l4,196909l4,65837l4,65837l4,65837l5,1966382l327680,16908288l1,7l66849,104374083l263792,19726336l327681,19791872l30,5l65794,458752l86048768,-1622212607l113444408,4l65837,5l1966382,327680l16908288,1l7,66849l104374095,263961l19726336,327681l19791872,30l5,65794l458752,86048768l-1622999039,124519992l4,65837l5,1966382l327680,16908288l1,7l66849,104374088l264127,19726336l327682,19791872l30,5l65794,458752l86048768,-1624113151l134153824,4l65837,4l196909,5l521,524288l49938432,458752l0,262144l19726336,262148l32505856,327680l34865152,98960907l5,101384723l329286,34865152l98960757,5l91554323,329286l34144256,0l8,762l0,0l4,301l4,262640l4,65837l4,65837l4,65837l5,1966382l327680,16908288l1,7l66849,117350211l264044,19726336l327681,19791872l30,5l65794,458752l86048768,-1622671359l129959678,4l65837,5l1966382,327680l16908288,1l7,66849l117350189,264190l19726336,327681l19791872,30l5,65794l458752,86048768l-1622999039,138020606l4,65837l5,1966382l327680,16908288l1,7l66849,117350216l264333,19726336l327682,19791872l30,5l65794,458752l86048768,-1624113151l147654438,4l65837,4l196909,5l521,524288l49938432,458752l0,262144l19726336,262148l32505856,327680l34865152,124520019l5,111215123l198508,0l1114112,786432l524288,720896l1048576,9175040l3997696,589824l1048576,9175040l3997696,589824l1048576,91553792l40173568,655360l1048576,77398016l82640896,1572864l786432,0l2490368,1835008l65536,0l0,0l0,2424832l786432,65536l1572864,786432l0,2490368l1835008,131072l0,458752l0,0l2424832,786432l131072,2621440l786432,65536l1769472,1048576l81199104,91488256l3538944,1048576l81199104,101384192l1769472,1048576l82968576,92667904l3538944,1048576l82968576,100204544l1572864,786432l0,2490368l1835008,65536l0,0l0,0l2424832,786432l65536,2621440l786432,131072l1572864,786432l0,2490368l1835008,131072l0,458752l0,0l2424832,786432l131072,2621440l786432,65536l1769472,1048576l81199104,101384192l3538944,1048576l89784320,106430464l1572864,786432l0,2490368l1835008,65536l0,0l0,0l2424832,786432l65536,2621440l786432,131072l1572864,786432l0,2490368l1835008,131072l0,458752l0,0l2424832,786432l131072,2621440l786432,65536l1769472,1048576l89784320,106430464l3538944,1048576l98500608,101384192l1769472,1048576l89915392,104333312l3538944,1048576l96534528,100466688l1572864,786432l0,2490368l1835008,65536l0,0l0,0l2424832,786432l65536,2621440l786432,131072l1572864,786432l0,2490368l1835008,131072l0,458752l0,0l2424832,786432l131072,2621440l786432,65536l1769472,1048576l98500608,101384192l3538944,1048576l98500608,91488256l1572864,786432l0,2490368l1835008,65536l0,0l0,0l2424832,786432l65536,2621440l786432,131072l1572864,786432l0,2490368l1835008,131072l0,458752l0,0l2424832,786432l131072,2621440l786432,65536l1769472,1048576l98500608,91488256l3538944,1048576l89784320,86441984l1769472,1048576l96534528,92405760l3538944,1048576l89915392,88539136l1769472,1048576l89784320,86441984l3538944,1048576l81199104,91488256l1769472,1048576l139460608,108068864l3538944,1048576l139853824,108068864l1572864,786432l0,2490368l1835008,65536l0,0l0,0l2424832,786432l65536,2621440l786432,131072l5373952,24117248l131072,-7864320l65535,0l0,26214400l0,0l5509632,7143529l7536741,5111840l7798885,5373984l7143535,7209057l0,0l0,0l0,0l0,0l0,-1719205870l405954227,40705l-1155006464,18l405929984,564993l131115,-1160249344l18,131072l0,-12058624l1380,262188l2005009665,405954222l564993,43l0,-1677721556l-1145831370,-2078867438l96131,40173738l1600126976,2036l44,-1723334612l65590,-1678245888l54,1484980242l-1677691005,388497462l29744,-1153433600l1476067346,30241l44,1477509120l1176466977,388533482l-1677691856,1623195702l21526145,44l0,-1156841428l388497426,-1125092304l-494338030,-1522043363l-66855,1477574655l700675617,-1677691266l-2076704714,321587181l64289,-2076704767l-1149761555,1235943442l1986295422,2048l2424832,786432l131072,2424832l786432,131072l2424832,786432l131072,1441792l786432,1966080l1179648,786432l65536,5505024l5505024,2818048l327680,3276800l1245184,65536l2084503552,-1405206430l108413024,93716480l65536,4980736l0,0l0,-65536l-1,5308415l4390912,5243122l2424832,786432l131072,1441792l786432,1966080l1179648,786432l65536,5505024l5505024,3342336l327680,3866624l1245184,65536l2084503552,-1405206430l113852512,93716480l65536,4980736l0,0l0,-65536l-1,5308415l5177344,5898398l2424832,786432l131072,1441792l786432,1966080l1179648,786432l65536,5505024l5505024,3866624l327680,4390912l1245184,65536l2084503552,-1405206430l119488608,93716480l65536,4980736l0,0l0,-65536l-1,5308415l5177344,5898364l2424832,786432l131072,1441792l786432,1966080l1179648,786432l65536,5505024l5505024,4521984l327680,4980736l1245184,65536l2084503552,-1405206430l124928096,93716480l65536,4980736l0,0l0,-65536l-1,5308415l4390912,5243095l2424832,786432l131072,1441792l786432,1966080l1179648,786432l65536,5505024l5505024,4980736l327680,5505024l1245184,65536l2084503552,-1405206430l130367584,93716480l65536,4980736l0,0l0,-65536l-1,5308415l4718592,5898243l5373952,24117248l196608,-5242880l65535,0l0,26214400l0,0l5509632,7143529l7536741,5111840l7798885,5373984l7143535,7209057l0,0l0,0l0,0l0,0l0,0l4718592,-1677721556l-1145831370,-2078867438l96131,40173738l1600126976,2036l44,-1723334612l65590,-1678245888l54,1484980242l-1677691005,388497462l29744,-1153433600l1476067346,30241l44,1477509120l1176466977,388533482l-1677691856,1623195702l21526145,44l0,-1156841428l18,-1125092304l-494338030,-1522043363l-66855,1477574655l700675617,-1677691266l-2076704714,321587181l64289,-2076704767l-1149761555,1235943442l1986295422,2048l0,865337388l-1152382988,1203240978l-1152354690,1206845458l870348414,-2076702732l2426861,0l344719361,-1150025728l-1149763566,1203240978l-1149733250,1206845458l1986295422,2048l2424832,786432l196608,1441792l786432,1966080l1179648,786432l65536,5505024l5505024,5570560l851968,5767168l1441792,65536l2084503552,-1405206430l134561888,96337920l65536,4980736l0,0l0,-65536l-1,5308415l3276800,2621440l2424832,786432l131072,1441792l786432,1966080l1179648,786432l65536,5505024l5505024,5832704l327680,6029312l1245184,65536l2084503552,-1405206430l137183328,93716480l65536,4980736l0,0l0,-65536l-1,5308415l2949120,2621660l2424832,786432l131072,1441792l786432,1966080l1179648,786432l65536,5505024l5505024,6094848l327680,6553600l1245184,65536l2084503552,-1405206430l141115488,93716480l65536,4980736l0,0l0,-65536l-1,5308415l4390912,5243098l2424832,786432l131072,1441792l786432,1966080l1179648,786432l65536,5505024l5505024,6619136l327680,7143424l1245184,65536l2084503552,-1405206430l146554976,93716480l65536,4980736l0,0l0,-65536l-1,5308415l4718592,5898318l2424832,786432l131072,1441792l786432,1966080l1179648,786432l65536,5505024l5505024,7143424l327680,7536640l1245184,65536l2084503552,-1405206430l151601248,93716480l65536,4980736l0,0l0,-65536l-1,5308415l3997696,4587649l2424832,786432l131072,1441792l786432,1966080l1179648,786432l65536,5505024l5505024,7667712l327680,8126464l1245184,65536l2084503552,-1405206430l156385376,93716480l65536,4980736l0,0l0,-65536l-1,5308415l4390912,5243111l2424832,786432l131072,1441792l786432,1966080l1179648,786432l65536,5505024l5505024,8126464l327680,8650752l1245184,65536l2084503552,-1405206430l161824864,93716480l65536,4980736l0,0l0,-65536l-1,5308415l4718592,5898441l2424832,786432l196608,1441792l786432,1966080l1179648,786432l65536,5505024l5505024,8781824l851968,8978432l1441792,65536l2084503552,-1405206430l166019168,96337920l65536,4980736l0,0l0,-65536l-1,5308415l3276800,2621470l2424832,786432l131072,5373952l24117248,262144l1310720,589824l0,0l45875200,0l33654272,5448194l7536761,6619252l109,0l0,0l0,0l0,0l0,0l0,0l0,0l0,3276800l30241,44l1477509120,1176466977l388533482,-1677691856l1623195702,21526145l44,0l-1156841428,18l-1125092304,-494338030l-1522043363,-66855l1477574655,700675617l-1677691266,-2076704714l321587181,64289l-2076704767,-1149761555l1235943442,1986295422l2048,0l865337388,2036l1203240978,-1152354690l1206845458,870348414l-2076702732,2426861l0,344719361l-1150025728,-1149763566l1203240978,-1149733250l1206845458,1986295422l2048,0l960233516,-1152382988l1203240978,-1152354690l1206845458,965244542l-2076702732,2426861l0,439615489l-1151074304,1041367058l816766,321585152l1702689,1986265520l2048,2424832l786432,262144l2424832,786432l131072,2424832l786432,131072l2424832,786432l131072,1441792l786432,1966080l1179648,786432l65536,5505024l5505024,2818048l1376256,3276800l2293760,65536l2084503552,-1405206430l108019808,104333312l65536,4980736l0,0l0,-65536l-1,5308415l4390912,5242880l2424832,786432l131072,1441792l786432,1966080l1179648,786432l65536,5505024l5505024,3276800l1376256,3801088l2293760,65536l2084503552,-1405206430l113459296,104333312l65536,4980736l0,0l0,-65536l-1,5308415l5177344,5922475l2424832,786432l131072,1441792l786432,1966080l1179648,786432l65536,5505024l5505024,3866624l1376256,4390912l2293760,65536l2084503552,-1405206430l119095392,104333312l65536,4980736l0,0l0,-65536l-1,5308415l5177344,5898240l2424832,786432l131072,1441792l786432,1966080l1179648,786432l65536,5505024l5505024,4456448l1376256,4915200l2293760,65536l2084503552,-1405206430l124534880,104333312l65536,4980736l0,0l0,-65536l-1,5308415l4390912,5242880l2424832,786432l131072,1441792l786432,1966080l1179648,786432l65536,5505024l5505024,4915200l1376256,5439488l2293760,65536l2084503552,-1405206430l129974368,104333312l65536,4980736l0,0l0,-65536l-1,5308415l4718592,5898240l2424832,786432l196608,1441792l786432,1966080l1179648,786432l65536,5505024l5505024,5570560l1900544,5767168l2490368,65536l2084503552,-1405206430l134168672,106954752l65536,4980736l0,0l0,-65536l-1,5308415l3276800,2621440l2424832,786432l131072,2424832l786432,262144l1572864,786432l0,2490368l1835008,327680l0,458752l0,0l2424832,786432l327680,2621440l786432,65536l1769472,1048576l98959360,101384192l3538944,1048576l105250816,101384192l1769472,1048576l98959360,91553792l3538944,1048576l105250816,91553792l1572864,786432l0,2490368l1835008,65536l0,0l0,0l2424832,786432l65536,2621440l786432,327680l2424832,786432l131072,2424832l786432,131072l2424832,786432l131072,1441792l786432,1966080l1179648,786432l65536,5505024l5505024,4456448l2686976,4915200l3604480,65536l2084503552,-1405206430l124534880,117309440l65536,4980736l0,0l0,-65536l-1,5308415l4390912,5242880l2424832,786432l131072,1441792l786432,1966080l1179648,786432l65536,5505024l5505024,4915200l2686976,5439488l3604480,65536l2084503552,-1405206430l129974368,117309440l65536,4980736l0,0l0,-65536l-1,5308415l4718592,5898240l2424832,786432l131072,1441792l786432,1966080l1179648,786432l65536,5505024l5505024,5570560l2686976,5767168l3604480,65536l2084503552,-1405206430l134103136,117309440l65536,4980736l0,0l0,-65536l-1,5308415l2949120,2621440l2424832,786432l131072,1441792l786432,1966080l1179648,786432l65536,5505024l5505024,5832704l2686976,6291456l3604480,65536l2084503552,-1405206430l138035296,117309440l65536,4980736l0,0l0,-65536l-1,5308415l4390912,5308415l2424832,786432l131072,1441792l786432,1966080l1179648,786432l65536,5505024l5505024,6291456l2686976,6815744l3604480,65536l2084503552,-1405206430l143474784,117309440l65536,4980736l0,0l0,-65536l-1,5308415l4718592,5963775l2424832,786432l196608,1441792l786432,1966080l1179648,786432l65536,5505024l5505024,6881280l3211264,7077888l3801088,65536l2084503552,-1405206430l147669088,119930880l65536,4980736l0,0l0,-65536l-1,5308415l3276800,2686970l2424832,786432l131072,2424832l786432,262144l1572864,786432l0,2490368l1835008,327680l0,458752l0,0l2424832,786432l327680,2621440l786432,65536l1769472,1048576l124518400,106102784l3538944,1048576l124518400,111214592l2424832,786432l458752,2457600l786432,0l3178496,786432l983040,2457600l786432,851968l4947968,1048576l0,327680l2621440,786432l131072,2621440l786432,196608l2621440,786432l262144,2621440l786432,327680l917504,1310720l0,1048576l131072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f" o:allowincell="f" style="position:absolute;left:4599;top:18;width:734;height:467;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氧化</w:t>
                        </w:r>
                      </w:p>
                    </w:txbxContent>
                  </v:textbox>
                  <v:fill o:detectmouseclick="t" on="false"/>
                  <v:stroke color="#3465a4" joinstyle="round" endcap="flat"/>
                  <w10:wrap type="none"/>
                </v:rect>
                <v:rect id="shape_0" ID="_x0000dabc8e16-6e55-4152-9f8d-4dd2c40a902f_s2631" path="l48,48l48,100l97,98l99,56l101,49l54,45l54,101l53,53l45,52l49,53l50,45l57,102l56,100l45,52l100,100l50,99l52,48l97,57l48,50l102,95l115,50l54,51l49,0l0,-4081l16,0l7554,0l9003,0l8094,0l9471,0l0,-4079l4,0l1,0l0,-4083l4,0l0,43l15,-4092l164,0l322,-4086l8,0l1168,0l2562,0l19,-4085l104,0l-15488,98l0,95l120,48l48,48l48,100l97,98l99,56l101,49l54,45l54,101l53,53l45,52l49,53l50,45l57,102l56,100l45,52l100,100l50,99l52,48l97,57l48,50l102,95l115,50l54,51l50,0l0,-4081l16,0l4890,0l10020,0l4890,0l10485,0l0,-4079l4,0l1,0l15,-4092l170,0l322,-4086l8,0l1169,0l2562,0l35,-4085l110,0l465,1l0,-15488l98,0l95,120l48,48l48,48l100,97l98,99l56,101l0,0l34668544,0l-147193856,1447003509l0,0l0,0l0,0l-1145044992,2130167493l-1141374976,2130167493l-1128267776,2130167493l0,0l0,0l0,0l0,0l1782054912,2130167536l1782054912,2130167536l1782054912,2130167536l0,0l0,0l870842368,2130167293l-663814144,2130167304l492830720,1446699495l491782144,1446699495l-536870912,1446700763l0,0l0,0l1781006336,2130167536l0,0l0,0l1781006336,2130167536l-1356857344,1446700763l0,0l0,0l1781006336,2130167536l0,0l0,0l1781006336,2130167536l0,0l0,0l1781006336,2130167536l0,0l0,0l1781006336,2130167536l-1702887424,1446700763l1843396608,1446700762l23068672,0l13631488,0l-1326841856,1447003509l0,0l-1830813696,1446698416l131072,65536l-196608,0l0,131072l262144,1852375040l-1089451935,1446698468l0,0l0,0l65536,256l131072,0l2097152,0l-1851785216,1446700729l-1851785216,1446700729l-459276288,1446700729l3276800,-16252928l65536,-16187392l3407872,0l0,0l0,0l5308416,0l1646985216,1447003506l0,0l-1145044992,1446698355l1634729984,1446700764l-1145044992,1446698355l-1127219200,1446698355l1782054912,2130167536l443023360,1446700764l0,0l5308416,0l-1814036480,2130162668l8257536,0l18743296,0l-739246080,1446700764l65536,1446641664l14745600,0l0,0l-2147483648,0l5242880,0l5308416,0l-1814036480,2130162668l6291456,0l18743296,0l1201668096,1446700764l65536,1446641664l14745600,0l0,0l-2147483648,0l5242880,0l5308416,0l-1628438528,2130162668l2752512,0l15269888,0l1130364928,1446700752l0,1446641664l12255232,0l0,0l8585216,0l42,1446698355l3211264,0l1671430144,2130162670l65536,6684672l-19595264,-1l131071,1446641664l3145728,0l34668544,0l1088421888,2130166462l1088421888,2130166462l-1308622848,1446700763l-1308622848,1446700763l536870912,2130162336l0,0l-1308622848,1446700763l0,0l0,0l0,0l0,0l0,0l0,0l0,0l0,0l0,0l0,0l0,0l0,0l0,0l0,0l0,0l0,0l0,0l0,0l0,0l0,0l0,0l0,0l0,0l0,0l0,0l0,0l0,0l0,0l0,0l0,0l0,0l0,0l0,0l0,0l0,0l0,0l0,0l0,0l0,0l0,0l0,0l0,0l0,0l0,0l0,0l0,0l0,0l0,0l0,0l0,0l0,0l0,0l0,0l0,0l0,0l0,0l0,0l0,0l13697024,0l466616320,1446700761l463470592,1446700764l1047527424,1446699497l65536,65536l0,0l223346688,2130167487l-1055916032,1446700763l12255232,0l3014656,0l1507328,0l589824,0l15269888,0l0,0l-589824,-1l65535,0l-469696512,1446700729l0,-1342177280l16355,-1342177280l1053835235,1446698447l0,131072l589824,0l-1667104768,1840264335l2122350633,1446700763l0,0l0,0l3211264,0l-631242752,1446700768l-589299712,1446699527l299892736,1446698464l-664862720,2065806755l3186231,0l4259840,0l0,0l0,0l41877504,1966080l0,0l41877504,26214400l-637468672,2125821885l4194304,0l4259840,0l0,0l0,0l24117248,1114112l0,0l24117248,26345472l436273152,1262256430l4246205,0l5308416,0l1105199104,1446700754l2142240768,327680l62914560,1446700763l788529152,1869901678l20015,0l16368,0l0,0l0,0l-2146222096,-252659279l7438721,0l0,0l0,0l41877504,0l0,0l41877504,26411008l436273152,1262256430l51901,-134217728l16515,0l41877504,65536l0,0l41877504,26148864l436273152,1262256430l7391933,0l2162688,0l524288,1442840576l0,0l5111808,0l5308416,0l-1474297856,2130162668l27525120,0l13762560,0l-1668284416,1446700763l65536,1446641664l10354688,0l0,0l121634816,0l165151140,2940l5308417,0l-1814036480,2130162668l6881280,0l15269888,0l28311552,1446700763l65536,1446641664l12255232,0l0,0l-2147483648,0l5242880,0l5308416,0l-1814036480,2130162668l21233664,0l16056320,0l-397410304,1446700762l196608,1446641664l12648448,0l0,0l-2147483648,0l0,65536l34668544,0l1055916032,2130166462l1055916032,2130166462l0,0l0,0l-1145044992,2130167493l-1141374976,2130167493l-1128267776,2130167493l0,0l0,0l0,0l0,0l1782054912,2130167536l1782054912,2130167536l1782054912,2130167536l0,0l0,0l870842368,2130167293l-663814144,2130167304l492830720,1446699495l491782144,1446699495l707788800,1446700762l0,0l0,0l1781006336,2130167536l0,0l0,0l1781006336,2130167536l-1207959552,1446700763l0,0l0,0l1781006336,2130167536l0,0l0,0l1781006336,2130167536l0,0l0,0l1781006336,2130167536l0,0l0,0l1781006336,2130167536l-405798912,1446700763l-1786773504,1446700763l23068672,0l7340032,0l1648033792,1447003506l0,0l0,0l0,0l0,0l0,0l0,0l1778384896,2130167536l1130889216,1446700752l-1485832192,1446700762l-1485832192,1446700762l-1473249280,1446700762l-61865984,1446698791l7405568,0l184549376,1446700761l-1802502144,1446700763l-1145044992,1446698355l1360527360,1446700763l-1145044992,1446698355l-1127219200,1446698355l1782054912,2130167536l3211264,0l1829765120,1446700763l1832910848,1446700763l1832910848,1446700763l1364197376,1446698467l1073872896,0l34668544,0l-2005204992,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1713373184,1446700763l0,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446641726l0,0l9502720,0l-1383071744,2130162671l0,0l0,0l0,0l-797966336,2130167486l1838153728,1446700770l524288,0l509607936,1446700771l509607936,1446700771l543162368,1446700771l1839726592,1446700770l509607936,1446700771l509607936,1446700771l543162368,1446700771l1839726592,1446700770l-452984832,1446700770l9437184,0l4259840,0l-1508376576,2130162668l-5242880,1446700358l-2096103424,1446700708l16121856,2125821696l23068672,1446698458l-242221056,1446700769l0,0l2162688,0l0,393216l1114112,0l-147849216,1446700708l34668544,0l1840971776,353198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0,0l0,0l17891328,0l-2135949312,1446698474l-504365056,1446698373l327680,327680l131072,327680l0,0l0,0l0,0l0,65536l13762560,0l13762560,0l-65536,256l1782054912,2130167536l1782054912,2130167536l1782054912,2130167536l1782054912,2130167536l67698688,1446700729l0,0l0,0l1323827200,0l1782054912,2130167536l1782054912,2130167536l1782054912,2130167536l1782054912,2130167536l134479872,-49153l8191,0l0,0l491257856,1446700761l-1717567488,-6437l-1,65535l1221984256,0l0,0l131072,0l3866624,805371967l3223554,0l1671430144,2130162670l65536,6684672l-10420224,-1l393215,1446641666l3145728,0l3211264,0l1981284352,2130167467l65536,65536l-411041792,1446700728l-410255360,1446700728l-410255360,1446700728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021313024,-6437l-1,65535l1221984256,0l0,0l131072,0l0,0l5308416,0l-1814036480,2130162668l6881280,0l15269888,0l-1315962880,1446700763l65536,1446641664l12255232,0l0,0l-2147483648,0l5242880,0l5308416,0l131072,1442906112l262144,131072l327680,805371904l536578,-16646144l655130,1442906112l720896,1442971648l1782054912,2130167536l-856162304,1446700763l5242880,0l34668544,0l-759431168,1447003509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1055916032,1446700763l0,0l9502720,0l-1383071744,2130162671l0,0l0,0l0,0l-797966336,2130167486l-1666187264,1446700762l524288,0l205520896,1446700764l205520896,1446700764l239075328,1446700764l-1664614400,1446700762l205520896,1446700764l205520896,1446700764l239075328,1446700764l-1664614400,1446700762l440401920,1446700764l9437184,0l3211264,0l-1421869056,1446700763l-1418723328,1446700763l-1418723328,1446700763l213909504,1446699445l1073872896,0l13697024,0l463470592,1446700764l1866465280,1446700763l1926234112,1446699503l65536,65536l0,0l223346688,2130167487l-1442840576,1446700763l12255232,0l3014656,0l1507328,0l589824,0l15269888,0l0,0l-589824,-1l65535,0l-469696512,1446700729l0,-1342177280l16355,-1342177280l1053835235,1446698447l0,131072l589824,0l1154416640,1315820177l1309735322,1446700763l0,0l0,0l3211264,0l-427819008,1446700771l-2055208960,1446700770l1664090112,1446700375l-33554432,1446700771l-34603008,1446700771l5308416,0l-1814036480,2130162668l8257536,0l18743296,0l-535822336,1446698456l65536,1446641664l14745600,0l0,0l-2147483648,0l1781006336,2130167536l3211264,0l65536,1442971648l131072,65536l1048576,-16646144l393215,1446641666l3145728,0l5308416,0l-1814036480,2130162668l8257536,0l18743296,0l-530579456,1446700763l65536,1446641664l14745600,0l0,0l-2147483648,0l0,0l3211264,0l1981284352,2130167467l65536,65536l729808896,1446700764l730595328,1446700764l730595328,1446700764l4259840,0l213385216,2130167483l0,0l0,0l0,0l461373440,1446700764l461897728,1446700764l461897728,1446700764l5308416,0l-1814036480,2130162668l8257536,0l18743296,0l180355072,1446700761l65536,1446641664l14745600,0l0,0l-2147483648,0l0,0l17891328,0l-2135949312,1446698474l-504365056,1446698373l327680,327680l131072,327680l0,0l0,0l0,0l0,65536l13762560,0l13762560,0l-65536,1446700764l1782054912,2130167536l1782054912,2130167536l1782054912,2130167536l1782054912,2130167536l67698688,1446700761l0,0l0,0l2097676288,1446700762l1782054912,2130167536l1782054912,2130167536l1782054912,2130167536l1782054912,2130167536l134479872,1446700764l0,0l0,0l-1123549184,1446700763l538968064,-6436l-1,1446707199l1221984256,1446641664l0,0l131072,0l0,0l2162688,0l463470592,1446698464l463994880,1446698464l463994880,1446698464l3211264,0l-1021313024,1446700762l-1018167296,1446700762l-1018167296,1446700762l213909504,1446699445l1073872896,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211264,0l1017118720,1446700764l-1487929344,1446700764l-2095054848,1446700764l814743552,1446700716l3145728,0l13697024,0l1866465280,1446700763l-605028352,1446700763l-1669332992,1446699494l65536,65536l0,0l223346688,2130167487l665845760,1446700763l12255232,0l3014656,0l1507328,0l589824,0l15269888,0l0,0l-589824,-1l65535,0l-469696512,1446700729l0,-1342177280l16355,-1342177280l1053835235,1446698447l0,131072l589824,0l-980221952,-205799141l-1472153726,1446700762l0,0l0,0l3211264,0l196608,458752l4390912,7077985l6422633,6881394l168820736,1446698592l1073872896,0l51445760,0l-1149501440,1447003509l2009071616,289850420l-832546789,1446700763l-832569344,1446700763l262144,327680l-944766976,1446700763l327680,327680l-941621248,1446700763l393216,327680l-938475520,1446700763l458752,327680l-935329792,1446700763l524288,327680l-932184064,1446700763l589824,327680l-929038336,1446700763l917504,327680l-925892608,1446700763l1376256,327680l-922746880,1446700763l1441792,0l-848297984,1446700763l1572864,0l-845152256,1446700763l1638400,0l-842006528,1446700763l2162688,0l-838860800,1446700763l2228224,0l-835715072,1446700763l2293760,0l-495976448,1446700763l2359296,1446641664l-492830720,1446700763l2424832,0l-489684992,1446700763l2621440,1446969344l-486539264,1446700763l3014656,0l-483393536,1446700763l3080192,1446641664l-480247808,1446700763l3145728,0l-477102080,1446700763l3276800,1446641664l-473956352,1446700763l3342336,0l-470810624,1446700763l3407872,1446969344l-467664896,1446700763l0,0l0,0l0,1446969344l0,0l0,0l0,0l0,1446641664l0,0l0,0l0,0l0,1446969344l0,0l34603008,0l2097152,0l1982660608,1447003506l0,0l36700160,0l3145728,0l1994194944,1447003506l196608,2130116608l-797966336,1446700763l0,0l-326107136,1446700763l228655104,0l153092096,1446700761l1019215872,2130166462l0,0l0,0l375390208,1446700763l225509376,0l153092096,1446700761l1019215872,2130166462l0,0l0,0l-1123221504,1447003509l196608,2130116608l-784334848,1446700763l0,0l253755392,1446700764l220266496,0l153092096,1446700761l1019215872,2130166462l0,0l0,0l-1128464384,1447003509l196608,2130116608l-779091968,1446700763l34668544,0l1076887552,2130166462l1076887552,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7929856,0l7929856,0l-65536,0l1782054912,2130167536l1782054912,2130167536l1782054912,2130167536l1782054912,2130167536l67698688,0l0,0l0,0l493355008,1446699495l1782054912,2130167536l1782054912,2130167536l1782054912,2130167536l1782054912,2130167536l134479872,2130167536l0,0l0,0l1781006336,2130167536l-736100352,-6437l-1,65535l1225261056,0l0,0l131072,0l0,0l3211264,0l193986560,1446700765l197132288,1446700765l197132288,1446700765l168820736,1446698592l1073872896,3211264l3211320,0l1576009728,1446700708l1579155456,1446700708l1579155456,1446700708l168820736,1446698592l1073872896,0l5308416,0l-610271232,1446700763l15990784,0l92930048,0l479854592,2l631635968,0l948109312,0l388497408,0l65536,1446700763l15990784,0l5308416,0l-1814036480,2130162668l6750208,0l18743296,0l0,0l65536,1446641664l14745600,0l0,0l-2147483648,0l1812987904,1446700744l5308416,0l-1814036480,2130162668l3145728,0l13762560,0l2100297728,1446700764l65536,1446641664l10354688,0l0,0l-2147483648,0l5242880,0l4259840,0l-716177408,1446700762l0,0l0,0l1782054912,2130167536l1782054912,2130167536l1782054912,2130167536l4194304,0l5308416,0l-1814036480,2130162668l11468800,0l15269888,0l-76546048,1446700763l131072,1446641664l12255232,0l0,0l-2147483648,0l3866624,805371967l2174978,0l256901120,1446700764l0,0l5111808,0l2162688,0l1905262592,1446700758l0,0l5111808,0l51445760,0l1841102848,353198l2009071616,289850420l-693086181,1446700763l-693108736,14467007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0,0l0,0l0,0l1822949376,1446700763l-1157627904,1446698355l-1127219200,1446698355l1778384896,2130167536l458752,1446641671l938475520,1446700763l4259840,0l1317011456,1446700763l0,0l0,0l1782054912,2130167536l1782054912,2130167536l1782054912,2130167536l0,0l3211264,0l-1078984704,1446700764l1047527424,1446699497l989855744,1446700763l1501298688,2120670854l1612881463,65536l17891328,0l1206910976,1446698474l1595932672,1446698373l327680,327680l131072,327680l0,0l0,0l0,0l0,131072l13762560,0l13762560,0l-65536,0l1782054912,2130167536l1782054912,2130167536l1782054912,2130167536l1782054912,2130167536l134479872,0l0,0l0,0l493355008,1446699495l1782054912,2130167536l1782054912,2130167536l1782054912,2130167536l1782054912,2130167536l134479872,2130167536l0,0l0,0l1781006336,2130167536l-618659840,-6437l-1,65535l1225261056,0l0,0l131072,0l0,0l5308416,0l-285212672,1446700761l16056320,0l92930048,0l479854592,2l631635968,0l948109312,0l327155712,0l65536,1446700763l16056320,0l13697024,0l-848297984,1446700763l-336592896,1446700763l-1320157184,1446699495l0,131072l0,0l223346688,2130167487l1848639488,1446700763l12255232,0l3014656,0l1507328,0l589824,0l15269888,0l0,0l-589824,-1l65535,0l-469696512,1446700729l0,-1342177280l16355,-1342177280l1053835235,1446698447l0,131072l589824,0l95158272,-358921554l-166683893,1446700763l0,0l0,0l12648448,0l-573571072,1446700763l-1320157184,1446699495l0,131072l0,0l223346688,2130167487l1848639488,1446700763l12255232,0l3014656,0l1507328,0l589824,0l15269888,0l0,0l-589824,-1l65535,0l-486473728,2130165890l0,-1342177280l16355,-1342177280l1053835235,1446698447l0,180224l589824,2130167536l95158272,-358921554l-604988661,1446700763l95158272,-358921554l3250955,0l1438646272,1446700762l1506803712,1446700764l-1606418432,1446700764l1194328064,1446700740l1075970048,0l2162688,0l339738624,1446700765l0,0l5111808,1446641664l12648448,0l1309671424,1446700764l-1444937728,1446699495l589824,262144l0,0l223346688,2130167487l-15728640,1446700763l10354688,0l3473408,0l0,0l3014656,0l13762560,0l0,0l-196608,-1l65535,0l-486473728,2130165890l0,-1342177280l16355,-1342177280l1053835235,1446698447l0,180224l589824,2130167536l-1310457856,-380705898l2068878369,1446700764l-1310457856,-380705898l8492065,0l851968000,2130162669l357957632,0l46137344,0l1134559232,1446700762l65536,1446641664l46137344,0l0,0l65536,0l116326514,0l918224896,2l0,7012449l-65463,-1l65535,7471104l-1635778465,1446700761l8388608,0l5308416,0l-2102591488,1447003471l0,0l0,0l1992294400,1446700770l0,0l0,0l0,0l6553600,6553700l0,0l5308416,0l-897777664,1447003509l0,0l-1145044992,1446698355l-1179648000,1446700763l-1145044992,1446698355l-1127219200,1446698355l1782054912,2130167536l-721944576,1446700763l0,0l5308416,0l-316866560,1447003516l0,0l-1145044992,1446698355l982515712,1446700752l-1145044992,1446698355l-1127219200,1446698355l1782054912,2130167536l-625475584,1446700763l5242880,0l6356992,0l-1989148672,2130162668l65536,65536l-923795456,2130167483l0,5963776l0,0l0,0l0,0l0,0l0,0l6553600,6553700l0,0l5308416,0l-1814036480,2130162668l6881280,0l15269888,0l1934622720,1446700758l65536,1446641664l12255232,0l0,0l-2147483648,0l-1145044992,1446698355l5308416,0l-1814036480,2130162668l49545216,0l18743296,0l1668284416,1446700763l393216,1446641664l14745600,0l0,0l-2147483648,0l2097152,0l3211264,0l1671430144,2130162670l131072,6684672l-53018624,-1l131071,-15859712l3211034,0l5308416,0l-1628438528,2130162668l2752512,0l18743296,0l398458880,1446700737l0,1446641664l14745600,0l0,0l8585216,0l42,1446700763l2162688,0l0,0l0,0l5111808,0l13697024,0l-677380096,1446700762l-2054160384,1446700763l-1607467008,1446699494l786432,65536l0,0l223346688,2130167487l686817280,1446700763l12255232,0l3014656,0l1507328,0l589824,0l15269888,0l0,0l-589824,-1l65535,0l-671023104,1446700761l0,-1342177280l16355,-1342177280l1053835235,1446698447l0,189952l589824,1446700764l-2058289152,-575962791l464521750,1446700752l0,0l0,0l13697024,0l-2010120192,2130162668l65536,65536l-65536,-1l32751,0l-65520,-1l32751,0l-65520,-1l32751,0l-65520,-1l32751,0l304087056,1446698500l65536,0l341835776,1446698500l-1862205440,1446700729l-797966336,2130167486l1218445312,1446700743l524288,0l-1003487232,1446700763l-1003487232,1446700763l-969932800,1446700763l1220018176,1446700743l-1003487232,1446700763l-1003487232,1446700763l-969932800,1446700763l1220018176,1446700743l5308416,0l-1814036480,2130162668l3145728,0l13762560,0l-583008256,1446698456l65536,1446641664l10354688,0l0,0l-2147483648,0l5242880,0l5308416,0l-1325531136,1447018102l0,0l0,0l-1045430272,1446700708l0,0l0,0l0,0l6553600,6553700l0,2130166272l13697024,0l-2010120192,2130162668l65536,65536l-65536,-1l32751,0l-65520,-1l32751,0l-65520,-1l32751,0l-65520,-1l32751,0l304087056,1446698500l65536,0l341835776,1446698500l-1862205440,1446700729l-797966336,2130167486l-306184192,1446700751l524288,0l768606208,1446700752l768606208,1446700752l802160640,1446700752l-304611328,1446700751l768606208,1446700752l768606208,1446700752l802160640,1446700752l-304611328,1446700751l5308416,0l-1814036480,2130162668l7012352,0l13762560,0l-1530920960,1446700764l65536,1446641664l10354688,0l0,0l-2147483648,0l1918959616,809186107l6369339,0l-1814036480,2130162668l49545216,0l18743296,0l0,0l393216,3211264l14745656,0l0,0l-2147483648,0l7602273,7471215l95,104l6291523,0l4259840,0l0,0l0,0l41287680,65536l0,0l41287680,1572864l-637468672,2125821885l0,0l2162688,0l1564475392,1446700763l0,0l5111808,1446641664l34668544,0l-759300096,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0,0l0,0l34668544,0l1841168384,353198l0,0l943718400,2130162369l-417333248,2130162353l536870912,2130162336l0,0l-285212672,1447003510l0,0l0,0l0,0l0,0l0,0l0,0l0,0l0,0l0,0l0,0l0,0l0,0l0,0l0,0l0,0l0,0l0,0l0,0l0,0l0,0l0,0l0,0l0,0l0,0l0,0l0,0l0,0l0,0l0,0l0,0l0,0l0,0l0,0l0,0l0,0l0,0l0,0l0,0l0,0l0,0l0,0l0,0l0,0l0,0l0,0l0,0l0,0l0,0l0,0l0,0l0,0l0,0l0,0l0,0l0,0l0,0l0,0l0,0l5308416,0l-1814036480,2130162668l8257536,0l18743296,0l1774190592,1446700763l65536,1446641664l14745600,0l0,0l-2147483648,0l-458227712,1446700763l13697024,0l-336592896,1446700763l364904448,1446700764l-1444937728,1446699495l0,131072l0,0l223346688,2130167487l2132803584,1446700762l10354688,0l3473408,0l0,0l3014656,0l13762560,0l0,0l-196608,-1l65535,0l889257984,1446700764l0,-1342177280l16355,-1342177280l1053835235,1446698447l0,131072l589824,1447003509l1664548864,-758650626l-1424955071,1446700763l0,0l13631488,0l2162688,0l1179648,1442840576l0,0l5111808,0l13697024,0l-2010120192,2130162668l65536,65536l-65536,-1l32751,0l-65520,-1l32751,0l-65520,-1l32751,0l-65520,-1l32751,0l304087056,1446698500l65536,0l341835776,1446698500l-1862205440,1446700729l-797966336,2130167486l-970981376,1446700700l524288,0l126877696,1446700762l126877696,1446700762l160432128,1446700762l-969408512,1446700700l126877696,1446700762l126877696,1446700762l160432128,1446700762l-969408512,1446700700l13697024,0l-605028352,1446700763l-365953024,1446700763l-1320157184,1446699495l1114112,65536l0,0l223346688,2130167487l1498415104,1446700763l12255232,0l3014656,0l1507328,0l589824,0l15269888,0l0,0l-589824,-1l65535,0l1627455488,1446698137l0,-1342177280l16355,-1342177280l1053835235,1446698447l0,189952l589824,7012449l-405798839,561753011l-2127505148,1446700763l0,0l13631488,0l5308416,0l593494016,1446700749l15663104,0l92930048,0l479854592,2l631635968,0l948109312,0l592969728,0l65536,1446700763l15663104,0l3211264,0l1981284352,2130167467l65536,65536l-1972371456,1446700755l-1971585024,1446700755l-1971585024,1446700755l34668544,0l-1450311680,1447003509l0,0l131072,1446969344l-361758720,1446700763l196608,1446969344l-358612992,1446700763l262144,1446969344l-355467264,1446700763l327680,1446969344l-352321536,1446700763l393216,1446969344l-349175808,1446700763l458752,1446969344l-346030080,1446700763l524288,1446969344l-342884352,1446700763l589824,1446969344l-339738624,1446700763l655360,1446969344l-248512512,1446700763l786432,1446969344l-245366784,1446700763l851968,1446969344l-242221056,1446700763l917504,1446969344l-336592896,1446700763l983040,1446969344l-239075328,1446700763l1048576,1446969344l-235929600,1446700763l1376256,1446969344l-333447168,1446700763l1441792,0l-330301440,1446700763l1572864,0l-327155712,1446700763l1638400,0l-324009984,1446700763l2162688,0l-320864256,1446700763l2228224,0l-317718528,1446700763l2293760,0l-279969792,1446700763l2359296,0l-276824064,1446700763l2424832,0l-273678336,1446700763l2621440,0l-270532608,1446700763l3014656,0l-267386880,1446700763l3080192,0l-264241152,1446700763l3145728,0l-261095424,1446700763l3276800,0l-257949696,1446700763l3342336,0l-254803968,1446700763l3407872,0l-251658240,1446700763l0,0l0,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782054912,2130167536l327680,327680l131072,0l0,65536l0,0l0,0l0,65536l0,0l7929856,0l65536,1446700764l1782054912,2130167536l1782054912,2130167536l1782054912,2130167536l1782054912,2130167536l68550656,1446698137l0,0l0,0l-1496842240,1447003506l1782054912,2130167536l1782054912,2130167536l1782054912,2130167536l1782054912,2130167536l134479872,-49153l8191,0l0,0l524288,0l2097152,-65536l-1,65535l0,0l0,0l65536,0l-636485632,1446700763l3211264,0l1981284352,2130167467l65536,65536l1281359872,1446700759l1282146304,1446700759l1282146304,1446700759l3211264,0l1164967936,1446700760l1171259392,1446700760l1171259392,1446700760l213909504,1446699445l1073872896,0l3211264,0l989855744,1446700763l838860800,1446700764l-1669332992,1446699494l-1108344832,1446700760l-1109393408,1446700760l3211264,0l-1848639488,1446700762l-1845493760,1446700762l-1845493760,1446700762l213909504,1446699445l1073872896,2130116608l7405568,0l0,0l0,0l41877504,1310720l0,0l41877504,26411008l-637468672,2125821885l0,-134217728l16515,0l43384832,1376256l0,0l43384832,7143424l-637468672,2125821885l7340032,0l3211264,0l-199229440,1446700738l-1669332992,1446699494l-163577856,1446700763l-343408640,-1981082679l1612861896,1446969344l3211264,0l620756992,1446700356l623902720,1446700356l623902720,1446700356l1364197376,1446698467l1073872896,0l3211264,0l1810890752,1446700763l1814036480,1446700763l1814036480,1446700763l213909504,1446699445l1073872896,0l2162688,0l0,0l0,0l3866624,805371967l2174978,0l0,0l0,0l-135266304,1446700763l2162688,0l0,0l0,0l2097152,0l57737216,0l-1905786880,2130166348l0,0l0,0l0,0l0,0l0,0l0,0l16842752,16843009l16843009,0l16777216,16843009l16843009,16843009l16843009,16843009l16843009,1l16777472,16843009l16843009,16843009l16843009,16843009l16843009,1l0,0l0,0l0,0l0,0l0,0l0,1l0,16777216l0,1l16842752,16843009l16843009,16843009l16843009,16843009l16842753,16843009l16843009,16843009l16843009,16843009l16843009,16843009l16842753,16843009l257,-1074266112l-1074205057,-1208422657l-1208422661,-1208422785l-1208422657,-463105l-1074205057,-463105l-463233,-463297l-1074205121,-471489l-1074213313,-463297l-463297,-463297l-458817,-134676481l-134676481,-134676481l-134678529,-134676481l-135200769,-134676513l-134676513,-134676481l-134676513,-134676769l-134676769,-134678817l-134678817,-459041l-458753,-1074200577l-458753,-458753l-134676481,-134676481l-134676481,-134676481l-134676481,-134416385l-134676993,-459393l-134677121,-459393l-134676609,-134676481l-134676497,-134676481l-134692865,-134692993l-671301761,2012790655l-135250049,-671596673l-671596673,-134463617l-134692993,-134725761l-134725761,-671565953l-134727873,1073627007l1073610764,1073610766l1073610766,1073610766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4,536552450l536544259,536544259l536543235,-1610939389l-1610939390,-1610939389l-1610940413,-1610939389l-1610939389,-1610906621l-1610940413,-1610906621l-1610906623,-1610906621l-1610907647,-1610644477l-1610678269,-1610678269l-1610678269,-1610678265l-1610645499,-1610645499l-1611694075,-1610645499l-1610907643,-1610907647l-1610940415,-1610907647l-1610907645,-1610907645l-1610907645,6258691l26935296,38928384l44171264,45940736l46071808,46071808l46071808,46071808l46071808,46071808l51838976,51838976l51838976,52166656l52166656,56164352l101056512,0l1002438656,1446700818l101122048,0l5308416,0l-1628438528,2130162668l2752512,0l15269888,0l1135607808,1446700752l0,1446641664l12255232,0l0,0l8585216,0l42,0l3211264,0l-149946368,1446700763l-1444937728,1446699495l943718400,1446700763l-57802752,-2024983759l1612861896,1446641664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56623104,-6437l-1,65535l1225261056,0l0,0l131072,0l0,0l5308416,0l-1526792192,1447003440l0,0l6422528,6881394l206569472,1446700703l0,1446698355l-1127219200,1446698355l1782054912,2130167536l-604504064,1446700702l0,0l5308416,0l-1570832384,1447003506l0,0l6422528,6881394l-382730240,1446700764l0,1446698355l-1127219200,1446698355l1782054912,2130167536l-827850752,1446700764l0,1446700764l4259840,0l65536,0l0,0l1363410944,2130164241l2359296,65536l0,0l0,0l0,0l3211264,0l1671430144,2130162670l131072,6684672l-35323904,-1l131071,1446641664l3145728,0l2162688,0l0,0l0,0l-29360128,1446700763l2162688,0l0,0l0,0l6619136,7012449l2162761,0l0,0l0,0l-538968064,1446700708l3211264,0l-1031798784,1446700700l-1016070144,1446700700l-1016070144,1446700700l1194328064,1446700740l1075970048,0l7405568,0l0,0l0,0l44040192,393216l0,0l44040192,458752l436273152,1262256430l51901,0l16517,0l18939904,458752l0,0l18939904,74711040l436273152,1262256430l7391933,0l17891328,0l1206910976,1446698474l1595932672,1446698373l327680,327680l131072,327680l0,0l0,0l0,0l0,131072l13762560,0l13762560,0l-65536,0l1782054912,2130167536l1782054912,2130167536l1782054912,2130167536l1782054912,2130167536l134479872,0l0,0l0,0l524288,0l1782054912,2130167536l1782054912,2130167536l1782054912,2130167536l1782054912,2130167536l134479872,0l0,0l0,0l524288,0l2097152,-65536l-1,2130116607l1225261056,2130116608l0,0l131072,0l-717225984,1446700762l9502720,0l131072,1442906112l262144,131072l327680,65536l393216,1442971648l655360,1442906112l720896,1442971648l786432,2113994752l1048576,1442971648l1114112,65536l1376256,131072l1441792,65536l1769472,1442971648l1835008,65536l2293760,131072l2359296,65536l2555904,131072l29491200,0l57737216,0l-1905786880,2130166348l0,0l16777216,16843009l0,0l0,0l65536,0l0,0l0,0l0,0l0,0l0,0l0,0l0,0l0,0l0,0l0,0l0,0l0,16777216l0,0l0,0l0,0l65536,0l0,0l0,0l0,0l0,0l0,0l0,0l0,0l0,0l0,0l0,0l0,0l0,46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1972371456,1446701127l1376256,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1076887552,2130166462l329252864,1446700764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53092096,-6436l-1,65535l1225261056,0l0,0l131072,0l0,0l3211264,0l-1430257664,1446700764l-1427111936,1446700764l-1427111936,1446700764l168820736,1446698592l1073872896,3211264l3211320,0l931135488,1446700706l934281216,1446700706l934281216,1446700706l168820736,1446698592l1073872896,0l3211264,0l1604321280,1446700826l458752,0l213123072,2130167302l655360,0l1897136128,52835765l3232306,0l-1690304512,1446700825l458752,0l208142336,2130167302l262144,0l920256512,-364580814l3216475,0l490733568,1446700979l589824,0l-258211840,2130167294l1572864,7602176l-1491533719,1240152887l3275956,0l-1543503872,1446700823l524288,0l-257556480,2130167294l1638400,0l-1640038400,1404384217l8455336,0l-1658322944,2130167462l1044381696,2130166462l0,1446641664l0,0l180355072,1446700764l180355072,1446700764l0,0l719323136,1446701102l721420288,1446701102l0,-1912602624l16568,67108864l16575,-1604321280l16611,-1604321280l-1811857181,1446701119l-1796210688,1446701119l8454144,0l-1658322944,2130167462l1019215872,2130166462l0,1446641664l0,0l188743680,1446700764l188743680,1446700764l0,0l-1777336320,1446701119l1040187392,1446701102l0,-1275068416l16564,-1375731712l16572,1212153856l16611,1212153856l-201244445,1446701085l-188743680,1446701085l9502720,0l-1658322944,2130167462l1027604480,2130166462l0,1446641664l0,0l197132288,1446700764l197132288,1446700764l0,0l-1941962752,1446701102l-1946157056,1446701102l0,838860800l16572,-1593835520l16572,16777216l16611,16777216l2030125283,1446701119l2038431744,1446701119l0,0l9437184,0l34668544,0l1073741824,2130166462l1986002944,1446700764l943718400,2130162369l-417333248,2130162353l536870912,2130162336l0,0l-1140850688,2130167493l0,0l0,0l0,0l0,0l0,0l0,0l0,0l0,0l0,0l0,0l0,0l0,0l0,0l0,0l0,0l0,0l0,0l0,0l0,0l0,0l0,0l0,0l0,0l0,0l0,0l0,0l0,0l0,0l0,0l0,0l0,0l0,0l0,0l0,0l0,0l0,0l0,0l0,0l0,0l0,0l0,0l0,0l0,0l0,0l0,0l0,0l0,0l0,0l0,0l0,0l0,0l0,0l0,0l0,0l0,0l0,0l0,0l0,0l5308416,0l-584056832,1447003509l0,0l-1145044992,1446698355l-1738539008,1446700764l-1145044992,1446698355l-1127219200,1446698355l1782054912,2130167536l-1407713280,1446700764l5242880,0l7405568,0l0,0l0,0l44040192,2293760l0,0l44040192,458752l-637468672,2125821885l0,0l16517,0l51445760,2359296l0,0l51445760,983040l-637468672,2125821885l-61865984,1446698791l4259840,0l213385216,2130167483l0,0l0,0l0,0l1425014784,1446700765l1425539072,1446700765l1425539072,1446700765l4259840,0l213385216,2130167483l0,0l0,0l0,0l42991616,1446700763l43515904,1446700763l43515904,1446700763l5308416,0l-16777216,1447003468l0,0l0,0l-1032847360,1446700770l0,0l0,0l0,0l6553600,6553700l0,0l2162688,0l1376256,1442840576l0,0l5111808,0l4259840,0l-637534208,1446700762l0,0l0,0l1782054912,2130167536l1782054912,2130167536l1782054912,2130167536l4194304,0l57737216,0l-1905786880,2130166348l0,0l0,0l0,0l0,0l0,0l0,0l0,0l0,0l16777216,16843009l16843009,16843009l16843009,16843009l16843009,1l16777216,16843009l16843009,16843009l16843009,16843009l16843009,1l0,0l0,0l0,0l0,0l0,0l0,1l0,16777216l0,1l16842752,16843009l16843009,16843009l16843009,16843009l16842753,16843009l16843009,16843009l16843009,16843009l16843009,16843009l16842753,16843009l-16776959,-1879513022l-1879552385,-2013769985l-2013769989,-2013770117l-1476899077,-805810437l-1879552389,-805810437l-805810565,-805810629l-1879519681,-805777857l-1879519681,-805769665l-805769665,-805769665l-805765185,-939982913l-939982913,-939982913l-939984961,-939982913l-940507201,-939982945l-939983457,-939982913l-939982945,-939983201l-939983201,-939985249l-939985249,-805767521l-805767745,-1879507521l-805765697,-805765697l-939983425,-939983425l-939983425,-939983425l-939983425,-939723329l-939985473,-805800641l-940018369,-805798593l-940015809,-403144769l-403146769,-403146753l-403163137,-403163265l-939739265,1744353151l-403687553,-940034177l-940034177,-402901121l-403128449,-403161217l-403161217,-940034177l-403163329,1073364863l1073610762,1073610766l1073348622,1073610762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6,536552450l536544259,536544259l536543235,-1610939389l-1610939389,-1610939389l-1610939389,-1610939389l-1610939389,-1610906621l-1610939389,-1610906621l-1610906621,-1610906621l-1610907645,-1610644477l-1610678269,-1610678269l-1610678269,-1610678265l-1610645499,-1610645499l-1611694075,536838151l-1610940411,-1610907647l-1610940415,-1610907647l-1610907645,-1610907645l-1610973181,6389762l26017792,38666240l43515904,45154304l45285376,45285376l45285376,45285376l45285376,45285376l51445760,51445760l51445760,51773440l51773440,54984704l95944704,1446641664l1367343104,1446700816l96010240,0l34668544,0l1076887552,2130166462l1076887552,2130166462l943718400,2130162369l-417333248,2130162353l536870912,2130162336l0,0l0,327680l0,0l0,0l0,0l0,0l0,0l0,0l0,0l0,0l0,0l0,0l0,0l0,0l0,0l0,0l0,0l0,0l0,0l0,0l0,0l0,0l0,0l0,0l0,0l0,0l0,0l0,0l0,0l0,0l0,0l0,0l0,0l0,0l0,0l0,0l0,0l0,0l0,0l0,0l0,0l0,0l0,0l0,0l0,0l0,0l0,0l0,0l0,0l0,0l0,0l0,0l0,0l0,0l0,0l0,0l0,0l0,0l0,0l0,0l13697024,0l-365953024,1446700763l2068840448,1446700764l-1444937728,1446699495l262144,65536l0,0l223346688,2130167487l-2131755008,1446700754l10354688,0l3473408,0l0,0l3014656,0l13762560,0l0,0l-196608,-1l65535,0l-469696512,1446700729l0,-1342177280l16355,-1342177280l1053835235,1446698447l0,131072l589824,65536l1721040896,249167178l-146740700,1446700763l0,0l0,0l5308416,0l0,0l0,0l0,0l-625475584,1446700763l-1157627904,1446698355l-1127219200,1446698355l1778384896,2130167536l458752,1446641671c5242880,0,5308416,0,-1814036480,2130162668c12451840,0,13762560,0,-134217728,1446700762c262144,1446641664,10354688,0,0,0c-2147483648,0,5242880,0,51445760,0c-1548681216,1447003509,2009071616,289850420,387995675,1446700764c387973120,1446700764,0,0,0,0c0,0,0,0,0,0c0,0,0,0,0,0c0,0,0,0,0,0c0,0,0,0,0,0c0,0,0,0,0,0c0,0,0,0,0,0c0,0,0,0,0,0c0,0,0,0,0,0c0,0,0,0,0,0c0,0,0,0,0,0c0,0,0,0,0,0c0,0,0,0,0,0c0,0,0,0,0,0c0,0,0,0,0,0c0,0,0,0,0,0c0,0,0,0,0,0c0,0,0,0,0,0c0,0,0,0,0,0c0,0,0,0,0,0c0,0,0,0,0,0c0,0,0,0,0,0c0,0,0,0,0,0c0,0,0,0,0,0c0,0,0,0,0,0c0,0,0,0,0,0c0,0,0,0,0,0c0,0,0,0,0,0c0,0,0,0,0,0c0,0,0,0,0,0c0,0,0,0,0,0c0,0,21037056,0,-1254621184,2130162671c1986002944,1446700763,1986527232,1446700763,1986527232,1446700763c-1191182336,2130162671,0,0,0,0c858783744,1446698365,0,0,0,0c-2147418112,-1,-2147352577,-1,65535,0c0,0,-1622147072,1446699496,0,0c805502976,2130167293,378535936,1446700764,2017460224,1446698441c4194304,1446641664,0,0,-65536,131071c2,0,0,0,-2147418112,-1c-2147352577,-1,65535,0,-968884224,1446700763c0,0,0,0,1778384896,2130167536c1782054912,2130167536,1954545664,1446699495,0,0c0,0,-2147418112,-1,-2147352577,-1c-1623130113,1446700764,0,0,2162688,0c-2139095040,1446700764,0,0,427819008,1446700755c13697024,0,-1272971264,1446700763,-956301312,1446700763c1047527424,1446699497,655360,65536,0,0c223346688,2130167487,-1031798784,1446700763,12255232,0c3014656,0,1507328,0,589824,0c15269888,0,0,0,-589824,-1c65535,0,-469696512,1446700729,0,-1342177280c16355,-1342177280,1053835235,1446698447,0,131072c589824,0,-310968320,-1492462431,-959403782,1446700763c0,0,0,0,9502720,0c-1383071744,2130162671,0,0,0,0c0,0,-797966336,2130167486,1981808640,1446698456c524288,0,-1882193920,1446700764,-1882193920,1446700764c-1848639488,1446700764,1983381504,1446698456,-1882193920,1446700764c-1882193920,1446700764,-1848639488,1446700764,1983381504,1446698456c339738624,1446700765,9437184,0,2162688,0c2002780160,1446700762,0,0,5111808,0c5308416,0,-1298071552,1447003509,0,0c-1145044992,1446698355,498073600,1446700764,-1145044992,1446698355c-1127219200,1446698355,1782054912,2130167536,-2025324544,1446700763c1023410176,2130166462,4259840,0,0,0c0,0,18677760,327680,0,0c18677760,131072,436273168,1262256430,4246205,0c34668544,0,-730791936,1447003509,0,0c-1546649600,1446700763,-264241152,1446700762,-662700032,1446700761c1269825536,1446700763,-511705088,1446700763,436207616,1446700763c1712324608,1446700748,-895483904,1446700763,-1371537408,1446700762c42991616,1446700763,612368384,1446700763,-1708130304,1446700763c-658505728,1446700762,-530579456,1446700763,-1242562560,1446700763c1474297856,1446700763,-1109393408,1446700760,467664896,1446700752c1795162112,1446700763,757071872,1446700763,-1442840576,1446700763c-2127560704,1446700763,1812987904,1446700744,-1848639488,1446700762c-1846542336,1446700762,-530579456,1446699497,-528482304,1446699497c1894776832,1446700762,1896873984,1446700762,759169024,1446700752c761266176,1446700752,683671552,1446700763,1449132032,1446700744c1451229184,1446700744,-2082471936,1446700760,-2080374784,1446700760c-1539309568,1446700763,-1537212416,1446700763,620756992,1446700356c622854144,1446700356,1312817152,1446700763,1314914304,1446700763c962592768,1446700762,964689920,1446700762,1491075072,1446700763c1493172224,1446700763,-1861222400,1446700760,-1859125248,1446700760c2002780160,1446700762,2004877312,1446700762,-1233125376,1446700763c-1231028224,1446700763,-1031798784,1446700763,-1029701632,1446700763c-1027604480,1446700763,-368050176,1446700762,-365953024,1446700762c-363855872,1446700762,-1340080128,1446700761,-1337982976,1446700761c-1335885824,1446700761,0,0,34603008,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38797312,0,12648448,0c-575668224,1446700775,-1669332992,1446699494,65536,65536c0,0,223346688,2130167487,665845760,1446700763c12255232,0,3014656,0,1507328,0c589824,0,15269888,0,0,0c-589824,-1,65535,0,-486473728,2130165890c0,-1342177280,16355,-1342177280,1053835235,1446698447c0,180224,589824,2130167536,-980221952,-205799141c-848251006,1446700763,-980221952,-205799141,34715522,0c1886519296,1447003506,0,0,-1546649600,1446700763c-264241152,1446700762,-662700032,1446700761,1269825536,1446700763c-511705088,1446700763,436207616,1446700763,1712324608,1446700748c-895483904,1446700763,-1371537408,1446700762,42991616,1446700763c612368384,1446700763,-1708130304,1446700763,-658505728,1446700762c-530579456,1446700763,-1242562560,1446700763,1474297856,1446700763c-1109393408,1446700760,467664896,1446700752,1795162112,1446700763c757071872,1446700763,-1442840576,1446700763,-2127560704,1446700763c1812987904,1446700744,-1848639488,1446700762,-1846542336,1446700762c-530579456,1446699497,-528482304,1446699497,1894776832,1446700762c1896873984,1446700762,759169024,1446700752,761266176,1446700752c683671552,1446700763,1449132032,1446700744,1451229184,1446700744c-2082471936,1446700760,-2080374784,1446700760,-1539309568,1446700763c-1537212416,1446700763,620756992,1446700356,622854144,1446700356c1312817152,1446700763,1314914304,1446700763,962592768,1446700762c964689920,1446700762,1491075072,1446700763,1493172224,1446700763c-1861222400,1446700760,-1859125248,1446700760,2002780160,1446700762c2004877312,1446700762,-1233125376,1446700763,-1231028224,1446700763c-1031798784,1446700763,-1029701632,1446700763,-1027604480,1446700763c-368050176,1446700762,-365953024,1446700762,-363855872,1446700762c-1340080128,1446700761,-1337982976,1446700761,-1335885824,1446700761c1052770304,1446700761,0,0,57737216,0c-1905786880,2130166348,0,0,16777216,16843009c0,0,0,0,65536,0c0,0,0,0,0,0c0,0,0,0,0,0c0,0,0,0,0,0c0,0,0,0,0,16777216c0,0,0,0,0,0c65536,0,0,0,0,0c0,0,0,0,0,0c0,0,0,0,0,0c0,0,0,0,0,0c0,0,0,0,0,0c262144,0,0,0,0,0c0,0,0,0,0,0c0,0,0,0,0,0c0,0,0,0,0,0c0,0,0,262144,0,0c0,0,0,0,0,0c0,0,0,0,0,0c0,0,0,0,0,0c0,0,0,0,0,0c0,0,0,0,0,786432c262156,4,0,0,0,0c0,0,0,0,0,0c0,0,0,0,0,0c0,0,0,0,0,0c0,131072,2,0,0,0c0,0,0,0,0,0c0,0,0,0,0,0c0,0,0,0,0,0c0,0,0,0,0,0c0,0,0,0,0,0c0,0,0,524288,524288,720896c1245184,1310720,1310720,1310720,1310720,1310720c1310720,1310720,1310720,1310720,1310720,1310720c1310720,1310720,1310720,0,2092433408,1446701129c1376256,0,34668544,0,1073741824,2130166462c788529152,1446700764,943718400,2130162369,-417333248,2130162353c536870912,2130162336,0,0,0,0c0,0,0,0,0,0c0,0,0,0,0,0c0,0,0,0,0,0c0,0,0,0,0,0c0,0,0,0,0,0c0,0,0,0,0,0c0,0,0,0,0,0c0,0,0,0,0,0c0,0,0,0,0,0c0,0,0,0,0,0c0,0,0,0,0,0c0,0,0,0,0,0c0,0,0,0,0,0c0,0,0,0,0,0c0,0,0,0,0,0c0,0,0,0,0,0c0,0,0,0,0,0c0,0,0,0,0,0c0,0,0,0,0,0c0,0,5308416,0,-1814036480,2130162668c16515072,0,18743296,0,1833959424,1446700763c131072,1446641664,14745600,0,0,0c-2147483648,0,0,7471215,5308511,0c-1814036480,2130162668,8257536,0,18743296,0c-1523580928,1446700764,65536,1446641664,14745600,0c0,0,-2147483648,0,5242880,0c3211264,0,131072,1442906112,262144,131072c327680,805371904,1388546,-16646144,3211034,0c5308416,0,0,0,0,0c0,0,-1822949376,1446700762,-1157627904,1446698355c-1127219200,1446698355,1778384896,2130167536,458752,1446641671c-1145044992,1446698355,2162688,0,0,1441792c1638400,0,5111808,1446641664,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169162240,1446698511c47644672,0,34668544,0,1073741824,2130166462c-77594624,1446700763,943718400,2130162369,-417333248,2130162353c536870912,2130162336,0,0,-520093696,1446700763c0,0,0,0,0,0c0,0,0,0,0,0c0,0,0,0,0,0c0,0,0,0,0,0c0,0,0,0,0,0c0,0,0,0,0,0c0,0,0,0,0,0c0,0,0,0,0,0c0,0,0,0,0,0c0,0,0,0,0,0c0,0,0,0,0,0c0,0,0,0,0,0c0,0,0,0,0,0c0,0,0,0,0,0c0,0,0,0,0,0c0,0,0,0,0,0c0,0,0,0,0,0c0,0,0,0,0,0c0,0,0,0,0,0c0,0,5308416,0,1841496064,353198c0,0,0,0,-1427111936,1446700771c0,0,0,0,0,0c6553600,6553700,0,0,5308416,0c-1814036480,2130162668,8257536,0,18743296,0c319815680,1446700762,65536,1446641664,14745600,0c0,0,-2147483648,0,5242880,0c4259840,0,-1861222400,1446700760,0,0c0,0,1782054912,2130167536,1782054912,2130167536c1782054912,2130167536,4194304,0,3211264,0c-163577856,1446700763,943718400,1446700763,-1320157184,1446699495c-316669952,1446700763,-317718528,1446700763,3211264,0c1459617792,1446700702,1462763520,1446700702,1462763520,1446700702c-417333248,1446700762,1073872896,0,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419771904,1446700817c47644672,0,34668544,0,1086324736,2130166462c1086324736,2130166462,901775360,1446700764,901775360,1446700764c1309474816,1376149399,0,0,0,7012449c73,0,0,0,0,0c0,0,0,0,0,0c0,0,0,0,0,0c0,0,0,0,0,0c0,0,0,0,0,0c0,0,0,0,0,0c0,0,0,0,0,0c0,0,0,0,0,0c0,0,0,0,0,0c0,0,0,0,0,0c0,0,0,0,0,0c0,0,0,0,0,0c0,0,0,0,0,0c0,0,0,0,0,0c0,0,0,0,0,0c0,0,0,0,0,0c0,0,0,0,0,0c0,0,0,0,0,0c0,0,0,0,0,0c0,0,34668544,0,1058013184,2130166462c1058013184,2130166462,0,0,0,0c0,0,0,0,0,0c0,0,0,0,0,0c0,0,0,0,0,0c0,0,0,0,0,0c0,0,0,0,0,0c0,0,0,0,0,0c0,0,0,0,0,0c0,0,0,0,0,0c0,0,0,0,0,0c0,0,0,0,0,0c0,0,0,0,0,0c1782054912,2130167536,55574528,0,3145728,0c574816256,1447003506,0,0,3866624,805371967c-16699390,-15794420,58785562,0,3145728,0c1188233216,1447003506,0,0,0,0c-61865984,1446698791,1612840960,0,12648448,0c-359661568,1446700763,1019215872,2130166462,0,0c-61865984,1446698791,1612840960,0,9502720,0c-359661568,1446700763,1019215872,2130166462,0,0c-61865984,1446698791,1612840960,0,0,0c-359661568,1446700763,5308416,0,-721420288,1446700763c15925248,0,92930048,0,479854592,2c631635968,0,948109312,0,408944640,0c65536,0,15925248,0,5308416,0c-1814036480,2130162668,8257536,0,18743296,0c-710934528,1446700763,65536,1446641664,14745600,0c0,0,-2147483648,0,0,589824c2162688,0,2069889024,1446700706,0,0c0,0,5308416,0,588447744,1447003506c0,0,-1145044992,1446698355,330301440,1446700764c-1145044992,1446698355,-1127219200,1446698355,1782054912,2130167536c1083703296,1446700764,0,65536,6356992,0c-1814036480,2130162668,16056320,0,15269888,0c-577765376,1446700773,196608,3211264,12255288,0c0,0,-2147483648,0,7602273,7471215c95,104,6291523,0,4259840,0c-1508376576,2130162668,1981808640,1446700763,1930428416,1446700758c13762560,2125821696,1409286144,1446698466,-513802240,1446700762c0,0,33619968,0,-277348352,2130162671c116457472,0,1117454336,2,75694080,0c19595264,0,65536,0,65536,0c75563008,0,19464192,0,458752,31457280c-248512512,2130162671,-2137522176,1446699495,0,0c-48234496,1446699525,-243793920,2130162671,0,0c0,0,0,0,0,0c0,0,0,0,395313152,1446699514c0,0,0,0,0,0c0,0,16777216,67108864,1,0c-2057306112,1446700761,0,0,0,0c0,0,-241696768,2130162671,1033895936,1446700764c-887095296,1446698465,0,0,0,0c-19595264,-1,65535,0,0,0c0,0,0,0,0,0c0,0,0,0,116457472,0c1117454336,2,75694080,0,19595264,0c65536,0,116457472,0,1117454336,2c75694080,0,19595264,0,0,0c0,0,8388608,0,-65536,-1c131071,0,65536,0,65536,0c116457472,0,1137049600,2,22085632,0c-1254621184,2130162671,-696254464,1446700763,-695730176,1446700763c-695730176,1446700763,-1191182336,2130162671,0,0c0,0,858783744,1446698365,0,0c0,0,-2147418112,-1,-2147352577,-1c65535,0,0,0,-2138046464,1446699495c0,0,196608,0,1528823808,1446700758c2017460224,1446698441,4259840,0,0,0c-65536,131071,2,0,0,0c-2147418112,-1,-2147352577,-1,65535,0c-74448896,1446700746,0,0,0,0c0,0,1782054912,2130167536,1081081856,1446699495c0,0,0,0,-2147418112,-1c-2147352577,-1,1000407039,1446700764,0,0c1782054912,2130167536,22020096,0,5308416,0c-1474297856,2130162668,5505024,0,13762560,0c1922039808,1446700764,65536,1446641664,10354688,0c0,0,121634816,0,104595540,1680c4259841,0,213385216,2130167483,0,0c0,0,0,0,-575668224,1446700763c-575143936,1446700763,-575143936,1446700763,12648448,0c-790626304,1446700741,1050673152,1446699495,1310720,131072c0,0,223346688,2130167487,69206016,1446700763c10354688,0,3473408,0,0,0c3014656,0,13762560,0,0,0c-196608,-1,65535,0,-486473728,2130165890c0,-1342177280,16355,-1342177280,1053835235,1446698447c0,180224,589824,2130167536,-1912471552,983252665c-1518291215,1446700764,-1912471552,983252665,3258097,0c540016640,1446700356,-1320157184,1446699495,838860800,1446700764c988807168,-1927662253,1612861896,0,40960000,0c895483904,2130162672,237174784,0,20447232,0c716177408,1446700764,1507328,2130116608,15597568,0c0,0,-2147352576,0,0,0c0,0,0,0,20447232,0c18743296,0,16842752,65534,1782054912,2130167536c92930048,0,1605697536,2,631635968,0c20447232,0,0,0,333971456,0c0,0,-1565523968,1446700756,-1560805376,1446700756c-1557135360,1446700756,1054867456,1446700756,1055391744,1446700756c1055391744,1446700756,1178599424,1446700757,524288,0c-780140544,1446700763,-780140544,1446700763,-746586112,1446700763c1180172288,1446700757,-780140544,1446700763,-780140544,1446700763c-746586112,1446700763,1180172288,1446700757,1104150528,1446700764c65536,0,0,0,0,0c0,16256,0,0,0,0c1345323008,1446700762,524288,0,-1773142016,1446700764c-1773142016,1446700764,-1739587584,1446700764,1346895872,1446700762c-1773142016,1446700764,-1773142016,1446700764,-1739587584,1446700764c1346895872,1446700762,240123904,1446700764,524288,0c-1738539008,1446700764,-1738539008,1446700764,-1704984576,1446700764c241696768,1446700764,-1738539008,1446700764,-1738539008,1446700764c-1704984576,1446700764,241696768,1446700764,0,0c0,0,0,0,0,0c0,0,0,0,-1850736640,1446700756c-1849163776,1446700756,-1849163776,1446700756,-65536,32767c0,0,4194304,0,5308416,0c787742720,1447003506,0,0,-1145044992,1446698355c-543162368,1446700764,-1145044992,1446698355,-1127219200,1446698355c1782054912,2130167536,-1045954560,1446700764,-1621098496,1446700756c5308416,0,-1814036480,2130162668,6881280,0c15269888,0,-1225785344,1446700777,65536,1446641664c12255232,0,0,0,-2147483648,0c5242880,0,2162688,0,-868220928,1446700764c-866123776,1446700764,-866123776,1446700764,5308416,0c-262930432,1447003506,0,0,-1145044992,1446698355c-1698693120,1446700764,-1145044992,1446698355,-1127219200,1446698355c1782054912,2130167536,-1811415040,1446700764,5242880,0c5308416,0,-970719232,1447003508,0,0c-1145044992,1446698355,1565523968,1446700764,-1145044992,1446698355c-1127219200,1446698355,1782054912,2130167536,1360527360,1446700763c63963136,0,4259840,0,65536,0c0,0,-944504832,2130164416,18743296,65536c0,0,0,0,0,0c2162688,0,0,1703936,1638400,1703936c1966080,1114112,5308416,0,-1329332224,1447003489c0,0,-1145044992,1446698355,-222298112,1446700763c-1145044992,1446698355,-1127219200,1446698355,1782054912,2130167536c145227776,1446700764,-2136997888,1446700763,3211264,0c182255616,182321152,182321152,182321152,67108864,0c271581184,1446700765,1470103552,2130166007,34668544,0c1073741824,2130166462,1073741824,2130166462,943718400,2130162369c-417333248,2130162353,536870912,2130162336,0,0c0,0,0,0,0,0c0,0,0,0,0,0c0,0,0,0,0,0c0,0,0,0,0,0c0,0,0,0,0,0c0,0,0,0,0,0c0,0,0,0,0,0c0,0,0,0,0,0c0,0,0,0,0,0c0,0,0,0,0,0c0,0,0,0,0,0c0,0,0,0,0,0c0,0,0,0,0,0c0,0,0,0,0,0c0,0,0,0,0,0c0,0,0,0,0,0c0,0,0,0,0,0c0,0,0,0,0,0c0,0,0,0,0,0c0,0,0,0,3211264,0c65536,655360,5177344,6619248,5439598,7143545c7274594,108,3211034,0,4259840,0c0,0,0,0,54657024,1376256c0,0,54657024,1769472,436273152,1262256430c4246205,0,8454144,0,851968000,2130162669c83492864,0,35323904,0,383778816,1446700764c65536,0,35323904,0,0,0c65536,0,224526336,0,1077870592,2c0,0,-65536,-1,65535,0c1490026496,1446700764,8388608,0,5308416,0c-1814036480,2130162668,13959168,0,13762560,0c710934528,1446700764,131072,1446641664,10354688,0c0,0,-2147483648,0,5242880,0c3211264,0,1981284352,2130167467,65536,65536c868220928,1446700757,869007360,1446700757,869007360,1446700757c40960000,0,895483904,2130162672,0,0c20447232,0,0,0,0,2130116608c13697024,0,0,0,-2147352576,0c0,0,0,0,0,0c20447232,0,13762560,0,196608,65534c1782054912,2130167536,92930048,0,1605697536,2c631635968,0,20447232,0,0,0c96337920,0,0,0,-1930428416,1446700755c-1929904128,1446700755,-1929904128,1446700755,0,0c0,0,0,0,-671088640,1446700755c524288,0,1259339776,1446700764,1259339776,1446700764c1292894208,1446700764,-669515776,1446700755,1259339776,1446700764c1259339776,1446700764,1292894208,1446700764,-669515776,1446700755c1241513984,1446700764,65536,0,0,0c0,0,0,16256,0,0c0,0,179306496,1446700762,524288,0c937426944,1446700764,937426944,1446700764,970981376,1446700764c180879360,1446700762,937426944,1446700764,937426944,1446700764c970981376,1446700764,180879360,1446700762,-1785724928,1446700763c524288,0,1334837248,1446700764,1334837248,1446700764c1368391680,1446700764,-1784152064,1446700763,1334837248,1446700764c1334837248,1446700764,1368391680,1446700764,-1784152064,1446700763c0,0,0,0,0,0c0,0,0,0,0,0c0,0,0,0,0,0c-65536,32767,0,0,4194304,0c34668544,0,1019215872,2130166462,1019215872,2130166462c0,0,0,0,0,0c0,0,0,0,0,0c0,0,0,0,0,0c0,0,0,0,0,0c0,0,0,0,0,0c0,0,0,0,0,0c0,0,0,0,0,0c0,0,0,0,1782054912,2130167536c55574528,0,3145728,0,-1526464512,1447003509c2162688,3014700,3866682,805371967,-16699390,-15794420c-14942438,65311,23134208,0,1340080128,1446700764c823132160,1446700764,0,0,0,0c-1145044992,2130167493,-1141374976,2130167493,-1128267776,2130167493c0,0,0,0,0,0c0,0,1782054912,2130167536,1782054912,2130167536c1782054912,2130167536,0,0,0,0c870842368,2130167293,-663814144,2130167304,492830720,1446699495c491782144,1446699495,-2143289344,1446700754,0,0c0,0,1781006336,2130167536,0,0c0,0,1781006336,2130167536,1286602752,1446700764c0,0,0,0,1781006336,2130167536c12648448,0,1481637888,1446700768,1050673152,1446699495c65536,65536,0,0,223346688,2130167487c-2027945984,1446700764,10354688,0,3473408,0c0,0,3014656,0,13762560,0c0,0,-196608,-1,65535,0c-486473728,2130165890,0,-1342177280,16355,-1342177280c1053835235,1446698447,0,180224,589824,2130167536c1040187392,-1675027876,-1923043400,1446700764,1040187392,-1675027876c3256248,0,131072,2113994752,458752,2114060288c589824,805371904,733186,-16646144,3211034,0c12648448,0,1853882368,1446700764,-1444937728,1446699495c917504,327680,0,0,223346688,2130167487c161480704,1446700762,10354688,0,3473408,0c0,0,3014656,0,13762560,0c0,0,-196608,-1,65535,0c-486473728,2130165890,0,-1342177280,16355,-1342177280c1053835235,1446698447,0,180224,589824,2130167536c826605568,1691293771,-1545573792,1446700762,826605568,1691293771c5335648,0,972029952,1446700764,15859712,0c92930048,0,479854592,2,631635968,0c948109312,0,429391872,0,65536,0c15859712,0,4259840,0,65536,0c0,0,1140588544,2130164371,-1635123200,65536c0,0,0,0,0,0c3211264,0,65536,720896,4456448,6946917c5636193,2097269,6357075,7536750,3145728,0c34668544,0,1103101952,2130166462,1103101952,2130166462c1333788672,1446700764,1333788672,1446700764,49545216,0c436273152,1262256430,51901,-1610612736,16519,0c49545216,196608,0,0,49545216,0c436273152,1262256430,51901,-1610612736,16535,0c49545216,262144,0,0,49545216,0c436273152,1262256430,51901,-1207959552,16545,0c49545216,327680,0,0,49545216,0c436273152,1262256430,51901,-1610612736,16551,0c49545216,393216,0,0,49545216,0c436273152,1262256430,51901,-2013265920,16557,0c49545216,458752,0,0,49545216,0c436273152,1262256430,51901,-1207959552,16561,0c49545216,524288,0,0,49545216,0c436273152,1262256430,51901,-1409286144,16564,0c49545216,589824,0,0,49545216,0c436273152,1262256430,51901,-1610612736,16567,0c49545216,655360,0,0,49545216,0c436273152,1262256430,51901,-1811939328,16570,0c49545216,720896,0,0,49545216,0c436273152,1262256430,51901,-2013265920,16573,0c49545216,786432,0,0,49545216,0c5308416,0,1019215872,2130166462,1019215872,2130166462c0,0,1374683136,1446700764,49545216,0c436273152,1262256430,51901,-1207959552,16577,0c49545216,917504,34668544,0,1019215872,2130166462c1019215872,2130166462,0,0,0,0c49545216,983040,0,0,49545216,0c436273152,1262256430,51901,-1409286144,16580,0c49545216,1048576,0,0,49545216,0c436273152,1262256430,51901,0,0,0c0,0,0,0,0,0c0,0,0,0,0,0c0,0,0,0,0,0c0,0,0,0,0,0c0,0,0,0,0,0c0,0,0,0,0,0c0,0,0,0,0,0c0,0,0,0,1782054912,2130167536c0,0,78708736,0,-459276288,1446700763c1311768576,1446700764,0,0,0,0c-1145044992,2130167493,-1141374976,2130167493,-1128267776,2130167493c0,0,0,0,0,0c0,0,1782054912,2130167536,1782054912,2130167536c1782054912,2130167536,0,0,0,0c870842368,2130167293,-663814144,2130167304,492830720,1446699495c491782144,1446699495,-1387266048,1446700756,0,0c0,0,5308416,0,-209387520,1447003468c0,0,0,0,-418381824,1446700770c0,0,0,0,0,0c6553600,6553700,0,0,40960000,0c895483904,2130162672,324927488,0,61341696,0c1210056704,1446700764,1376256,0,42205184,0c0,0,-2147352576,0,0,0c0,0,0,0,61341696,0c18743296,0,-1056964608,2130182142,1782054912,2130167536c92930048,0,1035665408,2,631635968,0c61341696,0,0,0,428408832,0c0,0,721420288,1446700764,723517440,1446700764c723517440,1446700764,266338304,1446700764,266862592,1446700764c266862592,1446700764,1584398336,1446700755,524288,0c1530920960,1446700764,1530920960,1446700764,1564475392,1446700764c1585971200,1446700755,1530920960,1446700764,1530920960,1446700764c1564475392,1446700764,1585971200,1446700755,1437597696,1446700764c65536,0,0,0,0,0c0,16256,0,0,0,0c1139802112,1446700764,524288,0,1565523968,1446700764c1565523968,1446700764,1599078400,1446700764,1141374976,1446700764c1565523968,1446700764,1565523968,1446700764,1599078400,1446700764c1141374976,1446700764,-1411383296,1446700762,524288,0c1600126976,1446700764,1600126976,1446700764,1633681408,1446700764c-1409810432,1446700762,1600126976,1446700764,1600126976,1446700764c1633681408,1446700764,-1409810432,1446700762,0,0c0,0,0,0,0,0c0,0,0,0,-1649410048,1446700763c-1647837184,1446700763,-1647837184,1446700763,-65536,32767c0,0,4259840,0,34668544,0c1087373312,2130166462,1087373312,2130166462,1454374912,1446700764c1454374912,1446700764,-1145044992,1446698355,-1127219200,1446698355c1782054912,2130167536,1360527360,1446700763,5242880,0c8388608,0,1841627136,353198,1026555904,2130166462c2097152,0,68222976,0,1245708288,1446700762c-966787072,1446700700,0,0,0,0c3145728,0,3145728,0,1548025856,1447003506c2162688,3014700,3866682,805371967,-16699390,-15794420c6356762,0,6291456,0,-1415249920,1447003442c1752825856,994984749,1918986339,809186107,12347,6357108c3014770,3211369,7209016,4325422,6619250,7012449c7602249,7471205,7602273,7471215,95,104c5111875,0,55640064,0,606076928,1446700762c-153092096,1446700762,943718400,2130162369,-417333248,2130162353c536870912,2130162336,0,0,0,0c0,0,0,0,0,0c0,0,0,0,0,0c0,0,0,0,0,0c0,0,0,0,0,0c0,0,0,0,0,0c0,0,0,0,0,0c0,0,0,0,33619968,0c-277348352,2130162671,224526336,0,1042546688,2c83492864,0,35323904,0,65536,0c65536,0,83361792,0,35192832,0c458752,31195136,-248512512,2130162671,2054684672,1446699495c0,0,-1510998016,1446699496,-243793920,2130162671c0,0,0,0,0,0c0,0,0,0,0,0c395313152,1446699514,0,0,0,0c0,0,0,0,16777216,67108864c1,1446641664,362807296,1446700762,0,0c0,0,0,0,-241696768,2130162671c-1825570816,1446700762,119537664,1446698466,0,0c0,0,-35323904,-1,65535,0c0,0,0,0,0,0c0,0,0,0,0,0c224526336,0,1042546688,2,83492864,0c35323904,0,65536,131072,224526336,0c1042546688,2,83492864,0,35323904,0c0,0,0,0,8388608,0c-65536,-1,131071,0,65536,0c65536,0,224526336,0,1077870592,2c7405568,0,0,0,0,0c24117248,524288,0,0,24117248,26279936c436273152,1262256430,51901,0,16503,0c10747904,589824,0,0,10747904,131072c436273168,1262256430,7391933,0,34668544,0c815071232,1447003506,0,0,0,0c0,0,0,0,0,0c0,0,0,0,0,0c0,0,0,0,0,0c0,0,0,0,0,0c0,0,0,0,0,0c0,0,0,0,0,0c0,0,0,0,0,0c0,0,0,0,0,0c0,0,0,0,0,0c0,0,0,0,0,0c0,0,0,0,0,0c0,0,0,0,0,0c0,0,0,0,0,0c0,0,0,0,0,0c0,0,0,0,0,0c0,0,0,0,0,0c0,0,0,0,0,0c0,0,0,0,0,0c0,0,0,0,0,0c0,0,0,0,0,0c0,0,0,0,34668544,0c849674240,1447003506,0,0,0,0c0,0,0,0,0,0c0,0,0,0,0,0c0,0,0,0,0,0c0,0,0,0,0,0c0,0,0,0,0,0c0,0,0,0,0,0c0,0,0,0,0,0c0,0,0,0,0,0c0,0,0,0,0,0c0,0,0,0,0,0c0,0,0,0,0,0c0,0,0,0,0,0c0,0,0,0,0,0c0,0,0,0,0,0c0,0,0,0,0,0c0,0,0,0,0,0c0,0,0,0,0,0c0,0,0,0,0,0c0,0,0,0,0,0c0,0,0,0,0,0c0,0,0,0,34668544,0c1841627136,353198,0,0,0,0c0,0,0,0,0,0c0,0,0,0,0,0c0,0,0,0,0,0c0,0,0,0,0,0c0,0,0,0,0,0c0,0,0,0,0,0c0,0,0,0,0,0c0,0,0,0,0,0c0,0,0,0,0,0c0,0,0,0,0,0c0,0,0,0,0,0c0,0,0,0,0,0c0,0,0,0,0,0c0,0,0,0,0,0c0,0,0,0,0,0c0,0,-1088356352,0,0,0c0,0,0,0,0,0c0,0,0,0,0,0c0,0,0,0,0,0c0,0,0,0,0,0c0,0,0,0,34668544,0c1076887552,2130166462,1076887552,2130166462,943718400,2130162369c-417333248,2130162353,536870912,2130162336,0,0c0,0,0,0,0,0c0,0,0,0,0,0c0,0,0,0,0,0c0,0,0,0,0,0c0,0,0,0,0,0c0,0,0,0,0,0c0,0,0,0,0,0c0,0,0,0,0,0c0,0,0,0,0,0c0,0,0,0,0,0c0,0,0,0,0,0c0,0,0,0,0,0c0,0,0,0,0,0l0,0l0,0l0,0l0,0l0,0l0,0l0,0l0,0l0,0l0,0l0,0l0,0l0,0l0,0l0,0l0,0l0,0l0,0l0,0l0,0l5308416,0l-1814036480,2130162668l8585216,0l13762560,0l1846542336,1446700764l65536,1446641664l10354688,0l0,0l-2147483648,0l5242880,0l2162688,0l0,1179648l1638400,1179648l2424832,1114112l13697024,0l-1062207488,1446700764l-2060451840,1446700764l-195035136,1446699495l327680,65536l0,0l223346688,2130167487l142606336,1446700764l10354688,0l3473408,0l0,0l3014656,0l13762560,0l0,0l-196608,-1l65535,0l65536,0l0,-1342177280l16355,-1342177280l1053835235,1446698447l0,188672l589824,1446700756l1201930240,1983476789l-728724221,1446700764l0,0l0,0l5308416,0l0,0l0,0l0,0l-65536000,1446700763l-1157627904,1446698355l-1127219200,1446698355l1778384896,2130167536l458752,1446641671l0,0l4259840,0l65536,0l0,0l-16777216,2130164371l462422016,65536l0,0l0,0l0,0l8454144,0l851968000,2130162669l74645504,0l24838144,0l-1099956224,1446700764l65536,0l24838144,0l0,0l65536,0l269287424,0l1202585600,2l0,0l-65536,-1l65535,1446641664l198180864,1446700765l8388608,0l9502720,0l-1985478656,2130162668l-2116026368,1446700777l1530920960,1446700770l3407872,0l147456000,1446700574l-856686592,1446698494l2060451840,1446698360l277872640,1446698464l276824064,1446698464l1729101824,1446698435l1734344704,1446698435l0,0l0,0l7340032,0l0,0l0,1446641664l9437184,0l10551296,0l216006656,1446700706l1026555904,1446700701l1206910976,1446698474l1782054912,2130167536l327680,327680l131072,0l0,0l1782054912,2130167536l0,1446641664l-569376768,1446700764l1191182336,1446698450l0,47579136l-2147483648,17461l2052,2130167296l0,0l16368,0l0,0l0,0l704659440,1446700763l5308416,0l-1814036480,2130162668l7012352,0l13762560,0l-725614592,1446700764l65536,1446641664l10354688,0l0,0l-2147483648,0l-15007744,65311l9502720,0l-1985478656,2130162668l2057306112,1446700764l-933232640,1446700764l3538944,0l781844480,1446700375l7864320,1446698442l2060451840,1446698360l610271232,1446698502l671088640,1446700771l1729101824,1446698435l1734344704,1446698435l0,0l0,0l1090256896,0l0,0l0,1446641664l9437184,0l5308416,0l1660289024,1447003469l0,0l0,0l-37748736,1446700770l0,0l0,0l0,0l6553600,6553700l0,2130167296l3211264,0l1781530624,1446698456l1784676352,1446698456l1784676352,1446698456l-417333248,1446700762l1073872896,0l13697024,0l-2010120192,2130162668l65536,65536l-65536,-1l32751,0l-65520,-1l32751,0l-65520,-1l32751,0l-65520,-1l32751,0l304087056,1446698500l-637468672,2125821885l341835776,1446698500l-1862205440,1446700729l-797966336,2130167486l-905969664,1446700764l524288,0l-1242562560,1446700764l-1242562560,1446700764l-1209008128,1446700764l-904396800,1446700764l-1242562560,1446700764l-1242562560,1446700764l-1209008128,1446700764l-904396800,1446700764l34668544,0l1085276160,2130166462l1085276160,2130166462l1763704832,1446700764l1763704832,1446700764l536870912,2130162336l0,0l-1140850688,2130167493l0,0l0,0l0,0l0,0l0,0l0,0l0,0l0,0l0,0l0,0l0,0l0,0l0,0l0,0l0,0l0,0l0,0l0,0l0,0l0,0l0,0l0,0l0,0l0,0l0,0l0,0l0,0l0,0l0,0l0,0l0,0l0,0l0,0l0,0l0,0l0,0l0,0l0,0l0,0l0,0l0,0l0,0l0,0l0,0l0,0l0,0l0,0l0,0l0,0l0,0l0,0l0,0l0,0l0,0l0,0l0,0l0,0l0,0l18939904,0l-2038431744,2130162671l267124736,0l1118502912,2l86310912,0l18481152,0l0,0l0,0l86310912,0l18481152,0l458752,31784960l-2016411648,2130162671l0,0l0,0l-862978048,1446699525l-2011693056,2130162671l0,0l0,0l0,0l0,0l0,0l0,0l395313152,1446699514l-2111832064,1446700764l0,0l0,0l0,0l-2147483648,404881408l1,0l-2009595904,2130162671l1799356416,1446700764l0,0l0,0l0,0l0,0l0,0l13697024,0l-2010120192,2130162668l65536,65536l-65536,-1l32751,0l-65520,-1l32751,0l-65520,-1l32751,0l-65520,-1l32751,0l304087056,1446698500l-1459552256,1446700764l341835776,1446698500l65536,0l-797966336,2130167486l-1654652928,1446700757l524288,0l-487587840,1446700764l-487587840,1446700764l-454033408,1446700764l-1653080064,1446700757l-487587840,1446700764l-487587840,1446700764l-454033408,1446700764l-1653080064,1446700757l6356992,0l65536,983040l7077888,7209065l7864437,6881388l6619234,7602290l7209065,7274597l0,1634467840l1953853305,1650812986l1953439858,1870225772l1815770229,544109665l1634497647,1953824768l1952542010,104l5308416,0l-548405248,1446700768l1406533632,327680l1782054912,2130167536l788529152,1700948332l24946,0l16368,0l0,0l0,0l385040368,-252658825l3244417,0l-1774190592,1446700767l1050673152,1446699495l-1776287744,1446700764l638451712,2138954961l1612881463,0l5308416,0l-1814036480,2130162668l3997696,0l13762560,0l880803840,1446700765l65536,1446641664l10354688,0l0,0l-2147483648,0l5242880,0l2162688,0l-1739587584,1446700702l131072,0l-424673280,1446700764l12648448,0l351272960,1446700771l1050673152,1446699495l1179648,65536l0,0l223346688,2130167487l-152043520,1446700762l10354688,0l3473408,0l0,0l3014656,0l13762560,0l0,0l-196608,-1l65535,0l-486473728,2130165890l0,-1342177280l16355,-1342177280l1053835235,1446698447l0,180224l589824,2130167536l-113180672,-1229520238l-1909450181,1446700764l-113180672,-1229520238l34675259,0l-150601728,1447003506l0,0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1446700764l1782054912,2130167536l1782054912,2130167536l1782054912,2130167536l1782054912,2130167536l67698688,1446698137l0,0l0,0l2055733248,1446700764l1782054912,2130167536l1782054912,2130167536l1782054912,2130167536l1782054912,2130167536l134479872,0l0,0l0,0l2059927552,1446700764l979369984,-6436l-1,1446707199l1225261056,1446641664l0,0l131072,0l1781006336,2130167536l3211264,0l-795869184,1446698924l-792723456,1446698924l-792723456,1446698924l168820736,1446698592l1073872896,0l5308416,0l-1474297856,2130162668l27525120,0l13762560,0l1357905920,1446700763l65536,1446641664l10354688,0l0,0l121634816,0l110100900,2100l5308417,0l934739968,1447003469l0,0l-1145044992,1446698355l1736441856,1446700771l-1145044992,1446698355l-1127219200,1446698355l1782054912,2130167536l339214336,1446700768l5242880,0l2162688,0l1048576,1442840576l0,0l5111808,0l4259840,0l-1508376576,2130162668l1888485376,1446700770l-744488960,1446700770l16711680,1446700544l-335544320,1446698465l-890241024,1446700770l4194304,0l4259840,0l0,0l0,0l24117248,1048576l0,0l24117248,26279936l436273152,1262256430l51901,0l7405568,0l983040,3l1919844352,27493l148897792,1446700702l155189248,1446700702l157286400,1446700702l153092096,1446700702l-68157440,1446700702l661651456,1446700702l583008256,1446700765l585105408,1446700765l1844445184,1446700762l0,0l0,0l3211264,0l-1135607808,1446700732l-1095761920,1446700762l95420416,1262256430l-1937716547,1446700702l531890176,-219185284l5356333,0l-1814036480,2130162668l82575360,0l18743296,0l-1631584256,1446700764l655360,1446641664l14745600,0l0,0l-2147483648,0l-1235222528,1446700763l12648448,0l133169152,1446700742l-195035136,1446699495l196608,65536l0,0l223346688,2130167487l2082471936,1446700764l10354688,0l3473408,0l0,0l3014656,0l13762560,0l0,0l-196608,-1l65535,0l-486473728,2130165890l0,-1342177280l16355,-1342177280l1053835235,1446698447l0,180224l589824,2130167536l-262340608,477570918l-1062201765,1446700764l-262340608,477570918l13702747,0l0,0l0,0l18677760,589824l0,0l18677760,131072l-637468656,2125821885l0,-805306368l16497,0l18677760,655360l0,0l18677760,131072l-637468656,2125821885l0,-805306368l16513,0l18677760,720896l0,0l18677760,131072l-637468656,2125821885l0,-1207959552l16522,0l18677760,786432l0,0l18677760,131072l-637468656,2125821885l0,0l2162688,0l-716177408,1446700762l0,0l5111808,1446641664l34668544,0l1073741824,2130166462l1080033280,1446700764l943718400,2130162369l-417333248,2130162353l536870912,2130162336l0,0l-1140850688,2130167493l0,0l0,0l0,0l0,0l0,0l0,0l0,0l0,0l0,0l0,0l0,0l0,0l0,0l0,0l0,0l0,0l0,0l0,0l0,0l0,0l0,0l0,0l0,0l0,0l0,0l0,0l0,0l0,0l0,0l0,0l0,0l0,0l0,0l0,0l0,0l0,0l0,0l0,0l0,0l0,0l0,0l0,0l0,0l0,0l0,0l0,0l0,0l0,0l0,0l0,0l0,0l0,0l0,0l0,0l0,0l0,0l0,0l0,0l5308416,0l778502144,1447003506l0,0l-1145044992,1446698355l1866465280,1446700764l-1145044992,1446698355l-1127219200,1446698355l1782054912,2130167536l-2109210624,1446700764l0,0l5308416,0l0,0l0,0l0,0l6619136,119l0,1446698355l-1127219200,1446698355l1778384896,2130167536l458752,1446641671l0,1446698355l5308416,0l1023410176,2130166462l-762314752,1446700764l3866624,805371967l1764765698,1446700764l-15007744,65311l2162688,0l-1437597696,1446698457l1020264448,2130166462l5242880,0l5308416,0l-1814036480,2130162668l6750208,0l18743296,0l0,0l65536,1446641664l14745600,0l0,0l-2147483648,0l2097152,2097152l5308416,0l-739835904,1447003506l0,0l0,0l376438784,1446700765l0,0l0,0l0,0l6553600,6553700l0,0l9502720,0l-1383071744,2130162671l0,0l0,0l0,0l-797966336,2130167486l1643118592,1446700777l524288,0l-775946240,1446700777l-775946240,1446700777l-742391808,1446700777l1644691456,1446700777l-775946240,1446700777l-775946240,1446700777l-742391808,1446700777l1644691456,1446700777l1203765248,1446700777l9437184,0l9502720,0l-1985478656,2130162668l-2041577472,1446700771l1733296128,1446700764l3735552,0l1336541184,1446700408l658505728,1446698525l2060451840,1446698360l-535822336,1446700763l-536870912,1446700763l1729101824,1446698435l1734344704,1446698435l0,0l0,0l7340032,0l0,0l0,0l18612224,0l2162688,0l440401920,1446700764l0,0l15597568,0l13697024,0l364904448,1446700764l-1545601024,1446700762l-1444937728,1446699495l589824,262144l0,0l223346688,2130167487l-15728640,1446700763l10354688,0l3473408,0l0,0l3014656,0l13762560,0l0,0l-196608,-1l65535,0l-469696512,1446700729l0,-1342177280l16355,-1342177280l1053835235,1446698447l0,131072l589824,65536l-1310457856,-380705898l1246794785,1446700762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090860544,-6436l-1,65535l1225261056,0l0,0l131072,0l0,0l5308416,0l-1814036480,2130162668l19070976,0l13762560,0l0,0l196608,1446641664l10354688,0l0,0l-2147483648,0l5242880,0l2162688,0l0,262144l0,0l-1392508928,1446700771l13697024,0l-2010120192,2130162668l65536,65536l-65536,-1l32751,0l-65520,-1l32751,0l-65520,-1l32751,0l-65520,-1l32751,0l304087056,1446698500l65536,0l341835776,1446698500l-1862205440,1446700729l-797966336,2130167486l1032847360,1446698457l524288,0l1987051520,1446700764l1987051520,1446700764l2020605952,1446700764l1034420224,1446698457l1987051520,1446700764l1987051520,1446700764l2020605952,1446700764l1034420224,1446698457l34668544,0l1073741824,2130166462l1073741824,2130166462l943718400,2130162369l-417333248,2130162353l536870912,2130162336l0,0l0,0l0,0l0,0l0,0l0,0l0,0l0,0l0,0l0,0l0,0l0,0l0,0l0,0l0,0l0,0l0,0l0,0l0,0l0,0l0,0l0,0l0,0l0,0l0,0l0,0l0,0l0,0l0,0l0,0l0,0l0,0l0,0l0,0l0,0l0,0l0,0l0,0l0,0l0,0c0,0,0,0,0,0c0,0,0,0,0,0c0,0,0,0,0,0c0,0,0,0,0,0c0,0,0,0,0,0c0,0,0,0,0,0c0,0,0,0,21037056,0c-1254621184,2130162671,426770432,1446700755,427294720,1446700755c427294720,1446700755,-1191182336,2130162671,0,0c0,0,858783744,1446698365,0,0c0,0,-2147418112,-1,-2147352577,-1c65535,0,0,0,15728640,1446699526c0,0,196608,0,-587202560,1446700764c2017460224,1446698441,4390912,0,0,0c-65536,131071,2,0,0,0c-2147418112,-1,-2147352577,-1,65535,0c1593835520,1446700749,0,0,0,0c0,0,1782054912,2130167536,-880803840,1446699525c0,0,0,0,-2147418112,-1c-2147352577,-1,-2111766529,1446700764,20971520,0c6356992,0,-1989148672,2130162668,65536,65536c-923795456,2130167483,0,5963776,0,0c0,0,0,0,0,0c0,0,6553600,6553700,0,0c33619968,0,-277348352,2130162671,267059200,0c1118437376,2,86441984,0,18612224,0c65536,0,65536,0,86310912,0c18481152,0,458752,31719424,-248512512,2130162671c16252928,1446699526,0,0,1764753408,1446699526c-243793920,2130162671,0,0,0,0c0,0,0,0,0,0c0,0,395313152,1446699514,0,0c0,0,0,0,0,0c16777216,67108864,1,0,1799356416,1446700764c0,0,0,0,0,0c-241696768,2130162671,-2139095040,1446700764,-887095296,1446698465c0,0,0,0,-18612224,-1c65535,0,0,0,0,0c0,0,0,0,0,0c0,0,267059200,0,1118437376,2c86441984,0,18612224,0,65536,0c267059200,0,1118437376,2,86441984,0c18612224,0,0,0,0,0c8388608,0,-65536,-1,131071,0c65536,0,65536,0,267059200,0c1137049600,2,17891328,0,1206910976,1446698474c1595932672,1446698373,327680,327680,131072,327680c0,0,0,0,0,0c0,65536,13762560,0,13762560,0c-65536,0,1782054912,2130167536,1782054912,2130167536c1782054912,2130167536,1782054912,2130167536,68550656,0c0,0,0,0,493355008,1446699495c1782054912,2130167536,1782054912,2130167536,1782054912,2130167536c1782054912,2130167536,134479872,2130167536,0,0c0,0,1781006336,2130167536,-2069889024,-6436c-1,65535,1225261056,0,0,0c131072,0,0,0,14745600,0c1676673024,1446700764,18874368,1446700765,-195035136,1446699495c458752,65536,0,0,223346688,2130167487c-1375731712,1446700764,10354688,0,3473408,0c0,0,3014656,0,13762560,0c0,0,-196608,-1,65535,0c65536,0,0,-1342177280,16355,-1342177280c1053835235,1446698447,0,131072,589824,0c-1674575872,-1040257401,-727668419,1446700763,0,0c1782054912,2130167536,-184025088,1446700764,14680064,0c3211264,0,-23068672,1446700763,-16777216,1446700763c-16777216,1446700763,1364197376,1446698467,1073872896,0c3211264,0,-1196425216,1446700764,-1193279488,1446700764c-1193279488,1446700764,168820736,1446698592,1073872896,0c3211264,0,-1653604352,1446700763,-1650458624,1446700763c-1650458624,1446700763,-417333248,1446700762,1073872896,0c3211264,0,-1174405120,1446700764,-1171259392,1446700764c-1171259392,1446700764,1194328064,1446700740,1075970048,0c5308416,0,-1060634624,1447003469,0,0c15269888,0,-1521483776,1446700771,0,0c12255232,0,0,0,8585216,0c16777216,0,17891328,0,1206910976,1446698474c1595932672,1446698373,327680,327680,131072,327680c0,0,0,0,0,0c0,65536,13762560,0,13762560,0c-65536,0,1782054912,2130167536,1782054912,2130167536c1782054912,2130167536,1782054912,2130167536,67698688,0c0,0,0,0,1781006336,2130167536c1782054912,2130167536,1782054912,2130167536,1782054912,2130167536c1782054912,2130167536,134479872,2130166462,0,0c0,0,1613234176,0,2097152,-65536c-1,1446707199,1225261056,2130116608,0,0c131072,0,17825792,0,2162688,0c0,0,0,0,3866624,805371967c2174978,0,0,0,1022361600,2130166462c574619648,1446700771,2162688,0,0,0c0,0,2097152,0,34668544,0c1090519040,2130166462,1090519040,2130166462,-2004877312,1446700764c-2004877312,1446700764,536870912,2130162336,0,0c-1140850688,2130167493,0,0,0,0c0,0,0,0,0,0c0,0,0,0,0,0c0,0,0,0,0,0c0,0,0,0,0,0c0,0,0,0,0,0c0,0,0,0,0,0c0,0,0,0,0,0c0,0,0,0,0,0c0,0,0,0,0,0c0,0,0,0,0,0c0,0,0,0,0,0c0,0,0,0,0,0c0,0,0,0,0,0c0,0,0,0,0,0c0,0,0,0,0,0c0,0,0,0,0,0c0,0,0,0,0,0c0,0,0,0,0,0c0,0,0,0,34668544,0c1064304640,2130166462,1064304640,2130166462,0,0c0,0,-1145044992,2130167493,-1141374976,2130167493c-1128267776,2130167493,0,0,0,0c0,0,0,0,1782054912,2130167536c1782054912,2130167536,1782054912,2130167536,0,0c0,0,870842368,2130167293,-663814144,2130167304c492830720,1446699495,491782144,1446699495,1840250880,1446700762c0,0,0,0,1781006336,2130167536c0,0,0,0,1781006336,2130167536c-1959788544,1446700764,0,0,0,0c1781006336,2130167536,0,0,0,0c1781006336,2130167536,0,0,0,0c1781006336,2130167536,0,0,0,0c1781006336,2130167536,1866465280,1446700764,-1237319680,1446700764c23068672,0,23068672,0,-1188560896,2130167493c0,2130116608,0,0,0,0c-1145044992,2130167493,-1141374976,2130167493,-1128267776,2130167493c0,0,0,0,0,0c0,0,1782054912,2130167536,1782054912,2130167536c1782054912,2130167536,0,0,0,0c870842368,2130167293,-663814144,2130167304,492830720,1446699495c491782144,1446699495,1052770304,1446700761,3211264,0c196608,655360,5177344,6619248,5439598,7143545c7274594,108,3145728,0,2162688,0c1061158912,1446700764,0,0,5111808,0c6356992,0,1024458752,2130166462,1514143744,1446700768c3866624,805371967,302002178,1446700772,3145728,0c3145728,0,-1444413440,1447003469,2162688,3014700c3866682,805371967,-16699390,-15794420,6356762,0c13697024,0,-1545601024,1446700762,-1909456896,1446700764c1050673152,1446699495,65536,65536,0,0c223346688,2130167487,-2027945984,1446700764,10354688,0c3473408,0,0,0,3014656,0c13762560,0,0,0,-196608,-1c65535,0,-469696512,1446700729,0,-1342177280c16355,-1342177280,1053835235,1446698447,0,131072c589824,65536,1040187392,-1675027876,-1182748744,1446700763c0,0,0,0,13697024,0c-1923088384,1446700764,-1518338048,1446700764,1050673152,1446699495c1179648,65536,0,0,223346688,2130167487c-152043520,1446700762,10354688,0,3473408,0c0,0,3014656,0,13762560,0c0,0,-196608,-1,65535,0c-469696512,1446700729,0,-1342177280,16355,-1342177280c1053835235,1446698447,0,131072,589824,65536c-113180672,-1229520238,1474304571,1446700763,0,0c0,0,13697024,0,-1275068416,1446700764c-962592768,1446700764,-827326464,1446699525,917504,196608c0,0,223346688,2130167487,-508559360,1446700764c10354688,0,3473408,0,0,0c3014656,0,13762560,0,0,0c-196608,-1,65535,0,65536,0c0,-1342177280,16355,-1342177280,1053835235,1446698447c0,188672,589824,1446700764,-273743872,-733321533c-581948536,1446700764,0,0,0,0c34668544,0,1085276160,2130166462,1085276160,2130166462c-1883242496,1446700764,-1883242496,1446700764,536870912,2130162336c0,0,-1140850688,2130167493,0,0c0,0,0,0,0,0c0,0,0,0,0,0c0,0,0,0,0,0c0,0,0,0,0,0c0,0,0,0,0,0c0,0,0,0,0,0c0,0,0,0,0,0c0,0,0,0,0,0c0,0,0,0,0,0c0,0,0,0,0,0c0,0,0,0,0,0c0,0,0,0,0,0c0,0,0,0,0,0c0,0,0,0,0,0c0,0,0,0,0,0c0,0,0,0,0,0c0,0,0,0,0,0c0,0,0,0,0,0c0,0,0,0,0,0c18939904,0,-2038431744,2130162671,123731968,0c1158414336,2,80478208,0,44105728,0c0,0,0,0,80478208,0c44105728,0,458752,31916032,-2016411648,2130162671c0,0,0,0,1171259392,1446699526c-2011693056,2130162671,0,0,0,0c0,0,0,0,0,0c0,0,395313152,1446699514,306184192,1446700765c0,0,0,0,0,0c-2147483648,404881408,1,0,-2009595904,2130162671c-1847590912,1446700764,0,0,0,0c0,0,0,0,0,0c13697024,0,-2010120192,2130162668,65536,65536c-65536,-1,32751,0,-65520,-1c32751,0,-65520,-1,32751,0c-65520,-1,32751,0,304087056,1446698500c-1157562368,1446698355,341835776,1446698500,-838795264,1446700764c-797966336,2130167486,413138944,1446700755,524288,0c-417333248,1446700764,-417333248,1446700764,-383778816,1446700764c414711808,1446700755,-417333248,1446700764,-417333248,1446700764c-383778816,1446700764,414711808,1446700755,17891328,0c1206910976,1446698474,1595932672,1446698373,327680,327680c131072,327680,0,0,0,0c0,0,0,65536,13762560,0c13762560,0,-65536,0,1782054912,2130167536c1782054912,2130167536,1782054912,2130167536,1782054912,2130167536c68550656,0,0,0,0,0c493355008,1446699495,1782054912,2130167536,1782054912,2130167536c1782054912,2130167536,1782054912,2130167536,134479872,2130167536c0,0,0,0,1781006336,2130167536c-1805647872,-6436,-1,65535,1225261056,0c0,0,131072,0,0,0c5308416,0,-235929600,1446698463,16318464,0c92930048,0,479854592,2,631635968,0c948109312,0,163577856,0,65536,0c16318464,0,7405568,0,0,0c0,0,41877504,0,0,0c41877504,26345472,-637468672,2125821885,0,-134217728c16515,0,41877504,65536,0,0c41877504,26345472,-637468672,2125821885,7340032,0c8454144,0,851968000,2130162669,47185920,0c22544384,0,1851785216,1446700700,65536,0c10420224,0,0,0,65536,0c219873280,0,1137049600,2,0,0c-65536,-1,65535,0,-1504706560,1446700764c8388608,0,3211264,0,943718400,1446700763c1374683136,1446700763,1050673152,1446699495,-1260388352,1446700753c-1261436928,1446700753,34668544,0,1085276160,2130166462c1085276160,2130166462,-1774190592,1446700764,-1774190592,1446700764c536870912,2130162336,0,0,0,0c0,0,0,0,0,0c0,0,0,0,0,0c0,0,0,0,0,0c0,0,0,0,0,0c0,0,0,0,0,0c0,0,0,0,0,0c0,0,0,0,0,0c0,0,0,0,0,0c0,0,0,0,0,0c0,0,0,0,0,0c0,0,0,0,0,0c0,0,0,0,0,0c0,0,0,0,0,0l0,0l0,0l0,0l0,0l0,0l0,0l0,0l0,0l0,0l0,0l0,0l0,0l0,0l0,0l0,0l0,0l0,0l0,0l0,0l35717120,0l1053818880,2130166462l1053818880,2130166462l0,0l0,0l0,0l0,0l0,0l0,0l0,0l0,0l0,0l0,0l0,0l0,0l0,0l0,0l0,0l0,0l0,0l0,0l0,0l0,0l0,0l0,0l0,0l0,0l0,0l0,0l0,0l0,0l0,0l0,0l0,0l0,0l0,0l0,0l0,0l1782054912,2130167536l55574528,0l5242880,0l343474176,1447003506l-1145044992,1446698355l-1145044992,1446698355l-1257766912,1446700764l-1145044992,1446698355l-1127219200,1446698355l1782054912,2130167536l-1257766912,1446700764l-1145044992,1446698355l9502720,0l-1699741696,1446700764l1019215872,2130166462l-1145044992,1446698355l-1696071680,1446700764l-1145044992,1446698355l-1127219200,1446698355l1782054912,2130167536l-1696071680,1446700764l1918959616,809186107l4272187,0l251658240,1446700764l1448083456,1446700744l1782054912,2130167536l0,1446700764l7602176,7471215l95,104l35651651,0l4259840,0l-1508376576,2130162668l1894776832,1446700762l-725614592,1446700738l14024704,2125821696l-909115392,1446698465l1081081856,1446700764l0,0l34668544,0l-863436800,1447003506l0,0l943718400,2130162369l-417333248,2130162353l536870912,2130162336l0,0l-1140850688,2130167493l0,0l0,0l0,0l0,0l0,0l0,0l0,0l0,0l0,0l0,0l0,0l0,0l0,0l0,0l0,0l0,0l0,0l0,0l0,0l0,0l0,0l0,0l0,0l0,0l0,0l0,0l0,0l0,0l0,0l0,0l0,0l0,0l0,0l0,0l0,0l0,0l0,0l0,0l0,0l0,0l0,0l0,0l0,0l0,0l0,0l0,0l0,0l0,0l0,0l0,0l0,0l0,0l0,0l0,0l0,0l0,0l0,0l0,0l12648448,0l-1048576000,1446700764l-827326464,1446699525l393216,131072l0,0l223346688,2130167487l1901068288,1446700764l10354688,0l3473408,0l0,0l3014656,0l13762560,0l0,0l-196608,-1l65535,0l65536,0l0,-1342177280l16355,-1342177280l1053835235,1446698447l0,188672l589824,1446699495l971112448,-1754274255l-1554994858,1446700764l971112448,-1754274255l5351766,0l-1036451840,1447003506l0,0l6881280,7274612l-1589641216,1446700764l0,1446698355l-1127219200,1446698355l1782054912,2130167536l-83361792,1446700764l0,0l6356992,0l189399040,2130164372l1470103552,2130166007l933232640,2130165996l189399040,2130164372l0,0l0,0l0,0l0,0l0,0l0,0l-1699741696,1446700760l5308416,0l-1814036480,2130162668l14221312,0l13762560,0l-716177408,1446700763l131072,1446641664l10354688,0l0,0l-2147483648,0l3014656,3211369l3211320,0l-2018508800,1446700702l-2012217344,1446700702l-2012217344,1446700702l168820736,1446698592l1073872896,0l5308416,0l-1814036480,2130162668l6750208,0l18743296,0l1055916032,1446700764l65536,1446641664l14745600,0l0,0l-2147483648,0l1782054912,2130167536l3211264,0l1681915904,1446700703l1685061632,1446700703l1685061632,1446700703l168820736,1446698592l1073872896,0l33619968,0l-277348352,2130162671l344326144,0l1035665408,2l66781184,0l42205184,0l65536,0l65536,0l66650112,0l42074112,0l-2140733440,31385307l-248512512,2130162671l-1621622784,1446699496l0,0l908066816,1446699495l-243793920,2130162671l0,0l0,0l0,0l0,0l0,0l0,0l395313152,1446699514l0,0l0,0l0,0l0,0l16777216,67108864l1,0l2130706432,1446700763l0,0l0,0l0,0l-241696768,2130162671l440401920,1446700764l119537664,1446698466l0,0l0,0l-42205184,-1l65535,0l0,0l0,0l0,0l0,0l0,0l0,0l344326144,0l1035665408,2l66781184,0l42205184,0l65536,0l344326144,0l1035665408,2l66781184,0l42205184,0l0,0l0,0l8388608,0l-65536,-1l131071,0l65536,0l16842752,0l344326144,0l1077870592,2l34668544,0l1841954816,353198l0,0l943718400,2130162369l-417333248,2130162353l536870912,2130162336l0,0l0,2037972992l23161,0l0,0l0,0l0,0l0,0l0,0l0,0l0,0l0,0l0,0l0,0l0,0l0,0l0,0l0,0l0,0l0,0l0,0l0,0l0,0l0,0l0,0l0,0l0,0l0,0l0,0l0,0l0,0l0,0l0,0l0,0l0,0l0,0l0,0l0,0l0,0l0,0l0,0l0,0l0,0l0,0l0,0l0,0l0,0l0,0l0,0l0,0l0,0l0,0l0,0l0,0l0,0l0,0l0,0l0,0l0,0l0,0l0,0l13697024,0l-644874240,1446700764l-1075838976,1446700764l-827326464,1446699525l393216,131072l0,0l223346688,2130167487l1901068288,1446700764l10354688,0l3473408,0l0,0l3014656,0l13762560,0l0,0l-196608,-1l65535,0l65536,0l0,-1342177280l16355,-1342177280l1053835235,1446698447l0,188672l589824,1446700764l971112448,-1754274255l-2045728426,1446700764l0,0l0,0l10551296,0l-1558183936,1446698455l2022703104,1446700322l1206910976,1446698474l1782054912,2130167536l327680,327680l131072,0l0,0l1782071296,2130167536l0,983040l-834666496,1446700763l1191182336,1446698450l0,47579136l-2147483648,17461l1046,0l0,0l16368,0l0,0l0,0l-417316880,1446700762l5308416,0l-1814036480,2130162668l8257536,0l18743296,0l-1639972864,1446700764l65536,1446641664l14745600,0l0,0l-2147483648,0l-1145044992,1446698355l2162688,0l0,524288l1114112,0l5111808,1446641664l5308416,0l-1814036480,2130162668l7012352,0l13762560,0l1953497088,1446700764l65536,1446641664l10354688,0l0,0l-2147483648,0l5242880,0l13697024,0l-1909456896,1446700764l-1423966208,1446700764l1050673152,1446699495l1310720,131072l0,0l223346688,2130167487l69206016,1446700763l10354688,0l3473408,0l0,0l3014656,0l13762560,0l0,0l-196608,-1l65535,0l-469696512,1446700729l0,-1342177280l16355,-1342177280l1053835235,1446698447l0,131072l589824,65536l-1912471552,983252665l-1189038351,1446700764l0,0l0,0l33619968,0l-277348352,2130162671l219873280,0l1126629376,2l47185920,0l22544384,0l65536,0l65536,0l47054848,0l22413312,0l458752,31588352l-248512512,2130162671l-735576064,1446699525l0,0l1378877440,1446699526l-243793920,2130162671l0,0l0,0l0,0l0,0l0,0l0,0l395313152,1446699514l0,0l0,0l0,0l0,0l16777216,67108864l1,0l-1679818752,1446700759l0,0l0,0l0,0l-241696768,2130162671l-1471152128,1446700764l-887095296,1446698465l0,0l0,0l-10420224,-1l65535,0l0,0l0,0l0,0l0,0l0,0l0,0l219873280,0l1126629376,2l47185920,0l22544384,0l65536,0l219873280,0l1126629376,2l47185920,0l22544384,0l0,0l0,0l8388608,0l-65536,-1l131071,0l65536,0l65536,0l219873280,0l1137049600,2l22085632,0l-1254621184,2130162671l-1331691520,1446700764l-1331167232,1446700764l-1331167232,1446700764l-1191182336,2130162671l0,0l0,0l858783744,1446698365l0,0l0,0l-2147418112,-1l-2147352577,-1l65535,0l0,0l-736100352,1446699525l0,0l196608,0l2026897408,1446700764l2017460224,1446698441l4325376,0l0,0l-65536,131071l2,0l0,0l-2147418112,-1l-2147352577,-1l65535,0l145752064,1446700756l0,0l0,0l0,0l1782054912,2130167536l-164626432,1446699525l0,0l0,0l-2147418112,-1l-2147352577,-1l-1504641025,1446700764l0,0l1782054912,2130167536l22020096,0l13697024,0l-2010120192,2130162668l65536,65536l-65536,-1l32751,0l-65520,-1l32751,0l-65520,-1l32751,0l-65520,-1l32751,0l304087056,1446698500l1778450432,2130167536l341835776,1446698500l1778450432,2130167536l-797966336,2130167486l-445644800,1446700764l524288,0l-997195776,1446700764l-997195776,1446700764l-963641344,1446700764l-444071936,1446700764l-997195776,1446700764l-997195776,1446700764l-963641344,1446700764l-444071936,1446700764l5308416,0l-1814036480,2130162668l1769472,0l13762560,0l-1097859072,1446700702l65536,1446641664l10354688,0l0,0l-2147483648,0l5242880,0l4259840,0l0,0l0,0l41877504,65536l0,0l41877504,74776576l-637468672,2125821885l4194304,0l2162688,0l0,196608l0,0l-640679936,1446700743l13697024,0l-1518338048,1446700764l-644874240,1446700764l-827326464,1446699525l65536,65536l0,0l223346688,2130167487l-1260388352,1446700764l10354688,0l3473408,0l0,0l3014656,0l13762560,0l0,0l-196608,-1l65535,0l-469696512,1446700729l0,-1342177280l16355,-1342177280l1053835235,1446698447l0,131072l589824,65536l-1791361024,-589901920l154147696,1446700761l0,0l0,0l34668544,0l977928192,1447003488l0,0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365245952,-6436l-1,65535l1225261056,0l0,0l131072,0l0,0l5308416,0l-1814036480,2130162668l8257536,0l18743296,0l1669332992,1446700764l65536,1446641664l14745600,0l0,0l-2147483648,0l5242880,0l9502720,0l-1383071744,2130162671l0,0l0,0l0,0l-797966336,2130167486l778043392,1446700765l524288,0l658505728,1446700766l658505728,1446700766l692060160,1446700766l779616256,1446700765l658505728,1446700766l658505728,1446700766l692060160,1446700766l779616256,1446700765l-183500800,1446700703l9437184,0l5308416,0l65536,1442971648l131072,65536l393216,131072l786432,1442906112l917504,1442971648l1114112,1442906112l1782054912,2130167536l4718592,1446700765l0,2130167536l6356992,0l1024458752,2130166462l-729808896,1446700767l1918959616,809186107l-1853870021,1446700768l3014656,3211369l7209016,4325422l6619250,7012449l7602249,7471205l7602273,7471215l95,104l6291523,0l2162688,0l-1490026496,1446700752l0,0l5111808,0l13697024,0l-2010120192,2130162668l65536,65536l-65536,-1l32751,0l-65520,-1l32751,0l-65520,-1l32751,0l-65520,-1l32751,0l304087056,1446698500l65536,0l341835776,1446698500l-1862205440,1446700729l-797966336,2130167486l-1434451968,1446698457l524288,0l-621805568,1446700764l-621805568,1446700764l-588251136,1446700764l-1432879104,1446698457l-621805568,1446700764l-621805568,1446700764l-588251136,1446700764l-1432879104,1446698457l40960000,0l895483904,2130162672l291045376,0l40894464,0l80740352,1446700765l1114112,2130116608l19595264,0l0,0l-2147352576,0l0,0l0,0l0,0l40894464,0l18743296,0l16777216,65534l1782054912,2130167536l92930048,0l1117454336,2l631635968,0l40894464,0l0,0l388825088,0l0,0l-1343225856,1446700764l-1340080128,1446700764l-1339031552,1446700764l-1099956224,1446700749l-1099431936,1446700749l-1099431936,1446700749l2021654528,1446700764l524288,0l1866465280,1446700764l1866465280,1446700764l1900019712,1446700764l2023227392,1446700764l1866465280,1446700764l1866465280,1446700764l1900019712,1446700764l2023227392,1446700764l-1292894208,1446700764l65536,0l0,0l0,0l0,16256l0,0l0,0l1134559232,1446700764l524288,0l-1698693120,1446700764l-1698693120,1446700764l-1665138688,1446700764l1136132096,1446700764l-1698693120,1446700764l-1698693120,1446700764l-1665138688,1446700764l1136132096,1446700764l-1651507200,1446700764l524288,0l-1589641216,1446700764l-1589641216,1446700764l-1556086784,1446700764l-1649934336,1446700764l-1589641216,1446700764l-1589641216,1446700764l-1556086784,1446700764l-1649934336,1446700764l0,0l0,0l0,0l0,0l0,0l0,0l0,0l0,0l0,0l-65536,32767l0,0l4259840,0l14745600,0l-1075838976,1446700764l-1895825408,1446700764l-827326464,1446699525l851968,65536l0,0l223346688,2130167487l-1035993088,1446700764l10354688,0l3473408,0l0,0l3014656,0l13762560,0l0,0l-196608,-1l65535,0l65536,0l0,-1342177280l16355,-1342177280l1053835235,1446698447l0,131072l589824,0l744030208,-1070313776l-572487184,1446700764l0,0l1782054912,2130167536l-1073217536,1446700764l14680064,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251999744,-6436l-1,65535l1225261056,0l0,0l131072,0l0,0l34668544,0l1071644672,2130166462l1071644672,2130166462l-1830813696,1446698416l131072,65536l-196608,0l0,131072l262144,1953366016l-1089450911,1446698468l0,0l0,0l65536,65792l65536,0l2097152,0l-1851785216,1446700729l-1851785216,1446700729l-459276288,1446700729l7208960,3407872l-16187392,3342336l-16252928,0l0,0l0,0l327680,0l0,65536l-65536,-49153l8191,0l0,0l0,0l0,0l0,0l7405568,0l1019215872,2130166462l1019215872,2130166462l0,0l1781006336,2130167536l0,0l0,0l1781006336,2130167536l0,0l0,0l1781006336,2130167536l1866465280,1446700764l-1219493888,1446700764l23068672,0l3145728,0l353042432,1447003506l2162688,3014700l3866682,805371967l-16699390,-15794420l-14942438,65311l27328512,0l-1590689792,1446700764l-46137344,1446700763l3866624,805371967l-16699390,-15794420l-14942438,65311l24182784,0l-746586112,1446700763l1042284544,2130166462l0,0l0,0l-1145044992,2130167493l-1141374976,2130167493l-1128267776,2130167493l0,0l0,0l11599872,0l65536,65536l0,0l131072,0l-1558183936,2130166009l-1199570944,1446700702l134217728,134217728l0,0l0,16256l16256,1l0,1l0,0l0,0l0,0l0,0l-492830720,1446698394l613416960,1446698501l-1698693120,2130165998l-1207959552,1446700764l0,0l65536,0l0,0l4259840,0l0,0l0,0l41877504,65536l0,0l41877504,26476544l-637468672,2125821885l0,0l3211264,0l182255616,182321152l182321152,182321152l67108864,0l2142240768,1446700702l1470103552,2130166007l3211264,0l-157286400,1446700763l-150994944,1446700763l-150994944,1446700763l1364197376,1446698467l1073872896,0l11599872,0l65536,65536l0,0l131072,0l-1558183936,2130166009l1205862400,1446700765l134217728,134217728l0,0l0,16256l16256,1l0,1l0,0l0,0l0,0l0,0l-492830720,1446698394l1073741824,1446700703l-1698693120,2130165998l-1185939456,1446700764l0,0l65536,0l0,0l4259840,0l0,0l0,0l18677760,327680l0,0l18677760,131072l-637468656,2125821885l4194304,0l12648448,0l-1574961152,1446700771l-827326464,1446699525l65536,65536l0,0l223346688,2130167487l-1260388352,1446700764l10354688,0l3473408,0l0,0l3014656,0l13762560,0l0,0l-196608,-1l65535,0l-486473728,2130165890l0,-1342177280l16355,-1342177280l1053835235,1446698447l0,180224l589824,2130167536l-1791361024,-589901920l-1423959184,1446700764l-1791361024,-589901920l34675568,0l-969211904,1447003506l0,0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113587712,-6436l-1,65535l1225261056,0l0,0l131072,0l0,0l5308416,0l1842020352,353198l0,0l0,0l232783872,1446700772l0,0l0,0l0,0l6553600,6553700l0,0l8454144,0l851968000,2130162669l141557760,0l41287680,0l-812646400,1446700764l65536,0l41287680,0l0,0l65536,0l343932928,0l1202585600,2l0,0l-65536,-1l65535,1953366016l120605793,1446700765l8388608,0l8454144,0l-1140850688,1446700766l-1750073344,1446698354l0,2130166431l85983232,2130166431l171966464,2130166431l-749731840,2130167536l986710016,2130167540l0,0l-1140850688,1446700766l-1750073344,1446698354l0,2130166431l85983232,2130166431l171966464,2130166431l-749731840,2130167536l986710016,2130167540l4259840,0l-1508376576,2130162668l-725614592,1446700738l717225984,1446700702l14155776,2125821696l594542592,1446698466l-797966336,1446700764l0,0l3211264,0l864026624,1446700765l-827326464,1446699525l1374683136,1446700763l1782185984,-2033005090l1612861896,0l13697024,0l-1555038208,1446700764l-1275068416,1446700764l-827326464,1446699525l524288,131072l0,0l223346688,2130167487l-745537536,1446700763l5963776,0l1966080,0l0,0l1769472,0l7929856,0l0,0l-131072,-1l65535,0l-469696512,1446700729l0,-1342177280l16342,-1342177280l1053835222,1446698447l0,131072l589824,4718592l-495845376,2117583536l-1393538296,1446700762l0,0l0,0l13697024,0l-962592768,1446700764l1676673024,1446700764l-195035136,1446699495l196608,65536l0,0l223346688,2130167487l2082471936,1446700764l10354688,0l3473408,0l0,0l3014656,0l13762560,0l0,0l-196608,-1l65535,0l1744896000,994984749l26723,-1342177280l16355,-1342177280l1053835235,1446698447l0,131072l589824,7012449l-262340535,477570918l-936372645,1446700764l0,0l13631488,0l12648448,0l-437256192,1446700764l-827326464,1446699525l524288,131072l0,0l223346688,2130167487l-745537536,1446700763l5963776,0l1966080,0l0,0l1769472,0l7929856,0l0,0l-131072,-1l65535,0l65536,0l0,-1342177280l16342,-1342177280l1053835222,1446698447l-65536,0l1782054912,2130167536l1782054912,2130167536l1782054912,2130167536l1782054912,2130167536l134479872,2130167536l0,0l0,0l23592960,0l1782054912,2130167536l1782054912,2130167536l1782054912,2130167536l1782054912,2130167536l134479872,0l0,0l0,0l524288,0l1780482048,-14608l-1,65535l1225261056,0l0,0l131072,0l17825792,0l2162688,0l-1471152128,1446700764l0,0l5111808,0l9502720,0l0,0l0,0l-1124073472,1446700757l1425014784,1446700765l-39845888,1446700763l1124073472,1446700752l1249902592,1446700762l-875560960,1446700764l-1792016384,1446700764l1306525696,1446700764l175112192,1446700765l163577856,1446700764l-724566016,1446700763l145752064,1446700761l-1934622720,1446700764l-857735168,1446700702l0,0l9502720,0l-1383071744,2130162671l0,0l0,0l0,0l-797966336,2130167486l833617920,1446700772l524288,0l678428672,1446700772l678428672,1446700772l711983104,1446700772l835190784,1446700772l678428672,1446700772l678428672,1446700772l711983104,1446700772l835190784,1446700772l1090519040,1446700772l0,0l34668544,0l1073741824,2130166462l-799014912,1446700764l943718400,2130162369l-417333248,2130162353l536870912,2130162336l0,0l1778384896,2130167536l0,0l0,0l0,0l0,0l0,0l0,0l0,0l0,0l0,0l0,0l0,0l0,0l0,0l0,0l0,0l0,0l0,0l0,0l0,0l0,0l0,0l0,0l0,0l0,0l0,0l0,0l0,0l0,0l0,0l0,0l0,0l0,0l0,0l0,0l0,0l0,0l0,0l0,0l0,0l0,0l0,0l0,0l0,0l0,0l0,0l0,0l0,0l0,0l0,0l0,0l0,0l0,0l0,0l0,0l0,0l0,0l0,0l0,0l13697024,0l-1895825408,1446700764l-1062207488,1446700764l-195035136,1446699495l65536,65536l0,0l223346688,2130167487l-2078277632,1446700764l10354688,0l3473408,0l0,0l3014656,0l13762560,0l0,0l-196608,-1l65535,0l-469696512,1446700729l0,-1342177280l16355,-1342177280l1053835235,1446698447l0,131072l589824,-16056320l1090846720,2135594636l-2042582719,1446700764l0,0l0,0l2162688,0l1317011456,1446700763l0,0l5111808,0l5308416,0l0,0l0,0l0,0l-1812463616,1446700764l-1157627904,1446698355l-1127219200,1446698355l1778384896,2130167536l458752,1446641671l5242880,0l5308416,0l-1814036480,2130162668l5832704,0l13762560,0l-1784676352,1446700764l131072,1446641664l10354688,0l0,0l-2147483648,0l0,805371967l3223554,0l-2102394880,1446700760l-2099249152,1446700760l-2099249152,1446700760l168820736,1446698592l1073872896,0l9502720,0l-1985478656,2130162668l1733296128,1446700764l-1582301184,1446700749l4194304,0l-477626368,1446700489l-476577792,1446700489l1812987904,1446698440l-1320157184,1446700770l1712324608,1446700748l1538260992,1446698477l1734344704,1446698435l299630592,0l20905984,0l7340032,65537l65537,0l0,1446641664l9437184,0l5308416,0l1842085888,353198l0,0l0,0l1557135360,1446700772l0,0l0,0l0,0l6553600,6553700l0,0l12648448,0l213909504,1446698958l-827326464,1446699525l917504,196608l0,0l223346688,2130167487l-508559360,1446700764l10354688,0l3473408,0l0,0l3014656,0l13762560,0l0,0l-196608,-1l65535,0l65536,0l0,-1342177280l16355,-1342177280l1053835235,1446698447l0,189952l589824,2130166462l-273743872,-733321533l-1895814264,1446700764l-273743872,-733321533l5319560,0l-1273233408,1447003497l0,0l-1145044992,1446698355l-1242562560,1446700764l-1145044992,1446698355l-1127219200,1446698355l1782054912,2130167536l-1036517376,1446700764l5242880,0l12648448,0l-1716518912,1446700761l-827326464,1446699525l327680,65536l0,0l223346688,2130167487l-628097024,1446700763l10354688,0l3473408,0l0,0l3014656,0l13762560,0l0,0l-196608,-1l65535,0l-486473728,2130165890l0,-1342177280l16355,-1342177280l1053835235,1446698447l0,180224l589824,2130167536l709361664,-356787499l-644846770,1446700764l709361664,-356787499l12675918,0l1432354816,1446700708l-195035136,1446699495l327680,65536l0,0l223346688,2130167487l142606336,1446700764l10354688,0l3473408,0l0,0l3014656,0l13762560,0l0,0l-196608,-1l65535,0l-486473728,2130165890l0,-1342177280l16355,-1342177280l1053835235,1446698447l0,180224l589824,2130167536l1201930240,1983476789l1676709123,1446700764l1201930240,1983476789l3247363,0l-1792016384,1446700764l-1785724928,1446700764l-1785724928,1446700764l168820736,1446698592l1073872896,0l4259840,0l0,0l0,0l51445760,1245184l0,0l51445760,983040l-637468672,2125821885l4194304,0l3211264,0l322961408,1446700765l499122176,1446700765l214958080,1446700765l137363456,1446700765l1073872896,0l34668544,0l1080033280,2130166462l1080033280,2130166462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65792l1782054912,2130167536l1782054912,2130167536l1782054912,2130167536l1782054912,2130167536l68550656,1446700729l0,0l0,0l2621440,3276800l1782054912,2130167536l1782054912,2130167536l1782054912,2130167536l1782054912,2130167536l134479872,-49153l8191,0l0,0l524288,0l2097152,-65536l-1,65535l1225261056,0l0,0l131072,0l0,0l5308416,0l-1814036480,2130162668l16515072,0l18743296,0l-125829120,1446700764l131072,1446641664l14745600,0l0,0l-2147483648,0l0,0l5308416,0l923533312,1447003469l0,0l0,0l1458569216,1446700771l0,0l0,0l0,0l6553600,6553700l0,1446700544l4259840,0l65536,0l0,0l1097334784,2130164371l43122688,65536l0,0l0,0l0,0l40960000,0l895483904,2130162672l464453632,0l61341696,0l993001472,1446700765l1441792,2130116608l44236800,0l0,0l-2147352576,0l0,0l0,0l0,0l61341696,0l18743296,0l16777216,65534l1782054912,2130167536l92930048,0l1158348800,2l631635968,0l61341696,0l0,0l568393728,0l0,0l-615514112,1446700747l-610271232,1446700747l-607125504,1446700747l236978176,1446698461l237502464,1446698461l237502464,1446698461l-20971520,1446700764l524288,0l-720371712,1446700764l-720371712,1446700764l-686817280,1446700764l-19398656,1446700764l-720371712,1446700764l-720371712,1446700764l-686817280,1446700764l-19398656,1446700764l-774897664,1446700764l65536,0l0,0l0,0l0,16256l0,0l0,0l708837376,1446700702l524288,0l-1157627904,1446700764l-1157627904,1446700764l-1124073472,1446700764l710410240,1446700702l-1157627904,1446700764l-1157627904,1446700764l-1124073472,1446700764l710410240,1446700702l1528823808,1446700702l524288,0l-1410334720,1446700764l-1410334720,1446700764l-1376780288,1446700764l1530396672,1446700702l-1410334720,1446700764" fillcolor="white" stroked="t" o:allowincell="f" style="position:absolute;left:5281;top:171;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type="solid" color2="black"/>
                  <v:stroke color="black" weight="9360" joinstyle="round" endcap="flat"/>
                  <w10:wrap type="none"/>
                </v:rect>
                <v:line id="shape_0" from="2813,1188" to="2813,1652" ID="_x0000dabc8e16-6e55-4152-9f8d-4dd2c40a902f_s2632" stroked="t" o:allowincell="f" style="position:absolute;mso-position-horizontal-relative:char">
                  <v:stroke color="black" weight="9360" joinstyle="miter" endcap="flat"/>
                  <v:fill o:detectmouseclick="t" on="false"/>
                  <w10:wrap type="none"/>
                </v:line>
                <v:line id="shape_0" from="2825,1653" to="4325,1653" ID="_x0000dabc8e16-6e55-4152-9f8d-4dd2c40a902f_s2633" stroked="t" o:allowincell="f" style="position:absolute;mso-position-horizontal-relative:char">
                  <v:stroke color="black" weight="9360" endarrow="block" endarrowwidth="medium" endarrowlength="medium" joinstyle="miter" endcap="flat"/>
                  <v:fill o:detectmouseclick="t" on="false"/>
                  <w10:wrap type="none"/>
                </v:line>
                <v:rect id="shape_0" ID="_x0000dabc8e16-6e55-4152-9f8d-4dd2c40a902f_s2634" path="l48,48l48,100l97,98l99,56l101,49l54,45l54,101l53,53l45,52l49,53l50,45l57,102l56,100l45,52l100,100l50,99l52,48l97,57l48,50l102,95l115,50l54,51l52,0l0,-4081l16,0l5426,0l10098,0l6024,0l10566,0l0,-4079l4,0l1,0l0,-4083l4,0l0,44l15,-4092l248,0l1602,-4086l8,0l1171,0l2562,0l211,-4085l176,0l128,0l45,138l1171,0l-16059,0l0,-16058l0,0l327,0l0,329l0,0l-16047,0l0,-16043l0,0l-16042,0l0,-16041l0,0l344,1l0,470l2,0l-15488,98l0,95l120,48l48,48l48,100l97,98l99,56l101,49l54,45l54,101l53,53l45,52l49,53l50,45l57,102l56,100l45,52l100,100l50,99l52,48l97,57l48,50l102,95l115,50l54,51l53,0l0,-4081l16,0l6564,0l10263,0l7104,0l10731,0l0,-4079l4,0l0,0l6356992,0l-122683392,1446700748l18808832,1446641664l92930048,0l-1570897920,2l631635968,0l948109312,0l838336512,0l65536,0l18808832,0l6553600,6553700l6291456,0l13697024,0l-115343360,1446700700l672137216,1446700761l-1412431872,1446699525l65536,65536l0,0l223346688,2130167487l-1006632960,1446700754l12255232,0l3014656,0l1507328,0l589824,0l15269888,0l0,0l-589824,-1l65535,0l65536,0l0,-1342177280l16355,-1342177280l1053835235,1446698447l0,188672l589824,1446700757l-106758144,684787180l-1530873245,1446700761l0,0l0,0l9502720,0l655360,1442906112l786432,131072l851968,1442906112l983040,1442971648l1245184,1442906112l1310720,1442971648l1441792,2113994752l1638400,1442971648l1703936,1442906112l1835008,1442971648l2293760,1442906112l2424832,131072l2490368,65536l2555904,131072l2621440,65536l0,1446641664l9437184,0l5308416,0l-464519168,1446700753l14352384,0l92930048,0l-642252800,1l631635968,0l948109312,0l20447232,0l65536,1446700762l14352384,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52877568,-6438l-1,65535l1221984256,0l0,0l131072,0l0,0l7405568,0l0,458752l1638400,458752l851968,1114112l851968,983040l1638400,983040l1507328,1114112l1507328,1835008l1638400,1446641664l0,0l2162688,0l1583349760,1446700760l-482344960,1446700700l7340032,0l5308416,0l1672609792,1447003508l0,0l-1145044992,1446698355l-286261248,1446700700l-1145044992,1446698355l-1127219200,1446698355l1782054912,2130167536l674758656,1446700761l0,3342336l13697024,0l858783744,1446700762l1209008128,1446700760l-1412431872,1446699525l1835008,1900544l0,0l223346688,2130167487l-38797312,1446700700l12255232,0l3014656,0l1507328,0l589824,0l15269888,0l0,0l-589824,-1l65535,0l-469696512,1446700729l0,-1342177280l16355,-1342177280l1053835235,1446698447l0,131072l589824,1706622976l1098842112,1023488396l-975113761,1446700754l0,0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94820608,-6438l-1,65535l1221984256,0l0,0l131072,0l0,0l5308416,0l-1814036480,2130162668l9961472,0l15269888,0l195035136,1446700701l65536,1446641664l12255232,0l0,0l-2147483648,0l5242880,0l5308416,0l-1628438528,2130162668l2752512,0l15269888,0l-84934656,1446700761l0,1446641664l12255232,0l0,0l8585216,0l42,0l13697024,0l-2010120192,2130162668l65536,65536l-65536,-1l32751,0l-65520,-1l32751,0l-65520,-1l32751,0l-65520,-1l32751,0l304087056,1446698500l65536,0l341835776,1446698500l-1862205440,1446700729l-797966336,2130167486l-1584398336,1446700761l524288,0l917504000,1446700760l917504000,1446700760l951058432,1446700760l-1582825472,1446700761l917504000,1446700760l917504000,1446700760l951058432,1446700760l-1582825472,1446700761l13697024,0l1222639616,1446700760l-1015021568,1446700700l-1258291200,1446699525l786432,65536l0,0l223346688,2130167487l1625292800,1446700762l12255232,0l3014656,0l1507328,0l589824,0l15269888,0l0,0l-589824,-1l65535,0l-469696512,1446700729l0,-1342177280l16355,-1342177280l1053835235,1446698447l0,131072l589824,3538944l-2066415616,1400654976l1871755575,1446700762l0,0l0,0l5308416,0l-1080885248,1447003442l0,0l-1145044992,1446698355l-611319808,1446700700l-1145044992,1446698355l-1127219200,1446698355l1782054912,2130167536l174587904,1446700701l5242880,0l4259840,0l0,196608l1114112,196608l524288,1638400l524288,1048576l1114112,1446641664l1019215872,2130166462l4194304,0l7405568,0l0,0l0,0l23789568,851968l0,0l23789568,1310720l436273152,1262256430l51901,-1342177280l16502,0l23789568,917504l0,0l23789568,1638400l436273152,1262256430l7391933,0l14745600,0l672137216,1446700761l772800512,1446700762l-1412431872,1446699525l983040,196608l0,0l223346688,2130167487l184549376,1446700762l12255232,0l3014656,0l1507328,0l589824,0l15269888,0l0,0l-589824,-1l65535,0l65536,0l0,-1342177280l16355,-1342177280l1053835235,1446698447l0,131072l589824,917504l1051983872,-1928121445l-2110776894,1446700700l0,0l0,0l-61865984,1446698791l14680064,0l3211264,0l-951058432,1446700700l-947912704,1446700700l-947912704,1446700700l213909504,1446699445l1073872896,1446641664l34668544,0l1073741824,2130166462l-1016070144,1446700700l943718400,2130162369l-417333248,2130162353l536870912,2130162336l0,0l-1140850688,2130167493l0,0l0,0l0,0l0,0l0,0l0,0l0,0l0,0l0,0l0,0l0,0l0,0l0,0l0,0l0,0l0,0l0,0l0,0l0,0l0,0l0,0l0,0l0,0l0,0l0,0l0,0l0,0l0,0l0,0l0,0l0,0l0,0l0,0l0,0l0,0l0,0l0,0l0,0l0,0l0,0l0,0l0,0l0,0l0,0l0,0l0,0l0,0l0,0l0,0l0,0l0,0l0,0l0,0l0,0l0,0l0,0l0,0l0,0l12648448,0l-161480704,1446700777l-1258291200,1446699525l196608,65536l0,0l223346688,2130167487l786432000,1446700762l12255232,0l3014656,0l1507328,0l589824,0l15269888,0l0,0l-589824,-1l65535,0l-486473728,2130165890l0,-1342177280l16355,-1342177280l1053835235,1446698447l0,180224l589824,2130167536l-367984640,1081460213l-721376670,1446700700l-367984640,1081460213l5352034,0l-1989148672,1446700769l1323499520,327680l1782054912,2130167536l788529152,1700948332l24946,0l16368,0l0,0l0,0l1647394800,-252658524l3244417,0l1671430144,2130162670l65536,6684672l-46137344,-1l131071,1446641664l3145728,0l12648448,0l-494927872,1446700773l-1412431872,1446699525l983040,196608l0,0l223346688,2130167487l184549376,1446700762l12255232,0l3014656,0l1507328,0l589824,0l15269888,0l0,0l-589824,-1l65535,0l65536,0l0,-1342177280l16355,-1342177280l1053835235,1446698447l0,188672l589824,1446699495l1051983872,-1928121445l858790338,1446700762l1051983872,-1928121445l17897922,0l-2135949312,1446698474l-504365056,1446698373l327680,327680l131072,327680l0,0l0,0l0,0l0,65536l13762560,0l13762560,0l-65536,256l1782054912,2130167536l1782054912,2130167536l1782054912,2130167536l1782054912,2130167536l67698688,1446700729l0,0l0,0l524288,0l1782054912,2130167536l1782054912,2130167536l1782054912,2130167536l1782054912,2130167536l134479872,-49153l8191,0l0,0l524288,0l2097152,-65536l-1,65535l1221984256,0l0,0l131072,0l1782054912,2130167536l4259840,0l-1508376576,2130162668l1321205760,1446700763l1981808640,1446700763l13631488,1446700544l649068544,1446698458l-1845493760,1446700763l0,0l5308416,0l-1814036480,2130162668l8257536,0l18743296,0l-923795456,1446700700l65536,151584768l14747913,0l0,0l-2147483648,0l5242880,0l5308416,0l-1814036480,2130162668l8257536,0l18743296,0l-395313152,1446700726l65536,1446641664l14745600,0l0,0l-2147483648,0l0,1446700775l4259840,0l213385216,2130167483l0,0l0,0l0,0l891289600,1446700774l891813888,1446700774l891813888,1446700774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5308416,0l-1628438528,2130162668l2752512,0l15269888,0l305135616,1446700762l0,1446641664l12255232,0l0,0l8585216,0l42,0l5308416,0l-1628438528,2130162668l2752512,0l18743296,0l-838860800,1446700762l0,1446641664l14745600,0l0,0l8585216,0l42,0l2162688,0l65536,1442906112l1310720,131072l5111808,0l5308416,0l-1814036480,2130162668l35979264,0l15269888,0l1016070144,1446700762l327680,1446641664l12255232,0l0,0l-2147483648,0l0,0l3211264,0l-1576009728,1446700339l-1117782016,1446699525l889192448,1446700761l-1726283776,-1971260891l3166664,0l14745600,0l1478492160,1446700760l-784334848,1446700700l-1275068416,1446699525l131072,65536l0,0l223346688,2130167487l1713373184,1446700760l12255232,0l3014656,0l1507328,0l589824,0l15269888,0l0,0l-589824,-1l65535,0l65536,0l0,-1342177280l16355,-1342177280l1053835235,1446698447l0,131072l589824,1446700762l-1310195712,218878871l-1645162093,1446700759l0,0l7602176,7471215l95,104l14680131,0l17891328,0l-2135949312,1446698474l-504365056,1446698373l327680,327680l131072,327680l0,0l65536,0l0,0l0,131072l13762560,0l13762560,0l-65536,0l1782054912,2130167536l1782054912,2130167536l1782054912,2130167536l1782054912,2130167536l134479872,0l0,0l0,0l524288,0l1782054912,2130167536l1782054912,2130167536l1782054912,2130167536l1782054912,2130167536l134479872,0l0,0l0,0l1080557568,1446700762l-1142947840,-8845l-1,1446707199l1221984256,2130116608l0,0l131072,0l17825792,0l3211264,0l-87031808,1446700759l-39845888,1446700759l-39845888,1446700759l213909504,1446699445l1073872896,0l4259840,0l-1508376576,2130162668l-443547648,1446700752l1398800384,1446700761l12779520,5373952l231735407,1446698466l566231040,1446700762l4194304,0l5308416,0l-1814036480,2130162668l13762560,0l15269888,0l202375168,1446700701l262144,1446641664l12255232,0l0,0l-2147483648,0l524288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13697024,0l-2010120192,2130162668l65536,65536l-65536,-1l32751,0l-65520,-1l32751,0l-65520,-1l32751,0l-65520,-1l32751,0l304087056,1446698500l65536,0l341835776,1446698500l-1862205440,1446700729l-797966336,2130167486l-1792016384,1446700762l524288,0l1089470464,1446700752l1089470464,1446700752l1123024896,1446700752l-1790443520,1446700762l1089470464,1446700752l1089470464,1446700752l1123024896,1446700752l-1790443520,1446700762l5308416,0l-1814036480,2130162668l8257536,0l18743296,0l-1013972992,1446700763l65536,1446641664l14745600,0l0,0l-2147483648,0l5242880,0l34668544,0l1839464448,353198l0,0l1017118720,1446700763l1115684864,1446700761l-1439694848,1446700749l-451936256,1446700762l-1895825408,1446700758l103809024,1446700760l90177536,1446700762l-1103101952,1446700761l1810890752,1446700756l1130364928,1446700760l685768704,1446700760l660602880,1446700760l1820327936,1446700756l-770703360,1446700700l1869611008,1446700762l1657798656,1446700744l1842348032,1446700760l-1286602752,1446700755l-481296384,1446700700l-2108686336,1446700762l-1522532352,1446700761l2010120192,1446700762l-808452096,1446700762l-2116026368,1446700762l-968884224,1446700762l1193279488,1446700762l1026555904,1446700762l941621248,1446700761l77594624,1446700701l-247463936,1446700762l-2003828736,1446700762l-2001731584,1446700762l-1999634432,1446700762l-1997537280,1446700762l-1830813696,1446700762l-1828716544,1446700762l1696595968,1446700761l1698693120,1446700761l1700790272,1446700761l645922816,1446700752l648019968,1446700752l650117120,1446700752l-919601152,1446700749l-917504000,1446700749l-915406848,1446700749l-1703936000,1446700700l-1701838848,1446700700l-1699741696,1446700700l-1312817152,1446700754l-1310720000,1446700754l-1308622848,1446700754l-1387266048,1446700756l-1385168896,1446700756l-1383071744,1446700756l1052770304,1446700761l1054867456,1446700761l1056964608,1446700761l-235929600,1446700759l-233832448,1446700759l-231735296,1446700759l-1340080128,1446700761l0,0l0,0l5308416,0l-1814036480,2130162668l7667712,0l15269888,0l-1581252608,1446700759l65536,524288l12255232,0l0,0l-2147483648,0l0,0l13697024,0l-205520896,1446700762l2079326208,1446700762l830472192,1446699524l458752,65536l0,0l223346688,2130167487l1253048320,1446700762l12255232,0l3014656,0l1507328,0l589824,0l15269888,0l0,0l-589824,-1l65535,0l1476460544,1446700763l0,-1342177280l16355,-1342177280l1053835235,1446698447l0,189952l589824,1446700700l-339869696,-1081799434l-1736381463,1446700762l0,0l0,0l2162688,0l0,0l0,0l-1355808768,1446700762l17891328,0l1206910976,1446698474l1595932672,1446698373l327680,327680l131072,327680l0,0l0,0l0,0l0,65536l13762560,0l13762560,0l-65536,1446700996l1782054912,2130167536l1782054912,2130167536l1782054912,2130167536l1782054912,2130167536l67698688,1446700996l0,0l0,0l-1375207424,1446700996l1782054912,2130167536l1782054912,2130167536l1782054912,2130167536l1782054912,2130167536l134479872,1446700996l0,0l0,0l21495808,1446700997l1080033280,-6204l-1,1446707199l1225261056,1446641664l0,0l131072,0l0,0l3211264,0l-2021654528,2130167467l65536,65536l-1083179008,1446698457l-1056702464,1446698457l-1056702464,1446698457l3211264,0l-2090860544,1446700977l-2087714816,1446700977l-2087714816,1446700977l-1783627776,1446700875l1073872896,0l19988480,0l1884291072,2130167474l65536,0l249561088,1446700996l0,0l0,0l0,1442840576l1225785344,1446700762l65536,0l0,0l0,0l0,1446657920l0,0l0,0l-737148928,1446698153l-958398464,1446698383l1782054912,2130167536l327680,196608l0,327680l0,0l1782054912,2130167536l0,1446641664l173015040,1446700997l1614807040,1446698407l0,917504l0,16736l2052,1446700800l0,0l16368,0l0,0l0,0l-1818214416,1446700997l0,0l1608531952,1446698407l16777216,1446700996l-452984832,1446700996l1067450368,1446700996l0,0l3211264,0l69271552,69861376l69861376,69861376l67108864,0l1242562560,1446700762l1470103552,2130166007l4259840,0l65536,0l0,0l1374158848,2130164241l278265856,65536l0,0l0,0l0,0l3211264,0l1971322880,1446700764l1983905792,1446700764l1983905792,1446700764l1194328064,1446700740l1075970048,0l3211320,0l245366784,1446700764l251658240,1446700764l251658240,1446700764l168820736,1446698592l1073872896,0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262144000,-6438l-1,1446969343l1221984256,1446641664l0,0l131072,0l0,0l2162688,0l65536,65536l262144,0l917504,1114112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1889533952,-6438l-1,1446969343l1221984256,1446641664l0,0l131072,0l0,0l13697024,0l-465567744,1446700762l-1844445184,1446700762l1761607680,1446699497l131072,65536l0,0l223346688,2130167487l-2074083328,1446700762l12255232,0l3014656,0l1507328,0l589824,0l15269888,0l0,0l-589824,-1l65535,0l-1862205440,1446700729l0,-1342177280l16355,-1342177280l1053835235,1446698447l0,131072l589824,-1993736192l165412864,-1228836200l1818243615,1446700760l0,0l0,0l13697024,0l-2010120192,2130162668l65536,65536l-65536,-1l32751,0l-65520,-1l32751,0l-65520,-1l32751,0l-65520,-1l32751,0l304087056,1446698500l65536,0l341835776,1446698500l-1862205440,1446700729l-797966336,2130167486l1516240896,1446700763l524288,0l902823936,1446700764l902823936,1446700764l936378368,1446700764l1517813760,1446700763l902823936,1446700764l902823936,1446700764l936378368,1446700764l1517813760,1446700763l5308416,0l1552154624,1447003506l0,0l-1145044992,1446698355l-1969225728,1446700764l-1145044992,1446698355l-1127219200,1446698355l1782054912,2130167536l-65536000,1446700763l5242880,0l8454144,0l851968000,2130162669l66781184,0l42205184,0l2037383168,1446700764l65536,1446641664l42205184,0l0,0l65536,0l344326258,0l1077870592,2l0,7012449l-65463,-1l65535,7471104l-1623195553,1446700764l8388608,0l13697024,0l-2010120192,2130162668l65536,65536l-65536,-1l32751,0l-65520,-1l32751,0l-65520,-1l32751,0l-65520,-1l32751,0l304087056,1446698500l-637468672,2125821885l341835776,1446698500l65536,0l-797966336,2130167486l1318060032,1446700762l524288,0l-1969225728,1446700764l-1969225728,1446700764l-1935671296,1446700764l1319632896,1446700762l-1969225728,1446700764l-1969225728,1446700764l-1935671296,1446700764l1319632896,1446700762l5308416,0l1677000704,1447003506l0,0l-1145044992,1446698355l-1773142016,1446700764l-1145044992,1446698355l-1127219200,1446698355l1782054912,2130167536l-1502085120,1446700764l0,0l9502720,0l-1383071744,2130162671l0,0l0,0l0,0l-797966336,2130167486l1151336448,1446700764l524288,0l-222298112,1446700763l-222298112,1446700763l-188743680,1446700763l1152909312,1446700764l-222298112,1446700763l-222298112,1446700763l-188743680,1446700763l1152909312,1446700764l-1825570816,1446700762l0,0l6356992,0l1654390784,2130164241l1470103552,2130166007l1232076800,2130165996l1362100224,1446700762l1655308288,2130164241l1672871936,2130164241l1690304512,2130164241l1707737088,2130164241l1725169664,2130164241l8716288,60227584l-2011168768,1446700702l34668544,0l1073741824,2130166462l-703594496,1446700761l943718400,2130162369l-417333248,2130162353l536870912,2130162336l0,0l1358954496,1446700762l0,0l0,0l0,0l0,0l0,0l0,0l0,0l0,0l0,0l0,0l0,0l0,0l0,0l0,0l0,0l0,0l0,0l0,0l0,0l0,0l0,0l0,0l0,0l0,0l0,0l0,0l0,0l0,0l0,0l0,0l0,0l0,0l0,0l0,0l0,0l0,0l0,0l0,0l0,0l0,0l0,0l0,0l0,0l0,0l0,0l0,0l0,0l0,0l0,0l0,0l0,0l0,0l0,0l0,0l0,0l0,0l0,0l0,0l9502720,0l-1383071744,2130162671l0,0l0,0l0,0l-797966336,2130167486l-528482304,1446700762l524288,0l676331520,1446700764l676331520,1446700764l709885952,1446700764l-526909440,1446700762l676331520,1446700764l676331520,1446700764l709885952,1446700764l-526909440,1446700762l-448790528,1446700700l9437184,0l7405568,0l0,0l0,0l23789568,655360l0,0l23789568,1310720l436273152,1262256430l51901,-1342177280l16502,0l23789568,720896l0,0l23789568,1441792l436273152,1262256430l51901,0l4259840,0l0,0l0,0l45940736,131072l0,0l45940736,2686976l-637468672,2125821885l4194304,0l33619968,0l-277348352,2130162671l138674176,0l1042546688,2l79560704,0l35323904,0l65536,0l65536,0l79429632,0l35192832,0l458752,31064064l-248512512,2130162671l-1315438592,1446699495l0,0l-2063597568,1446699495l-243793920,2130162671l0,0l0,0l0,0l0,0l0,0l0,0l395313152,1446699514l0,0l0,0l0,0l0,0l16777216,67108864l1,0l-1919942656,1446700761l0,0l0,0l0,0l-241696768,2130162671l1455423488,1446700762l119537664,1446698466l0,0l0,0l-35323904,-1l65535,0l0,0l0,0l0,0l0,0l0,0l0,0l138674176,0l1042546688,2l79560704,0l35323904,0l65536,0l138674176,0l1042546688,2l79560704,0l35323904,0l0,0l0,0l8388608,0l-65536,-1l131071,0l65536,0l65536,0l138674176,0l1077870592,2l22085632,0l-1254621184,2130162671l-1531969536,1446700762l-1531445248,1446700762l-1531445248,1446700762l-1191182336,2130162671l0,0l0,0l858783744,1446698365l0,0l0,0l-2147418112,-1l-2147352577,-1l65535,0l0,0l-1315962880,1446699495l0,0l196608,0l724566016,1446700764l2017460224,1446698441l4063232,0l0,0l-65536,131071l2,0l0,0l-2147418112,-1l-2147352577,-1l65535,0l768606208,1446700763l0,0l0,0l0,0l1782054912,2130167536l-2081423360,1446699495l0,0l0,0l-2147418112,-1l-2147352577,-1l1421934591,1446700762l0,0l1782054912,2130167536l22020096,0l2162688,0l-2135949312,1446700763l0,0l5111808,0l40960000,0l895483904,2130162672l189333504,0l20447232,0l-744488960,1446700761l1572864,2130116608l15597568,0l0,0l-2147352576,0l0,0l0,0l0,0l20447232,0l18743296,0l553713664,65534l1782054912,2130167536l92930048,0l504037376,2l631635968,0l23068672,0l0,0l286130176,0l0,0l-1130364928,1446700754l-1127219200,1446700754l-1126170624,1446700754l299892736,1446700761l300417024,1446700761l300417024,1446700761l894435328,1446700760l524288,0l-682622976,1446700700l-682622976,1446700700l-649068544,1446700700l896008192,1446700760l-682622976,1446700700l-682622976,1446700700l-649068544,1446700700l896008192,1446700760l1502609408,1446700762l65536,0l0,0l0,0l0,16256l0,0l0,0l-1264582656,1446700761l524288,0l1366294528,1446700762l1366294528,1446700762l1399848960,1446700762l-1263009792,1446700761l1366294528,1446700762l1366294528,1446700762l1399848960,1446700762l-1263009792,1446700761l1110441984,1446700761l524288,0l-702545920,1446700761l-702545920,1446700761l-668991488,1446700761l1112014848,1446700761l-702545920,1446700761l-702545920,1446700761l-668991488,1446700761l1112014848,1446700761l0,0l0,0l0,0l0,0l0,0l0,0l0,0l0,0l0,0l-65536,32767l0,0l4194304,0l3211264,0l851443712,1446700762l857735168,1446700762l857735168,1446700762l57671680,1446700738l1073872896,0l3211264,0l886046720,1446700751l-1258291200,1446699525l527433728,1446700760l1369571328,-1934650263l-14986808,65311l5308416,0l65536,1442906112l131072,131072l458752,65536l852078,1442971648l983040,1442906112l1376256,1442971648l1835008,2113994752l-1960312832,1446700762l3014656,3211369l3211320,0l889192448,1446700761l1497366528,1446700758l1761607680,1446699497l1032847360,1446700760l1031798784,144670076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12648448,0l1881145344,1446700774l-9437184,1446700358l786432,65536l0,0l223346688,2130167487l-913309696,1446700702l10354688,0l3473408,0l0,0l3014656,0l13762560,0l0,0l-196608,-1l65535,0l-486473728,2130165890l0,-1342177280l16355,-1342177280l1053835235,1446698447l0,180224l589824,2130167536l-202506240,302121078l413171150,1446698464l-202506240,302121078l17923534,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608515584,-6438l-1,65535l1225261056,0l0,0l131072,0l0,0l5308416,0l-1814036480,2130162668l15925248,0l13762560,0l2106589184,1446700759l131072,1446641664l10354688,0l0,0l-2147483648,0l5242880,0l3211264,0l1274019840,1446700702l1277165568,1446700702l1277165568,1446700702l-417333248,1446700762l1073872896,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633681408,-6438l-1,65535l1221984256,0l0,0l131072,0l0,0l5308416,0l42336256,1447003508l0,0l41287680,49545216l-1287651328,1446700762l74317824,82575360l90832896,99090432l107347968,115605504l123863040,132120576l140378112,0l3211264,0l1981284352,2130167467l65536,65536l760217600,1446700762l764149760,1446700762l766509056,1446700762l5308416,0l-1628438528,2130162668l2752512,0l18743296,0l1718616064,1446700762l0,1446641664l14745600,0l0,0l8585216,0l42,0l13697024,0l-70254592,1446698463l157286400,1446698464l-1427111936,1446699497l458752,65536l0,0l223346688,2130167487l2021654528,1446700762l5963776,0l1966080,0l0,0l1769472,0l7929856,0l0,0l-131072,-1l65535,0l-1862205440,1446700729l0,-1342177280l16342,-1342177280l1053835222,1446698447l0,131072l589824,2818048l-316276736,1992511744l1622196340,1446700762l0,0l0,0l9502720,0l-1985478656,2130162668l1832910848,1446700773l2074083328,1446700708l5963776,0l452460544,1446700489l453509120,1446700489l1812987904,1446698440l191889408,1446700775l-144703488,1446700773l1538260992,1446698477l1734344704,1446698435l60948480,0l36372480,0l7340032,65537l65537,0l0,1446641664l9437184,0l5308416,0l-1885995008,1447018097l0,0l-1145044992,1446698355l843055104,1446700766l-1145044992,1446698355l-1127219200,1446698355l1782054912,2130167536l1659371520,1446700762l5242880,0l4259840,0l0,0l0,0l41877504,2228224l0,0l41877504,26279936l-637468672,2125821885l0,0l17891328,0l-2135949312,1446698474l-504365056,1446698373l327680,327680l131072,327680l0,0l0,0l0,0l0,65536l7929856,0l7929856,0l-65536,327680l1782054912,2130167536l1782054912,2130167536l1782054912,2130167536l1782054912,2130167536l67698688,1446700762l0,0l0,0l524288,327680l1782054912,2130167536l1782054912,2130167536l1782054912,2130167536l1782054912,2130167536l134479872,1446700763l0,0l0,0l524288,0l1176502272,-6437l-1,65535l1221984256,1446641664l0,0l131072,0l0,0l5308416,0l1839595520,353198l0,0l1781006336,2130167536l-829423616,1446700700l0,0l1781006336,2130167536l-1015021568,1446700700l1491075072,1446700761l5242880,0l6356992,0l-1814036480,2130162668l6291456,0l18743296,0l-1732247552,1446700761l65536,0l14745600,0l0,0l-2147483648,0l3866682,805371967l-16699390,-15794420l6356762,0l5308416,0l-1814036480,2130162668l7667712,0l15269888,0l-736100352,1446700761l65536,458752l12255232,0l0,0l-2147483648,0l0,0l34668544,0l1080033280,2130166462l1080033280,2130166462l0,0l0,0l-1145044992,2130167493l-1141374976,2130167493l-1128267776,2130167493l0,0l0,0l0,0l0,0l1782054912,2130167536l1782054912,2130167536l1782054912,2130167536l0,0l0,0l870842368,2130167293l-663814144,2130167304l492830720,1446699495l491782144,1446699495l-1387266048,1446700756l0,0l0,0l1781006336,2130167536l0,0l0,0l1781006336,2130167536l1733296128,1446700762l0,0l0,0l1781006336,2130167536l0,0l0,0l1781006336,2130167536l0,0l0,0l1781006336,2130167536l0,0l0,0l1781006336,2130167536l-1186988032,1446700758l307232768,1446700762l23068672,0l11534336,0l670564352,2130167476l0,65536l0,1446698416l0,0l0,0l0,0l0,0l-1090519040,1446698468l-665321472,1446700761l-829423616,1446700700l-829423616,1446700700l-823132160,1446700700l-61865984,1446698791l0,1446641664l1781006336,2130167536l0,0l0,0l0,0l0,0l0,0l0,0l12648448,0l-1455423488,1446700763l-1275068416,1446699525l131072,65536l0,0l223346688,2130167487l1713373184,1446700760l12255232,0l3014656,0l1507328,0l589824,0l15269888,0l0,0l-589824,-1l65535,0l-486473728,2130165890l0,-1342177280l16355,-1342177280l1053835235,1446698447l0,180224l589824,2130167536l-1310195712,218878871l1037095315,1446700762l-1310195712,218878871l5362067,0l-1814036480,2130162668l7667712,0l15269888,0l1736441856,1446700760l65536,1446641664l12255232,0l0,0l-2147483648,0l0,0l5308416,0l-894042112,1447003493l0,0l1814495232,1405965078l173039252,1446700763l-15990784,1408192095l1406226149,1386247455l1405968912,1418485396l1405964960,24212l5242880,0l4259840,0l-1508376576,2130162668l-763363328,1446700700l-1686110208,1446700747l12976128,5373952l1201668207,1446698466l-943718400,1446700762l0,0l4259840,0l-1508376576,2130162668l1091567616,1446700768l1440743424,1446700767l15204352,2125821696l1285554176,1446698466l1340080128,1446700768l0,0l3211264,0l1671430144,2130162670l65536,6684672l-54067200,-1l131071,37355520l40501248,0l13697024,0l-1212153856,1446700762l-870318080,1446700762l-1166016512,1446699525l851968,65536l0,0l223346688,2130167487l-1120927744,1446700761l12255232,0l3014656,0l1507328,0l589824,0l15269888,0l0,0l-589824,-1l65535,0l-469696512,1446700729l0,-1342177280l16355,-1342177280l1053835235,1446698447l0,131072l589824,1988362240l819003392,-1000855703l1096859109,1446700748l0,0l0,0l5308416,0l-1628438528,2130162668l2752512,0l15269888,0l-1703936000,1446700700l0,1446641664l12255232,0l0,0l8585216,0l42,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822425088,-6438l-1,65535l1221984256,0l0,0l131072,0l0,0l5308416,0l-1814036480,2130162668l6291456,0l18743296,0l226492416,1446700762l65536,0l14745600,0l0,0l-2147483648,0l5242880,0l5308416,0l-1628438528,2130162668l2752512,0l18743296,0l-1131413504,1446700761l0,1446641664l14745600,0l0,0l8585216,0l42,0l4259840,0l65536,0l0,0l-502792192,2130164382l869400576,65536l0,0l0,0l0,0l2162688,0l1953497088,1952533599l110,0l2097152,0l5308416,0l-1814036480,2130162668l57802752,0l18743296,0l-516947968,1446700763l458752,1446641664l14745600,0l0,0l-2147483648,0l5242880,0l5308416,0l1603665920,1447003508l0,0l49545216,49545216l981467136,1446700762l49545216,49545216l49545216,49545216l49545216,49545216l49545216,49545216l49545216,0l5308416,0l-1814036480,2130162668l49545216,0l18743296,0l1021313024,1446700762l393216,1446641664l14745600,0l0,0l-2147483648,0l0,0l2162688,0l0,196608l1638400,196608l2097152,1114112l5308416,0l556138496,1447003471l0,0l0,0l1972371456,1446700769l0,0l0,0l0,0l6553600,6553700l0,0l2162688,0l0,0l0,0l2097152,0l3211264,0l-1448083456,1446700761l-1444937728,1446700761l-1444937728,1446700761l213909504,1446699445l1073872896,0l14745600,0l-721420288,1446700700l1222639616,1446700760l-1258291200,1446699525l589824,65536l0,0l223346688,2130167487l11534336,1446700701l12255232,0l3014656,0l1507328,0l589824,0l15269888,0l0,0l-589824,-1l65535,0l65536,0l0,-1342177280l16355,-1342177280l1053835235,1446698447l0,196352l589824,0l-883621888,1536835190l134257233,1446700701l0,0l1782054912,2130167536l-1872232448,1446700762l14680064,0l5308416,0l1224146944,1447003509l0,0l1114112,1179648l-186646528,1446700762l1245184,1310720l1310720,1376256l1376256,1441792l-1047003136,1446700762l-602472448,1447003516l4259840,0l-1508376576,2130162668l-1539309568,1446700763l-1702887424,1446700764l13959168,0l119537664,1446698466l1414529024,1446700764l0,0l3211264,0l-210763776,1446700761l-207618048,1446700761l-207618048,1446700761l213909504,1446699445l1073872896,0l5308416,0l-1814036480,2130162668l58130432,0l15269888,0l0,0l983040,1446641664l12255232,0l0,0l-2147483648,0l0,0l3211264,0l2044723200,1446700762l2057306112,1446700762l2057306112,1446700762l213909504,1446699445l1073872896,0l92340224,0l0,0l0,0l20643840,1835008l0,0l20643840,196608l-637468656,2125821885l0,-1342177280l16499,0l20643840,1900544l0,0l20643840,196608l-637468656,2125821885l0,-1342177280l16515,0l20643840,1966080l0,0l20643840,196608l-637468656,2125821885l0,-2013265920l16525,0l20643840,2031616l0,0l20643840,196608l-637468656,2125821885l0,-1342177280l16531,0l20643840,2097152l0,0l20643840,196608l-637468656,2125821885l0,-1677721600l16536,0l20643840,2162688l0,0l20643840,196608l-637468656,2125821885l0,-2013265920l16541,0l20643840,2228224l0,0l20643840,196608l-637468656,2125821885l0,973078528l16545,0l20643840,2293760l0,0l20643840,196608l-637468656,2125821885l0,-1342177280l16547,0l20643840,2359296l0,0l20643840,196608l-637468656,2125821885l0,637534208l16550,0l20643840,2424832l0,0l20643840,196608l-637468656,2125821885l0,-1677721600l16552,0l20643840,2490368l0,0l20643840,196608l-637468656,2125821885l0,301989888l16555,0l20643840,2555904l0,0l20643840,196608l-637468656,2125821885l0,-2013265920l16557,0l20643840,2621440l0,0l20643840,196608l-637468656,2125821885l0,-33554432l16559,0l20643840,2686976l0,0l20643840,196608l-637468656,2125821885l0,973078528l16561,0l20643840,2752512l0,0l20643840,196608l-637468656,2125821885l0,1962934272l16562,0l20643840,2818048l0,0l20643840,196608l-637468656,2125821885l0,-1342177280l16563,0l20643840,2883584l0,0l20643840,196608l-637468656,2125821885l0,-352321536l16564,0l20643840,2949120l0,0l20643840,196608l-637468656,2125821885l0,637534208l16566,0l20643840,3014656l0,0l20643840,196608l-637468656,2125821885l0,1627389952l16567,0l20643840,3080192l0,0l20643840,196608l-637468656,2125821885l0,-1677721600l16568,0l20643840,3145728l0,0l20643840,196608l-637468656,2125821885l0,-687865856l16569,0l20643840,3211264l0,0l20643840,196608l-637468656,2125821885l0,301989888l16571,0l20643840,3276800l0,0l20643840,196608l-637468656,2125821885l0,1291845632l16572,0l20643840,3342336l0,0l20643840,196608l-637468656,2125821885l0,-2013265920l16573,0l20643840,3407872l0,0l20643840,196608l-637468656,2125821885l0,-1023410176l16574,0l20643840,3473408l0,0l20643840,196608l-637468656,2125821885l0,-33554432l16575,0l20643840,3538944l0,0l20643840,196608l-637468656,2125821885l0,-1669332992l16576,0l20643840,3604480l0,0l20643840,196608l-637468656,2125821885l0,973078528l16577,0l20643840,3670016l0,0l20643840,196608l-637468656,2125821885l0,0l4259840,0l213385216,2130167483l0,0l0,0l0,0l-1522532352,1446700762l-1522008064,1446700762l-1522008064,1446700762l5308416,0l1498415104,1446700356l1603731456,327680l1782054912,2130167536l1946157056,1952806258l28793,0l16368,0l0,0l0,0l846741488,-252658765l9535873,0l0,0l0,0l720896,0l0,0l-1146093568,1446700741l-153092096,1446700702l-609222656,1446698463l-607125504,1446698463l1486880768,1446700766l1167065088,1446700703l1169162240,1446700703l1840250880,1446700762l939524096,1446698464l1646264320,1446700756l898629632,1446700765l0,0l0,0l17891328,0l1206910976,1446698474l1595932672,1446698373l327680,327680l131072,327680l0,0l0,0l0,0l0,65536l7929856,0l7929856,0l-65536,0l1782054912,2130167536l1782054912,2130167536l1782054912,2130167536l1782054912,2130167536l68550656,0l0,0l0,0l493355008,1446699495l1782054912,2130167536l1782054912,2130167536l1782054912,2130167536l1782054912,2130167536l134479872,2130167536l0,0l0,0l1781006336,2130167536l2032140288,-6438l-1,65535l1225261056,0l0,0l131072,0l0,0l5308416,0l-1814036480,2130162668l7012352,0l13762560,0l1272971264,1446700701l65536,1446641664l10354688,0l0,0l-2147483648,0l5242880,0l13697024,0l0,0l0,0l27525120,0l0,0l27525120,720896l-637468672,2125821885l0,1073741824l16506,0l41287680,65536l0,0l41287680,1638400l-637468672,2125821885l0,1744830464l16528,0l27525120,131072l0,0l27525120,786432l-637468672,2125821885l0,-134217728l16534,0l20643840,196608l0,0l20643840,196608l-637468656,2125821885l0,0l3211264,0l1981284352,2130167467l65536,65536l136314880,1446700754l137101312,1446700754l137101312,1446700754l17891328,0l-2135949312,1446698474l-504365056,1446698373l327680,327680l131072,327680l0,0l0,0l0,0l0,65536l13762560,0l13762560,0l-65536,1446700745l1782054912,2130167536l1782054912,2130167536l1782054912,2130167536l1782054912,2130167536l67698688,1446700758l0,0l0,0l2059927552,1446700762l1782054912,2130167536l1782054912,2130167536l1782054912,2130167536l1782054912,2130167536l134479872,1446700762l0,0l0,0l1130889216,1446700760l-1101004800,-6439l-1,1446707199l1221984256,1446641664l0,0l131072,0l0,0l13697024,0l1179648000,1446700762l876609536,1446700763l830472192,1446699524l1507328,65536l0,0l223346688,2130167487l2061500416,1446700762l12255232,0l3014656,0l1507328,0l589824,0l15269888,0l0,0l-589824,-1l65535,0l1476460544,1446700763l0,-1342177280l16355,-1342177280l1053835235,1446698447l0,189952l589824,1446700700l-1067909120,-468396367l944786919,1446700753l0,0l0,0l5308416,0l-1244200960,1447003508l0,0l-1145044992,1446698355l-1895825408,1446700763l-1145044992,1446698355l-1127219200,1446698355l1782054912,2130167536l1360527360,1446700763l-1176043520,1447003509l2162688,0l-459276288,1446700753l-458752000,1446700753l-458752000,1446700753l9502720,0l0,0l0,0l589824,0l0,0l-1145044992,2130167493l-1141374976,2130167493l-1128267776,2130167493l0,0l220200960,1446698464l224395264,1446698464l224395264,1446698464l-1145044992,1446698355l-1127219200,1446698355l1782054912,2130167536l2112356352,1446700762l1638924288,1446698137l870842368,2130167293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120220672,-6438l-1,65535l1225261056,0l0,0l131072,0l0,0l5308416,0l-1814036480,2130162668l3997696,0l13762560,0l507510784,1446700742l65536,1446641664l10354688,0l0,0l-2147483648,0l0,0l17891328,0l1206910976,1446698474l1595932672,1446698373l327680,327680l131072,327680l0,0l0,0l0,0l0,65536l13762560,0l13762560,0l-65536,1446700762l1782054912,2130167536l1782054912,2130167536l1782054912,2130167536l1782054912,2130167536l67698688,1446700761l0,0l0,0l-1123549184,1446700758l1782054912,2130167536l1782054912,2130167536l1782054912,2130167536l1782054912,2130167536l134479872,1446700700l0,0l0,0l-1356333056,1446700762l90177536,-6437l-1,1446707199l1225261056,1446641664l0,0l131072,0l0,0l5308416,0l1739063296,1447003509l0,0l-1145044992,1446698355l451936256,1446700763l-1145044992,1446698355l-1127219200,1446698355l1782054912,2130167536l702021632,1446700763l5242880,0l17891328,0l-2135949312,1446698474l-504365056,1446698373l327680,327680l131072,327680l0,0l0,0l0,0l0,65536l13762560,0l13762560,0l-65536,1446969344l1782054912,2130167536l1782054912,2130167536l1782054912,2130167536l1782054912,2130167536l67698688,1446700763l0,0l0,0l524288,1446969344l1782054912,2130167536l1782054912,2130167536l1782054912,2130167536l1782054912,2130167536l134479872,1446700762l0,0l0,0l524288,1446969344l-195035136,-6438l-1,1446969343l1221984256,1446641664l0,0l131072,0l0,0l7405568,0l0,0l0,0l41287680,0l0,0l41287680,1441792l-637468672,2125821885l0,-1342177280l16515,0l41287680,65536l0,0l41287680,1310720l-637468672,2125821885l7340032,0l5308416,0l-1814036480,2130162668l7667712,0l15269888,0l-245366784,1446700762l65536,1446641664l12255232,0l0,0l-2147483648,0l-2112880640,1446700762l2162688,0l0,0l0,0l5111808,0l6356992,0l375390208,1446700718l1808728064,327680l1782054912,2130167536l0,0l0,0l16368,0l0,0l0,0l-1921237008,-252658953l33153,0l6307904,0l3211264,0l614465536,1446698464l617611264,1446698464l617611264,1446698464l168820736,1446698592l1073872896,3276800l3211264,0l559939584,1446700758l-1523580928,1446699502l-1702887424,1446700769l-1762131968,-1937533707l3166664,0l3211264,0l1078984704,1446700767l1088421888,1446700767l1088421888,1446700767l1364197376,1446698467l1073872896,0l5308416,0l0,0l0,0l0,0l0,0l0,0l0,0l0,0l0,0l0,0l4259840,0l0,0l0,0l18677760,393216l0,0l18677760,131072l-637468656,2125821885l4194304,0l5308416,0l-1814036480,2130162668l8257536,0l18743296,0l-1398800384,1446698455l65536,1446641664l14745600,0l0,0l-2147483648,0l49545216,2097152l2162688,0l786432,1442840576l0,0l5111808,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2065694720,-6438l-1,65535l1221984256,0l0,0l131072,0l0,0l34668544,0l777519104,1447003508l0,0l399507456,1446700752l-1439694848,1446700749l-1103101952,1446700761l1115684864,1446700761l1869611008,1446700762l685768704,1446700760l-434110464,1446700761l103809024,1446700760l1130364928,1446700760l941621248,1446700761l1747976192,1446700761l-1522532352,1446700761l1026555904,1446700762l2010120192,1446700762l660602880,1446700760l-137363456,1446700700l-2121269248,1446700762l-2119172096,1446700762l-2117074944,1446700762l-2114977792,1446700762l-2112880640,1446700762l-451936256,1446700762l-2123366400,1446700760l-2121269248,1446700760l-2119172096,1446700760l-2117074944,1446700760l-2114977792,1446700760l-2112880640,1446700760l-2110783488,1446700760l1270874112,1446700762l1290797056,1446700762l1292894208,1446700762l1294991360,1446700762l1297088512,1446700762l1299185664,1446700762l1301282816,1446700762l1303379968,1446700762l1031798784,1446700760l1818230784,1446700760l-1562378240,1446700762l1531969536,1446700762l-1357905920,1446700762l1305477120,1446700762l-1686110208,1446700747l-1684013056,1446700747l718274560,1446700759l720371712,1446700759l-1486880768,1446700747l-1484783616,1446700747l-892338176,1446700762l-890241024,1446700762l231735296,1446700762l233832448,1446700762l-2110783488,1446700762l-2108686336,1446700762l1806696448,1446700762l1808793600,1446700762l-902823936,1446700762l-900726784,1446700762l299892736,1446700762l301989888,1446700762l1174405120,1446700762l0,0l17891328,0l-2135949312,1446698474l-504365056,1446698373l327680,327680l131072,327680l0,0l0,0l0,0l0,65536l13762560,0l13762560,0l-65536,1446700763l1782054912,2130167536l1782054912,2130167536l1782054912,2130167536l1782054912,2130167536l67698688,1446700763l0,0l0,0l1525153792,1446700763l1782054912,2130167536l1782054912,2130167536l1782054912,2130167536l1782054912,2130167536l134479872,1446700763l0,0l0,0l1627914240,1446700763l-450887680,-6438l-1,1446707199l1221984256,1446641664l0,0l131072,0l0,0l5308416,0l-1741684736,1446700762l-2095644672,327680l1782054912,2130167536l2130706432,1446700762l0,0l16368,0l0,0l0,0l320880624,-252659589l3244417,0l174063616,1446700770l285212672,1446699503l-1112539136,1446700760l1457324032,2064450241l3186231,0l17891328,0l1206910976,1446698474l1595932672,1446698373l327680,327680l131072,327680l0,0l0,0l0,0l0,65536l13762560,0l13762560,0l-65536,1446700702l1782054912,2130167536l1782054912,2130167536l1782054912,2130167536l1782054912,2130167536l68550656,1446700702l0,0l0,0l1747451904,1446700764l1782054912,2130167536l1782054912,2130167536l1782054912,2130167536l1782054912,2130167536l134479872,1446700764l0,0l0,0l-494403584,1446698463l77594624,-6494l-1,1446707199l1225261056,1446641664l0,0l131072,0l0,0l2162688,0l1418199040,1447003404l0,0l2097152,0l3211264,0l-693108736,1446700767l-689963008,1446700767l-689963008,1446700767l213909504,1446699445l1073872896,0l5308416,0l-1814036480,2130162668l8257536,0l18743296,0l1041235968,1446698464l65536,1446641664l14745600,0l0,0l-2147483648,0l-685768704,1446700702l4259840,0l65536,0l0,0l-1953234944,2130164389l96337920,65537l0,0l0,0l0,0l48300032,0l649592832,1447003493l2009071616,289850420l-1124050917,1446700757l1425014784,1446700765l-39845888,1446700763l1124073472,1446700752l1249902592,1446700762l-875560960,1446700764l-1792016384,1446700764l1306525696,1446700764l175112192,1446700765l163577856,1446700764l-724566016,1446700763l145752064,1446700761l-1934622720,1446700764l-857735168,1446700702l-490733568,1446700764l1194328064,1446700764l1441792000,1446700702l715128832,1446700703l-1901068288,1446700703l-1898971136,1446700703l-2074083328,1446698465l-2071986176,1446698465l923795456,1446700765l925892608,1446700765l-1435500544,1446700764l-1433403392,1446700764l597688320,1446700758l599785472,1446700758l-1699741696,1446700760l-1697644544,1446700760l-1695547392,1446700760l1070596096,1446700765l1534066688,1446700758l1536163840,1446700758l1538260992,1446700758l759169024,1446700765l480247808,1446700765l-1621098496,1446700756l-1619001344,1446700756l-1616904192,1446700756l-1470103552,1446700763l-1468006400,1446700763l-1465909248,1446700763l-224395264,1446700745l-222298112,1446700745l-220200960,1446700745l-452984832,1446700763l-450887680,1446700763l-448790528,1446700763l-1646264320,1446700764l-1644167168,1446700764l-1642070016,1446700764l-578813952,1446700764l1473249280,1446700703l1505755136,1446700703l1507852288,1446700703l1509949440,1446700703l1512046592,1446700703l1514143744,1446700703l1549795328,1446700703l19922944,1446700703l56623104,1446700703l93323264,1446700703l95420416,1446700703l97517568,1446700703l99614720,1446700703l101711872,1446700703l103809024,1446700703l105906176,1446700703l108003328,1446700703l110100480,1446700703l112197632,1446700703l114294784,1446700703l157286400,1446700703l200278016,1446700703l202375168,1446700703l204472320,1446700703l206569472,1446700703l208666624,1446700703l210763776,1446700703l212860928,1446700703l214958080,1446700703l217055232,1446700703l219152384,1446700703l221249536,1446700703l223346688,1446700703l225443840,1446700703l227540992,1446700703l0,0l34668544,0l1073741824,2130166462l-1634729984,1446700762l943718400,2130162369l-417333248,2130162353l536870912,2130162336l0,0l-1140850688,2130167493l0,0l0,0l0,0l0,0l0,0l0,0l0,0l0,0l0,0l0,0l0,0l0,0l0,0l0,0l0,0l0,0l0,0l0,0l0,0l0,0l0,0l0,0l0,0l0,0l0,0l0,0l0,0l0,0l0,0l0,0l0,0l0,0l0,0l0,0l0,0l0,0l0,0l0,0l0,0l0,0l0,0l0,0l0,0l0,0l0,0l0,0l0,0l0,0l0,0l0,0l0,0l0,0l0,0l0,0l0,0l0,0l0,0l0,0l9502720,0l-1383071744,2130162671l0,0l0,0c0,0,-797966336,2130167486,1933574144,1446700770c524288,0,-847249408,1446700708,-847249408,1446700708c-813694976,1446700708,1935147008,1446700770,-847249408,1446700708c-847249408,1446700708,-813694976,1446700708,1935147008,1446700770c-92274688,1446700708,9437184,0,5308416,0c65536,524288,7208960,7602287,7536751,7209057c115,1318322176,2043478016,2088435712,1468727296,1814167552c1402929152,1531969536,1988362240,1412956160,1698037760,1559232512c6356992,0,-923795456,2130167483,0,5963776c0,0,0,0,0,0c0,0,0,0,6553600,6553700c0,7471104,95,104,6291523,0c5308416,0,-1814036480,2130162668,4587520,0c15269888,0,-128974848,1446700762,65536,1446641664c12255232,0,0,0,-2147483648,0c-1145044992,1446698355,5308416,0,-1814036480,2130162668c8257536,0,18743296,0,-1544552448,1446700763c65536,1446641664,14745600,0,0,0c-2147483648,0,7602176,7471215,4259935,0c0,0,0,0,41287680,327680c0,0,41287680,1376256,-637468672,2125821885c4194304,0,13697024,0,1290797056,1446700762c-205520896,1446700762,1761607680,1446699497,917504,65536c0,0,223346688,2130167487,-2139095040,1446700762c12255232,0,3014656,0,1507328,0c589824,0,15269888,0,0,0c-589824,-1,65535,0,385941504,1446700752c0,-1342177280,16355,-1342177280,1053835235,1446698447c0,189952,589824,1446700763,-1354039296,-2052527689c1741730249,1446700760,0,0,0,0c5308416,0,1212153856,1446700743,1317404672,327680c1782054912,2130167536,1946157056,1952806258,28793,0c16368,0,0,0,0,0c307773424,-252658526,21070209,0,-1254621184,2130162671c1984954368,1446700764,1985478656,1446700764,1985478656,1446700764c-1191182336,2130162671,0,0,0,0c858783744,1446698365,0,0,0,0c-2147418112,-1,-2147352577,-1,65535,0c0,0,2054160384,1446699495,0,0c196608,-16187392,-730857472,1446700738,2017460224,1446698441c4128768,2097152,0,0,-65536,131071c2,0,0,0,-2147418112,-1c-2147352577,-1,65535,0,1350565888,1446700762c0,0,0,0,1006632960,2130166462c1782054912,2130167536,-1453326336,1446699496,0,0c0,0,-2147418112,-1,-2147352577,-1c1490092031,1446700764,0,0,7405568,0c0,0,1085276160,1446700706,-1898971136,1446700769c0,0,0,0,0,0c0,0,0,0,0,0c0,0,-2035286016,1446700706,0,0c-844103680,1446698456,5308416,0,-1395064832,1447003463c0,0,0,0,91226112,1446700777c0,0,0,0,0,0c6553600,6553700,0,0,5308416,0c1081671680,1447003518,0,0,-1145044992,1446698355c1089470464,1446700752,-1145044992,1446698355,-1127219200,1446698355c1782054912,2130167536,1891106816,1446700758,5242880,0c34668544,0,777584640,1447003508,0,0c-1310720000,1446700754,1115684864,1446700761,67108864,1446700763c-79691776,1446700761,1657798656,1446700744,-116391936,1446700762c-1846542336,1446700762,1810890752,1446700756,1193279488,1446700762c685768704,1446700760,-481296384,1446700700,645922816,1446700752c1869611008,1446700762,-1103101952,1446700761,-1522532352,1446700761c-524288000,1446700700,-1124073472,1446700758,90177536,1446700762c1820327936,1446700756,-770703360,1446700700,-104857600,1446700761c-831520768,1446700700,1130364928,1446700760,823132160,1446700763c-1356857344,1446700762,90177536,1446700763,-1743781888,1446700762c-1564475392,1446700762,321912832,1446700763,-2144337920,1446700762c-1095761920,1446700762,-1093664768,1446700762,-1091567616,1446700762c-1089470464,1446700762,-1087373312,1446700762,-1085276160,1446700762c-1083179008,1446700762,-1081081856,1446700762,-1078984704,1446700762c-1076887552,1446700762,-1074790400,1446700762,-1072693248,1446700762c-1070596096,1446700762,-1068498944,1446700762,-1066401792,1446700762c-1064304640,1446700762,-2142240768,1446700762,600834048,1446700763c602931200,1446700763,-1173356544,1446700752,-1171259392,1446700752c62914560,1446700763,65011712,1446700763,847249408,1446700762c849346560,1446700762,-1062207488,1446700762,-1060110336,1446700762c619708416,1446700763,621805568,1446700763,623902720,1446700763c-1519386624,1446700754,0,0,0,0c3211264,0,-1743781888,1446700760,-1740636160,1446700760c-1740636160,1446700760,213909504,1446699445,1073872896,0c5308416,0,-1814036480,2130162668,8257536,0c18743296,0,-1859125248,1446700762,65536,49545216c14745600,0,0,0,-2147483648,0c-1747976192,1446700762,2162688,0,0,0c0,0,-480247808,1446700700,5308416,0c847249408,1446700760,1739522048,327680,1782054912,2130167536c1946157056,1952806258,28793,0,16368,0c0,0,0,0,-1986904080,-252659151c3244417,0,39845888,1446700701,42991616,1446700701c42991616,1446700701,213909504,1446699445,1073872896,0c2162688,0,2085617664,1446700763,2086141952,1446700763c2086141952,1446700763,5308416,0,-1628438528,2130162668c2752512,0,18743296,0,1174405120,1446700762c0,1446641664,14745600,0,0,0c8585216,0,42,2130167536,5308416,0c1839792128,353198,0,0,15269888,0c-1653604352,1446700769,0,0,12255232,0c0,0,8585216,0,16777216,-252658944c3244417,0,382730240,1446700572,-1054867456,1446699525c-505413632,1446700700,967704576,-1920293076,3166664,0c12648448,0,486539264,1446700763,830472192,1446699524c0,262144,0,0,223346688,2130167487c1272971264,1446700762,12255232,0,3014656,0c1507328,0,589824,0,15269888,0c0,0,-589824,-1,65535,0c-486473728,2130165890,0,-1342177280,16355,-1342177280c1053835235,1446698447,0,180224,589824,2130167536c1230176256,-68113476,-205468786,1446700762,1230176256,-68113476c38914958,0,65536,37355520,1983643648,1634235194c2037671280,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0,5308416,0c1532559360,1447003518,0,0,-1145044992,1446698355c205520896,1446700764,-1145044992,1446698355,-1127219200,1446698355c1782054912,2130167536,-1646788608,1446700764,5242880,0c4259840,0,-1490026496,1446700752,0,0c0,0,1782054912,2130167536,1782054912,2130167536c1782054912,2130167536,4194304,0,23134208,0c0,0,0,0,41287680,1376256c0,0,41287680,1376256,-637468672,2125821885c0,-1342177280,16515,0,20643840,1441792c0,0,20643840,196608,-637468656,2125821885c0,-2013265920,16525,0,64225280,1507328c0,0,64225280,5242880,-637468672,2125821885c0,335544320,16542,0,41287680,1572864c0,0,41287680,5373952,-637468672,2125821885c0,-167772160,16547,0,22937600,1638400c0,0,22937600,5177344,-637468672,2125821885c0,-1308622848,16550,0,20643840,1703936c0,0,20643840,196608,-637468656,2125821885c0,671088640,16553,0,20643840,1769472c0,0,20643840,196608,-637468656,2125821885c99614720,0,34668544,0,1073741824,2130166462c-1521483776,1446700762,943718400,2130162369,-417333248,2130162353c536870912,2130162336,0,0,-1140850688,2130167493c0,0,0,0,0,0c0,0,0,0,0,0c0,0,0,0,0,0c0,0,0,0,0,0c0,0,0,0,0,0c0,0,0,0,0,0c0,0,0,0,0,0c0,0,0,0,0,0c0,0,0,0,0,0c0,0,0,0,0,0c0,0,0,0,0,0c0,0,0,0,0,0c0,0,0,0,0,0c0,0,0,0,0,0c0,0,0,0,0,0c0,0,0,0,0,0c0,0,0,0,0,0c0,0,0,0,0,0c0,0,0,0,0,0c0,0,5308416,0,1063256064,1446700763c1365770240,327680,1782054912,2130167536,1946157056,1952806258c28793,0,16368,0,0,0c0,0,898383856,-252658852,5341569,0c1345978368,1447003466,0,0,18743296,0c-1587544064,1446700772,0,2130116608,14745600,0c0,0,8585216,0,16777216,1446700771c4259840,0,-1508376576,2130162668,1368391680,1446700773c-1553989632,1446700774,18350080,2125821696,1631584256,1446698458c659554304,1446700774,0,0,4259840,0c-2135949312,1446700763,0,0,0,0c1782054912,2130167536,1782054912,2130167536,1782054912,2130167536c4194304,0,5308416,0,-1814036480,2130162668c13762560,0,15269888,0,1815085056,1446700763c131072,1446641664,12255232,0,0,0c-2147483648,0,5242880,0,5308416,0c-1675624448,2130162668,0,0,11796480,0c1074790400,1446700763,65536,1446641664,8847360,0c0,0,-2147090432,0,0,0c2162688,0,1245184,1442840576,0,0c2097152,0,5308416,0,-1675624448,2130162668c0,0,11796480,0,1663041536,1446700763c65536,1446641664,8847360,0,0,0c-2147090432,0,5242880,0,3211264,0c1521483776,1446700763,1761607680,1446699497,1531969536,1446700762c329973760,-2038992550,3166664,0,13697024,0c-2010120192,2130162668,65536,65536,-65536,-1c32751,0,-65520,-1,32751,0c-65520,-1,32751,0,-65520,-1c32751,0,304087056,1446698500,65536,0c341835776,1446698500,-1862205440,1446700729,-797966336,2130167486c732954624,1446700756,524288,0,-2003828736,1446700764c-2003828736,1446700764,-1970274304,1446700764,734527488,1446700756c-2003828736,1446700764,-2003828736,1446700764,-1970274304,1446700764c734527488,1446700756,13697024,0,2068840448,1446700764c-1923088384,1446700764,-1444937728,1446699495,917504,327680c0,0,223346688,2130167487,161480704,1446700762c10354688,0,3473408,0,0,0c3014656,0,13762560,0,0,0c-196608,-1,65535,0,65536,0c0,-1342177280,16355,-1342177280,1053835235,1446698447c0,131072,589824,786432,826605568,1691293771c-26187168,1446700763,0,0,0,0c2162688,0,-1861222400,1446700760,0,0c5111808,0,5308416,0,-1003880448,1447003508c0,0,-1145044992,1446698355,-1702887424,1446700763c-1145044992,1446698355,-1127219200,1446698355,1782054912,2130167536c-625475584,1446700763,-15007744,65311,2162688,0c-448790528,1446700700,0,0,5111808,1446641664c2162688,0,515899392,1446700765,0,0c5111808,1446641664,34668544,0,1839857664,353198c0,0,-662700032,1446700761,958398464,1446700763c960495616,1446700763,-1861222400,1446700760,-1859125248,1446700760c1040187392,1446700763,1042284544,1446700763,-2082471936,1446700760c-2080374784,1446700760,620756992,1446700356,622854144,1446700356c962592768,1446700762,964689920,1446700762,700448768,1446700763c702545920,1446700763,-1340080128,1446700761,-1337982976,1446700761c-1335885824,1446700761,1052770304,1446700761,1054867456,1446700761c1056964608,1446700761,1247805440,1446700757,1249902592,1446700757c1251999744,1446700757,-1851785216,1446700763,-1849688064,1446700763c-1847590912,1446700763,189792256,1446700761,191889408,1446700761c193986560,1446700761,62914560,1446700763,65011712,1446700763c67108864,1446700763,-1438646272,1446700762,-1436549120,1446700762c-1434451968,1446700762,-1387266048,1446700756,-1385168896,1446700756c-1383071744,1446700756,359661568,1446700763,361758720,1446700763c363855872,1446700763,464519168,1446700752,466616320,1446700752c468713472,1446700752,2092957696,1446700762,2095054848,1446700762c2097152000,1446700762,-1928331264,1446700574,-1926234112,1446700574c-1924136960,1446700574,1668284416,1446700763,1670381568,1446700763c1672478720,1446700763,-677380096,1446700762,-675282944,1446700762c-673185792,1446700762,1785724928,1446700762,1787822080,1446700762c1789919232,1446700762,1430257664,1446700761,0,0c0,0,13697024,0,-2010120192,2130162668c65536,65536,-65536,-1,32751,0c-65520,-1,32751,0,-65520,-1c32751,0,-65520,-1,32751,0c304087056,1446698500,65536,0,341835776,1446698500c-1862205440,1446700729,-797966336,2130167486,202375168,1446700755c524288,0,-1090519040,1446700763,-1090519040,1446700763c-1056964608,1446700763,203948032,1446700755,-1090519040,1446700763c-1090519040,1446700763,-1056964608,1446700763,203948032,1446700755c3211264,0,-446693376,1446700763,-443547648,1446700763c-443547648,1446700763,213909504,1446699445,1073872896,2130116608c5308416,0,172621824,1447003506,0,0c6422528,6881394,2121269248,1446700764,0,1446698355c-1127219200,1446698355,1782054912,2130167536,-1552416768,1446700764c0,1446700764,8454144,0,851968000,2130162669c75694080,0,19595264,0,-1326448640,1446700763c65536,1446641664,19595264,0,0,0c65536,0,116457586,0,1137049600,2c0,7012449,-65463,-1,65535,7471104c1000341599,1446700764,8388608,0,4259840,0c-1508376576,2130162668,-1471152128,1446700760,1810890752,1446700756c13238272,0,947912704,1446698466,207618048,1446700763c0,0,5308416,0,773455872,1447003518c0,0,-1145044992,1446698355,-405798912,1446700763c-1145044992,1446698355,-1127219200,1446698355,1782054912,2130167536c-610795520,1446700751,1048182784,1447003508,2162688,0c131072,1442906112,0,0,2097152,0c5308416,0,296353792,1447003509,0,0c-1145044992,1446698355,-1633681408,1446700762,-1145044992,1446698355c-1127219200,1446698355,1782054912,2130167536,1501036544,1446700763c0,65536,6356992,0,1024458752,2130166462c1399848960,1446700762,6422528,6881394,1996488704,1446700763c-1076887552,1446700762,1019215872,2130166462,4194304,0c2097152,0,1054474240,1447003508,0,-2147483648c6307904,0,3211264,0,-2077229056,1446700700c-2074083328,1446700700,-2074083328,1446700700,213909504,1446699445c1073872896,0,17891328,0,1206910976,1446698474c1595932672,1446698373,327680,327680,131072,327680c0,0,0,0,0,0c0,65536,13762560,0,13762560,0c-65536,0,1782054912,2130167536,1782054912,2130167536c1782054912,2130167536,1782054912,2130167536,68550656,0c0,0,0,0,493355008,1446699495c1782054912,2130167536,1782054912,2130167536,1782054912,2130167536c1782054912,2130167536,134479872,2130167536,0,0c0,0,1781006336,2130167536,-1419771904,-6438c-1,65535,1225261056,0,0,0c131072,0,0,0,5308416,0c-2099642368,1447003508,0,0,-1145044992,1446698355c1600126976,1446700764,-1145044992,1446698355,-1127219200,1446698355c1782054912,2130167536,1927806976,1446700764,5242880,0c5308416,0,-1320550400,1447003402,0,0c0,0,-1498415104,1446700770,0,0c0,0,0,0,6553600,6553700c0,2130167296,2162688,0,0,196608c0,0,-796917760,1446700748,5308416,0c1515847680,1447003509,0,0,-1145044992,1446698355c875560960,1446700752,-1145044992,1446698355,-1127219200,1446698355c1782054912,2130167536,2146959360,1446700754,0,0c3211264,0,1523580928,1446700764,1529872384,1446700764c1529872384,1446700764,842006528,1446698461,1073872896,0c13697024,0,-2010120192,2130162668,65536,65536c-65536,-1,32751,0,-65520,-1c32751,0,-65520,-1,32751,0c-65520,-1,32751,0,304087056,1446698500c65536,0,341835776,1446698500,-469696512,1446700729c-797966336,2130167486,219152384,1446700755,524288,0c891289600,1446700763,891289600,1446700763,924844032,1446700763c220725248,1446700755,891289600,1446700763,891289600,1446700763c924844032,1446700763,220725248,1446700755,5308416,0c-1628438528,2130162668,2752512,0,15269888,0c1966080000,1446700763,0,1446641664,12255232,0c0,0,8585216,0,42,655360c2162688,0,524288,1442840576,0,0c5111808,0,2162688,0,327680,65536c262144,0,5111808,0,5308416,0c1465516032,1447003471,0,0,0,0c-607125504,1446700769,0,0,0,0c0,0,6553600,6553700,0,0c5308416,0,-1020657664,1447003508,0,0c-1145044992,1446698355,1524629504,1446700763,-1145044992,1446698355c-1127219200,1446698355,1782054912,2130167536,-1047003136,1446700762c-1145044992,1446698355,2162688,0,0,0c0,0,2097152,0,5308416,0c-1814036480,2130162668,6291456,0,18743296,0c-2113929216,1446700762,65536,1446641664,14745600,0c0,0,-2147483648,0,16777216,1446700729c3211264,0,1981284352,2130167467,65536,65536c847249408,1446700762,849608704,1446700762,850395136,1446700762c4259840,0,0,0,0,0c50462720,0,0,0,50462720,2621440c-637468672,2125821885,1953824768,1952541754,13697134,0c-870318080,1446700762,-707788800,1446700700,-1166016512,1446699525c1376256,458752,0,0,223346688,2130167487c1811939328,1446700762,12255232,0,3014656,0c1507328,0,589824,0,15269888,0c0,0,-589824,-1,65535,0c-1795096576,1446700762,0,-1342177280,16355,-1342177280c1053835235,1446698447,0,189952,589824,1447003443c-838336512,1807233924,1491130208,1446700761,0,0c13631488,0,17891328,0,-2135949312,1446698474c-504365056,1446698373,327680,327680,131072,327680c0,0,0,0,0,0c0,65536,7929856,0,7929856,0c-65536,1446700762,1782054912,2130167536,1782054912,2130167536c1782054912,2130167536,1782054912,2130167536,67698688,1446698137c0,0,0,0,669515776,2130167476c1782054912,2130167536,1782054912,2130167536,1782054912,2130167536c1782054912,2130167536,134479872,0,0,0c0,0,-1089994752,1446700762,-1340080128,-6438c-1,1446707199,1221984256,1446641664,0,0c131072,0,1781006336,2130167536,9502720,0c-1383071744,2130162671,0,0,0,0c0,0,-797966336,2130167486,-417333248,1446700769c524288,0,725614592,1446700769,725614592,1446700769c759169024,1446700769,-415760384,1446700769,725614592,1446700769c725614592,1446700769,759169024,1446700769,-415760384,1446700769c1084227584,1446700769,9437184,0,13697024,0c-2010120192,2130162668,65536,65536,-65536,-1c32751,0,-65520,-1,32751,0c-65520,-1,32751,0,-65520,-1c32751,0,304087056,1446698500,-637468672,2125821885c341835776,1446698500,65536,0,-797966336,2130167486c1643118592,1446700762,524288,0,-1287651328,1446700762c-1287651328,1446700762,-1254096896,1446700762,1644691456,1446700762c-1287651328,1446700762,-1287651328,1446700762,-1254096896,1446700762c1644691456,1446700762,34668544,0,1019215872,2130166462c1019215872,2130166462,0,0,0,0c0,-2013265920,16557,0,49545216,524288c0,0,49545216,0,-637468672,2125821885c0,-1207959552,16561,0,49545216,589824c0,0,49545216,0,-637468672,2125821885c0,-1409286144,16564,0,49545216,655360c0,0,49545216,0,-637468672,2125821885c0,-1610612736,16567,0,49545216,720896c0,0,49545216,0,-637468672,2125821885c0,-1811939328,16570,0,49545216,786432c0,0,49545216,0,-637468672,2125821885c0,-2013265920,16573,0,49545216,851968c0,0,49545216,0,-637468672,2125821885c0,1040187392,16576,0,49545216,917504c0,0,49545216,0,-637468672,2125821885c0,-1207959552,16577,0,49545216,983040c0,0,49545216,0,-637468672,2125821885c0,838860800,16579,0,49545216,1048576c0,0,49545216,0,-637468672,2125821885c0,-1409286144,16580,0,49545216,1114112c0,0,49545216,0,-637468672,2125821885c0,637534208,40976582,0,895483904,2130162672c212926464,0,20447232,0,-794820608,1446700700c1835008,-1610612736,15614151,0,0,0c-2147352576,0,0,0,0,0c0,0,20447232,0,18743296,0c-1056899072,2130182142,1782054912,2130167536,92930048,0c565379072,2,631635968,0,20447232,0c0,0,309723136,0,0,0c1526726656,1446700762,1530396672,1446700762,1530920960,1446700762c-1908408320,1446700760,-1907884032,1446700760,-1907884032,1446700760c1851785216,1446700762,524288,0,981467136,1446700762c981467136,1446700762,1015021568,1446700762,1853358080,1446700762c981467136,1446700762,981467136,1446700762,1015021568,1446700762c1853358080,1446700762,-1229979648,1446700762,65536,0c0,0,0,0,0,16256c0,0,0,0,842006528,1446700762c524288,0,-611319808,1446700700,-611319808,1446700700c-577765376,1446700700,843579392,1446700762,-611319808,1446700700c-611319808,1446700700,-577765376,1446700700,843579392,1446700762c-768606208,1446700700,524288,0,-576716800,1446700700c-576716800,1446700700,-543162368,1446700700,-767033344,1446700700c-576716800,1446700700,-576716800,1446700700,-543162368,1446700700c-767033344,1446700700,0,0,0,0c0,0,0,0,0,0c0,0,-648019968,1446700700,-647233536,1446700700c-647233536,1446700700,-65536,32767,0,0c4194304,0,13697024,0,-784334848,1446700700c1793064960,1446700762,-1166016512,1446699525,131072,327680c0,0,223346688,2130167487,742391808,1446700762c12255232,0,3014656,0,1507328,0c589824,0,15269888,0,0,0c-589824,-1,65535,0,-469696512,1446700729c0,-1342177280,16355,-1342177280,1053835235,1446698447c0,131072,589824,1837629440,-1257111552,-1196534501c1492131740,1446700760,0,0,0,0c40960000,0,895483904,2130162672,40697856,0c20447232,0,-974127104,1446700762,851968,1446641664c15597568,0,0,0,-2147352576,0c0,0,0,0,0,0c20447232,0,18743296,0,16842752,1446707198c1782054912,2130167536,92930048,0,688062464,2c631635968,0,20447232,0,0,0c137494528,0,0,0,1747976192,1446700761c1749024768,1446700761,1749024768,1446700761,-434110464,1446700761c-433586176,1446700761,-433586176,1446700761,1694498816,1446700763c524288,0,1139802112,1446700762,1139802112,1446700762c1173356544,1446700762,1696071680,1446700763,1139802112,1446700762c1139802112,1446700762,1173356544,1446700762,1696071680,1446700763c-1175453696,1446700762,65536,0,0,0c0,0,0,1446657920,0,0c0,0,-1495269376,1446700752,524288,0c133169152,1446700763,133169152,1446700763,166723584,1446700763c-1493696512,1446700752,133169152,1446700763,133169152,1446700763c166723584,1446700763,-1493696512,1446700752,-667942912,1446700761c524288,0,823132160,1446700763,823132160,1446700763c856686592,1446700763,-666370048,1446700761,823132160,1446700763c823132160,1446700763,856686592,1446700763,-666370048,1446700761c0,0,0,0,0,0c0,0,0,0,0,0c0,0,0,0,0,0c-65536,1442873343,0,0,4194304,0c9502720,0,-1383071744,2130162671,0,0c0,0,0,0,-797966336,2130167486c-1909456896,1446700769,524288,0,-1438646272,1446700769c-1438646272,1446700769,-1405091840,1446700769,-1907884032,1446700769c-1438646272,1446700769,-1438646272,1446700769,-1405091840,1446700769c-1907884032,1446700769,1402994688,1446700769,9437184,0c34668544,0,-1855258624,1447003508,0,0c1731198976,1446700759,-2107637760,1446700760,1292894208,1446700763c1820327936,1446700756,1026555904,1446700762,1195376640,1446700763c1197473792,1446700763,1294991360,1446700763,37748736,1446700763c39845888,1446700763,46137344,1446700763,-968884224,1446700762c-974127104,1446700762,399507456,1446700752,1166016512,1446700763c-1124073472,1446700758,-79691776,1446700761,1212153856,1446700763c1214251008,1446700763,-451936256,1446700762,1163919360,1446700763c1168113664,1446700763,547356672,1446700763,545259520,1446700763c549453824,1446700763,1309671424,1446700763,-1439694848,1446700749c-1066401792,1446700762,1228931072,1446700763,1234173952,1446700763c1239416832,1446700763,1244659712,1446700763,-2116026368,1446700762c1185939456,1446700762,1188036608,1446700762,1220542464,1446700763c341835776,1446700763,347078656,1446700763,352321536,1446700763c357564416,1446700763,362807296,1446700763,368050176,1446700763c385875968,1446700763,336592896,1446700763,299892736,1446700763c305135616,1446700763,310378496,1446700763,315621376,1446700763c320864256,1446700763,326107136,1446700763,331350016,1446700763c294649856,1446700763,257949696,1446700763,263192576,1446700763c268435456,1446700763,273678336,1446700763,278921216,1446700763c284164096,1446700763,289406976,1446700763,252706816,1446700763c216006656,1446700763,221249536,1446700763,0,0c17891328,0,-2135949312,1446698474,-504365056,1446698373c327680,327680,131072,327680,0,0c0,0,0,0,0,65536c13762560,0,13762560,0,-65536,327680c1782054912,2130167536,1782054912,2130167536,1782054912,2130167536c1782054912,2130167536,67698688,1446700762,0,0c0,0,524288,327680,1782054912,2130167536c1782054912,2130167536,1782054912,2130167536,1782054912,2130167536c134479872,1446700762,0,0,0,0c524288,0,1327497216,-6438,-1,65535c1221984256,1446641664,0,0,131072,0c0,0,19988480,0,1884291072,2130167474c65536,0,1579155456,1446700700,0,0c0,0,0,1442840576,-1089470464,1446700762c65536,0,0,0,0,0c0,1446657920,0,0,0,0c1749024768,1446698454,-958398464,1446698383,1782054912,2130167536c327680,327680,131072,327680,0,0c1782054912,2130167536,0,1446641664,614465536,1446700762c768606208,1446698451,0,47579136,-2147483648,17461c2052,1446700544,0,0,16368,0c0,0,0,0,-1931460624,1446700765c0,0,1608531952,1446698407,16777216,1446700765c1526726656,1446700758,1427111936,1446700702,0,0c5308416,0,-1391788032,1447003508,0,0c-1145044992,1446698355,1439694848,1446700763,-1145044992,1446698355c-1127219200,1446698355,1782054912,2130167536,1501036544,1446700763c0,0,5308416,0,-629145600,1446700749c15532032,0,92930048,0,479854592,2c631635968,0,948109312,0,674758656,0c65536,1446700762,15532032,0,2162688,0c2752512,1442840576,0,0,5111808,0c5308416,0,2097938432,1447003404,0,0c0,0,-276824064,1446700769,0,0c0,0,0,0,6553600,6553700c0,0,3211264,0,1981284352,2130167467c65536,65536,365953024,1446700763,369885184,1446700763c372244480,1446700763,5308416,0,-227540992,1446700749c-1950285824,327680,1782054912,2130167536,-1996488704,-6c65535,0,16368,0,0,0c0,0,-1958658064,-252659465,17924481,0c-2135949312,1446698474,-504365056,1446698373,327680,327680c131072,327680,0,0,0,0c0,0,0,65536,13762560,0c13762560,0,-65536,0,1782054912,2130167536c1782054912,2130167536,1782054912,2130167536,1782054912,2130167536c67698688,-1,65535,0,0,0c493355008,1446699495,1782054912,2130167536,1782054912,2130167536c1782054912,2130167536,1782054912,2130167536,134479872,2130167536c0,0,0,0,1781006336,2130167536c-1038090240,-6438,-1,65535,1221984256,0c0,0,131072,0,0,0c5308416,0,1382809600,1447003509,0,0c41287680,49545216,-1634729984,1446700763,74317824,82575360c90832896,99090432,107347968,115605504,123863040,132120576c140378112,148635648,5308416,0,-1814036480,2130162668c4587520,0,15269888,0,-1749024768,1446700762c65536,1446641664,12255232,0,0,0c-2147483648,0,2097152,0,4259840,0c0,0,0,0,41287680,524288c0,0,41287680,1376256,-637468672,2125821885c0,0,2162688,0,0,0c0,0,2097152,0,40960000,0c895483904,2130162672,472776704,0,20447232,0c-1289748480,1446700755,4325376,1446641664,15597568,0c0,0,-2147352576,0,0,0c0,0,0,0,20447232,0c18743296,0,1090584576,1446707198,1782054912,2130167536c92930048,0,626720768,2,631635968,0c20447232,0,0,0,569573376,0c0,0,74448896,1446700701,78643200,1446700701c78643200,1446700701,648019968,1446700752,648544256,1446700752c648544256,1446700752,1889533952,1446700762,524288,0c-186646528,1446700762,-186646528,1446700762,-153092096,1446700762c1891106816,1446700762,-186646528,1446700762,-186646528,1446700762c-153092096,1446700762,1891106816,1446700762,-991952896,1446700762c65536,0,0,0,0,0c0,1446657920,0,0,0,0c625999872,1446700763,524288,0,-1148190720,1446700762c-1148190720,1446700762,-1114636288,1446700762,627572736,1446700763c-1148190720,1446700762,-1148190720,1446700762,-1114636288,1446700762c627572736,1446700763,1839202304,1446700760,524288,0c-54525952,1446700762,-54525952,1446700762,-20971520,1446700762c1840775168,1446700760,-54525952,1446700762,-54525952,1446700762c-20971520,1446700762,1840775168,1446700760,0,0c0,0,0,0,0,0c0,0,0,0,941621248,1446700761c942407680,1446700761,942407680,1446700761,-65536,1442873343c0,0,4194304,0,5308416,0c-1814036480,2130162668,10420224,0,15269888,0c1696595968,1446700761,65536,1446641664,12255232,0c0,0,-2147483648,0,607125504,1446700762c2162688,0,0,0,0,0c-523239424,1446700700,12648448,0,2004877312,1446700700c1761607680,1446699497,131072,65536,0,0c223346688,2130167487,-2074083328,1446700762,12255232,0c3014656,0,1507328,0,589824,0c15269888,0,0,0,-589824,-1c65535,0,-486473728,2130165890,0,-1342177280c16355,-1342177280,1053835235,1446698447,0,180224c589824,2130167536,165412864,-1228836200,1290809887,1446700762c165412864,-1228836200,5321247,0,-1814036480,2130162668c9961472,0,15269888,0,1829765120,1446700762c65536,1446641664,12255232,0,0,0c-2147483648,0,0,0,5308416,0c-1024720896,1447003508,0,0,-1145044992,1446698355c-1895825408,1446700760,-1145044992,1446698355,-1127219200,1446698355c1782054912,2130167536,-591921152,1446700762,0,0c40960000,0,895483904,2130162672,266141696,0c20447232,0,-954204160,1446700762,2097152,2130116608c15597568,0,0,0,-2147352576,0c0,0,0,0,0,0c20447232,0,18743296,0,1090584576,2130182142c1782054912,2130167536,92930048,0,585826304,2c631635968,0,20447232,0,0,0c362938368,0,0,0,117440512,1446700701c119537664,1446700701,119537664,1446700701,200278016,1446700701c200802304,1446700701,200802304,1446700701,-1559232512,1446700753c524288,0,-1642070016,1446700760,-1642070016,1446700760c-1608515584,1446700760,-1557659648,1446700753,-1642070016,1446700760c-1642070016,1446700760,-1608515584,1446700760,-1557659648,1446700753c-920649728,1446700762,65536,0,0,0c0,0,0,2130132864,0,0c0,0,-897581056,1446700762,524288,0c-1778384896,1446700760,-1778384896,1446700760,-1744830464,1446700760c-896008192,1446700762,-1778384896,1446700760,-1778384896,1446700760c-1744830464,1446700760,-896008192,1446700762,-948961280,1446700762c524288,0,-1895825408,1446700760,-1895825408,1446700760c-1862270976,1446700760,-947388416,1446700762,-1895825408,1446700760c-1895825408,1446700760,-1862270976,1446700760,-947388416,1446700762c0,0,0,0,0,0c0,0,0,0,0,0c1741684736,1446700751,1742471168,1446700751,1742471168,1446700751c-65536,1442873343,0,0,-1170210816,1446698355c5308416,0,65536,1442906112,131072,131072c196608,805371904,929794,-16646144,1048346,1442906112c1441792,131072,2009071616,1446700762,230686720,1446700762c5242880,0,5308416,0,-1428422656,1447003508c0,0,-1145044992,1446698355,-1778384896,1446700760c-1145044992,1446698355,-1127219200,1446698355,1782054912,2130167536c-709361664,1446700762,1775239168,1446700762,4259840,0c0,0,0,0,41287680,262144c0,0,41287680,1310720,-637468672,2125821885c0,0,17891328,0,-2135949312,1446698474c-504365056,1446698373,327680,327680,131072,327680c0,0,0,0,0,0c0,65536,13762560,0,13762560,0c-65536,0,1782054912,2130167536,1782054912,2130167536c1782054912,2130167536,1782054912,2130167536,67698688,0c0,0,0,0,-1127743488,2130167493c1782054912,2130167536,1782054912,2130167536,1782054912,2130167536c1782054912,2130167536,134479872,2130167536,0,0c0,0,524288,0,2097152,-65536c-1,2130116607,1221984256,2130116608,0,0c131072,0,-1372585984,1446700762,13697024,0c1793064960,1446700762,-1342177280,1446700762,-1166016512,1446699525c917504,65536,0,0,223346688,2130167487c-1328545792,1446700762,7077888,0,1703936,0c851968,0,327680,0,8781824,0c0,0,-327680,-1,65535,0c-469696512,1446700729,0,-1342177280,16342,-1342177280c1053835222,1446698447,0,131072,589824,-1848705024c1621884928,1878089903,-36686862,1446700757,0,0c0,0,12648448,0,-918552576,1446700764c-1166016512,1446699525,917504,65536,0,0c223346688,2130167487,-1328545792,1446700762,7077888,0c1703936,0,851968,0,327680,0c8781824,0,0,0,-327680,-1c65535,0,65536,0,0,-1342177280c16342,-1342177280,1053835222,1446698447,0,131072c589824,0,1621884928,1878089903,-870304782,1446700762c1621884928,1878089903,5321714,0,-1814036480,2130162668c239468544,0,18743296,0,0,0c1900544,1446641664,14745600,0,0,0c-2147483648,0,5242880,0,5308416,0c-1814036480,2130162668,38600704,0,15269888,0c0,0,458752,1310720,12255232,0c0,0,-2147483648,0,0,0c5308416,0,-1112801280,1447003470,0,0c0,0,2070937600,1446700769,0,0c0,0,0,0,6553600,6553700c0,0,12648448,0,1821376512,1446700760c-1166016512,1446699525,1376256,458752,0,0c223346688,2130167487,1811939328,1446700762,12255232,0c3014656,0,1507328,0,589824,0c15269888,0,0,0,-589824,-1c65535,0,-486473728,2130165890,0,-1342177280c16355,-1342177280,1053835235,1446698447,0,180224c589824,2130167536,-838336512,1807233924,-1342122144,1446700762c-838336512,1807233924,42063712,0,0,0c0,0,18677760,1507328,0,0c18677760,131072,436273168,1262256430,51901,-805306368c16497,0,18677760,1572864,0,0c18677760,131072,436273168,1262256430,51901,-805306368c16513,0,18677760,1638400,0,0c18677760,131072,436273168,1262256430,51901,-1207959552c16522,0,52101120,1703936,0,0c52101120,917504,436273152,1262256430,51901,-939524096c16537,0,22085632,1769472,0,0c22085632,20512768,436273152,1262256430,51901,201326592c16543,0,18677760,1835008,0,0c18677760,131072,436273168,1262256430,51901,-1073741824c16545,0,18677760,1900544,0,0c18677760,131072,436273168,1262256430,51901,-100663296c16547,0,51445760,1966080,0,0c51445760,983040,436273152,1262256430,51901,469762048c16554,0,43319296,2031616,0,0c43319296,458752,436273152,1262256430,51901,1174405120c16559,0,54657024,2097152,0,0c54657024,1769472,436273408,1262256430,51901,-452984832c16562,0,54657024,2162688,0,0c54657024,1769472,436273152,1262256430,51901,654311424c16566,0,44040192,2228224,0,0c44040192,458752,436273152,1262256430,51901,-956301312c16568,0,51445760,2293760,0,0c51445760,983040,436273152,1262256430,51901,0c40960000,0,895483904,2130162672,142671872,0c20447232,0,-701497344,1446700763,1179648,2130116608c15597568,0,0,0,-2147352576,0c0,0,0,0,0,0c20447232,0,18743296,0,16842752,65534c1782054912,2130167536,92930048,0,1605697536,2c631635968,0,20447232,0,0,0c239468544,0,0,0,-1961885696,1446700763c-1960312832,1446700763,-1959788544,1446700763,-352321536,1446700763c-351797248,1446700763,-351797248,1446700763,585105408,1446700756c524288,0,1159725056,1446700764,1159725056,1446700764c1193279488,1446700764,586678272,1446700756,1159725056,1446700764c1159725056,1446700764,1193279488,1446700764,586678272,1446700756c-750780416,1446700762,65536,0,0,0c0,0,0,16256,0,0c0,0,137363456,1446700761,524288,0c108003328,1446700764,108003328,1446700764,141557760,1446700764c138936320,1446700761,108003328,1446700764,108003328,1446700764c141557760,1446700764,138936320,1446700761,984612864,1446700764c524288,0,330301440,1446700764,330301440,1446700764c363855872,1446700764,986185728,1446700764,330301440,1446700764c330301440,1446700764,363855872,1446700764,986185728,1446700764c0,0,0,0,0,0c0,0,0,0,0,0c0,0,0,0,0,0c-65536,32767,0,0,4194304,0c16842752,0,0,0,0,0c18677760,1114112,0,0,18677760,131072c436273168,1262256430,51901,-805306368,16497,0c18677760,1179648,0,0,18677760,131072c436273168,1262256430,51901,-805306368,16513,0c44892160,1245184,0,0,44892160,393216c436273152,1262256430,51901,-1677721600,16531,0c22085632,1310720,0,0,22085632,20512768c436273152,1262256430,51901,-536870912,16536,0c18677760,1376256,0,0,18677760,131072c436273168,1262256430,51901,0,4259840,0c213385216,2130167483,0,0,0,0c0,0,492830720,1446700761,493355008,1446700761c493355008,1446700761,34668544,0,-2125660160,1447003508c0,0,943718400,2130162369,-417333248,2130162353c536870912,2130162336,0,0,-603979776,1446700762c0,0,0,0,0,0c0,0,0,0,0,0c0,0,0,0,0,0c0,0,0,0,0,0c0,0,0,0,0,0c0,0,0,0,0,0c0,0,0,0,0,0c0,0,0,0,0,0c0,0,0,0,0,0c0,0,0,0,0,0c0,0,0,0,0,0c0,0,0,0,0,0c0,0,0,0,0,0c0,0,0,0,0,0c0,0,0,0,0,0c0,0,0,0,0,0c0,0,0,0,0,0c0,0,0,0,0,0c0,0,0,0,0,0c0,0,13697024,0,-1535115264,1446700763c-509607936,1446700763,-1607467008,1446699494,65536,65536c0,0,223346688,2130167487,1418723328,1446700761c12255232,0,3014656,0,1507328,0c589824,0,15269888,0,0,0c-589824,-1,65535,0,-1140785152,1446698355c0,-1342177280,16355,-1342177280,1053835235,1446698447c0,131072,589824,1446700764,1041170432,-461890085c609270202,1446700763,0,0,13631488,0c5308416,0,-1370685440,1447003509,0,0c-1145044992,1446698355,574619648,1446700763,-1145044992,1446698355c-1127219200,1446698355,1782054912,2130167536,-1087897600,1446700763c6619136,7012449,2162761,0,0,1442906112c0,0,-1797259264,1446700762,13697024,0c1391460352,1446700763,1173356544,1446700763,243269632,1446699503c196608,262144,0,0,223346688,2130167487c805306368,1446700763,12255232,0,3014656,0c1507328,0,589824,0,15269888,0c0,0,-589824,-1,65535,0c65536,2130116608,0,-1342177280,16355,-1342177280c1053835235,1446698447,0,131072,589824,1446700762c-1028653056,1765237814,-39833392,1446700757,0,0c-1259536384,1447003508,5308416,0,-1814036480,2130162668c3997696,0,15269888,0,-373293056,1446700762c65536,1446641664,12255232,0,0,0c-2147483648,0,-1271070720,1447003508,4259840,0c213385216,2130167483,0,0,0,0c0,0,436207616,1446700763,436731904,1446700763c436731904,1446700763,34668544,0,1463615488,1447003518c0,0,-1830813696,1446698416,0,65536c-196608,0,0,131072,262144,1852375040c-1089451935,1446698468,0,0,0,0c65536,256,393216,0,2097152,0c-1851785216,1446700729,-1851785216,1446700729,-459276288,1446700729c65536,-16187392,3342336,-16252928,0,3276800c1376124928,-16187392,0,0,262144,196608c0,65536,-65536,-49153,8191,0c0,0,0,0,0,0c15728640,0,23068672,0,-1188560896,2130167493c0,0,0,0,0,0c-1145044992,2130167493,-1141374976,2130167493,-1128267776,2130167493c0,0,0,0,0,0c0,0,1782054912,2130167536,1782054912,2130167536c1782054912,2130167536,0,0,0,0c870842368,2130167293,-663814144,2130167304,492830720,1446699495c491782144,1446699495,-224395264,1446700745,0,0c0,0,1781006336,2130167536,0,0c0,0,1781006336,2130167536,-608174080,1446700762c0,0,0,0,1781006336,2130167536c0,0,0,0,1781006336,2130167536c0,0,4259840,0,0,0c0,0,27525120,1114112,0,0c27525120,786432,-637468672,2125821885,0,0c13697024,0,-2010120192,2130162668,65536,65536c-65536,-1,32751,0,-65520,-1c32751,0,-65520,-1,32751,0c-65520,-1,32751,0,304087056,1446698500c65536,0,341835776,1446698500,-1862205440,1446700729c-797966336,2130167486,167772160,1446700763,524288,0c-1786773504,1446700762,-1786773504,1446700762,-1753219072,1446700762c169345024,1446700763,-1786773504,1446700762,-1786773504,1446700762c-1753219072,1446700762,169345024,1446700763,34668544,0c1840054272,353198,0,0,2097152,0c23068672,0,-1188560896,2130167493,0,0c0,0,0,0,-1145044992,2130167493c-1141374976,2130167493,-1128267776,2130167493,0,0c0,0,0,0,0,0c1782054912,2130167536,1782054912,2130167536,1782054912,2130167536c0,0,0,0,870842368,2130167293c-663814144,2130167304,492830720,1446699495,491782144,1446699495c-1021313024,1446700762,0,0,0,0c1781006336,2130167536,0,0,0,0c1781006336,2130167536,-569376768,1446700762,0,0c0,0,1781006336,2130167536,0,0c0,0,1781006336,2130167536,0,0c0,0,1781006336,2130167536,0,0c0,0,1781006336,2130167536,1622147072,1446700763c-1435500544,1446700762,-554696704,1446700762,34668544,0c1220542464,1446700763,1399848960,1446700762,0,0c0,0,-1145044992,2130167493,-1141374976,2130167493c-1128267776,2130167493,0,0,0,0c0,0,0,0,1782054912,2130167536c1782054912,2130167536,1782054912,2130167536,0,0c0,0,870842368,2130167293,5308416,0c-1628438528,2130162668,2752512,0,15269888,0c-541065216,1446700762,0,2359296,12255232,0c0,0,8585216,0,42,1446700764c5308416,0,-1814036480,2130162668,16515072,0c18743296,0,0,0,131072,1446641664c14745600,0,0,0,-2147483648,0c-15007744,65311,2162688,0,1949302784,1446700763c0,0,5111808,0,5308416,0c65536,524288,7208960,7602287,7536751,7209057c115,1952776192,795177081,1869901678,1953451567,1851872111c1699884403,1634497895,1953771122,0,0,0c5308416,0,-1897005056,1447003509,0,0c-1145044992,1446698355,676331520,1446700764,-1145044992,1446698355c-1127219200,1446698355,1782054912,2130167536,-721944576,1446700763c5242880,0,2162688,0,-1312817152,1446700754c0,0,5111808,0,5308416,0c-1814036480,2130162668,66060288,0,18743296,0c0,0,524288,1446641664,14745600,0c0,0,-2147483648,0,5242880,0c2162688,0,0,0,0,0c524288,1638400,40960000,0,895483904,2130162672c523698176,0,61341696,0,-1790967808,1446700763c262144,2130116608,53018624,0,0,0c-2147352576,0,0,0,0,0c0,0,61341696,0,18743296,0c1090519040,2130182142,1782054912,2130167536,92930048,0c933429248,2,631635968,0,61341696,0c0,0,629866496,0,0,0c-1458569216,1446700763,-1456996352,1446700763,-1456472064,1446700763c-662700032,1446700761,-662175744,1446700761,-662175744,1446700761c-567279616,1446700755,524288,0,-1366294528,1446700763c-1366294528,1446700763,-1332740096,1446700763,-565706752,1446700755c-1366294528,1446700763,-1366294528,1446700763,-1332740096,1446700763c-565706752,1446700755,-490733568,1446700762,65536,0c0,0,0,0,0,16256l0,0l0,0l-1529872384,1446700762l524288,0l-1702887424,1446700763l-1702887424,1446700763l-1669332992,1446700763l-1528299520,1446700762l-1702887424,1446700763l-1702887424,1446700763l-1669332992,1446700763l-1528299520,1446700762l-1451229184,1446700762l524288,0l-405798912,1446700763l-405798912,1446700763l-372244480,1446700763l-1449656320,1446700762l-405798912,1446700763l-405798912,1446700763l-372244480,1446700763l-1449656320,1446700762l0,0l0,0l0,0l0,0l0,0l0,0l0,0l0,0l0,0l-65536,32767l0,0l4259840,0l7405568,0l65536,3l1919844352,27493l0,1819574272l680801,3l1836089344,746339l3,1836089344l811875,3l1836089344,877411l3,1836089344l1205091,1048579l1869414400,1008750l2097155,1633878016l7366258,0l13697024,0l90177536,1446700760l1290797056,1446700762l1761607680,1446699497l0,65536l0,0l223346688,2130167487l-946864128,1446700700l12255232,0l3014656,0l1507328,0l589824,0l15269888,0l0,0l-589824,-1l65535,0l1996554240,1446700762l0,-1342177280l16355,-1342177280l1053835235,1446698447l0,189952l589824,1446700762l1161363456,-1996317497l-877654583,1446700740l0,0l0,0l34668544,0l728629248,1447003509l0,0l131072,327680l-1515192320,1446700762l196608,327680l-1512046592,1446700762l262144,327680l-1508900864,1446700762l327680,327680l-1505755136,1446700762l393216,327680l-1502609408,1446700762l458752,327680l-1499463680,1446700762l524288,327680l-1496317952,1446700762l589824,327680l-1493172224,1446700762l917504,327680l-1490026496,1446700762l1376256,327680l-1486880768,1446700762l1441792,0l-1483735040,1446700762l1572864,0l-1480589312,1446700762l1638400,0l-1477443584,1446700762l2162688,0l-1474297856,1446700762l2228224,0l-1471152128,1446700762l2293760,0l-417333248,1446700762l2359296,0l-414187520,1446700762l2424832,1446641664l-411041792,1446700762l2621440,0l-407896064,1446700762l3014656,1446969344l-404750336,1446700762l3080192,1446641664l-401604608,1446700762l3145728,1446641664l-398458880,1446700762l3276800,1446641664l-395313152,1446700762l3342336,1446641664l-392167424,1446700762l3407872,0l-389021696,1446700762l0,1446969344l0,0l0,0l0,0l0,1446969344l0,0l0,1446641664l0,0l0,1446641664l0,0l0,0l0,0l491651072,1447003509l19988480,0l1884291072,2130167474l1310720,0l-1019215872,1446698456l0,0l47644672,0l0,1258356736l-410989891,1446700762l65536,0l0,0l0,0l0,475008l0,0l0,0l1749024768,1446698454l1206910976,1446698474l1782054912,2130167536l327680,327680l131072,0l0,0l1782071296,2130167536l0,458752l-834666496,1446700763l1191182336,1446698450l0,47579136l-2147483648,17461l1046,0l0,0l16368,0l0,0l0,0l-1207943184,1446700764l0,0l270548976,1446698410l16777216,0l33554432,0l443547648,1446700765l0,0l5308416,0l-1675624448,2130162668l0,0l11796480,0l37748736,1446700763l65536,1446641664l8847360,0l0,0l-2147090432,0l5242880,0l5308416,0l2118123520,1446700738l1543045120,327680l1782054912,2130167536l788529152,1869901678l20015,0l16368,0l0,0l0,0l-778813456,-252658806l8487297,0l851968000,2130162669l63832064,0l37289984,0l-1853882368,1446700762l65536,1446641664l37289984,0l0,0l65536,0l138346496,0l786694144,2l0,1446700762l-65536,-1l65535,0l536870912,1446700761l8388608,0l5308416,0l-1814036480,2130162668l26738688,0l15269888,0l-642777088,1446700762l262144,1446641664l12255232,0l0,0l-2147483648,0l0,0l5308416,0l-1628438528,2130162668l1572864,0l15269888,0l-521142272,1446700762l0,1446641664l12255232,0l0,0l8585216,0l24,4587520l6356992,0l1024458752,2130166462l-73400320,1446700772l1918959616,809186107l412102715,1446700774l3014656,3211369l7209016,4325422l6619250,7012449l7602249,7471205l7602273,7471215l95,104l6291523,0l40960000,0l895483904,2130162672l186908672,0l20447232,0l79691776,1446700701l1441792,1446641664l15597568,0l0,0l-2147352576,0l0,0l0,0l0,0l20447232,0l18743296,0l-2130640896,1446707198l1782054912,2130167536l92930048,0l606273536,2l631635968,0l20447232,0l0,0l283705344,0l0,0l-902823936,1446700762l-899678208,1446700762l-898629632,1446700762l-1291845632,1446700755l-1291321344,1446700755l-1291321344,1446700755l-591396864,1446700753l524288,0l-101711872,1446700762l-101711872,1446700762l-68157440,1446700762l-589824000,1446700753l-101711872,1446700762l-101711872,1446700762l-68157440,1446700762l-589824000,1446700753l-338690048,1446700762l65536,0l0,0l0,0l0,1446657920l0,0l0,0l1776287744,1446700762l524288,0l173015040,1446700763l173015040,1446700763l206569472,1446700763l1777860608,1446700762l173015040,1446700763l173015040,1446700763l206569472,1446700763l1777860608,1446700762l-1492123648,1446700747l524288,0l-2056257536,1446700762l-2056257536,1446700762l-2022703104,1446700762l-1490550784,1446700747l-2056257536,1446700762l-2056257536,1446700762l-2022703104,1446700762l-1490550784,1446700747l0,0l0,0l0,0l0,0l0,0l0,0l1270874112,1446700762l1271660544,1446700762l1271660544,1446700762l-65536,1442873343l0,0l4194304,0l34668544,0l1840119808,353198l0,0l943718400,2130162369l-417333248,2130162353l536870912,2130162336l0,0l-318767104,1446700762l0,0l0,0l0,0l0,0l0,0l0,0l0,0l0,0l0,0l0,0l0,0l0,0l0,0l0,0l0,0l0,0l0,0l0,0l0,0l0,0l0,0l0,0l0,0l0,0l0,0l0,0l0,0l0,0l0,0l0,0l0,0l0,0l0,0l0,0l0,0l0,0l0,0l0,0l0,0l0,0l0,0l0,0l0,0l0,0l0,0l0,0l0,0l0,0l0,0l0,0l0,0l0,0l0,0l0,0l0,0l0,0l0,0l0,0l5308416,0l41811968,1447003509l0,0l-1145044992,1446698355l-1307574272,1446700763l-1145044992,1446698355l-1127219200,1446698355l1782054912,2130167536l1855455232,1446700763l0,0l3211264,0l-248512512,1446700762l989855744,1446700763l-1607467008,1446699494l-1033895936,1446700763l-1034944512,1446700763l5308416,0l0,0l0,0l0,0l0,0l0,0l0,0l0,0l0,0l0,0l6356992,0l65536,983040l7208960,7602287l7536751,7209057l7340147,6357096l7536743,6357104l0,1446641664l1132462080,1446700703l1473249280,1446700703l-39845888,1446700763l1425014784,1446641664l0,0l4259840,0l-578813952,1446700751l0,0l0,0l1782054912,2130167536l1782054912,2130167536l1782054912,2130167536l4194304,0l13697024,0l0,0l0,0l45940736,196608l0,0l45940736,2686976l-637468672,2125821885l0,-402653184l16517,0l36634624,262144l0,0l36634624,4718592l-637468672,2125821885l0,-1342177280l16531,0l55050240,327680l0,0l55050240,2490368l-637468672,2125821885l0,1744830464l16544,0l22937600,393216l0,0l22937600,5177344l-637468672,2125821885l-247463936,1446700762l3211264,0l765460480,1446700763l-281018368,1446700762l-1271922688,1446699496l956301312,1446700763l955252736,1446700763l5308416,0l-1628438528,2130162668l2752512,0l15269888,0l1833959424,1446700760l0,1446641664l12255232,0l0,0l8585216,0l42,0l34668544,0l-1805713408,1447003508l0,0l131072,2130116608l-174063616,1446700762l262144,2130116608l-167772160,1446700762l393216,2130116608l-161480704,1446700762l458752,2130116608l-687865856,1446700700l524288,2130116608l-1488977920,1446700752l589824,2130116608l-1828716544,1446700762l655360,2130116608l-183500800,1446700762l786432,2130116608l-186646528,1446700762l851968,2130116608l81788928,1446700701l983040,2130116608l1819279360,1446700756l1048576,2130116608l301989888,1446700762l1114112,2130116608l-252706816,1446700762l1179648,2130116608l-249561088,1446700762l1245184,2130116608l-246415360,1446700762l1310720,2130116608l-243269632,1446700762l1638400,2130116608l-1349517312,1446700762l1703936,2130116608l-189792256,1446700762l1835008,2130116608l-192937984,1446700762l2162688,2130116608l1895825408,1446700762l2228224,2130116608l-1172307968,1446700752l2293760,2130116608l-180355072,1446700762l2555904,2130116608l-205520896,1446700762l2621440,2130116608l-202375168,1446700762l2686976,2130116608l929038336,1446700762l2752512,2130116608l-177209344,1446700762l2883584,2130116608l1031798784,1446700760l3145728,0l-199229440,1446700762l3276800,0l-196083712,1446700762l3407872,0l-155189248,1446700762l0,0l0,0l0,0l0,0l0,0l13697024,0l-1844445184,1446700762l1179648000,1446700762l830472192,1446699524l0,262144l0,0l223346688,2130167487l1272971264,1446700762l12255232,0l3014656,0l1507328,0l589824,0l15269888,0l0,0l-589824,-1l65535,0l65536,0l0,-1342177280l16355,-1342177280l1053835235,1446698447l0,131072l589824,1447003509l1230176256,-68113476l1907411854,1446700762l0,0l0,0l5308416,0l-1814036480,2130162668l9961472,0l15269888,0l349175808,1446700763l65536,1446641664l12255232,0l0,0l-2147483648,0l5242880,0l34668544,0l-700514304,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0,0l0,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40509184,-6438l-1,65535l1225261056,0l0,0l131072,0l0,0l5308416,0l-1814036480,2130162668l8257536,0l18743296,0l938475520,1446700757l65536,1446641664l14745600,0l0,0l-2147483648,0l5242880,0l5308416,0l-1628438528,2130162668l2752512,0l15269888,0l1559232512,1446700763l0,1446641664l12255232,0l0,0l8585216,0l42,1446700762l5308416,0l-1814036480,2130162668l7077888,0l16056320,0l342884352,1446698457l65536,1446641664l12648448,0l0,0l-2147483648,0l16777216,0l4259840,0l0,0l0,0l18677760,65536l0,0l18677760,131072l-637468656,2125821885l4194304,0l12648448,0l697303040,1446700743l830472192,1446699524l458752,65536l0,0l223346688,2130167487l1253048320,1446700762l12255232,0l3014656,0l1507328,0l589824,0l15269888,0l0,0l-589824,-1l65535,0l-486473728,2130165890l0,-1342177280l16355,-1342177280l1053835235,1446698447l0,180224l589824,2130167536l-339869696,-1081799434l1179708393,1446700762l-339869696,-1081799434l34728937,0l1744764928,1447003509l0,0l131072,2130116608l-148897792,1446700762l196608,2130116608l-145752064,1446700762l262144,2130116608l-142606336,1446700762l327680,2130116608l-139460608,1446700762l393216,2130116608l-136314880,1446700762l458752,2130116608l-133169152,1446700762l524288,2130116608l-130023424,1446700762l589824,2130116608l-126877696,1446700762l917504,2130116608l-123731968,1446700762l1376256,2130116608l-120586240,1446700762l1441792,2130116608l-117440512,1446700762l1572864,2130116608l-114294784,1446700762l1638400,2130116608l-111149056,1446700762l2162688,2130116608l-108003328,1446700762l2228224,2130116608l-104857600,1446700762l2293760,0l-67108864,1446700762l2359296,0l-63963136,1446700762l2424832,0l-60817408,1446700762l2621440,0l-57671680,1446700762l3014656,0l-54525952,1446700762l3080192,0l-51380224,1446700762l3145728,0l-48234496,1446700762l3276800,0l-45088768,1446700762l3342336,0l-41943040,1446700762l3407872,0l-38797312,1446700762l0,0l0,0l0,0l0,0l0,0l0,0l0,0l0,0l0,0l0,0l0,0l0,0l0,0l12648448,0l-1723858944,1446700737l830472192,1446699524l1507328,65536l0,0l223346688,2130167487l2061500416,1446700762l12255232,0l3014656,0l1507328,0l589824,0l15269888,0l0,0l-589824,-1l65535,0l-486473728,2130165890l0,-1342177280l16355,-1342177280l1053835235,1446698447l0,180224l589824,2130167536l-1067909120,-468396367l2079346151,1446700762l-1067909120,-468396367l34688487,0l2002714624,1447003509l0,0l1731198976,1446700759l-2107637760,1446700760l1292894208,1446700763l1820327936,1446700756l1026555904,1446700762l1195376640,1446700763l1197473792,1446700763l1294991360,1446700763l37748736,1446700763l39845888,1446700763l46137344,1446700763l-968884224,1446700762l-974127104,1446700762l399507456,1446700752l1166016512,1446700763l-1124073472,1446700758l-79691776,1446700761l1212153856,1446700763l1214251008,1446700763l-451936256,1446700762l1163919360,1446700763l1168113664,1446700763l547356672,1446700763l545259520,1446700763l549453824,1446700763l1309671424,1446700763l-1439694848,1446700749l-1066401792,1446700762l1228931072,1446700763l1234173952,1446700763l1239416832,1446700763l1244659712,1446700763l-2116026368,1446700762l1185939456,1446700762l1188036608,1446700762l1220542464,1446700763l341835776,1446700763l347078656,1446700763l352321536,1446700763l357564416,1446700763l362807296,1446700763l368050176,1446700763l385875968,1446700763l336592896,1446700763l299892736,1446700763l305135616,1446700763l310378496,1446700763l315621376,1446700763l320864256,1446700763l326107136,1446700763l331350016,1446700763l294649856,1446700763l257949696,1446700763l263192576,1446700763l268435456,1446700763l273678336,1446700763l278921216,1446700763l284164096,1446700763l289406976,1446700763l252706816,1446700763l216006656,1446700763l0,0l0,0l34668544,0l1886322688,1447003509l0,0l359661568,1446700763l1814036480,1446700744l607125504,1446700762l-122683392,1446700762l1507852288,1446700763c1603272704,1446700763,72351744,1446700763,74448896,1446700763c361758720,1446700763,80740352,1446700763,650117120,1446700752c1505755136,1446700763,-434110464,1446700761,1484783616,1446700763c1810890752,1446700756,1026555904,1446700762,1524629504,1446700763c103809024,1446700760,-92274688,1446700700,-1891631104,1446700762c1486880768,1446700763,68157440,1446700763,66060288,1446700763c70254592,1446700763,1628438528,1446700763,-451936256,1446700762c-1103101952,1446700761,1482686464,1446700763,1547698176,1446700763c1552941056,1446700763,1558183936,1446700763,1563426816,1446700763c1130364928,1446700760,613416960,1446700762,1447034880,1446700744c1539309568,1446700763,1223688192,1446700763,1228931072,1446700763c1234173952,1446700763,1239416832,1446700763,1244659712,1446700763c1249902592,1446700763,1251999744,1446700763,1218445312,1446700763c-1071644672,1446700762,-1066401792,1446700762,1192230912,1446700763c1197473792,1446700763,1202716672,1446700763,1207959552,1446700763c1213202432,1446700763,-1076887552,1446700762,-1113587712,1446700762c-1108344832,1446700762,-1103101952,1446700762,-1097859072,1446700762c-1092616192,1446700762,-1087373312,1446700762,-1082130432,1446700762c1180696576,1446700763,1143996416,1446700763,1149239296,1446700763c0,0,13697024,0,1256194048,1446700763c-1535115264,1446700763,-1271922688,1446699496,262144,65536c0,0,223346688,2130167487,-1152385024,1446700758c12255232,0,3014656,0,1507328,0c589824,0,15269888,0,0,0c-589824,-1,65535,0,-1862205440,1446700729c0,-1342177280,16355,-1342177280,1053835235,1446698447c0,131072,589824,3276800,1660420096,519135352c-1706013729,1446700763,0,0,0,0c5308416,0,-1814036480,2130162668,8257536,0c18743296,0,-386924544,1446700762,65536,1446641664c14745600,0,0,0,-2147483648,0c7602176,7471215,4259935,0,-922746880,1446700763c0,0,0,0,1782054912,2130167536c1782054912,2130167536,1782054912,2130167536,0,0c5308416,0,-1814036480,2130162668,11927552,0c11796480,0,-1574961152,1446700762,131072,1446641664c8847360,0,0,0,-2147483648,0c167772160,1446700763,2162688,0,1033895936,1446700764c0,0,5111808,1446641664,5308416,0c1755316224,1447003510,0,0,15269888,0c1080033280,1446700763,0,1446641664,12255232,0c0,0,8585216,0,16777216,0c12648448,0,2048917504,1446700357,243269632,1446699503c458752,65536,0,0,223346688,2130167487c1689255936,1446700762,7077888,0,1703936,0c851968,0,327680,0,8781824,0c0,0,-327680,-1,65535,0c1862336512,1446700762,0,-1342177280,16342,-1342177280c1053835222,1446698447,0,189952,589824,1446700762c-2033909760,229812460,1173418088,1446700763,-2033909760,229812460c6418536,0,65536,1114112,7208960,7602287c7536751,7209057,7143539,7209071,7274599,6881388c7209057,0,401604608,1446700737,-389021696,1446700762c-1546649600,1446700763,795869184,1446700745,0,0c17891328,0,1206910976,1446698474,1595932672,1446698373c327680,327680,131072,327680,0,0c0,0,0,0,0,65536c13762560,0,13762560,0,-65536,786432c1782054912,2130167536,1782054912,2130167536,1782054912,2130167536c1782054912,2130167536,67698688,1114112,0,0c0,0,524288,1310720,1782054912,2130167536c1782054912,2130167536,1782054912,2130167536,1782054912,2130167536c134479872,2130167536,0,0,0,0c1781006336,2130167536,77594624,-6437,-1,65535c1225261056,0,0,0,131072,0c0,0,3211264,0,-1073741824,1446700700c-1032847360,1446700700,-1032847360,1446700700,-1142947840,1446700357c1075970048,0,2162688,0,0,0c0,0,65536,0,40960032,0c895483904,2130162672,170065920,0,20447232,0c614465536,1446700763,1310720,1446641664,15597568,0c0,0,-2147352576,0,0,0c0,0,0,0,20447232,0c18743296,0,1090584576,1446707198,1782054912,2130167536c92930048,0,647168000,2,631635968,0c20447232,0,0,0,266862592,0c0,0,1026555904,1446700762,1027604480,1446700762c1027604480,1446700762,1370488832,1446700760,1371013120,1446700760c1371013120,1446700760,443547648,1446700763,524288,0c-19922944,1446700762,-19922944,1446700762,13631488,1446700763c445120512,1446700763,-19922944,1446700762,-19922944,1446700762c13631488,1446700763,445120512,1446700763,115343360,1446700763c65536,0,0,0,0,0c0,1446657920,0,0,0,0c-529530880,1446700700,524288,0,499122176,1446700763c499122176,1446700763,532676608,1446700763,-527958016,1446700700c499122176,1446700763,499122176,1446700763,532676608,1446700763c-527958016,1446700700,800063488,1446700763,524288,0c1405091840,1446700763,1405091840,1446700763,1438646272,1446700763c801636352,1446700763,1405091840,1446700763,1405091840,1446700763c1438646272,1446700763,801636352,1446700763,0,0c0,0,0,0,0,0c0,0,0,0,0,0c0,0,0,0,-65536,1442873343c0,0,4194304,0,34668544,0c1052770304,2130166462,822083584,1446700763,0,0c0,0,-1145044992,2130167493,-1141374976,2130167493c-1128267776,2130167493,0,0,0,0c0,0,0,0,1782054912,2130167536c1782054912,2130167536,1782054912,2130167536,0,0c0,0,870842368,2130167293,-663814144,2130167304c492830720,1446699495,491782144,1446699495,464519168,1446700752c0,0,0,0,1781006336,2130167536c0,0,0,0,1781006336,2130167536c142606336,1446700763,0,0,0,0c1781006336,2130167536,0,0,0,0c1781006336,2130167536,0,0,0,0c1781006336,2130167536,0,0,0,0c1781006336,2130167536,1439694848,1446700763,-1033895936,1446700762c23068672,0,11534336,0,670564352,2130167476c-65536,-1,65535,1447003509,0,0c0,0,0,0,0,0c0,0,-691535872,1446700700,-1049624576,1446700762c-1049624576,1446700762,-1037041664,1446700762,-61865984,1446698791c1612840960,2130116608,1781006336,2130167536,0,0c0,0,0,0,0,0c1006632960,2130166462,34603008,0,5308416,0c145752064,1447003509,0,0,15269888,0c-1786773504,1446700762,0,1446969344,12255232,0c0,0,8585216,0,16777216,0c34668544,0,-390070272,1447003508,0,0c131072,2130116608,-32505856,1446700762,196608,2130116608c128974848,1446700763,262144,2130116608,132120576,1446700763c327680,2130116608,135266304,1446700763,393216,2130116608c138412032,1446700763,458752,2130116608,141557760,1446700763c524288,2130116608,144703488,1446700763,589824,2130116608c147849216,1446700763,655360,2130116608,239075328,1446700763c786432,2130116608,242221056,1446700763,851968,2130116608c245366784,1446700763,917504,2130116608,150994944,1446700763c983040,2130116608,248512512,1446700763,1048576,2130116608c251658240,1446700763,1376256,2130116608,154140672,1446700763c1441792,2130116608,157286400,1446700763,1572864,2130116608c160432128,1446700763,1638400,2130116608,163577856,1446700763c2162688,2130116608,166723584,1446700763,2228224,2130116608c169869312,1446700763,2293760,0,207618048,1446700763c2359296,0,210763776,1446700763,2424832,1446969344c213909504,1446700763,2621440,0,217055232,1446700763c3014656,1446641664,220200960,1446700763,3080192,0c223346688,1446700763,3145728,1446969344,226492416,1446700763c3276800,0,229638144,1446700763,3342336,1446641664c232783872,1446700763,3407872,0,235929600,1446700763c0,0,0,0,763363328,1446700763c40960000,0,895483904,2130162672,130809856,0c20447232,0,-108003328,1446700761,1048576,1446641664c15597568,0,0,0,-2147352576,0c0,0,0,0,0,0c20447232,0,18743296,0,16842752,1446707198c1782054912,2130167536,92930048,0,667615232,2c631635968,0,20447232,0,0,0c227606528,0,0,0,448790528,1446700763c450887680,1446700763,450887680,1446700763,-1517289472,1446700754c-1516765184,1446700754,-1516765184,1446700754,166723584,1446700737c524288,0,-451936256,1446700762,-451936256,1446700762c-418381824,1446700762,168296448,1446700737,-451936256,1446700762c-451936256,1446700762,-418381824,1446700762,168296448,1446700737c230686720,1446700763,65536,0,0,0c0,0,0,1446657920,0,0c0,0,1861222400,1446700758,524288,0c1186988032,1446700763,1186988032,1446700763,1220542464,1446700763c1862795264,1446700758,1186988032,1446700763,1186988032,1446700763c1220542464,1446700763,1862795264,1446700758,-2144337920,1446700762c524288,0,451936256,1446700763,451936256,1446700763c485490688,1446700763,-2142765056,1446700762,451936256,1446700763c451936256,1446700763,485490688,1446700763,-2142765056,1446700762c0,0,0,0,0,0c0,0,0,0,0,0c0,0,0,0,0,0c-65536,1442873343,0,0,4194304,0c12648448,0,-191889408,1446700355,-1271922688,1446699496c0,131072,0,0,223346688,2130167487c331350016,1446700763,12255232,0,3014656,0c1507328,0,589824,0,15269888,0c0,0,-589824,-1,65535,0c-486473728,2130165890,0,-1342177280,16355,-1342177280c1053835235,1446698447,0,180224,589824,2130167536c984154112,952347796,1256239340,1446700763,984154112,952347796c2207980,0,720896,1442840576,0,0c5111808,0,5308416,0,-191889408,1447003508c0,0,-1145044992,1446698355,273678336,1446700763c-1145044992,1446698355,-1127219200,1446698355,1782054912,2130167536c69730304,1446700760,0,0,5308416,0c-1702887424,1446700740,1405878272,327680,1782054912,2130167536c1946157056,1952806258,28793,0,16368,0c0,0,0,0,-151437328,-252658825c34701697,0,-1722744832,1447003508,0,0c257949696,1446700763,-2003828736,1446700762,-2001731584,1446700762c623902720,1446700763,1378877440,1446700763,1283457024,1446700763c1388314624,1446700763,1390411776,1446700763,-223346688,1446700745c1396703232,1446700763,-1999634432,1446700762,1376780288,1446700763c-1997537280,1446700762,-1124073472,1446700758,1026555904,1446700762c2057306112,1446700762,2059403264,1446700762,1657798656,1446700744c-137363456,1446700700,1747976192,1446700761,1264582656,1446700763c2095054848,1446700762,672137216,1446700763,1409286144,1446700763c1130364928,1446700760,-1103101952,1446700761,-2121269248,1446700762c1260388352,1446700763,1335885824,1446700763,1341128704,1446700763c103809024,1446700760,331350016,1446700763,-1495269376,1446700752c-1490026496,1446700752,1262485504,1446700763,1330642944,1446700763c11534336,1446700763,16777216,1446700763,22020096,1446700763c27262976,1446700763,37748736,1446700763,1317011456,1446700763c1325400064,1446700763,6291456,1446700763,-112197632,1446700762c-106954752,1446700762,-19922944,1446700762,-14680064,1446700762c-9437184,1446700762,-4194304,1446700762,1048576,1446700763c-117440512,1446700762,-1156579328,1446700762,-148897792,1446700762c-143654912,1446700762,-138412032,1446700762,-133169152,1446700762c-127926272,1446700762,-122683392,1446700762,-1161822208,1446700762c-1198522368,1446700762,-1193279488,1446700762,0,0c13697024,0,-2010120192,2130162668,65536,65536c-65536,-1,32751,0,-65520,-1c32751,0,-65520,-1,32751,0c-65520,-1,32751,0,304087056,1446698500c671154176,1446700760,341835776,1446698500,637599744,1446700752c-797966336,2130167486,45088768,1446700763,524288,0c1080033280,1446700763,1080033280,1446700763,1113587712,1446700763c46661632,1446700763,1080033280,1446700763,1080033280,1446700763c1113587712,1446700763,46661632,1446700763,9502720,0c0,0,0,0,327680,0c0,0,-1145044992,2130167493,-1141374976,2130167493c-1128267776,2130167493,0,0,-1138753536,1446700768c-1134559232,1446700768,-1134559232,1446700768,-1145044992,1446698355c-1127219200,1446698355,1782054912,2130167536,347602944,1446700770c1638924288,1446698137,9437184,0,17891328,0c-2135949312,1446698474,-504365056,1446698373,327680,327680c131072,327680,0,0,0,0c0,0,0,65536,13762560,0c13762560,0,-65536,786432,1782054912,2130167536c1782054912,2130167536,1782054912,2130167536,1782054912,2130167536c67698688,1114112,0,0,0,0c2621440,2949120,1782054912,2130167536,1782054912,2130167536c1782054912,2130167536,1782054912,2130167536,134479872,3276800c0,0,0,0,1627914240,1446700763c-450887680,-6438,-1,1446707199,1221984256,1446641664c0,0,131072,0,0,0c5308416,0,-1628438528,2130162668,2752512,0c15269888,0,627048448,1446700745,0,0c12255232,0,0,0,8585216,0c42,0,5308416,0,-1628438528,2130162668c2752512,0,18743296,0,-191889408,1446700762c0,1446641664,14745600,0,0,0c8585216,0,42,1447003509,6356992,0c-653262848,1446700761,1412956160,327680,1782054912,2130167536c0,0,0,0,16368,0c0,0,0,0,693321712,-252658935c1248887169,1446700757,6291456,0,7405568,0c0,458752,1114112,458752,524288,1638400c524288,1507328,1114112,1507328,1703936,1638400c1703936,4325376,1114112,1446641664,1388314624,1446700763c1390411776,1446700763,-223346688,1446700745,1396703232,1446700763c0,0,17891328,0,-2135949312,1446698474c-504365056,1446698373,327680,327680,131072,327680c0,0,0,0,0,0c0,65536,13762560,0,13762560,0c-65536,0,1782054912,2130167536,1782054912,2130167536c1782054912,2130167536,1782054912,2130167536,67698688,0c0,0,0,0,493355008,1446699495c1782054912,2130167536,1782054912,2130167536,1782054912,2130167536c1782054912,2130167536,134479872,2130167536,0,0c0,0,1781006336,2130167536,383778816,-6437c-1,65535,1221984256,0,0,0c131072,0,0,0,5308416,0c-1814036480,2130162668,8257536,0,18743296,0c-560988160,1446700763,65536,1446641664,14745600,0c0,0,-2147483648,0,5242880,0c19988480,0,1884291072,2130167474,65536,0c420478976,1446700706,0,0,0,0c0,1258291200,402705085,1446700763,65536,0c0,0,0,0,0,475008c0,0,0,0,1749024768,1446698454c-1541406720,1446698394,1782054912,2130167536,327680,327680c131072,0,0,0,1782071296,2130167536c0,1900544,-1934622720,1446700764,653262848,1446698451c0,47579136,-2147483648,17461,2052,0c0,0,16368,0,0,0c0,0,373309424,1446700766,0,0c-1245691920,1446698413,16777216,0,50331648,983040c-441450496,1446700702,0,0,19988480,0c0,0,0,0,51445760,1245184c0,0,51445760,983040,-637468672,2125821885c0,-2013265920,16520,0,43319296,1310720c0,0,43319296,458752,-637468672,2125821885c0,-1744830464,16534,0,54657024,1376256c0,0,54657024,1769472,-637468416,2125821885c0,-805306368,16545,0,54657024,1441792c0,0,54657024,1769472,-637468672,2125821885c0,1409286144,16552,0,44040192,1507328c0,0,44040192,458752,-637468672,2125821885c0,-1811939328,16557,0,51445760,1572864c0,0,51445760,983040,-637468672,2125821885c6619136,7012449,2162761,0,590348288,1446700761c0,0,5111808,1446641664,5308416,0c-468647936,1447003509,0,0,458752,805437440c-711970814,1446700762,786432,1442971648,-1127219200,1446698355c1782054912,2130167536,710410240,1446700763,5242880,0c5308416,0,-1916731392,1447003442,0,0c-1145044992,1446698355,-19922944,1446700762,-1145044992,1446698355c-1127219200,1446698355,1782054912,2130167536,702021632,1446700763c1584398336,1446700763,3211264,0,65536,1442906112c196608,131072,524288,65536,1048576,131072c3145728,0,34668544,0,-131006464,1447003508c0,0,-1310720000,1446700754,1115684864,1446700761c67108864,1446700763,-79691776,1446700761,1657798656,1446700744c-116391936,1446700762,-1846542336,1446700762,1810890752,1446700756c1193279488,1446700762,685768704,1446700760,-481296384,1446700700c645922816,1446700752,1869611008,1446700762,-1103101952,1446700761c-1522532352,1446700761,-524288000,1446700700,-1124073472,1446700758c90177536,1446700762,1820327936,1446700756,-770703360,1446700700c-104857600,1446700761,-831520768,1446700700,1130364928,1446700760c823132160,1446700763,-1356857344,1446700762,90177536,1446700763c-1743781888,1446700762,-1564475392,1446700762,321912832,1446700763c-2144337920,1446700762,-1095761920,1446700762,-1093664768,1446700762c-1091567616,1446700762,-1089470464,1446700762,-1087373312,1446700762c-1085276160,1446700762,-1083179008,1446700762,-1081081856,1446700762c-1078984704,1446700762,-1076887552,1446700762,-1074790400,1446700762c-1072693248,1446700762,-1070596096,1446700762,-1068498944,1446700762c-1066401792,1446700762,-1064304640,1446700762,-2142240768,1446700762c600834048,1446700763,602931200,1446700763,-1173356544,1446700752c-1171259392,1446700752,62914560,1446700763,65011712,1446700763c847249408,1446700762,849346560,1446700762,-1062207488,1446700762c-1060110336,1446700762,619708416,1446700763,621805568,1446700763c623902720,1446700763,-1519386624,1446700754,-1517289472,1446700754c0,0,12648448,0,1609564160,1446700763c830472192,1446699524,1638400,65536,0,0c223346688,2130167487,-2021654528,1446700762,12255232,0c3014656,0,1507328,0,589824,0c15269888,0,0,0,-589824,-1c65535,0,-486473728,2130165890,0,-1342177280c16355,-1342177280,1053835235,1446698447,0,180224l589824,2130167536l47579136,2027990989l876671447,1446700763l47579136,2027990989l34730455,0l1047592960,1447003509l0,0l359661568,1446700763l1814036480,1446700744l607125504,1446700762l-122683392,1446700762l1507852288,1446700763l1603272704,1446700763l72351744,1446700763l74448896,1446700763l361758720,1446700763l80740352,1446700763l650117120,1446700752l1505755136,1446700763l-434110464,1446700761l1484783616,1446700763l1810890752,1446700756l1026555904,1446700762l1524629504,1446700763l103809024,1446700760l-92274688,1446700700l-1891631104,1446700762l1486880768,1446700763l68157440,1446700763l66060288,1446700763l70254592,1446700763l1628438528,1446700763l-451936256,1446700762l-1103101952,1446700761l1482686464,1446700763l1547698176,1446700763l1552941056,1446700763l1558183936,1446700763l1563426816,1446700763l1130364928,1446700760l613416960,1446700762l1447034880,1446700744l1539309568,1446700763l1223688192,1446700763l1228931072,1446700763l1234173952,1446700763l1239416832,1446700763l1244659712,1446700763l1249902592,1446700763l1251999744,1446700763l1218445312,1446700763l-1071644672,1446700762l-1066401792,1446700762l1192230912,1446700763l1197473792,1446700763l1202716672,1446700763l1207959552,1446700763l1213202432,1446700763l-1076887552,1446700762l-1113587712,1446700762l-1108344832,1446700762l-1103101952,1446700762l-1097859072,1446700762l-1092616192,1446700762l-1087373312,1446700762l-1082130432,1446700762l1180696576,1446700763l1143996416,1446700763l0,0l0,0l40960000,0l895483904,2130162672l0,0l20447232,0l0,0l0,1446641664l14811136,0l0,0l-2147352576,0l0,0l0,0l0,0l20447232,0l15269888,0l196608,1446707198l1782054912,2130167536l92930048,0l1605697536,2l631635968,0l20447232,0l0,0l96600064,0l0,0l-742391808,1446698466l-741867520,1446698466l-741867520,1446698466l0,0l0,0l0,0l-747634688,1446698466l524288,0l2087714816,1446700763l2087714816,1446700763l2121269248,1446700763l-746061824,1446698466l2087714816,1446700763l2087714816,1446700763l2121269248,1446700763l-746061824,1446698466l556793856,1446700763l65536,0l0,0l0,0l0,1446657920l0,0l0,0l984612864,1446700763l524288,0l-1515192320,1446700763l-1515192320,1446700763l-1481637888,1446700763l986185728,1446700763l-1515192320,1446700763l-1515192320,1446700763l-1481637888,1446700763l986185728,1446700763l-1438646272,1446700762l524288,0l1996488704,1446700763l1996488704,1446700763l2030043136,1446700763l-1437073408,1446700762l1996488704,1446700763l1996488704,1446700763l2030043136,1446700763l-1437073408,1446700762l0,0l0,0l0,0l0,0l0,0l0,0l0,0l0,0l0,0l-65536,1442873343l0,0l4194304,0l34668544,0l1840381952,353198l0,0l577765376,1446700763l0,0l1431306240,1446700761l36765696,0l-754974720,1446700763l1019215872,2130166462l2097152,0l3145728,0l1333919744,1447003509l196608,2130116608l583008256,1446700763l0,2130116608l0,0l31522816,0l-754974720,1446700763l1019215872,2130166462l2097152,0l3145728,0l1328676864,1447003509l196608,2130116608l588251136,1446700763l0,0l1431306240,1446700761l26279936,0l-754974720,1446700763l1019215872,2130166462l2097152,0l3145728,0l1331822592,1447003509l196608,2130116608l593494016,1446700763l0,2130116608l0,0l21037056,0l-754974720,1446700763l1019215872,2130166462l2097152,0l3145728,0l1318191104,1447003509l196608,2130116608l598736896,1446700763l0,0l1431306240,1446700761l15794176,0l-754974720,1446700763l1019215872,2130166462l2097152,0l3145728,0l1321336832,1447003509l196608,2130116608l603979776,1446700763l0,2130116608l0,0l10551296,0l-754974720,1446700763l1019215872,2130166462l2097152,0l3145728,0l1316093952,1447003509l196608,2130116608l609222656,1446700763l0,0l1431306240,1446700761l3211264,0l403701760,1446700737l406847488,1446700737l406847488,1446700737l213909504,1446699445l1073872896,0l2162688,0l-578813952,1446700763l-577241088,1446700763l-576716800,1446700763l5308416,0l-1814036480,2130162668l10420224,0l15269888,0l1806696448,1446700762l65536,1446641664l12255232,0l0,0l-2147483648,0l0,0l4259840,0l65536,1446969344l-1470103552,1446700811l-1635778560,1446700811l2131755008,1446700811l65536,7667712l-324009870,1446700776l7208960,7012352l2162761,0l393216000,2130167485l131072,0l-1815085056,1446700759l5308416,0l1179648,1447003510l0,0l7536640,7209057l-1148190605,1446700762l795148288,1869901678l1953451567,1851872111l1699884403,1634497895l1953771122,1446641664l-227540992,1446700745l34668544,0l1073741824,2130166462l1073741824,2130166462l943718400,2130162369l-417333248,2130162353l536870912,2130162336l0,0l0,-1342177280l16531,0l0,0l0,0l0,0l0,0l0,0l0,0l0,0l0,0l0,0l0,0l0,0l0,0l0,0l0,0l0,0l0,0l0,0l0,0l0,0l0,0l0,0l0,0l0,0l0,0l0,0l0,0l0,0l0,0l0,0l0,0l0,0l0,0l0,0l0,0l0,0l0,0l0,0l0,0l0,0l0,0l0,0l0,0l0,0l0,0l0,0l0,0l0,0l0,0l0,0l0,0l0,0l0,0l0,0l0,0l0,0l0,0l0,0l17891328,0l-2135949312,1446698474l-504365056,1446698373l327680,327680l131072,327680l0,0l0,0l0,0l0,65536l13762560,0l13762560,0l-65536,1446700762l1782054912,2130167536l1782054912,2130167536l1782054912,2130167536l1782054912,2130167536l67698688,1446700763l0,0l0,0l-1108869120,1446700760l1782054912,2130167536l1782054912,2130167536l1782054912,2130167536l1782054912,2130167536l134479872,1446700763l0,0l0,0l-1847066624,1446700762l-530579456,-7703l-1,1446707199l1221984256,1446641664l0,0l131072,0l0,0l3211264,0l1981284352,2130167467l65536,65536l1163919360,1446700754l1164705792,1446700754l1164705792,1446700754l17891328,0l-2135949312,1446698474l-504365056,1446698373l327680,327680l131072,327680l0,0l0,0l0,0l0,65536l13762560,0l13762560,0l-65536,1446969344l1782054912,2130167536l1782054912,2130167536l1782054912,2130167536l1782054912,2130167536l67698688,1446700764l0,0l0,0l524288,1446969344l1782054912,2130167536l1782054912,2130167536l1782054912,2130167536l1782054912,2130167536l134479872,1446700764l0,0l0,0l524288,1446969344l576716800,-6436l-1,1446969343l1221984256,1446641664l0,0l131072,0l17825792,0l19988480,0l1884291072,2130167474l131072,0l209715200,1446700702l0,0l47644672,0l0,2113994752l-1322254336,1446700700l851968,0l256901120,1446700702l196608,0l0,16256l851968,0l0,0l1749024768,1446698454l1206910976,1446698474l1782054912,2130167536l327680,327680l131072,0l0,0l1782071296,2130167536l0,458752l-569376768,1446700764l1191182336,1446698450l0,47579136l-2147483648,17461l2052,0l0,0l16368,0l0,0l0,0l-1185923088,1446700764l0,0l270548976,1446698410l16777216,0l33554432,0l68157440,1446700765l0,0l13697024,0l-2010120192,2130162668l65536,65536l-65536,-1l32751,0l-65520,-1l32751,0l-65520,-1l32751,0l-65520,-1l32751,0l304087056,1446698500l65536,0l341835776,1446698500l65536,0l-797966336,2130167486l-535822336,1446699497l524288,0l-2088763392,1446700763l-2088763392,1446700763l-2055208960,1446700763l-534249472,1446699497l-2088763392,1446700763l-2088763392,1446700763l-2055208960,1446700763l-534249472,1446699497l5308416,0l0,0l0,0l0,0l-543686656,1446700762l-1157627904,1446698355l-1127219200,1446698355l1778384896,2130167536l458752,1446641671l1179779072,1447003509l3211264,0l-631242752,1446700763l-1607467008,1446699494l-281018368,1446700762l1942355968,-2012965417l3166664,0l5308416,0l-1814036480,2130162668l6750208,0l18743296,0l0,0l65536,1446641664l14745600,0l0,0l-2147483648,0l0,0l5308416,0l-1628438528,2130162668l2752512,0l18743296,0l-1808793600,1446700756l0,1446641664l14745600,0l0,0l8585216,0l42,805371967l3223554,0l1981284352,2130167467l65536,65536l481296384,1446700756l482082816,1446700756l482082816,1446700756l5308416,0l-1002307584,1447003508l0,0l-1145044992,1446698355l-1914699776,1446700762l-1145044992,1446698355l-1127219200,1446698355l1782054912,2130167536l1360527360,1446700763l0,65536l3211264,0l-1112539136,1446700760l-248512512,1446700762l322961408,1446699503l-442499072,1446700753l-443547648,1446700753l9502720,0l-1383071744,2130162671l0,0l0,0l0,0l-797966336,2130167486l-1331691520,1446700763l524288,0l1634729984,1446700764l1634729984,1446700764l1668284416,1446700764l-1330118656,1446700763l1634729984,1446700764l1634729984,1446700764l1668284416,1446700764l-1330118656,1446700763l1455423488,1446700762l9437184,0l3211264,0l1981284352,2130167467l65536,65536l1863319552,1446700745l1864105984,1446700745l1864105984,1446700745l18939904,0l-2038431744,2130162671l116391936,0l872153088,2l357826560,0l46006272,0l0,0l0,0l357826560,0l46006272,0l-895025152,30926555l-2016411648,2130162671l0,0l0,0l-1474297856,1446699503l-2011693056,2130162671l0,0l0,0l0,0l0,0l0,0l0,0l395313152,1446699514l-1635778560,1446700761l0,0l0,0l0,0l-2147483648,404881408l1,1446641664l-2009595904,2130162671l781189120,1446700763l0,0l0,0l761266176,1446700752l0,0l0,0l5308416,0l1862402048,1447003509l0,0l-1145044992,1446698355l1405091840,1446700763l-1145044992,1446698355l-1127219200,1446698355l1782054912,2130167536l1501036544,1446700763l0,0l17891328,0l-2135949312,1446698474l-504365056,1446698373l327680,327680l131072,327680l0,0l0,0l0,0l0,65536l13762560,0l13762560,0l-65536,256l1782054912,2130167536l1782054912,2130167536l1782054912,2130167536l1782054912,2130167536l67698688,1446700729l0,0l0,0l524288,0l1782054912,2130167536l1782054912,2130167536l1782054912,2130167536l1782054912,2130167536l134479872,-49153l8191,0l0,0l524288,0l2097152,-65536l-1,65535l1221984256,0l0,0l131072,0l-1127219200,1446698355l34668544,0l1840447488,353198l0,0l2097152,0l23068672,0l-1188560896,2130167493l0,0l0,0l0,0l-1145044992,2130167493l-1141374976,2130167493l-1128267776,2130167493l0,0l0,0l0,0l0,0l1782054912,2130167536l1782054912,2130167536l1782054912,2130167536l0,0l0,0l870842368,2130167293l-663814144,2130167304l492830720,1446699495l491782144,1446699495l62914560,1446700763l0,0l0,0l1781006336,2130167536l0,0l0,0l1781006336,2130167536l834666496,1446700763l0,0l0,0l1781006336,2130167536l0,0l0,0l1781006336,2130167536l0,0l0,0l1781006336,2130167536l0,0l0,0l1781006336,2130167536l891289600,1446700763l1052770304,1446700761l25165824,0l9437184,0l-1188560896,2130167493l0,0l0,0l0,0l-1145044992,2130167493l-1141374976,2130167493l-1128267776,2130167493l0,0l-1437597696,1446700762l-1433403392,1446700762l-1433403392,1446700762l-1145044992,1446698355l-1127219200,1446698355l1782054912,2130167536l827850752,1446700763l1638924288,1446698137l34603008,0l12648448,0l1232076800,1446700725l243269632,1446699503l196608,262144l0,0l223346688,2130167487l805306368,1446700763l12255232,0l3014656,0l1507328,0l589824,0l15269888,0l0,0l-589824,-1l65535,0l-486473728,2130165890l0,-1342177280l16355,-1342177280l1053835235,1446698447l0,180224l589824,2130167536l-1028653056,1765237814l-656396080,1446700762l-1028653056,1765237814l6369488,0l1638924288,1446700755l1410203648,327680l-1408237568,1446700750l0,0l0,0l16368,0l0,0l0,0l-1992343568,-252658933l1019249025,2130166462l6291456,0l14745600,0l2079326208,1446700762l1391460352,1446700763l830472192,1446699524l1638400,65536l0,0l223346688,2130167487l-2021654528,1446700762l12255232,0l3014656,0l1507328,0l589824,0l15269888,0l0,0l-589824,-1l65535,0l65536,0l0,-1342177280l16355,-1342177280l1053835235,1446698447l0,131072l589824,3211369l47579192,2027990989l-1752108585,1446700762l0,0l7602176,7471215l95,104l14680131,0l34668544,0l1073741824,2130166462l-1481637888,1446700763l943718400,2130162369l-417333248,2130162353l536870912,2130162336l0,0l-1862270976,1446700760l0,0l0,0l0,0l0,0l0,0l0,0l0,0l0,0l0,0l0,0l0,0l0,0l0,0l0,0l0,0l0,0l0,0l0,0l0,0l0,0l0,0l0,0l0,0l0,0l0,0l0,0l0,0l0,0l0,0l0,0l0,0l0,0l0,0l0,0l0,0l0,0l0,0l0,0l0,0l0,0l0,0l0,0l0,0l0,0l0,0l0,0l0,0l0,0l0,0l0,0l0,0l0,0l0,0l0,0l0,0l0,0l0,0l0,0l12648448,0l1457520640,1446700777l-1607467008,1446699494l2555904,65536l0,0l223346688,2130167487l-913309696,1446700763l12255232,0l3014656,0l1507328,0l589824,0l15269888,0l0,0l-589824,-1l65535,0l-486473728,2130165890l0,-1342177280l16355,-1342177280l1053835235,1446698447l0,180224l589824,2130167536l-606601216,-106992688l466672305,1446700761l-606601216,-106992688l5364401,0l-1308426240,1447003509l0,0l-1145044992,1446698355l-633339904,1446700762l-1145044992,1446698355l-1127219200,1446698355l1782054912,2130167536l-1363673088,1446700763l5242880,0l3211264,0l838860800,1446700764l-1776287744,1446700764l-1444937728,1446699495l758120448,1446700763l757071872,1446700763l3211264,0l1276116992,1446698775l-1271922688,1446699496l-248512512,1446700762l-1559363584,2051276111l3186231,0l5308416,0l-1814036480,2130162668l148635648,0l18743296,0l0,0l1179648,1446641664l14745600,0l0,0l-2147483648,0l-1851785216,1446700729l3211264,0l1981284352,2130167467l65536,65536l-572522496,1446700753l-571736064,1446700753l-571736064,1446700753l2162688,0l0,0l0,0l2097152,0l5308416,0l-1628438528,2130162668l2752512,0l13762560,0l602931200,1446700767l0,1446641664l10354688,0l0,0l8585216,0l42,0l6356992,0l1024458752,2130166462l618659840,1446700763l1918959616,809186107l-1177538501,1446700770l3014656,3211369l7209016,4325422l6619250,7012449l7602249,7471205l7602273,7471215l95,104l6291523,0l12648448,0l925892608,1446700763l-1271922688,1446699496l262144,65536l0,0l223346688,2130167487l-1152385024,1446700758l12255232,0l3014656,0l1507328,0l589824,0l15269888,0l0,0l-589824,-1l65535,0l-486473728,2130165890l0,-1342177280l16355,-1342177280l1053835235,1446698447l0,180224l589824,2130167536l1660420096,519135352l14699487,1446700763l1660420096,519135352l5327839,0l1840447488,353198l0,0l49545216,49545216l-1515192320,1446700763l49545216,49545216l49545216,49545216l49545216,49545216l49545216,49545216l49545216,49545216l3211264,0l-281018368,1446700762l-163577856,1446700763l1047527424,1446699497l2059403264,1446700762l2058354688,1446700762l12648448,0l309329920,1446700741l-1607467008,1446699494l65536,65536l0,0l223346688,2130167487l1418723328,1446700761l12255232,0l3014656,0l1507328,0l589824,0l15269888,0l0,0l-589824,-1l65535,0l-486473728,2130165890l0,-1342177280l16355,-1342177280l1053835235,1446698447l0,180224l589824,2130167536l1041170432,-461890085l-677332550,1446700762l1041170432,-461890085l34716090,0l1056964608,2130166462l1056964608,2130166462l0,1446698416l0,0l0,0l0,0l0,0l-1090519040,1446698468l-533200896,1446699497l-2125463552,1446700763l-2125463552,1446700763l-2049966080,1446700763l270532608,1446700718l1612840960,1446641664l1781006336,2130167536l0,0l0,0l0,0l0,0l0,4390912l11534336,0l4194304,0l1424162816,1447003508l327680,720896l786432,851968l0,0l0,0l0,0l4194304,0l23134208,0l-536870912,1446699497l1337982976,1446700763l0,0l0,0l-1145044992,2130167493l-1141374976,2130167493l-1128267776,2130167493l0,0l0,0l0,0l0,0l1782054912,2130167536l1782054912,2130167536l1782054912,2130167536l0,0l0,0l870842368,2130167293l-663814144,2130167304l492830720,1446699495l491782144,1446699495l1809842176,1446700744l0,0l0,0l1781006336,2130167536l0,0l0,0l1781006336,2130167536l1030750208,1446700763l0,0l0,0l1781006336,2130167536l0,0l0,0l1781006336,2130167536l0,0l4259840,0l-1508376576,2130162668l-2131755008,1446700763l1321205760,1446700763l13500416,0l800063488,1446698466l-1936719872,1446700763l4194304,0l13697024,0l-2010120192,2130162668l65536,65536l-65536,-1l32751,0l-65520,-1l32751,0l-65520,-1l32751,0l-65520,-1l32751,0l304087056,1446698500l620822528,1446700356l341835776,1446698500l956366848,1446700762l-797966336,2130167486l-1031798784,1446700762l524288,0l-1634729984,1446700763l-1634729984,1446700763l-1601175552,1446700763l-1030225920,1446700762l-1634729984,1446700763l-1634729984,1446700763l-1601175552,1446700763l-1030225920,1446700762l5308416,0l-1814036480,2130162668l7077888,0l16056320,0l-1567621120,1446700762l65536,1446641664l12648448,0l0,0l-2147483648,0l16777216,0l6356992,0l359661568,1446700763l1698037760,327680l1782054912,2130167536l0,0l0,0l16368,0l0,0l0,0l996491248,-252659175l1019249025,2130166462l6291456,0l5308416,0l-1814036480,2130162668l22544384,0l13762560,0l938475520,1446700769l393216,1446641664l10354688,0l0,0l-2147483648,0l5242880,0l5308416,0l-1814036480,2130162668l7077888,0l16056320,0l0,0l65536,1446641664l12648448,0l0,0l-2147483648,0l0,0l34668544,0l-2002518016,1447003508l0,0l131072,327680l1146093568,1446700763l262144,327680l1152385024,1446700763l393216,327680l1158676480,1446700763l458752,327680l-364904448,1446700762l524288,327680l2009071616,1446700762l589824,327680l659554304,1446700760l655360,327680l1136656384,1446700763l786432,327680l1133510656,1446700763l851968,327680l-513802240,1446700762l983040,327680l-2142240768,1446700762l1048576,327680l328204288,1446700763l1114112,327680l1067450368,1446700763l1179648,327680l1070596096,1446700763l1245184,327680l1073741824,1446700763l1310720,327680l1076887552,1446700763l1638400,327680l448790528,1446700763l1703936,0l1130364928,1446700763l1835008,0l1127219200,1446700763l2162688,0l-221249536,1446700745l2228224,0l-93323264,1446700700l2293760,0l1139802112,1446700763l2555904,0l1114636288,1446700763l2621440,0l1117782016,1446700763l2686976,0l686817280,1446700763l2752512,0l1142947840,1446700763l2883584,0l2097152000,1446700762l3145728,0l1120927744,1446700763l3276800,0l1124073472,1446700763l3407872,0l1164967936,1446700763l0,0l0,0l0,0l0,0l0,0l40960000,0l895483904,2130162672l161808384,0l20447232,0l482344960,1446700761l1245184,2130116608l15597568,0l0,0l-2147352576,0l0,0l0,0l0,0l20447232,0l18743296,0l16842752,65534l1782054912,2130167536l92930048,0l1605697536,2l631635968,0l20447232,0l0,0l258605056,0l0,0l1699741696,1446700763l1700790272,1446700763l1700790272,1446700763l-1569718272,1446700762l-1569193984,1446700762l-1569193984,1446700762l-563085312,1446698466l524288,0l-580911104,1446700762l-580911104,1446700762l-547356672,1446700762l-561512448,1446698466l-580911104,1446700762l-580911104,1446700762l-547356672,1446700762l-561512448,1446698466l1137704960,1446700763l65536,0l0,0l0,0l0,16256l0,0l0,0l760217600,1446700763l524288,0l-1914699776,1446700762l-1914699776,1446700762l-1881145344,1446700762l761790464,1446700763l-1914699776,1446700762l-1914699776,1446700762l-1881145344,1446700762l761790464,1446700763l-1443889152,1446700762l524288,0l-1633681408,1446700762l-1633681408,1446700762l-1600126976,1446700762l-1442316288,1446700762l-1633681408,1446700762l-1633681408,1446700762l-1600126976,1446700762l-1442316288,1446700762l0,0l0,0l0,0l0,0l0,0l0,0l0,0l0,0l0,0l-65536,32767l0,0l4194304,0l17891328,0l-2135949312,1446698474l-504365056,1446698373l327680,327680l131072,327680l0,0l0,0l0,0l0,65536l13762560,0l13762560,0l-65536,1446700760l1782054912,2130167536l1782054912,2130167536l1782054912,2130167536l1782054912,2130167536l67698688,1446700763l0,0l0,0l-1337458688,1446700761l1782054912,2130167536l1782054912,2130167536l1782054912,2130167536l1782054912,2130167536l134479872,1446700757l0,0l0,0l-1851260928,1446700763l-1847590912,-6437l-1,1446707199l1221984256,1446641664l0,0l131072,0l17825792,0l13697024,0l-656408576,1446700762l1256194048,1446700763l243269632,1446699503l458752,65536l0,0l223346688,2130167487l1689255936,1446700762l7077888,0l1703936,0l851968,0l327680,0l8781824,0l0,0l-327680,-1l65535,0l65536,0l0,-1342177280l16342,-1342177280l1053835222,1446698447l0,131072l589824,393216l-2033909760,229812460l-446631832,1446700753l0,0l13631488,0l34668544,0l2000945152,1447003509l0,0l131072,327680l-382730240,1446700762l196608,327680l-379584512,1446700762l262144,327680l-376438784,1446700762l327680,327680l-373293056,1446700762l393216,327680l-1468006400,1446700762l458752,327680l-1464860672,1446700762l524288,327680l-1461714944,1446700762l589824,327680l-1458569216,1446700762l655360,327680l1253048320,1446700763l786432,327680l1256194048,1446700763l851968,327680l1259339776,1446700763l917504,327680l-1455423488,1446700762l983040,327680l1262485504,1446700763l1048576,327680l1265631232,1446700763l1376256,327680l1168113664,1446700763l1441792,0l1171259392,1446700763l1572864,0l1174405120,1446700763l1638400,0l1177550848,1446700763l2162688,0l1180696576,1446700763l2228224,0l1183842304,1446700763l2293760,0l1221591040,1446700763l2359296,0l1224736768,1446700763l2424832,0l1227882496,1446700763l2621440,0l1231028224,1446700763l3014656,0l1234173952,1446700763l3080192,0l1237319680,1446700763l3145728,0l1240465408,1446700763l3276800,0l1243611136,1446700763l3342336,0l1246756864,1446700763l3407872,0l1249902592,1446700763l0,0l0,0l0,0l34668544,0l-1205600256,1447003508l0,0l943718400,2130162369l-417333248,2130162353l536870912,2130162336l0,0l1677721600,1446700763l0,0l0,0l0,0l0,0l0,0l0,0l0,0l0,0l0,0l0,0l0,0l0,0l0,0l0,0l0,0l0,0l0,0l0,0l0,0l0,0l0,0l0,0l0,0l0,0l0,0l0,0l0,0l0,0l0,0l0,0l0,0l0,0l0,0l0,0l0,0l0,0l0,0l0,0l0,0l0,0l0,0l0,0l0,0l0,0l0,0l0,0l0,0l0,0l0,0l0,0l0,0l0,0l0,0l0,0l0,0l0,0l0,0l0,0l13697024,0l1173356544,1446700763l14680064,1446700763l-1271922688,1446699496l0,131072l0,0l223346688,2130167487l331350016,1446700763l12255232,0l3014656,0l1507328,0l589824,0l15269888,0l0,0l-589824,-1l65535,0l-1862205440,1446700729l0,-1342177280l16355,-1342177280l1053835235,1446698447l0,131072l589824,65536l984154112,952347796l-227495700,1446700745l0,0l0,0l2162688,0l1441792,0l0,32l5111808,0l5308416,0l-896270336,1447003471l0,0l0,0l-1949302784,1446700769l0,0l0,0l0,0l6553600,6553700l0,0l21037056,0l-1254621184,2130162671l-523239424,1446700762l-522715136,1446700762l-522715136,1446700762l-1191182336,2130162671l0,0l0,0l858783744,1446698365l0,0l0,0l-2147418112,-1l-2147352577,-1l65535,0l0,0l-1905262592,1446699503l0,0l537067520,1446700763l738197504,1446700763l2017460224,1446698441l3801088,1446641664l0,0l-65536,131071l2,0l0,0l-2147418112,-1l-2147352577,-1l65535,0l-1704984576,1446700754l0,0l0,0l184549376,1446700761l1782054912,2130167536l1358954496,1446699497l0,0l0,0l-2147418112,-1l-2147352577,-1l536936447,1446700761l0,0l3211264,0l-1016070144,1446700749l-1009778688,1446700749l-1009778688,1446700749l168820736,1446698592l1073872896,0l6356992,0l-1375731712,1446700700l1376124928,327680l1782054912,2130167536l0,0l0,0l16368,0l0,0l0,0l383795184,-252658838l1019249025,2130166462l6291456,0l2162688,0l0,0l0,0l2097152,0l3211264,0l759169024,1446700752l762314752,1446700752l762314752,1446700752l213909504,1446699445l1073872896,0l4259840,0l0,0l0,0l41287680,2555904l0,0l41287680,1376256l-637468672,2125821885l0,0l4259840,0l213385216,2130167483l0,0l0,0l0,0l393216000,1446700755l393740288,1446700755l393740288,1446700755l4259840,0l-1508376576,2130162668l1040187392,1446700763l962592768,1446700762l13565952,2125821696l513802240,1446698458l-1600126976,1446700763l0,0l13697024,0l-2010120192,2130162668l65536,65536l-65536,-1l32751,0l-65520,-1l32751,0l-65520,-1l32751,0l-65520,-1l32751,0l304087056,1446698500l620822528,1446700356l341835776,1446698500l956366848,1446700762l-797966336,2130167486l-1851785216,1446700763l524288,0l-1520435200,1446700762l-1520435200,1446700762l-1486880768,1446700762l-1850212352,1446700763l-1520435200,1446700762l-1520435200,1446700762l-1486880768,1446700762l-1850212352,1446700763l9502720,0l-1383071744,2130162671l0,0l0,0l0,0l-797966336,2130167486l-42991616,1446700776l524288,0l-191889408,1446700776l-191889408,1446700776l-158334976,1446700776l-41418752,1446700776l-191889408,1446700776l-191889408,1446700776l-158334976,1446700776l-41418752,1446700776l192937984,1446700776l9437184,0l9502720,0l-1985478656,2130162668l214958080,1446700770l1917845504,1446700776l65536,0l31064064,1446700573l7864320,1446698442l2060451840,1446698360l1866465280,1446700776l649068544,1446700768l1729101824,1446698435l1734344704,1446698435l0,0l0,0l1090256896,0l0,0l0,1446641664l2002780160,1446700762l5308416,0l-1474297856,2130162668l27525120,0l13762560,0l-1233125376,1446700763l65536,1446641664l10354688,0l0,0l121634816,0l137626020,2520l4259841,0l0,0l0,0l23789568,983040l0,0l23789568,1441792l436273152,1262256430l51901,0l5308416,0l-1814036480,2130162668l72744960,0l15269888,0l1461714944,1446700768l589824,1446641664l12255232,0l0,0l-2147483648,0l5242880,0l2162688,0l986710016,1446700775l0,0l5111808,0l3211264,0l-1776287744,1446700764l-273678336,1446700764l-827326464,1446699525l1216348160,1446700764l1215299584,1446700764l3211264,0l1671430144,2130162670l65536,6684672l-39256064,-1l131071,1446641664l1073872896,0l3211264,0l-505413632,1446700700l-1112539136,1446700760l243269632,1446699503l-1348468736,1446700762l-1349517312,1446700762l2162688,0l0,0l0,0l5111808,1446641664l5308416,0l-1628438528,2130162668l2752512,0l18743296,0l-1026555904,1446700762l0,82575360l14745600,0l0,0l8585216,0l42,0l13697024,0l876609536,1446700763l-656408576,1446700762l830472192,1446699524l3407872,851968l0,0l223346688,2130167487l67108864,1446700760l12255232,0l3014656,0l1507328,0l589824,0l15269888,0l0,0l-589824,-1l65535,0l65536,0l0,-1342177280l16355,-1342177280l1053835235,1446698447l0,131072l589824,1447003509l-1854013440,615111776l87036501,1446700763l0,0l13631488,0l34668544,0l-130744320,1447003508l0,0l131072,1446969344l49283072,1446700763l196608,1446969344l52428800,1446700763l262144,1446969344l55574528,1446700763l327680,1446969344l58720256,1446700763l393216,1446969344l61865984,1446700763l458752,1446969344l432013312,1446700763l524288,1446969344l435159040,1446700763l589824,1446969344l438304768,1446700763l655360,1446969344l1471152128,1446700763l786432,1446969344l1474297856,1446700763l851968,1446969344l1477443584,1446700763l917504,1446969344l441450496,1446700763l983040,1446969344l1260388352,1446700763l1048576,1446969344l1263534080,1446700763l1376256,1446969344l1386217472,1446700763l1441792,0l1389363200,1446700763l1572864,0l1392508928,1446700763l1638400,0l1395654656,1446700763l2162688,0l1398800384,1446700763l2228224,0l1401946112,1446700763l2293760,0l1439694848,1446700763l2359296,0l1442840576,1446700763l2424832,1446969344l1445986304,1446700763l2621440,0l1449132032,1446700763l3014656,1446641664l1452277760,1446700763l3080192,0l1455423488,1446700763l3145728,1446641664l1458569216,1446700763l3276800,0l1461714944,1446700763l3342336,1446969344l1464860672,1446700763l3407872,0l1468006400,1446700763l0,0l0,0l877658112,1446700763l34668544,0l1073741824,2130166462l890241024,1446700763l943718400,2130162369l-417333248,2130162353l536870912,2130162336l0,0l0,-1610612736l16519,0l0,0l0,0l0,0l0,0l0,0l0,0l0,0l0,0l0,0l0,0l0,0l0,0l0,0l0,0l0,0l0,0l0,0l0,0l0,0l0,0l0,0l0,0l0,0l0,0l0,0l0,0l0,0l0,0l0,0l0,0l0,0l0,0l0,0l0,0l0,0l0,0l0,0l0,0l0,0l0,0l0,0l0,0l0,0l0,0l0,0l0,0l0,0l0,0l0,0l0,0l0,0l0,0l0,0l0,0l0,0l0,0l0,0l3211264,0l-94371840,1446700700l-91226112,1446700700l-91226112,1446700700l1364197376,1446698467l1073872896,0l13697024,0l-2054160384,1446700763l466616320,1446700761l-1607467008,1446699494l1966080,65536l0,0l223346688,2130167487l-1113587712,1446700762l12255232,0l3014656,0l1507328,0l589824,0l15269888,0l0,0l-589824,-1l65535,0l-536805376,1446700763l0,-1342177280l16355,-1342177280l1053835235,1446698447l0,189952l589824,1446700763l-1403977728,212166949l467694971,1446700752l0,0l0,0l4259840,0l0,0l0,0l41287680,1966080l0,0l41287680,1245184l-637468672,2125821885l4194304,0l3211264,0l-1848639488,1446700771l322961408,1446699503l765460480,1446700763l-2079850496,-2037247630l3166664,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507852288,-6437l-1,65535l1221984256,0l0,0l131072,0l0,0l5308416,0l80019456,1447003509l0,0l-1145044992,1446698355l902823936,1446700764l-1145044992,1446698355l-1127219200,1446698355l1782054912,2130167536l-610795520,1446700751l0,0l3211264,0l-1998585856,1446700762l243269632,1446699503l1380974592,1446700763l346750976,-2033582645l3166664,0l34668544,0l-1822097408,1447003508l0,0l131072,1446969344l-301989888,1446700762l196608,1446969344l-298844160,1446700762l262144,1446969344l-295698432,1446700762l327680,1446969344l-292552704,1446700762l393216,1446969344l-289406976,1446700762l458752,1446969344l-286261248,1446700762l524288,1446969344l-283115520,1446700762l589824,1446969344l-279969792,1446700762l655360,1446969344l1590689792,1446700763l786432,1446969344l1593835520,1446700763l851968,1446969344l1596981248,1446700763l917504,1446969344l-276824064,1446700762l983040,1446969344l-254803968,1446700762l1048576,1446969344l-251658240,1446700762l1376256,1446969344l-273678336,1446700762l1441792,1446969344l-270532608,1446700762l1572864,1446969344l-267386880,1446700762l1638400,1446969344l-264241152,1446700762l2162688,1446969344l-261095424,1446700762l2228224,0l-257949696,1446700762l2293760,0l1559232512,1446700763l2359296,0l1562378240,1446700763l2424832,1446969344l1565523968,1446700763l2621440,1446641664l1568669696,1446700763l3014656,1446641664l1571815424,1446700763l3080192,0l1574961152,1446700763l3145728,1446969344l1578106880,1446700763l3276800,0l1581252608,1446700763l3342336,1446641664l1584398336,1446700763l3407872,1446641664l1587544064,1446700763l0,0l0,0l1606418432,1446700763l5308416,0l-1814036480,2130162668l214695936,0l18743296,0l-113246208,1446700761l1703936,1446641664l14745600,0l0,0l-2147483648,0l0,0l21037056,0l-1254621184,2130162671l1673527296,1446700763l1674051584,1446700763l1674051584,1446700763l-1191182336,2130162671l0,0l0,0l858783744,1446698365l0,0l0,0l-2147418112,-1l-2147352577,-1l65535,0l0,0l2095054848,1446699503l0,0l-1341980672,1446700763l-640679936,1446700763l2017460224,1446698441l3932160,1446641664l0,0l-65536,131071l2,0l0,0l-2147418112,-1l-2147352577,-1l65535,0l-322961408,1446700752l0,0l0,0l1895825408,1446700762l1782054912,2130167536l-1697644544,1446699503l0,0l0,0l-2147418112,-1l-2147352577,-1l-1635713025,1446700761l0,0l4259840,0l0,0l0,0l23789568,458752l0,0l23789568,1441792l436273152,1262256430l4246205,0l10551296,0l0,0l0,0l51445760,917504l0,0l51445760,983040l436273152,1262256430l51901,-2013265920l16520,0l44040192,983040l0,0l44040192,458752l436273152,1262256430l51901,-1006632960l16534,0l18939904,1048576l0,0l18939904,74711040l436273152,1262256430l51901,0l9502720,0l-1985478656,2130162668l-2078277632,1446700768l100663296,1446700701l2031616,0l322437120,1446700573l323485696,1446700573l1812987904,1446698440l686817280,1446700777l-1690304512,1446700776l1538260992,1446698477l1734344704,1446698435l61865984,0l36306944,0l7340032,65537l65537,0l0,1446641664l9437184,0l12648448,0l-952107008,1446700753l830472192,1446699524l3407872,851968l0,0l223346688,2130167487l67108864,1446700760l12255232,0l3014656,0l1507328,0l589824,0l15269888,0l0,0l-589824,-1l65535,0l-486473728,2130165890l0,-1342177280l16355,-1342177280l1053835235,1446698447l0,180224l589824,2130167536l-1854013440,615111776l1391465045,1446700763l-1854013440,615111776l40964693,0l895483904,2130162672l53280768,0l16056320,0l1058013184,1446700763l786432,2130116608l12648448,0l0,0l-2147352576,0l0,0l0,0l0,0l16056320,0l16056320,0l16842752,65534l1782054912,2130167536l92930048,0l1427963904,2l631635968,0l16056320,0l0,0l149356544,0l0,0l-1980760064,1446700763l-1978138624,1446700763l-1976565760,1446700763l-1958739968,1446700763l-1958215680,1446700763l-1958215680,1446700763l-1975517184,1446700763l524288,0l1221591040,1446700763l1221591040,1446700763l1255145472,1446700763l-1973944320,1446700763l1221591040,1446700763l1221591040,1446700763l1255145472,1446700763l-1973944320,1446700763l1645215744,1446700763l65536,0l0,0l0,0l0,16256l0,0l0,0l438304768,1446700763l524288,0l-711983104,1446700762l-711983104,1446700762l-678428672,1446700762l439877632,1446700763l-711983104,1446700762l-711983104,1446700762l-678428672,1446700762l439877632,1446700763l-1986002944,1446700763l524288,0l-320864256,1446700762l-320864256,1446700762l-287309824,1446700762l-1984430080,1446700763l-320864256,1446700762l-320864256,1446700762l-287309824,1446700762l-1984430080,1446700763l0,0l0,0l0,0l0,0l0,0l0,0l0,0l0,0l0,0l-65536,32767l0,0l0,0l5308416,0l-1814036480,2130162668l5963776,0l11796480,0l1675624448,1446700763l65536,1446641664l8847360,0l0,0l-2147483648,0l0,0l5308416,0l-1814036480,2130162668l6881280,0l15269888,0l1971322880,1446700763l65536,1446641664l12255232,0l0,0l-2147483648,0l49545216,2686976l2162688,0l-578813952,1446700751l0,0l5111808,0l5308416,0l-1675624448,2130162668l0,0l11796480,0l-1222639616,1446700763l65536,1446641664l8847360,0l0,0l-2147090432,0l5242880,0l13697024,0l-2010120192,2130162668l65536,65536l-65536,-1l32751,0l-65520,-1l32751,0l-65520,-1l32751,0l-65520,-1l32751,0l304087056,1446698500l65536,0l341835776,1446698500l-1862205440,1446700729l-797966336,2130167486l-1967128576,1446700763l524288,0l1005584384,1446700763l1005584384,1446700763l1039138816,1446700763l-1965555712,1446700763l1005584384,1446700763l1005584384,1446700763l1039138816,1446700763l-1965555712,1446700763l5308416,0l-883556352,1447003518l0,0l-1145044992,1446698355l1139802112,1446700762l-1145044992,1446698355l-1127219200,1446698355l1782054912,2130167536l-1607991296,1446700762l0,1446700763l2162688,0l65536,1442906112l1245184,131072l2097152,0l5308416,0l65536,524288l7208960,7602287l7536751,7209057l115,1952776192l795177081,1869901678l1953451567,1851872111l1699884403,1634497895l1953771122,0l0,0l40960000,0l895483904,2130162672l415760384,0l61341696,0l1925185536,1446700758l524288,1446641664l46137344,0l0,0l-2147352576,0l0,0l0,0l0,0l61341696,0l18743296,0l-2130706432,1446707198l1782054912,2130167536l92930048,0l872087552,2l631635968,0l61341696,0l0,0l520224768,0l0,0l-2136997888,1446700754l-2134376448,1446700754l-2132803584,1446700754l-1371537408,1446700762l-1371013120,1446700762l-1371013120,1446700762l-1398800384,1446700762l524288,0l875560960,1446700752l875560960,1446700752l909115392,1446700752l-1397227520,1446700762l875560960,1446700752l875560960,1446700752l909115392,1446700752l-1397227520,1446700762l1730150400,1446700763l65536,0l0,0l0,0l0,1446657920l0,0l0,0l938475520,1446700763l524288,0l-633339904,1446700762l-633339904,1446700762l-599785472,1446700762l940048384,1446700763l-633339904,1446700762l-633339904,1446700762l-599785472,1446700762l940048384,1446700763l-542113792,1446700763l524288,0l982515712,1446700752l982515712,1446700752l1016070144,1446700752l-540540928,1446700763l982515712,1446700752l982515712,1446700752l1016070144,1446700752l-540540928,1446700763l0,0l0,0l0,0l0,0l0,0l0,0l0,0l0,0l0,0l-65536,1442873343l0,0l4259840,0l12648448,0l-1626341376,1446700751l-1444937728,1446699495l0,131072l0,0l223346688,2130167487l2132803584,1446700762l10354688,0l3473408,0l0,0l3014656,0l13762560,0l0,0l-196608,-1l65535,0l-486473728,2130165890l0,-1342177280l16355,-1342177280l1053835235,1446698447l0,180224l589824,2130167536l1664548864,-758650626l-365893311,1446700763l1664548864,-758650626l5368129,0l-1628438528,2130162668l2752512,0l15269888,0l-1861222400,1446700763l0,1446641664l12255232,0l0,0l8585216,0l42,0l3211264,0l1312817152,1446700763l5651174,0l0,0" stroked="f" o:allowincell="f" style="position:absolute;left:3309;top:1266;width:553;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rect>
                <v:rect id="shape_0" ID="_x0000dabc8e16-6e55-4152-9f8d-4dd2c40a902f_s2635" path="l48,48l48,100l97,98l99,56l101,49l54,45l54,101l53,53l45,52l49,53l50,45l57,102l56,100l45,52l100,100l50,99l52,48l97,57l48,50l102,95l115,50l54,51l53,0l0,-4081l16,0l6564,0l10263,0l7104,0l10731,0l0,-4079l4,0l1,0l0,-4083l4,0l0,45l15,-4092l170,0l322,-4086l8,0l1172,0l2562,0l35,-4085l110,0l465,1l0,-15488l98,0l95,120l48,48l48,48l100,97l98,99l56,101l49,54l45,54l101,53l53,45l52,49l53,50l45,57l102,56l100,45l52,100l100,50l99,52l48,97l57,48l50,102l95,115l50,54l51,54l0,0l-4081,16l0,7108l0,10500l0,8894l0,10500l0,0l-4079,4l0,1l0,15l-4092,248l0,1602l-4086,8l0,1173l0,2562l0,211l-4085,176l0,128l0,46l138,1173l0,-16059l0,0l-16058,0l0,327l0,0l0,0l30474240,0l-155451392,2130164371l-603979776,2130166000l-603979776,2130166000l-2001731584,2130166000l0,4l0,65536l262144,0l-711983104,1446700978l327680,1446969344l-708837376,1446700978l393216,1446969344l-705691648,1446700978l458752,1446969344l818937856,1446700996l524288,1446969344l822083584,1446700996l589824,1446969344l825229312,1446700996l655360,1446969344l916455424,1446700996l786432,1446969344l919601152,1446700996l851968,1446969344l922746880,1446700996l917504,1446969344l828375040,1446700996l983040,1446969344l925892608,1446700996l1048576,1446969344l929038336,1446700996l1114112,1446969344l932184064,1446700996l1179648,1446969344l850395136,1446700996l1245184,1446969344l853540864,1446700996l1310720,1446969344l856686592,1446700996l1376256,1446969344l831520768,1446700996l1441792,2130116608l834666496,1446700996l1572864,2130116608l837812224,1446700996l1638400,2130116608l840957952,1446700996l1703936,2130116608l859832320,1446700996l1835008,2130116608l862978048,1446700996l2162688,2130116608l844103680,1446700996l2228224,0l847249408,1446700996l2293760,0l884998144,1446700996l2359296,0l30474240,0l-154664960,2130164371l-603979776,2130166000l-603979776,2130166000l-2001731584,2130166000l0,4l0,65536l262144,0l869269504,1446700996l2752512,1446641664l872415232,1446700996l2883584,1446641664l875560960,1446700996l3014656,1446641664l897581056,1446700996l3080192,0l900726784,1446700996l3145728,1446969344l903872512,1446700996l3276800,0l907018240,1446700996l3342336,1446969344l910163968,1446700996l3407872,0l913309696,1446700996l0,0l0,0l0,1446969344l0,0l0,0l0,0l0,1446641664l0,0l0,0l0,0l0,1446969344l0,0l0,0l0,0l1282408448,1446700996l527499264,0l1019215872,2130166462l-788529152,1446700978l0,0l0,0l0,0l0,0l0,0l0,0l0,0l0,0l0,0l0,0l0,0l0,0l0,0l0,0l0,0l30474240,0l-153878528,2130164371l-503316480,2130166000l-503316480,2130166000l-2000683008,2130166000l0,0l545325116,1050656l132096,0l0,0l0,0l0,0l0,0l0,0l0,0l0,0l0,0l0,0l0,0l0,0l0,0l0,0l0,0l0,0l0,0l0,0l0,0l0,0l0,0l0,0l0,0l0,0l0,0l0,0l0,0l0,0l0,0l0,0l0,0l0,0l0,0l0,0l0,0l0,0l0,0l0,0l0,0l0,0l0,0l0,0l0,0l0,0l0,0l0,0l0,0l0,0l0,0l0,0l0,0l30474240,0l-151388160,2130164371l-503316480,2130166000l-503316480,2130166000l-2000683008,2130166000l0,0l545325116,1050656l132096,0l0,0l0,0l0,0l0,0l0,0l0,0l0,0l0,0l0,0l0,0l0,0l0,0l0,0l0,0l0,0l0,0l0,0l0,0l0,0l0,0l0,0l0,0l0,0l0,0l0,0l0,0l0,0l0,0l0,0l0,0l0,0l0,0l0,0l0,0l0,0l0,0l0,0l0,0l0,0l0,0l0,0l0,0l0,0l0,0l0,0l0,0l0,0l0,0l0,0l0,0l30474240,0l-148897792,2130164371l-503316480,2130166000l-503316480,2130166000l-2000683008,2130166000l1310720,1l-1877999616,805306368l65536,0l0,0l0,0l0,0l0,0l0,0l0,0l0,0l0,0l0,0l0,0l0,0l0,0l0,0l0,0l0,0l0,0l0,0l0,0l0,0l0,0l0,0l0,0l0,0l0,0l0,0l0,0l0,0l0,0l0,0l0,0l0,0l0,0l0,0l0,0l0,0l0,0l0,0l0,0l0,0l0,0l0,0l0,0l0,0l0,0l0,0l0,0l0,0l0,0l0,0l0,0l30474240,0l-146931712,2130164371l-536870912,2130166000l-536870912,2130166000l-1998585856,2130166000l3407872,1l-1877999616,805310464l65536,0l0,0l0,0l0,0l0,0l0,0l0,0l0,0l0,0l0,0l0,0l0,0l0,0l0,0l0,0l0,0l0,0l0,0l0,0l0,0l0,0l0,0l0,0l0,0l0,0l0,0l0,0l0,0l0,0l359661568,2130165906l350224384,2130165906l1386217472,2130165904l0,0l-1657798656,2130166442l122683392,0l122683392,0l0,0l0,0l0,0l0,0l0,0l0,0l0,0l0,0l0,0l0,0l0,0l0,0l0,0l0,0l0,0l30474240,0l-143130624,2130164371l-603979776,2130166000l-603979776,2130166000l-2001731584,2130166000l0,8l0,0l262656,0l0,0l0,0l0,0l0,0l0,0l0,0l0,0l0,0l0,0l0,0l0,0l0,0l0,0l0,0l0,0l0,0l0,0l0,0l0,0l0,0l0,0l0,0l0,0l0,0l0,0l0,0l0,0l0,0l0,0l0,0l0,0l0,0l0,0l0,0l0,0l0,0l0,0l0,0l0,0l0,0l0,0l0,0l0,0l0,0l0,0l0,0l0,0l0,0l0,0l0,0l30474240,0l-142344192,2130164371l-503316480,2130166000l-503316480,2130166000l-2000683008,2130166000l0,402653184l327680,0l146334,0l0,0l0,0l0,0l0,0l0,0l0,0l0,0l0,0l0,0l0,0l0,0l0,0l0,0l0,0l0,0l0,0l0,0l0,0l0,0l0,0l0,0l0,0l0,0l0,0l0,0l0,0l0,0l0,0l0,0l0,0l0,0l0,0l0,0l0,0l0,0l0,0l0,0l0,0l0,0l0,0l0,0l0,0l0,0l0,0l0,0l0,0l0,0l0,0l0,0l0,0l30474240,0l-138543104,2130164371l-503316480,2130166000l-503316480,2130166000l-2000683008,2130166000l-2146435072,2428932l989872384,738426880l3342338,0l0,0l0,0l0,0l0,0l0,0l0,0l0,0l0,0l0,0l0,0l0,0l0,0l0,0l0,0l0,0l0,0l0,0l0,0l0,0l0,0l0,0l0,0l0,0l0,0l0,0l0,0l0,0l0,0l0,0l0,0l0,0l0,0l0,0l0,0l0,0l0,0l0,0l0,0l0,0l0,0l0,0l0,0l0,0l0,0l0,0l0,0l0,0l0,0l0,0l0,0l30474240,0l-134479872,2130164371l-603979776,2130166000l-603979776,2130166000l-2001731584,2130166000l0,67108864l0,260046848l131072,0l0,0l0,0l0,0l0,0l0,0l0,0l0,0l0,0l0,0l0,0l0,0l0,0l0,0l0,0l0,0l0,0l0,0l0,0l0,0l0,0l0,0l0,0l0,0l0,0l0,0l0,0l0,0l0,0l0,0l0,0l471859200,2130165906l512753664,2130165906l1386217472,2130165904l0,0l-1657798656,2130166442l-1657798656,2130166442l282132480,0l1019215872,2130166462l1019215872,2130166462l0,0l0,0l98566144,0l2097152,0l-2106261504,1447003166l1953038336,1193299305l66,0l132186112,0l817889280,1446700996l1019215872,2130166462l0,0l30474240,0l-133431296,2130164371l-603979776,2130166000l-603979776,2130166000l-2001731584,2130166000l0,67108864l0,260046848l131072,0l2097152,0l626327552,1447003242l1019215872,2130166462l0,0l2162688,0l1672478720,1446700996l1019215872,2130166462l10485760,0l2097152,0l213188608,1447003242l1953038336,1109413225l3499881,0l6356992,0l1345323008,1446700996l-612368384,1446700978l0,0l2162688,0l1345323008,1446700996l1019215872,2130166462l4194304,0l2097152,0l-1478164480,1447003164l1735262208,541878644l18891335,0l2097152,0l630521856,1447003242l1019215872,2130166462l0,0l2162688,0l868220928,1446700996l1019215872,2130166462l23068672,0l2097152,0l578093056,1447003242l1735262208,541878644l16967,0l6356992,0l1383071744,1446700996l-682622976,1446700978l0,0l2162688,0l905969664,1446700996l1019215872,2130166462l4194304,0l2097152,0l932511744,1447003242l1735262208,1278372212l31474208,0l2097152,0l651493376,1447003242l30474240,0l-132382720,2130164371l-603979776,2130166000l-603979776,2130166000l-2001731584,2130166000l0,67108864l0,260046848l131072,0l1735262208,1278372212l1734951456,53l44105728,0l1383071744,1446700996l1102053376,1446700996l0,0l2162688,0l1747976192,1446700996l1019215872,2130166462l4194304,0l2097152,0l869597184,1447003242l-1266548736,-474512669l6325123,0l2097152,0l655687680,1447003242l1019215872,2130166462l0,0l2162688,0l1383071744,1446700996l1019215872,2130166462l10485760,0l2097152,0l1062535168,1447003242l-1266548736,-474512669l-2099018877,175l31522816,0l1809842176,1446700996l1011875840,1446700996l0,0l2162688,0l1873805312,1446700996l1019215872,2130166462l4194304,0l2097152,0l1193607168,1447003242l858783744,2130116656l6291456,0l2097152,0l542441472,1447003242l1019215872,2130166462l0,0l2162688,0l1873805312,1446700996l1019215872,2130166462l10485760,0l2097152,0l464846848,1447003242l858783744,2130116656l0,0l30474240,0l-131334144,2130164371l-603979776,2130166000l-603979776,2130166000l-2001731584,2130166000l0,67108864l0,260046848l131072,0l2097152,0l504692736,1447003242l1768423424,2130116707l6291456,0l2097152,0l546635776,1447003242l1019215872,2130166462l0,0l2162688,0l1282408448,1446700996l1019215872,2130166462l10485760,0l2097152,0l1552220160,1447003242l1768423424,2130116707l0,0l6356992,0l1571815424,1446700996l1786773504,1446700996l0,0l2162688,0l1571815424,1446700996l1019215872,2130166462l4194304,0l2097152,0l382009344,1447003242l1019215872,2130166462l81788928,0l2097152,0l567607296,1447003242l1019215872,2130166462l0,0l2162688,0l817889280,1446700996l1019215872,2130166462l85983232,0l2097152,0l611647488,1447003242l1019215872,2130166462l0,0l44105728,0l1011875840,1446700996l-676331520,1446700978l0,0l2162688,0l830472192,1446700996l1019215872,2130166462l4194304,0l2097152,0l559218688,1447003242l30474240,0l-130285568,2130164371l-603979776,2130166000l-603979776,2130166000l-2001731584,2130166000l0,67108864l0,260046848l131072,0l1019215872,2130166462l10485760,0l2097152,0l-1531641856,1447003164l1866727424,7173492l0,0l31522816,0l161480704,1446700979l843055104,1446700996l0,0l2162688,0l1763704832,1446700976l1019215872,2130166462l4194304,0l2097152,0l726990848,1447003242l1967587328,7170412l6291456,0l2097152,0l592773120,1447003242l1019215872,2130166462l0,0l2162688,0l161480704,1446700979l1019215872,2130166462l10485760,0l2097152,0l523567104,1447003242l1967587328,7170412l0,0l18939904,0l-676331520,1446700978l1886388224,1446700996l0,0l2162688,0l1609564160,1446700996l1019215872,2130166462l4194304,0l2097152,0l1189412864,1447003242l6356992,2130166462l6291456,0l2097152,0l596967424,1447003242l1019215872,2130166462l0,0l2162688,0l-676331520,1446700978l1019215872,2130166462l10485760,0l30474240,0l-129236992,2130164371l-503316480,2130166000l-503316480,2130166000l-2000683008,2130166000l0,67108864l0,260046848l131072,0l2162688,0l1685061632,1446700996l1019215872,2130166462l4194304,0l2097152,0l588644352,1447003242l1735262208,6909025l232783872,0l2097152,0l483786752,1447003242l1019215872,2130166462l0,0l2162688,0l1282408448,1446700996l1019215872,2130166462l236978176,0l2097152,0l754319360,1447003242l1735262208,6909025l0,0l138477568,0l1873805312,1446700996l1102053376,1446700996l0,0l0,0l1471152128,1446700996l1019215872,2130166462l4194304,0l2097152,0l1252392960,1447003242l1634336768,1769234802l6291456,0l2097152,0l487981056,1447003242l1019215872,2130166462l0,0l2162688,0l1763704832,1446700996l1019215872,2130166462l10485760,0l2097152,0l373686272,1447003242l1634336768,1769234802l0,0l6356992,0l1083179008,1446700996l1257242624,1446700996l0,0l2162688,0l1083179008,1446700996l51445760,0l0,128l0,0l279104,0l524288,65536l1690304512,1446700996l-65536,65535l0,912l301924608,2l134528432,0l524288,65536l1720713216,1446700996l-65536,65535l0,1048576l25165824,0l524288,0l524288,65536l1923088384,1446700996l-65536,65535l0,2097152l0,252l524288,0l524288,65536l1953497088,1446700996l-65536,65535l-2147483648,-134217728l-404798971,2147483135l137560063,0l524288,131072l1983905792,1446700996l-65536,65535l0,134l0,4215806l279104,0l524288,65536l2014314496,1446700996l-65536,65535l0,131206l0,4217854l803392,0l524288,65536l2044723200,1446700996l-65536,65535l0,2l0,8192l262144,0l524288,65536l2075131904,1446700996l-65536,65535l0,916l301926656,65538l168099248,0l524288,65536l2105540608,1446700996l-65536,65535l0,131988l301926656,71666l168623536,0l524288,65536l2135949312,1446700996l-65536,65535l0,1048576l92274688,0l524288,0l524288,65536l-2128609280,1446700996l-65536,65535l0,3145728l41484288,252l524288,0l524288,65536l-2098200576,1446700996l-65536,65535l0,-268435456l-406323199,1008729331l182016,0l524288,65536l-2067791872,1446700996l-65536,65535l-2143158272,-134217728l-402701819,-1l204931071,0l524288,393216l-2037383168,1446700996l-65536,65535l-131072,-2147483633l1199439875,-17301513l35766269,0l524288,65536l-2006974464,1446700996l-65536,65535l0,0l96,33021820l33554432,0l524288,65536l-1976565760,1446700996l-65536,65535l0,0l30474240,0l1191575552,2130164371l1673527296,2130166001l1673527296,2130166001l-2006974464,2130166000l0,128l0,0l279104,0l2162688,0l1433403392,1446700996l1019215872,2130166462l35651584,0l2097152,0l-1549402112,1447003245l1802371072,6909537l0,0l6356992,0l893386752,1446700996l905969664,1446700996l1394606080,1446700996l2162688,0l1445986304,1446700996l1019215872,2130166462l4194304,0l2097152,0l529924096,1447003242l1634729984,2113956204l81788928,0l2097152,0l429260800,1447003242l1019215872,2130166462l1067450368,1446700996l2162688,0l893386752,1446700996l1019215872,2130166462l85983232,0l2097152,0l804651008,1447003242l1634729984,2113956204l-607125504,1446700978l50397184,0l-924844032,1446700978l1483735040,1446700996l1231028224,1446700996l2162688,0l476053504,1446700996l1019215872,2130166462l4194304,0l2097152,0l1164312576,1447003242l1684930560,2113956200l6291456,0l2097152,0l450232320,1447003242l1019215872,2130166462l1507852288,1446700996l2162688,0l1102053376,1446700996l30474240,0l1197473792,2130164371l1673527296,2130166001l1673527296,2130166001l-2006974464,2130166000l0,912l301924608,2l134528432,0l817889280,1446700996l1142947840,1446700996l2162688,0l1420820480,1446700996l1019215872,2130166462l4194304,0l2097152,0l1285947392,1447003242l1785593856,6906465l18874368,0l2097152,0l454426624,1447003242l1019215872,2130166462l-670040064,1446700978l2162688,0l918552576,1446700996l1019215872,2130166462l23068672,0l2097152,0l674627584,1447003242l1785593856,6906465l1545601024,1446700996l6356992,0l1083179008,1446700996l1370488832,1446700996l1533018112,1446700996l2162688,0l1257242624,1446700996l1019215872,2130166462l4194304,0l2097152,0l764805120,1447003242l1768751104,2130116716l31457280,0l2097152,0l341180416,1447003242l1019215872,2130166462l-2140798976,1447003164l2162688,0l1534066688,1446700996l1019215872,2130166462l35651584,0l2097152,0l1098252288,1447003242l1768751104,2130116716l-620756992,1446700995l6356992,0l-682622976,1446700978l1521483776,1446700996l-1450835968,1447003245l8454144,0l-1562378240,1446700996l-864026624,2130167475l0,0l0,0l0,0l1310720,0l0,0l0,0l1751646208,1446700996l0,-65536l98303,7340032l101,0l0,0l0,0l1047658496,0l2162688,0l211812352,1446701014l-905969664,1446701067l2097152,0l3211264,0l196608,720896l4456448,6946917l5636193,2097269l6357075,7536750l3145728,0l3211264,0l65536,458752l4390912,7077999l7143541,3211374l0,0l3145728,0l7405568,0l0,0l0,0l393216,196608l0,0l393216,458752l436273152,1262256430l51901,0l16408,0l196608,262144l0,0l196608,74711040l436273152,1262256430l1771096765,1446700996l4259840,0l0,0l0,0l589824,0l0,0l589824,917504l65536,0l1953759232,102l4259840,0l65536,0l0,0l-1565261824,2130164381l2097152,65536l0,0l0,0l0,0l12648448,0l-551550976,1446700995l-472907776,1446700995l393216,65536l0,0l223346688,2130167487l1670381568,1446700995l8847360,0l2949120,0l0,0l2949120,0l11796480,0l0,0l0,0l0,0l65536,0l0,0l16248,0l-1927266440,1446698440l0,131072l589824,0l-178192384,1823527333l-923733435,1446700978l-178192384,1823527333l12710469,0l-1750073344,1446700996l265289728,1446698478l65536,65536l0,0l223346688,2130167487l1868562432,1446700995l5898240,0l1966080,0l0,0l1966080,0l7864320,0l0,0l0,0l0,0l-486473728,2130165890l0,0l16240,0l-1927266448,1446698440l0,180224l589824,2130167536l1161428992,-296501305l341847370,1446700996l1161428992,-296501305l2174282,0l-1951399936,1446700978l-463470592,1446701014l-900726784,1446700978l74514432,0l-330956800,2130164371l1752170496,2130166001l1751121920,2130166001l-1970274304,2130166000l0,67108864l0,260046848l131072,0l-325189632,2130164371l1752170496,2130166001l1752170496,2130166001l-1970274304,2130166000l0,67108864l0,260046848l131072,0l-319422464,2130164371l1752170496,2130166001l1752170496,2130166001l-1970274304,2130166000l0,67108864l0,260046848l131072,0l-313655296,2130164371l1752170496,2130166001l1752170496,2130166001l-1970274304,2130166000l0,67108864l0,260046848l131072,0l-307888128,2130164371l1752170496,2130166001l1752170496,2130166001l-1970274304,2130166000l0,67108864l0,260046848l131072,0l-302120960,2130164371l1752170496,2130166001l1752170496,2130166001l-1970274304,2130166000l0,67108864l0,8388608l131072,0l-297795584,2130164371l1752170496,2130166001l1752170496,2130166001l-1970274304,2130166000l0,67108864l0,16777216l131072,0l-293076992,2130164371l1752170496,2130166001l1752170496,2130166001l-1970274304,2130166000l0,67108864l0,33554432l131072,0l-288358400,2130164371l1752170496,2130166001l1752170496,2130166001l-1970274304,2130166000l0,67108864l0,67108864l131072,0l-283639808,2130164371l1752170496,2130166001l1752170496,2130166001l-1970274304,2130166000l0,67108864l0,134217728l131072,0l6291456,0l2097152,0l1290141696,1447003242l0,0l39845888,0l3145728,0l1278607360,1447003242l196608,0l1848639488,1446700996l0,1446641664l4194304,0l37814272,0l-994050048,1446700978l1019215872,2130166462l1857028096,1446700996l0,0l-702545920,1446700995l34668544,0l-994050048,1446700978l1019215872,2130166462l2097152,0l3145728,0l305528832,1447003242l196608,0l1862270976,1446700996l0,0l0,0l29425664,0l-994050048,1446700978l1019215872,2130166462l2097152,0l3145728,0l310771712,1447003242l196608,1446641664l1867513856,1446700996l0,0l-742391808,1446700995l24182784,0l-994050048,1446700978l1019215872,2130166462l2097152,0l3145728,0l324403200,1447003242l196608,0l1872756736,1446700996l0,1446641664l1868562432,1446700996l18939904,0l1782579200,1446700996l1861222400,1446700996l0,0l16842752,0l476053504,1446700996l1102053376,1446700996l2097152,0l2097152,0l1625686016,1447003242l0,-2147483648l4210772,0l2162688,0l1905262592,1446700996l1019215872,2130166462l6291456,0l2097152,0l384237568,1447003242l0,-1073741824l16468,0l2162688,0l998244352,1446700996l1019215872,2130166462l10485760,0l4259840,0l65536,0l0,0l-1622933504,2130164380l2359296,65536l0,0l0,0l0,0l4259840,0l0,0l393216,1446641664l40304640,0l11796480,0l0,0l0,0l4194304,0l29425664,0l65536,0l0,0l1284505600,2130167199l-593494016,1446700995l0,0l0,134217728l409796608,0l1893728256,1446700996l0,0l65536,0l0,0l1893728256,1446700996l2078277632,1446700995l1779433472,1446700996l1862270976,1446700995l1885339648,1446700996l1703936000,1446700995l0,0l0,0l0,0l0,0l0,0l0,0l0,0l0,0l0,0l0,0l0,0l0,0l0,0l0,0l0,0l0,0l0,0l-507510784,1446700995l-677380096,1446700978l-573571072,1446700995l0,0l1470103552,2130166007l1470103552,2130166007l1470103552,2130166007l0,0l1470103552,2130166007l0,0l0,0l0,0l0,0l0,0l0,0l0,0l0,0l162529280,1446700979l0,0l0,0l0,0l30474240,0l1227882496,2130164371l1673527296,2130166001l1673527296,2130166001l-2006974464,2130166000l0,1048576l25165824,0l524288,0l196608,0l546308096,1446700996l0,0l0,0l-49217536,0l243728384,1447003242l196608,0l544210944,1446700996l65536,0l0,0l-52363264,0l246874112,1447003242l196608,0l1840250880,1446700996l0,0l0,0l-55508992,0l1191641088,1447003242l1764753408,1446700976l995098624,1446700996l-57606144,0l1176961024,1447003242l0,0l0,0l-59703296,0l0,0l0,0l0,0l0,0l0,0l0,0l0,0l0,0l0,0l0,0l0,0l0,0l0,0l0,0l0,0l0,0l0,0l0,0l0,0l0,0l0,0l0,0l0,0l0,0l0,0l30474240,0l1231683584,2130164371l1673527296,2130166001l1673527296,2130166001l-2006974464,2130166000l0,2097152l0,252l524288,0l0,0l0,0l0,0l0,0l0,0l0,0l0,0l0,0l0,0l0,0l0,0l0,0l0,0l0,0l0,0l0,0l0,0l0,0l0,0l0,0l0,0l0,0l0,0l0,0l0,0l0,0l0,0l0,0l0,0l0,0l0,0l0,0l0,0l0,0l0,0l0,0l0,0l0,0l0,0l0,0l0,0l0,0l0,0l0,0l0,0l0,0l0,0l0,0l0,0l0,0l30474240,0l1241513984,2130164371l1673527296,2130166001l1673527296,2130166001l-2006974464,2130166000l0,-268435456l-406323199,1007156467l182016,0l1289748480,2130164371l1673527296,2130166001l1673527296,2130166001l-2006974464,2130166000l-2147483648,-671088640l1524229,1610351100l137560063,0l0,0l0,0l0,0l0,0l0,0l0,0l0,0l0,0l0,0l0,0l0,0l0,0l0,0l0,0l0,0l0,0l0,0l0,0l0,0l0,0l0,0l0,0l0,0l0,0l0,0l0,0l0,0l0,0l0,0l0,0l0,0l0,0l0,0l0,0l0,0l0,0l0,0l0,0l0,0l0,0l0,0l0,0l0,0l30474240,0l1369440256,2130164371l1634729984,2130166001l1634729984,2130166001l-2008023040,2130166000l0,134l0,4215806l279104,0l0,0l0,0l0,0l0,0l0,0l0,0l0,0l0,0l0,0l0,0l0,0l0,0l0,0l0,0l0,0l0,0l0,0l0,0l0,0l0,0l0,0l0,0l0,0l0,0l0,0l0,0l0,0l0,0l0,0l0,0l0,0l0,0l0,0l0,0l0,0l0,0l0,0l0,0l0,0l0,0l0,0l0,0l0,0l0,0l0,0l0,0l0,0l0,0l0,0l0,0l30474240,0l1393688576,2130164371l1590689792,2130166001l1590689792,2130166001l-2009071616,2130166000l0,131206l0,4217854l803392,0l0,0l0,0l0,0l0,0l0,0l0,0l0,0l0,0l0,0l0,0l0,0l0,0l0,0l0,0l0,0l0,0l0,0l0,0l0,0l0,0l0,0l0,0l0,0l0,0l0,0l0,0l0,0l0,0l0,0l0,0l0,0l0,0l0,0l0,0l0,0l0,0l0,0l0,0l0,0l0,0l0,0l0,0l0,0l0,0l0,0l0,0l0,0l0,0l0,0l0,0l30474240,0l1743781888,2130164371l1590689792,2130166001l1590689792,2130166001l-2009071616,2130166000l0,2l0,8192l262144,0l0,0l0,0l0,0l0,0l0,0l0,0l0,0l0,0l0,0l0,0l0,0l0,0l0,0l0,0l0,0l0,0l0,0l0,0l0,0l0,0l0,0l0,0l0,0l0,0l0,0l0,0l0,0l0,0l0,0l0,0l0,0l0,0l0,0l0,0l0,0l0,0l0,0l0,0l0,0l0,0l0,0l0,0l0,0l0,0l0,0l0,0l0,0l0,0l0,0l0,0l30474240,0l1760952320,2130164371l1634729984,2130166001l1634729984,2130166001l-2008023040,2130166000l0,916l301926656,65538l168099248,0l0,0l0,0l0,0l0,0l0,0l0,0l0,0l0,0l0,0l0,0l0,0l0,0l0,0l0,0l0,0l0,0l0,0l0,0l0,0l0,0l0,0l0,0l0,0l0,0l0,0l0,0l0,0l0,0l0,0l0,0l0,0l0,0l0,0l0,0l0,0l0,0l0,0l0,0l0,0l0,0l0,0l0,0l0,0l0,0l0,0l0,0l0,0l0,0l0,0l0,0l30474240,0l1790705664,2130164371l1590689792,2130166001l1590689792,2130166001l-2009071616,2130166000l0,131988l301926656,71666l168623536,0l0,0l0,0l0,0l0,0l0,0l0,0l0,0l0,0l0,0l0,0l0,0l0,0l0,0l0,0l0,0l0,0l0,0l0,0l0,0l0,0l0,0l0,0l0,0l0,0l0,0l0,0l0,0l0,0l0,0l0,0l0,0l0,0l0,0l0,0l0,0l0,0l0,0l0,0l0,0l0,0l0,0l0,0l0,0l0,0l0,0l0,0l0,0l0,0l0,0l0,0l30474240,0l2138439680,2130164371l1590689792,2130166001l1590689792,2130166001l-2009071616,2130166000l0,1048576l92274688,0l524288,0l0,0l0,0l0,0l0,0l0,0l0,0l0,0l0,0l0,0l0,0l0,0l0,0l0,0l0,0l0,0l0,0l0,0l0,0l0,0l0,0l0,0l0,0l0,0l0,0l0,0l0,0l0,0l0,0l0,0l0,0l0,0l0,0l0,0l0,0l0,0l0,0l0,0l0,0l0,0l0,0l0,0l0,0l0,0l0,0l0,0l0,0l0,0l0,0l0,0l0,0l30474240,0l-2136604672,2130164371l1590689792,2130166001l1590689792,2130166001l-2009071616,2130166000l0,3145728l41484288,252l524288,0l0,0l0,0l0,0l0,0l0,0l0,0l0,0l0,0l0,0l0,0l0,0l0,0l0,0l0,0l0,0l0,0l0,0l0,0l0,0l0,0l0,0l0,0l0,0l0,0l0,0l0,0l0,0l0,0l0,0l0,0l0,0l0,0l0,0l0,0l0,0l0,0l0,0l0,0l0,0l0,0l0,0l0,0l0,0l0,0l0,0l0,0l0,0l0,0l0,0l0,0l30474240,0l-2107768832,2130164371l1634729984,2130166001l1634729984,2130166001l-2008023040,2130166000l0,-268435456l-406323199,1008729331l182016,0l0,0l0,0l0,0l0,0l0,0l0,0l0,0l0,0l0,0l0,0l0,0l0,0l0,0l0,0l0,0l0,0l0,0l0,0l0,0l0,0l0,0l0,0l0,0l0,0l0,0l0,0l0,0l0,0l0,0l0,0l0,0l0,0l0,0l0,0l0,0l0,0l0,0l0,0l0,0l0,0l0,0l0,0l0,0l0,0l0,0l0,0l0,0l0,0l0,0l0,0l30474240,0l-2078801920,2130164371l1590689792,2130166001l1590689792,2130166001l-2009071616,2130166000l4194304,0l0,83886080l67108864,0l-1981415424,2130164371l1590689792,2130166001l1590689792,2130166001l-2009071616,2130166000l0,134217728l0,0l131078,0l-1973026816,2130164371l1590689792,2130166001l1590689792,2130166001l-2009071616,2130166000l0,536870912l0,256l131072,0l-1912340480,2130164371l1590689792,2130166001l1590689792,2130166001l-2009071616,2130166000l0,-268435456l-406323199,1008729331l182016,0l-1615855616,2130164371l1590689792,2130166001l1590689792,2130166001l-2009071616,2130166000l-2147352576,-671088640l4145669,-537124868l137822207,0l-1190920192,2130164371l1590689792,2130166001l1590689792,2130166001l-2009071616,2130166000l0,536870912l0,512l131072,0l0,0l0,0l0,0l0,0l0,0l0,0l0,0l0,0l0,0l0,0l0,0l0,0l0,0l0,0l0,0l30474240,0l-1168900096,2130164371l1550843904,2130166001l1550843904,2130166001l-2011168768,2130166000l-131072,-2147483633l1199439875,-17301513l35766269,0l0,0l0,0l0,0l0,0l0,0l0,0l0,0l0,0l0,0l0,0l0,0l0,0l0,0l0,0l0,0l0,0l0,0l0,0l0,0l0,0l0,0l0,0l0,0l0,0l0,0l0,0l0,0l0,0l0,0l0,0l0,0l0,0l0,0l0,0l0,0l0,0l0,0l0,0l0,0l0,0l0,0l0,0l0,0l0,0l0,0l0,0l0,0l0,0l0,0l0,0l30474240,0l-502661120,2130164371l1550843904,2130166001l1550843904,2130166001l-2011168768,2130166000l0,0l96,33021820l33554432,0l0,0l0,0l0,0l0,0l0,0l0,0l0,0l0,0l0,0l0,0l0,0l0,0l0,0l0,0l0,0l0,0l0,0l0,0l0,0l0,0l0,0l0,0l0,0l0,0l0,0l0,0l0,0l0,0l0,0l0,0l0,0l0,0l0,0l0,0l0,0l0,0l0,0l0,0l0,0l0,0l0,0l0,0l0,0l0,0l0,0l0,0l0,0l0,0l0,0l0,0l8454144,0l-640679936,1446700996l-864026624,2130167475l0,0l0,0l0,0l1310720,0l0,0l0,0l-1945632768,1446700996l0,-65536l98303,2130116608l0,0l0,0l0,0l1047658496,0l19988480,0l1884291072,2130167474l65536,0l-888143872,1446700995l0,0l1245184,0l0,1442906112l-910163968,1446700978l851968,0l-1648361472,1446701014l131072,0l0,1446657920l851968,0l0,0l-737148928,1446698153l-577765376,1446698474l1782054912,2130167536l327680,196608l0,327680l0,0l1782054912,2130167536l0,1446641664l-953155584,1446700995l1659895808,1446698409l0,917504l0,16736l2052,1446700800l0,0l16368,0l0,0l0,0l-431996944,1446700996l0,0l1969242096,1446698409l16777216,1446700996l-520093696,1446700996l1642070016,1446700995l0,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46701056l0,0l19988480,0l1884291072,2130167474l65536,0l-322961408,1446700996l0,0l0,0l0,1442840576l-1870659584,1446700996l65536,0l0,0l0,0l0,1446657920l0,0l0,0l-737148928,1446698153l1447034880,1446698370l1782054912,2130167536l327680,196608l0,327680l0,0l1782054912,2130167536l0,1446641664l-1194328064,1446700996l159383552,1446698410l0,917504l0,16736l2052,1446700800l0,0l16368,0l0,0l0,0l-1091551248,1446701014l0,0l361775088,1446698410l16777216,1446700997l-1644167168,1446701014l445644800,1446701014l0,0l25231360,0l489684992,2130167470l65536,0l-778043392,1446701067l1782054912,2130167536l327680,196608l0,327680l0,0l1782054912,2130167536l0,1446641664l786432,0l0,0l176947200,1446701016l0,0l0,0l0,0l0,0l0,1446641664l0,0l0,0l-1157627904,1446701067l0,0l0,0l0,0l0,0l0,0l0,0l0,0l0,0l0,0l0,0l0,0l0,0l0,0l0,0l0,0l0,0l0,0l0,0l0,0l0,0l0,0l0,0l0,0l0,0l0,0l0,0l0,0l3211264,0l-255852544,2130167462l422576128,1446698505l0,393216l0,0l-584056832,2130167476l3211264,0l-255852544,2130167462l281018368,1446698505l0,393216l-478150656,2130165890l3145728,0l30474240,0l-1776025600,2130164390l-503316480,2130166000l-503316480,2130166000l-2000683008,2130166000l-65536,-867182593l-50684,-1l4194303,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465567744,1446700996l0,0l2162688,0l131072,65536l4325376,0l0,0l30474240,0l-1700659200,2130164390l-536870912,2130166000l-536870912,2130166000l-1998585856,2130166000l-213975040,229391l-65504,1947312127l3407807,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0,0l0,0l12648448,0l144703488,1446700758l-1795162112,1446700996l0,65536l0,0l223346688,2130167487l-637534208,1446700995l10813440,0l3932160,0l983040,0l2949120,0l14745600,0l0,0l-524288,-1l65535,0l1040252928,1916434236l29264,0l16252,0l-1927266436,1446698440l0,161536l589824,1043276338l2045015868,1074280661l483447981,1446700996l2044985344,1074280661l12702893,0l2003828736,1446700995l265289728,1446698478l0,65536l0,0l223346688,2130167487l1195376640,1446700762l10813440,0l3932160,0l983040,0l2949120,0l14745600,0l0,0l-524288,-1l65535,0l-1761542144,1446700996l0,0l16252,0l-1927266436,1446698440l0,164864l589824,0l2006450176,904024637l292554280,1446700996l2006450176,904024637l36767272,0l856686592,1446698416l0,0l0,0l917504,14l-446693376,0l-446693376,0l62914560,0l-20971520,-1l79757311,0l167772160,0l-751828992,1446700995l-1731198976,1446700996l917504,14l-446693376,0l-446693376,0l62914560,0l-20971520,-1l79757311,0l167772160,0l0,1l0,1l917504,0l0,0l-446693376,0l0,0l0,0l0,0l0,0l65536,0l0,0l-65536,65535l58720256,0l0,0l0,0l0,0l0,0l0,0l0,0l0,0l0,0l0,0l0,0l0,0l0,0l0,0l0,0l0,0l0,0l0,0l0,0l0,0l0,0l0,0l0,0l0,0l0,0l0,0l0,0l0,0l0,0l0,0l0,0l0,0l0,0l0,0l0,0l0,0l0,0l-65536,-1l13762559,0l341835776,1446700996l-1666187264,1446700996l265289728,1446698478l131072,65536l0,0l223346688,2130167487l274726912,1446700996l10813440,0l3932160,0l983040,0l2949120,0l14745600,0l0,0l-524288,-1l65535,0l-469696512,1446700729l0,0l16252,0l-1927266436,1446698440l0,131072l589824,0l-526385152,-1573685021l355501542,1446700996l0,0l0,0l3211264,0l2065694720,1446700995l2068840448,1446700995l2068840448,1446700995l-148897792,1446700976l1073872896,2130116608l17891328,0l1206910976,1446698474l1595932672,1446698373l327680,327680l131072,327680l0,0l0,0l0,0l0,65536l13762560,0l13762560,0l-65536,2130167285l1782054912,2130167536l1782054912,2130167536l1782054912,2130167536l1782054912,2130167536l67698688,0l28706,0l0,0l262668288,0l1782084154,2130167536l1782054912,2130167536l1782054912,2130167536l1782054912,2130167536l134479872,1446698135l0,0l0,0l1617428480,1446698135l262144000,-65536l-1,1446707199l1225261056,1446641664l0,0l131072,0l1545601024,1446698135l13697024,0l-1700790272,1446700996l-1623195648,1446700996l265289728,1446698478l196608,65536l0,0l223346688,2130167487l-617611264,1446700995l5898240,0l1966080,0l0,0l1966080,0l7864320,0l0,0l0,0l0,0l-469696512,1446700729l0,0l16240,0l-1927266448,1446698440l0,131072l589824,0l37814272,1822053018l-1687130640,1446700996l0,0l0,0l12648448,0l-233832448,1446700767l265289728,1446698478l196608,65536l0,0l223346688,2130167487l-617611264,1446700995l5898240,0l1966080,0l0,0l1966080,0l7864320,0l0,0l0,0l0,0l1543569408,1446698135l0,0l16240,0l-1927266448,1446698440l0,131072l589824,1446698521l37814272,1822053018l-1666159120,1446700996l37814272,1822053018l3239408,0l1074790400,1446700996l1081081856,1446700996l1081081856,1446700996l-1783627776,1446700875l1073872896,1446641664l13697024,0l-1623195648,1446700996l76546048,1446700996l546308096,1446700996l0,65536l0,0l223346688,2130167487l-1593835520,1446700996l8847360,0l2949120,0l0,0l2949120,0l11796480,0l0,0l0,0l0,0l65536,65536l8765,0l16248,0l-1927266440,1446698440l0,187904l589824,1446698135l-60686336,-1534294309l-999263493,1446700978l0,0l5832704,983040l13721890,0l-1666187264,1446700996l-1636827136,1446700996l265289728,1446698478l262144,131072l0,0l223346688,2130167487l324009984,1446700996l10813440,0l3932160,0l983040,0l2949120,0l14745600,0l0,0l-524288,-1l65535,0l-469696512,1446700729l0,0l16252,0l-1927266436,1446698440l0,131072l589824,0l1932722176,-1041728781l-1639917616,1446700996l0,0l0,0l12648448,0l470810624,1446700996l265289728,1446698478l262144,131072l0,0l223346688,2130167487l324009984,1446700996l10813440,0l3932160,0l983040,0l2949120,0l14745600,0l0,0l-524288,-1l65535,0l65536,65537l16723,0l16252,0l-1927266436,1446698440l0,161536l589824,0l1932722176,-1041728781l-1623140400,1446700996l1932722176,-1041728781l3266512,0l65536,655360l5439488,6357108l7602290,7274563l7274604,114l3211263,0l17891328,0l1206910976,1446698474l1595932672,1446698373l327680,327680l131072,327680l0,0l0,0l0,0l0,65536l11796480,0l11796480,0l-65536,0l1782054912,2130167536l1782054912,2130167536l1782054912,2130167536l1782054912,2130167536l67698688,0l0,0l0,0l-1587019776,1446700996l1782054912,2130167536l1782054912,2130167536l1782054912,2130167536l1782054912,2130167536l134479872,0l0,0l0,0l13107200,0l2097152,-65536l-1,1446969343l1225261056,0l0,0l131072,0l-1557135360,1446700996l9502720,0l327680,0l0,0l2097152,0l4194304,0l-1926627328,1447003242l196608,2130116608l1793064960,1446700976l0,0l1676279808,1447003257l0,0l4194304,0l3211264,0l-290455552,1446700995l546308096,1446701015l2078277632,1446701015l0,0l9437184,0l4259840,0l0,0l0,0l262144,65536l0,0l262144,26279936l436273152,1262256430l138463933,0l3211264,0l0,0l0,0l65536,0l0,0l0,0l2162688,0l1432354816,1446698506l-888340480,2087127997l1936771715,1446701015l2162688,0l0,524288l1048576,0l2097152,0l3211264,0l65536,458752l5832704,6684751l7536742,7602277l14745600,0l0,0l4259840,0l0,0l65536,2130116608l3932160,0l6881280,0l0,1442840576l-1382285312,0l4194420,0l19988480,0l1919811584,-38043l-65536,65536l0,2031616l0,32768l491520,1634402304l-35726,-65536l65536,0l2031616,0l32768,491520l956301312,1446700997l-263192576,1446700995l-261095424,1446700995l-258998272,1446700995l-256901120,1446700995l-254803968,1446700995l1064304640,1446700997l1075838976,1446700997l-12582912,1446700995l-10485760,1446700995l-8388608,1446700995l-6291456,1446700995l-4194304,1446700995l-2097152,1446700995l0,1446700996l-289406976,1446700995l-287309824,1446700995l-285212672,1446700995l-283115520,1446700995l-281018368,1446700995l-278921216,1446700995l-276824064,1446700995l-274726912,1446700995l-272629760,1446700995l-452984832,1446700996l-450887680,1446700996l0,0l0,0l22085632,0l-2041970688,1447003414l2009071616,289850420l-1368369125,1446701068l-1455423488,1446701068l-1453326336,1446701068l1340080128,1446701068l-663748608,1446701067l-44040192,1446701015l1607467008,1446701068l-1486880768,1446701068l240123904,1446701067l241172480,1446701016l1559232512,1446701068l-961544192,1446701067l-2026897408,1446701032l-1484783616,1446701068l-2103443456,1446701068l-2105540608,1446701068l-2101346304,1446701068l-1343225856,1446701068l2022703104,1446701067l-1944059904,1446701032l-1488977920,1446701068l-1418723328,1446701068l-1413480448,1446701068l-1408237568,1446701068l-915406848,1446701067l1622147072,1446701068l1630535680,1446701068l1635778560,1446701068l-1423966208,1446701068l2003828736,1446701068l2009071616,1446701068l2014314496,1446701068l2019557376,1446701068l2024800256,1446701068l2030043136,1446701068l-1432354816,1446701068l1998585856,1446701068l0,0l0,0l25231360,0l489684992,2130167470l65536,0l723517440,1446701067l1782054912,2130167536l327680,196608l0,327680l0,0l1782054912,2130167536l0,1446641664l786432,0l0,0l176947200,1446701032l0,0l0,0l0,0l0,0l0,1446641664l0,0l0,0l-1912602624,1446701065l0,0l0,0l0,0l0,0l0,0l0,0l0,0l0,0l0,0l0,0l0,0l0,0l0,0l0,0l0,0l0,0l0,0l0,0l0,0l0,0l0,0l0,0l0,0l0,0l0,0l0,0l0,0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136656322,1446701067l0,0l4259840,0l0,0l0,0l524288,0l0,0l524288,393216l65536,0l0,102l21037056,0l2040528896,2130167467l65536,65536l862978048,1446700977l861929472,1446700977l973144064,1030513014l26146,0l0,-96468992l16599,0l0,645922816l1260404935,1446701119l524288,0l1888485376,1446701102l1888485376,1446701102l1922039808,1446701102l1261961216,1446701119l1889009664,1446701102l1888485376,1446701102l1922039808,1446701102l1261961216,1446701119l1863319552,2130167514l0,0l0,0l1218445312,1446698354l0,0l0,0l1863319552,2130167514l0,0l0,0l1218445312,1446698354l0,0l0,0l0,0l0,0l0,0l131072,-65536l65535,0l0,0l1946222592,1043276399l-2016804864,1447003242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5973l25231360,0l489684992,2130167470l65536,0l-2045771776,1446701032l1782054912,2130167536l327680,196608l0,327680l0,0l1782054912,2130167536l0,1446641664l458752,0l0,0l0,1446698499l0,0l0,0l0,0l0,0l0,1446641664l0,0l0,0l-1795162112,1446701032l0,0l0,0l0,0l0,0l0,0l0,0l0,0l0,0l0,0l0,0l0,0l0,0l0,0l0,0l0,0l0,0l0,0l0,0l0,0l0,0c0,0,0,0,0,0c0,0,0,0,0,0c0,0,59834368,0,2107310080,1447005164c2009071616,289850420,-558868453,1446700823,-560988160,1446700823c-556793856,1446700823,-554696704,1446700823,-552599552,1446700823c-550502400,1446700823,-1548746752,1446700823,-1546649600,1446700823c-1544552448,1446700823,-1542455296,1446700823,-1540358144,1446700823c-1538260992,1446700823,-1536163840,1446700823,-519045120,1446700824c-516947968,1446700824,-514850816,1446700824,-512753664,1446700824c-510656512,1446700824,-508559360,1446700824,-506462208,1446700824c-504365056,1446700824,-502267904,1446700824,-500170752,1446700824c-498073600,1446700824,-495976448,1446700824,-493879296,1446700824c-491782144,1446700824,-374341632,1446700823,-372244480,1446700823c-370147328,1446700823,-350224384,1446700823,-348127232,1446700823c1390411776,1446700824,1392508928,1446700824,1394606080,1446700824c1396703232,1446700824,1398800384,1446700824,1400897536,1446700824c1402994688,1446700824,1405091840,1446700824,1407188992,1446700824c1409286144,1446700824,1411383296,1446700824,1413480448,1446700824c1415577600,1446700824,1417674752,1446700824,1419771904,1446700824c1421869056,1446700824,-1048576,1446700825,1048576,1446700826c3145728,1446700826,5242880,1446700826,7340032,1446700826c9437184,1446700826,11534336,1446700826,13631488,1446700826c15728640,1446700826,17825792,1446700826,19922944,1446700826l22020096,1446700826l24117248,1446700826l26214400,1446700826l28311552,1446700826l30408704,1446700826l1484783616,1446700824l1486880768,1446700824l1488977920,1446700824l1491075072,1446700824l1493172224,1446700824l1495269376,1446700824l1497366528,1446700824l1499463680,1446700824l1501560832,1446700824l1503657984,1446700824l1505755136,1446700824l1507852288,1446700824l1509949440,1446700824l1512046592,1446700824l1514143744,1446700824l1516240896,1446700824l1518338048,1446700824l-1823473664,1446700823l-1821376512,1446700823l-1819279360,1446700823l-1817182208,1446700823l-1815085056,1446700823l-1812987904,1446700823l-1810890752,1446700823l-1808793600,1446700823l-1806696448,1446700823l-1804599296,1446700823l-1802502144,1446700823l-1800404992,1446700823l-1798307840,1446700823l-1796210688,1446700823l-1794113536,1446700823l-1792016384,1446700823l-1789919232,1446700823l-1787822080,1446700823l-584056832,1446700824l-581959680,1446700824l-579862528,1446700824l-577765376,1446700824l-575668224,1446700824l-573571072,1446700824l-571473920,1446700824l-569376768,1446700824l-567279616,1446700824l-565182464,1446700824l-563085312,1446700824l0,0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0,0l4259840,0l1784152064,2130167482l0,0l0,0l1787297792,2130167482l1933574144,1446698369l1932525568,1446698369l4194304,0l4259840,0l0,0l0,0l262144,65536l0,0l262144,26345472l436273152,1262256430l4246205,0l3211264,0l327680000,1446701122l1021313024,2130166462l7143424,7471201l2097259,-65536l3211263,0l3211264,0l173015040,1446698498l-179306496,1446698500l-1204813824,1446700996l1868693504,790784116l3145790,0l4259840,0l65536,0l0,0l-513540096,2130164382l2359296,65536l0,0l0,0l0,0l3211264,0l196608,720896l4456448,6946917l5636193,2097269l6357075,7536750l0,0l29425664,0l483065856,1447003257l2009071616,289850420l22555,0l0,0l0,0l0,0l0,0l0,0l-1731198976,1446700825l0,0l0,0l0,0l0,0l0,0l0,0l0,0l0,0l0,0l0,0l0,0l0,0l0,0l0,0l0,0l0,0l0,0l0,0l0,0l0,0l0,0l0,0l0,0l0,0l0,0l0,0l0,0l0,0l0,0l0,0l0,0l0,0l0,0l0,0l0,0l0,0l0,0l0,0l0,0l0,0l0,0l0,0l0,0l0,0l0,0l0,0l31522816,0l-595066880,2130167503l131072,0l-1542455296,1446701015l0,0l-560988160,2130167503l-1116733440,1446700996l-557318144,2130167503l-553648128,2130167503l-548405248,2130167503l-544210944,2130167503l-537919488,2130167503l-532152320,2130167503l-527433728,2130167503l-524288000,2130167503l-520617984,2130167503l-517472256,2130167503l-513802240,2130167503l-509607936,2130167503l-504365056,2130167503l-2024800256,1446701032l-499646464,2130167503l942669824,1446700875l943194112,1446700875l943194112,1446700875l6553600,6553600l0,0l1782054912,2130167536l1782054912,2130167536l504365056,1446701049l0,0l0,0l262144000,1446700717l0,0l0,0l0,0l-134217728,2130167525l45088768,1446698495l0,0l-497025024,2130167503l-468189184,2130167503l-461897728,2130167503l-456130560,2130167503l-451411968,2130167503l-446693376,2130167503l-442499072,2130167503l-438829056,2130167503l-1591738368,2130167524l1819279360,1446700875l-65536,32767l0,0l-435683328,2130167503l-427294720,2130167503l-423624704,2130167503l-419954688,2130167503l-416808960,2130167503l-412614656,2130167503l-409468928,2130167503l0,0l32505856,0l3211264,0l-1425014784,1446701015l-168820736,1446701066l1643118592,1446700706l0,0l3145728,0l10551296,0l1277165568,1446698435l-447741952,1446701014l-577765376,1446698474l1782054912,2130167536l327680,196608l0,327680l0,0l1782054912,2130167536l0,1446641664l-953155584,1446700995l1659895808,1446698409l0,917504l0,16736l2052,1446700800l0,0l16368,0l0,0l0,0l-1937752080,1446700996l2162688,0l-1669857280,2130165887l131072,0l1126170624,1446701065l2162688,0l65536,131072l4784128,100l2097152,0l2162688,0l114819072,1446700996l0,0l0,0l18939904,0l-1795489792,1447018064l2009071616,289850420l-1866442725,1446700997l-418381824,1446701014l-416284672,1446701014l-1650458624,1446701014l-1898971136,1446701014l-1829765120,1446701014l-341835776,1446701014l-339738624,1446701014l-1594884096,1446701014l-333447168,1446701014l-1754267648,1446700997l-1901068288,1446701014l-1652555776,1446701014l-454033408,1446701014l1093664768,1446701014l1075838976,1446700997l-1882193920,1446701014l-1980760064,1446700997l455081984,1446701014l457179136,1446701014l-451936256,1446701014l-1070596096,1446701014l-1072693248,1446701014l-1068498944,1446701014l-310378496,1446701014l-1923088384,1446700997l-325058560,1446700996l-456130560,1446701014l-385875968,1446701014l-380633088,1446701014l-375390208,1446701014l0,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0,0l62980096,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5973,0l0,0l13697024,0l-1260388352,1446701014l-937426944,1446701013l1939865600,1446700995l0,65536l0,0l223346688,2130167487l-1775239168,1446700997l8847360,0l2949120,0l0,0l2949120,0l11796480,0l0,0l0,0l0,0l65536,0l0,0l16248,0l-1927266440,1446698440l0,131072l589824,-65536l-2140995585,992845806l-390035605,1446700995l0,0l0,0l4259840,0l65536,0l0,0l1763180544,2130164016l5767168,65536l0,0l0,0l0,0l9502720,0l0,0l0,0l2097152,0l2097152,0l-1157890048,1447003259l7536640,0l1912602624,26217l2162688,0l-1002438656,1446701013l1019215872,2130166462l6291456,0l3145728,0l-1146355712,1447003242l196608,2130116608l-940572672,1446700996l0,0l9437184,0l3211264,0l-2021654528,2130167467l65536,65536l1654652928,1446701015l1891631104,1446701015l1891631104,1446701015l17891328,0l1206910976,1446698474l1595932672,1446698373l327680,327680l131072,327680l0,0l0,0l0,0l0,65536l13762560,0l13762560,0l-65536,1446701015l1782054912,2130167536l1782054912,2130167536l1782054912,2130167536l1782054912,2130167536l67698688,1446701015l0,0l0,0l-257425408,1446701013l1782054912,2130167536l1782054912,2130167536l1782054912,2130167536l1782054912,2130167536l134479872,1446701013l0,0l0,0l860356608,1446701015l186646528,-6186l-1,1446707199l1225261056,1446641664l0,0l131072,0l0,0l4259840,0l65536,0l0,0l1628176384,2130164012l3538944,65536l0,0l0,0l0,0l2162688,0l-111149056,1446701013l0,0l0,0l19988480,0l1919811584,-38043l-65536,65536l0,2031616l0,32768l491520,1634402304l-35726,-65536l65536,0l2031616,0l32768,491520l-998244352,1446701013l-996147200,1446701013l-994050048,1446701013l-991952896,1446701013l-989855744,1446701013l-987758592,1446701013l-976224256,1446701013l-964689920,1446701013l-962592768,1446701013l-960495616,1446701013l-958398464,1446701013l-956301312,1446701013l-954204160,1446701013l-939524096,1446701013l-923795456,1446701013l-954204160,1446700996l-952107008,1446700996l-950009856,1446700996l-947912704,1446700996l-945815552,1446700996l-943718400,1446700996l-941621248,1446700996l-939524096,1446700996l-919601152,1446700996l-917504000,1446700996l-915406848,1446700996l0,0l264962048,0l2162688,0l65536,327680l4980736,7209065l3211365,0l19988480,0l1884291072,2130167474l65536,0l-711983104,1446700996l0,0l0,0l0,1442840576l-884998144,1446700996l65536,0l0,0l0,0l0,1446657920l0,0l0,0l-737148928,1446698153l-1533018112,1446698394l1782054912,2130167536l327680,196608l0,327680l0,0l1782054912,2130167536l0,1446641664l-770703360,1446700995l-1221591040,1446698413l0,786432l0,16704l2052,1446700800l0,0l16368,0l0,0l0,0l-1581236240,1446701015l0,0l-1227866128,1446698413l16777216,1446700996l-922746880,1446700996l1941962752,1446700995l0,0l10551296,0l0,0l0,0l0,0l0,0l-1582301184,1446701015l1019215872,2130166462l-871366656,1446700996l4259840,0l278921216,1446701014l-174063616,1446701013l4194304,0l2162688,0l278921216,1446701014l1019215872,2130166462l8388608,0l2097152,0l-511967232,1447003256l0,0l10485760,0l12648448,0l-2067791872,1446700748l-731906048,1446700996l65536,327680l0,0l223346688,2130167487l-1680867328,1446701014l8847360,0l2949120,0l0,0l2949120,0l11796480,0l0,0l0,0l0,0l-486473728,2130165890l0,0l16248,0l-1927266440,1446698440l0,180224l589824,2130167536l1888026624,776490219l-937377037,1446701013l1888026624,776490219l10601203,0l-1712324608,1446699520l1447034880,1446698370l1782054912,2130167536l327680,196608l0,327680l0,0l1782054912,2130167536l0,1446641664l583008256,1446701066l159383552,1446698410l0,458752l-572653568,16605l2052,1446701056l0,0l16368,0l0,0l0,0l201342960,1446701014l1568276480,27685l6356992,0l1880358912,2130164012l1470103552,2130166007l933232640,2130165996l1880358912,2130164012l0,0l0,0l0,0l0,0l0,0l0,0l-556793856,1446700978l30474240,0l1767899136,2130164016l-603979776,2130166000l-603979776,2130166000l-2001731584,2130166000l-1048576,16383l-65536,-1l131071,0l-1002438656,1446701013l-1000341504,1446701013l-998244352,1446701013l-996147200,1446701013l-994050048,1446701013l-991952896,1446701013l-989855744,1446701013l-987758592,1446701013l-976224256,1446701013l-964689920,1446701013l-962592768,1446701013l-960495616,1446701013l-958398464,1446701013l-956301312,1446701013l-954204160,1446701013l-939524096,1446701013l-923795456,1446701013l-954204160,1446700996l-952107008,1446700996l-950009856,1446700996l-947912704,1446700996l-945815552,1446700996l-943718400,1446700996l-941621248,1446700996l-939524096,1446700996l-919601152,1446700996l-917504000,1446700996l-915406848,1446700996l-893386752,1446700996l-871366656,1446700996l-869269504,1446700996l-867172352,1446700996l-865075200,1446700996l-862978048,1446700996l-860880896,1446700996l-858783744,1446700996l-856686592,1446700996l-854589440,1446700996l-852492288,1446700996l-850395136,1446700996l-848297984,1446700996l-846200832,1446700996l-844103680,1446700996l-842006528,1446700996l-839909376,1446700996l-837812224,1446700996l-835715072,1446700996l-833617920,1446700996c0,0,1561329664,1446698135,2162688,0c-1453326336,1446701068,1939275776,993451479,224404189,1446701014c30474240,0,1767899136,2130164016,-603979776,2130166000c-603979776,2130166000,-2001731584,2130166000,-1048576,16383c-65536,-1,131071,0,-1002438656,1446701013c-1000341504,1446701013,-998244352,1446701013,-996147200,1446701013c-994050048,1446701013,-991952896,1446701013,-989855744,1446701013c-987758592,1446701013,-976224256,1446701013,-964689920,1446701013c-962592768,1446701013,-960495616,1446701013,-958398464,1446701013c-956301312,1446701013,-954204160,1446701013,-939524096,1446701013c-923795456,1446701013,-954204160,1446700996,-952107008,1446700996c-950009856,1446700996,-947912704,1446700996,-945815552,1446700996c-943718400,1446700996,-941621248,1446700996,-939524096,1446700996c-919601152,1446700996,-917504000,1446700996,-915406848,1446700996c-893386752,1446700996,-871366656,1446700996,-869269504,1446700996c-867172352,1446700996,-865075200,1446700996,-862978048,1446700996c-860880896,1446700996,-858783744,1446700996,-856686592,1446700996c-854589440,1446700996,-852492288,1446700996,-850395136,1446700996c-848297984,1446700996,-846200832,1446700996,-844103680,1446700996c-842006528,1446700996,-839909376,1446700996,-837812224,1446700996c-835715072,1446700996,-833617920,1446700996,-801112064,1446700996c0,0,4259840,0,-620756992,1446701013c-618659840,1446701013,-616562688,1446701013,-988807168,1446701013c-614465536,1446701013,-612368384,1446701013,958398464,2130167477c3211264,0,65536,262144,1431175168,1442860108c-902823936,1446700978,615514112,1446700996,3145728,0c3211264,0,-61865984,1446698359,-149946368,1446701015c-1502085120,2130167527,-1370357760,-2131,3211263,0c17891328,0,10878976,0,10289152,0c10354688,0,5177344,0,4784128,0c5373952,0,5111808,0,5046272,0c4784128,0,5242880,0,4980736,0c4915200,0,4784128,0,4718592,0c4653056,0,4587520,0,4521984,0c4456448,0,65536,50331657,1782056483,2130167536c1782054912,2130167536,1782054912,2130167536,1782054912,2130167536c67043328,984614,934,0,0,0c57147392,89653248,2097152,-64167,-1,1916862463c0,50528256,3072,0,0,0c0,0,8454144,0,-1048576,16383c-65536,-1,131071,0,524288,65536c-799014912,1446700996,-65536,65535,-1048576,16383c-65536,-1,131071,0,524288,65536c-831520768,1446700996,-65536,65535,0,0c0,0,0,0,3211264,0c131072,589824,-16252928,4259908,2949200,1745944641c-16154366,0,1782054912,2130167536,10551296,0c-848297984,1446700996,-577765376,1446698474,1782054912,2130167536c327680,196608,0,327680,0,0c1782054912,2130167536,0,1446641664,784334848,1446701015c1659895808,1446698409,0,786432,0,176963904c67588,1446700544,0,0,16368,0c0,0,0,0,-1957675024,1446701032c202964992,4601,2162688,0,2029518848,1446698417c0,0,0,0,2162688,0c2082996224,1446701124,0,0,0,0c2162688,0,65536,393216,5505024,7471201c6619239,116,25231360,0,489684992,2130167470c65536,0,1961885696,1446701015,1782054912,2130167536c327680,196608,0,327680,0,0c1782054912,2130167536,0,1446641664,786432,0c0,0,0,1446701013,0,0c0,0,0,0,0,0c0,1446641664,0,0,0,0c-973078528,1446701013,0,0,0,0c0,0,0,0,0,0c0,0,0,0,0,0c0,0,0,0,0,0c0,0,0,0,0,0c0,0,0,0,0,0c0,0,0,0,0,0c0,0,0,0,0,0c0,0,0,0,0,0c0,0,13697024,0,183500800,1446700996c286261248,1446698518,-965738496,1446700995,0,65536c0,0,223346688,2130167487,-1169162240,1446701013c10813440,0,3932160,0,983040,0c2949120,0,14745600,0,0,0c-524288,-1,65535,0,-788463616,2130167305c0,0,16252,0,-1927266436,1446698440c0,187392,589824,8650752,1198422643,-81475553c612377439,1446700996,0,0,-1344274432,1446698521c12648448,0,-393216000,1446701014,-965738496,1446700995c0,65536,0,0,223346688,2130167487c-1169162240,1446701013,10813440,0,3932160,0c983040,0,2949120,0,14745600,0c0,0,-524288,-1,65535,0c1543569408,1446698135,0,0,16252,0c-1927266436,1446698440,0,131072,589824,2130167285c1198391296,-81475553,-686808225,1446700996,1198391296,-81475553c17900383,0,1206910976,1446698474,1595932672,1446698373c327680,327680,131072,327680,0,0c0,0,0,0,0,65536c11796480,0,11796480,0,-65536,1446701015c1782054912,2130167536,1782054912,2130167536,1782054912,2130167536c1782054912,2130167536,67698688,1446701015,0,0c0,0,606601216,1446701015,1782054912,2130167536c1782054912,2130167536,1782054912,2130167536,1782054912,2130167536c67371008,1446701013,0,0,0,0c661127168,1446701015,304087040,-6186,-1,1446707199c1225261056,1446641664,0,0,131072,0c0,0,2162688,0,65536,1446969344c0,0,3735552,1446701013,3211264,0c0,0,0,0,65536,0c0,0,0,0,3211264,0c65536,524288,4784128,6357101,6619239,6357069c112,7274610,3145845,0,2162688,0c1968701440,2130162670,0,8060928,-1101004800,1446701013c13697024,0,588251136,1446700996,1167065088,1446698517c1696595968,1446700875,0,65536,0,0c223346688,2130167487,-937426944,1446700996,10813440,0c3932160,0,983040,0,2949120,0c14745600,0,0,0,-524288,-1c65535,0,704708608,1446701015,0,0c16252,0,-1927266436,1446698440,0,190208c589824,1446700995,-1743978496,172221756,-994010089,1446701013c0,0,0,0,5308416,0c1539833856,2130167487,663748608,1446701126,-807403520,1446701124c0,0,0,0,0,0c0,0,0,0,577437696,15919c2162688,0,-1669857280,2130165887,131072,0c708837376,1446701119,3211264,0,65536,655360c4259840,6488174,7274600,5505138,7340153,101c3145728,0,2162688,0,65536,1446969344c0,0,2097152,0,2162688,0c65536,393216,4325376,7471215,6619236,114c3211264,0,65536,655360,4259840,6488174c7274600,5505138,7340153,101,3145728,0c2162688,0,131072,1446969344,865075200,1446698498c-2102394880,1446698521,18939904,0,1510998016,1446700778c905969664,1446700874,-577765376,1446698474,1782054912,2130167536c327680,196608,0,0,0,0c1782054912,2130167536,0,1446641664,800063488,1446701015c1895825408,1446698429,0,458752,-572653568,16605c2052,1446700800,0,0,16368,0c0,0,0,0,-577749008,1446698474c1782054912,2130167536,327680,196608,0,327680c0,0,1782054912,2130167536,0,1446641664c800063488,1446701015,-293601280,1446698375,0,458752c-572653568,16605,2052,1446700800,0,0c16368,0,0,0,0,0c16368,0,17891328,0,1206910976,1446698474c1595932672,1446698373,327680,327680,131072,327680c0,0,0,0,0,0c0,65536,11796480,0,11796480,0c-65536,18939904,1782054912,2130167536,1782054912,2130167536c1782054912,2130167536,1782054912,2130167536,67698688,82761c32768,0,0,0,524288,50331657c1782055219,2130167536,1782054912,2130167536,1782054912,2130167536c1782054912,2130167536,134479872,521,0,0c0,0,524288,19726336,2097152,-65536c-1,65535,1225261056,0,4608,0c131072,0,24117248,0,13697024,0c-297795584,1446700996,307232768,1446701014,-700448768,1446700995c131072,65536,0,0,223346688,2130167487c40894464,1446700996,10813440,0,3932160,0c983040,0,2949120,0,14745600,0c0,0,-524288,-1,65535,0c-469696512,1446701014,0,0,16252,0c-1927266436,1446698440,0,190208,589824,1446701014c-631373824,-2047443856,-253726850,1446700996,0,0c0,0,16842752,0,131072,3c1836089344,222051,3,1836089344,418659,3c1836089344,1467235,4194307,1836187648,1535605,1048579c1869414400,1598574,2097155,1633878016,1664626,2097155c1633878016,1730162,2097155,1633878016,2516594,3c1734443008,1446669417,0,0,4259840,0c938475520,1446700997,1019215872,2130166462,-542113792,1446700996c2162688,0,-17825792,1446700995,-210763776,1446700995c12582912,0,2097152,0,436076544,1447003365c1128726528,1851872032,1851850867,115,2162688,0c1020264448,2130166462,1020264448,2130166462,16777216,0c17891328,0,1206910976,1446698474,1595932672,1446698373c327680,327680,131072,327680,0,0c0,0,0,0,0,65536c7864320,0,7864320,0,-65536,1446701014c1782054912,2130167536,1782054912,2130167536,1782054912,2130167536c1782054912,2130167536,67698688,1446701014,0,0c0,0,-1882718208,1446701014,1782054912,2130167536c1782054912,2130167536,1782054912,2130167536,1782054912,2130167536c134479872,1446701014,0,0,0,0c-309854208,1446701014,-1923088384,-6203,-1,1446707199c1225261056,1446641664,0,0,131072,0c0,0,30474240,0,-1474953216,2130164390c-503316480,2130166000,-503316480,2130166000,-2000683008,2130166000c0,6,32,98316,196608,0c-441450496,1446700996,458752,1446969344,-241172480,1446700995c524288,1446969344,-238026752,1446700995,589824,1446969344c1053818880,1446700997,655360,1446969344,-463470592,1446700996c786432,1446969344,-466616320,1446700996,983040,1446969344c-913309696,1446700995,1048576,1446969344,-272629760,1446700996c1114112,1446969344,1056964608,1446700997,1179648,1446969344c1060110336,1446700997,1245184,1446969344,1063256064,1446700997c1310720,1446969344,1066401792,1446700997,1638400,1446969344c-281018368,1446700996,1703936,65536,-469762048,1446700996c1835008,65536,-472907776,1446700996,2228224,65536c-244318208,1446700995,2293760,0,-460324864,1446700996c2555904,0,1069547520,1446700997,2621440,0c1072693248,1446700997,2686976,0,-35651584,1446700995c2752512,0,-457179136,1446700996,2883584,0c-231735296,1446700995,3145728,0,-479199232,1446700996c3276800,0,-476053504,1446700996,3407872,0c-435159040,1446700996,0,0,30474240,0c-1474953216,2130164390,-503316480,2130166000,-503316480,2130166000c-2000683008,2130166000,0,6,32,98316c196608,0,3145728,0,-1905393664,1447003245c262144,0,0,0,65536,0c0,0,3211264,0,-436207616,1446700996c1019215872,2130166462,0,0,65536,0c40894464,0,3145728,0,-1614938112,1447003242c131072,0,0,0,81904,0c44040192,0,3145728,0,-1820459008,1447003242c131072,0,0,-1073741824,82002,0c47185920,0,3145728,0,-1742864384,1447003242c131072,0,0,0,81961,0c50331648,0,3145728,0,1116602368,1447003243c131072,0,0,0,81960,0c0,0,6356992,0,-38797312,1446700995c-235929600,1446700995,-65536,32767,65536,0c0,0,3211264,0,-232783872,1446700995c-38797312,1446700995,908066816,1446700997,65536,0c59768832,0,3145728,0,-1965162496,1447003245c21037056,0,65536,65536,0,0c-360710144,1446700996,262144,1953366016,-1089450911,1446698468c0,0,0,0,0,0c0,-65536,-1,65535,-751828992,2130166004c555417600,2130166007,262144,1953366016,-1089450911,1446698468c0,0,0,0,-1111490560,2130166006c1953366016,1953393761,16870497,0,1343488,589824c1007681536,1446701014,1310720,589824,1055916032,1446701014c524288,524288,-707788800,1446700995,524288,131072c1066401792,1446700997,524288,65536,1072693248,1446701014c0,0,0,0,0,0c2097152,4194304,1048576,0,0,32768c37191680,0,0,0,0,0c0,0,12648448,0,65536,65536c0,0,131072,0,-1558183936,2130166009c-360710144,1446700996,65536000,65536000,0,0c0,16256,16256,1,0,1c0,0,0,0,0,0c0,0,-492830720,1446698394,-248512512,1446700995c-1698693120,2130165998,-432013312,1446700996,0,0c65536,0,0,0,0,0c0,0,30474240,0,-1622540288,2130164390c-503316480,2130166000,-503316480,2130166000,-2000683008,2130166000c-1867186176,54673,985989124,1318064128,1507347,0c25231360,0,1043333120,2130166462,1043333120,2130166462c0,0,2162688,0,-173015040,1446700995c1019215872,2130166462,4194304,0,2097152,0c-1990328320,1447003245,0,0,16466,0c18939904,0,-130023424,1446700995,1019215872,2130166462c-411041792,1446700996,16842752,0,-275775488,1446700996c1004535808,1446700997,0,0,2162688,0c-15728640,1446700995,1019215872,2130166462,4194304,0c2097152,0,-1994522624,1447003245,0,-2147483648c16466,0,2162688,0,-121634816,1446700995c1019215872,2130166462,8388608,0,2097152,0c-1557266432,1447003242,0,-1073741824,16466,0c2162688,0,1017118720,1446700997,1019215872,2130166462c12582912,0,2097152,0,-1951531008,1447003245c0,0,16467,0,2162688,0c-275775488,1446700996,1019215872,2130166462,29360128,0c2097152,0,-1801584640,1447003242,8454144,0c196608,3,1836089344,287587,3,1836089344c1205091,3,1734443008,1446669417,1019215872,2130166462c4194304,0,2097152,0,-1779564544,1447003256c0,-2147483648,-379568061,1446700996,2162688,0c-438304768,1446701014,1019215872,2130166462,8388608,0c2162688,0,-1669857280,2130165887,131072,0c386924544,1446701122,12648448,0,-231735296,1446700996c-700448768,1446700995,262144,65536,0,0c223346688,2130167487,23068672,1446700996,10813440,0c3932160,0,983040,0,2949120,0c14745600,0,0,0,-524288,-1c65535,0,-1778319360,1447003242,0,0c16252,0,-1927266436,1446698440,0,131072c589824,0,-175046656,1936349587,-480221091,1446701014c-175046656,1936349587,5335133,0,218103808,1446701014c1734410240,327680,1782054912,2130167536,788529152,1869901678c20015,0,16368,0,0,0c0,0,1764179952,-252659140,29458817,0c65536,0,0,0,1284505600,2130167199c-1937768448,1446700996,0,0,0,65536000c217382912,0,-360710144,1446700996,0,0c65536,0,0,0,-360710144,1446700996c988807168,1446700997,-270532608,1446700995,926941184,1446700997c-1198522368,1446700996,-913309696,1446700995,0,0c0,0,0,0,0,0c0,0,0,0,0,0c0,0,0,0,0,0c0,0,0,0,0,0c0,0,0,0,0,0c0,0,-1437597696,1446700995,1949302784,1446700995c993001472,1446700997,1470103552,2130166007,1470103552,2130166007c1470103552,2130166007,1470103552,2130166007,0,0c1470103552,2130166007,0,0,0,0c0,0,0,0,0,0c0,0,0,0,0,0c1064304640,1446700997,0,0,0,0c0,0,3211264,0,65536,262144c1431175168,1442860108,5242880,7077999,6750329,7209071c3145728,0,5308416,0,0,0c1745944576,327680,1782054912,2130167536,1946157056,1952806258c28793,0,16368,0,0,0c0,0,1853505520,-252658997,25264513,0c489684992,2130167470,65536,0,-1220542464,1446701014c1782054912,2130167536,327680,196608,0,327680c0,0,1782054912,2130167536,0,1446641664c917504,0,0,0,0,1446701014c0,0,0,0,0,0c0,0,0,1446641664,0,0c0,0,-1996488704,1446700997,0,0c0,0,0,0,0,0c0,0,0,0,0,0c0,0,0,0,0,0c0,0,0,0,0,0c0,0,0,0,0,0c0,0,0,0,0,0c0,0,0,0,0,0c0,0,0,0,0,0c0,0,0,0,13697024,0c76546048,1446700996,-562036736,1446700996,-700448768,1446700995c0,65536,0,0,223346688,2130167487c-836763648,1446700995,10813440,0,3932160,0c983040,0,2949120,0,14745600,0c0,0,-524288,-1,65535,0c973144064,1047679090,30524,0,16252,0c-1927266436,1446698440,0,155904,589824,980892734c944208499,385531945,-910136787,1446700995,0,0c1998585856,1668505914,30501225,0,-1636696064,2130164390c-697303040,2130166000,-697303040,2130166000,-2002780160,2130166000c-1867186176,54673,985989124,1318064128,1507347,0c-1635516416,2130164390,-697303040,2130166000,-697303040,2130166000c-2002780160,2130166000,-1867186176,54673,985989124,1318064128c1507347,0,1707081728,1446700875,65536,0c0,0,43057152,0,-210763776,1446700995c-267386880,1446700995,2097152,0,3145728,0c-1244790784,1447003245,65536,0,65536,2130116608c0,1446641664,0,0,6356992,0c955252736,1446700997,959447040,1446700997,2097152,0c4259840,0,-261095424,1446700996,-255852544,1446700995c2097152,0,2097152,0,-1936785408,1447003245c1051721728,2130166462,11534336,0,3145728,0c-1931542528,1447003245,196608,2130116608,-260046848,1446700996c0,0,-220200960,1446700996,28377088,0c-210763776,1446700995,1019215872,2130166462,2097152,0c3145728,0,-1945174016,1447003242,196608,2130116608c-254803968,1446700996,0,2130116608,1852571648,543581522c23159913,0,-210763776,1446700995,3211264,0c455081984,1446701014,458227712,1446701014,458227712,1446701014c-1783627776,1446700875,1073872896,0,3211264,0c-2065694720,1446701014,-2062548992,1446701014,-2062548992,1446701014c-148897792,1446700976,1073872896,0,3211264,0c-1708130304,1446700997,-1704984576,1446700997,-1704984576,1446700997c-1783627776,1446700875,1073872896,1446641664,4259840,0c0,0,0,0,458752,0c0,0,458752,720896,-268369920,2125821885c4194304,0,8454144,0,262144,0c1835761664,814443,0,1919647744,879969,0c1919647744,945505,3,1919844352,1010533,3c1919844352,2130144101,5242880,0,3145728,0c-498139136,1447003256,65536,0,65536,2130116608c0,1446641664,8388608,0,12648448,0c-764411904,1446700995,-700448768,1446700995,196608,65536c0,0,223346688,2130167487,-931135488,1446700995c5898240,0,1966080,0,0,0c1966080,0,7864320,0,0,0c0,0,0,0,-1660878848,1446701014c0,0,16240,0,-1927266448,1446698440c0,190208,589824,1446700997,547225600,531116725c307291408,1446701014,547225600,531116725,2221328,0c-1550843904,1446700976,-2095054848,1446701032,-1737490432,1446700996c14745600,0,-1552941056,2130162672,65536,0c1897922560,1446700995,0,0,-1533018112,2130162672c0,0,-1529348096,2130162672,-1525678080,2130162672c-1519386624,2130162672,-1514668032,2130162672,-1509425152,2130162672c-1505230848,2130162672,-1502085120,2130162672,-1496842240,2130162672c1378877440,1446700997,1379401728,1446700997,1379401728,1446700997c-1783627776,1446698514,1420820480,1446698447,-1042284544,1446701066c-1040711680,1446701066,-497025024,2130162681,-1986002944,2130162680c-2042101760,1446701085,591396864,1446701069,2030108672,1446929776c-1339031552,2130162672,54591488,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62,0,0,0c2162688,0,65536,131072,4784128,100c0,0,30474240,0,-1463287808,2130164390c165675008,2130166002,165675008,2130166002,-1997537280,2130166000c262144,0,0,-2147483648,65536,0c1019215872,2130166462,0,0,0,0c-1961951232,1447003242,196608,2130116608,-137363456,1446700996c0,0,-248512512,1446700996,310444032,0c959447040,1446700997,1019215872,2130166462,0,0c0,0,-1948319744,1447003242,196608,2130116608c-132120576,1446700996,0,0,-548405248,1446700996c305201152,0,959447040,1446700997,1019215872,2130166462c0,0,0,0,-1951465472,1447003242c196608,2130116608,-126877696,1446700996,0,0c-509607936,1446700996,299958272,0,959447040,1446700997c1019215872,2130166462,0,0,0,0c-2072051712,1447003242,196608,2130116608,-121634816,1446700996c0,0,-488636416,1446700996,294715392,0c959447040,1446700997,1019215872,2130166462,0,0c0,0,-2066808832,1447003242,196608,2130116608c-116391936,1446700996,0,0,-467664896,1446700996c289472512,0,959447040,1446700997,30474240,0c-1461190656,2130164390,165675008,2130166002,165675008,2130166002c-1997537280,2130166000,268435456,0,65536,0c1048576,0,284229632,0,959447040,1446700997c1019215872,2130166462,0,0,0,0c-2056323072,1447003242,196608,2130116608,-105906176,1446700996c0,0,-425721856,1446700996,278986752,0c959447040,1446700997,1019215872,2130166462,0,0c0,0,-2059468800,1447003242,196608,2130116608c-100663296,1446700996,0,0,-404750336,1446700996c273743872,0,959447040,1446700997,1019215872,2130166462c0,0,0,0,-2054225920,1447003242c196608,2130116608,-95420416,1446700996,0,0c-383778816,1446700996,268500992,0,959447040,1446700997c1019215872,2130166462,0,0,0,0c-2040594432,1447003242,196608,2130116608,-90177536,1446700996c0,0,-362807296,1446700996,263258112,0c959447040,1446700997,1019215872,2130166462,0,0c0,0,-2043740160,1447003242,196608,2130116608c-84934656,1446700996,0,0,-341835776,1446700996c30474240,0,-1459093504,2130164390,-503316480,2130166000c-503316480,2130166000,-2000683008,2130166000,0,672c0,32776,81928,0,0,0c-1194328064,1446700996,252772352,0,959447040,1446700997c1019215872,2130166462,0,0,0,0c-2024865792,1447003242,196608,2130116608,-74448896,1446700996c0,0,-30408704,1446700995,247529472,0c959447040,1446700997,1019215872,2130166462,0,0c0,0,-2028011520,1447003242,196608,2130116608c-69206016,1446700996,0,0,-9437184,1446700995c242286592,0,959447040,1446700997,1019215872,2130166462c0,0,0,0,-2014380032,1447003242c196608,2130116608,-63963136,1446700996,0,0c-69206016,1446700995,237043712,0,959447040,1446700997c1019215872,2130166462,0,0,0,0c-2017525760,1447003242,196608,2130116608,-58720256,1446700996c0,0,-48234496,1446700995,231800832,0c959447040,1446700997,1019215872,2130166462,0,0c0,0,-2146500608,1447003242,196608,2130116608c-53477376,1446700996,30474240,0,-1459093504,2130164390c-503316480,2130166000,-503316480,2130166000,-2000683008,2130166000c0,672,0,32776,81928,0c196608,2130116608,-48234496,1446700996,0,0c-349175808,1446700995,221315072,0,959447040,1446700997c1019215872,2130166462,0,0,0,0c-2136014848,1447003242,196608,2130116608,-42991616,1446700996c0,0,-328204288,1446700995,216072192,0c959447040,1446700997,1019215872,2130166462,0,0c0,0,-2122383360,1447003242,196608,2130116608c-37748736,1446700996,0,0,-92274688,1446700995c210829312,0,959447040,1446700997,1019215872,2130166462c0,0,0,0,-2117140480,1447003242c196608,2130116608,-32505856,1446700996,0,0c-71303168,1446700995,205586432,0,959447040,1446700997c1019215872,2130166462,0,0,0,0l-2120286208,1447003242l196608,2130116608l-27262976,1446700996l0,0l-294649856,1446700995l200343552,0l959447040,1446700997l1019215872,2130166462l0,0l0,0l-2106654720,1447003242l30474240,0l-1456865280,2130164390l-603979776,2130166000l-603979776,2130166000l-2001731584,2130166000l0,4096l67108864,0l65536,0l0,0l-2109800448,1447003242l196608,2130116608l-16777216,1446700996l0,0l128974848,0l189857792,0l959447040,1446700997l1019215872,2130166462l0,0l0,0l-2104557568,1447003242l196608,2130116608l-11534336,1446700996l0,0l-261095424,1446700996l184614912,0l959447040,1446700997l1019215872,2130166462l0,0l0,0l-2090926080,1447003242l196608,2130116608l-6291456,1446700996l0,0l-240123904,1446700996l179372032,0l959447040,1446700997l1019215872,2130166462l0,0l0,0l-2094071808,1447003242l196608,2130116608l-1048576,1446700996l0,0l-540016640,1446700996l174129152,0l959447040,1446700997l1019215872,2130166462l0,0l0,0l-2082471936,1447003242l196608,2130116608l4194304,1446700997l0,0l-501219328,1446700996l168886272,0l959447040,1446700997l1019215872,2130166462l0,0l30474240,0l-1456865280,2130164390l-603979776,2130166000l-603979776,2130166000l-2001731584,2130166000l0,4096l67108864,0l65536,0l1019215872,2130166462l0,0l0,0l2080374784,1447003243l196608,2130116608l14680064,1446700997l0,0l-459276288,1446700996l158400512,0l959447040,1446700997l1019215872,2130166462l0,0l0,0l2096103424,1447003243l196608,2130116608l19922944,1446700997l0,0l-438304768,1446700996l153157632,0l959447040,1446700997l1019215872,2130166462l0,0l0,0l2090860544,1447003243l196608,2130116608l25165824,1446700997l0,0l-417333248,1446700996l147914752,0l959447040,1446700997l1019215872,2130166462l0,0l0,0l2098200576,1447003243l196608,2130116608l30408704,1446700997l0,0l-396361728,1446700996l142671872,0l959447040,1446700997l1019215872,2130166462l0,0l0,0l2109734912,1447003243l196608,2130116608l35651584,1446700997l0,0l-375390208,1446700996l137428992,0l959447040,1446700997l30474240,0l-1455554560,2130164390l-503316480,2130166000l-503316480,2130166000l-2000683008,2130166000l3604480,0l-671088640,73723l65536,0l132186112,0l959447040,1446700997l1019215872,2130166462l0,0l0,0l2120220672,1447003243l196608,2130116608l46137344,1446700997l0,0l-333447168,1446700996l126943232,0l959447040,1446700997l1019215872,2130166462l0,0l0,0l2127560704,1447003243l196608,2130116608l51380224,1446700997l0,0l-386924544,1446700995l121700352,0l959447040,1446700997l1019215872,2130166462l0,0l0,0l2122317824,1447003243l196608,2130116608l56623104,1446700997l0,0l-22020096,1446700995l116457472,0l959447040,1446700997l1019215872,2130166462l0,0l0,0l2138046464,1447003243l196608,2130116608l61865984,1446700997l0,0l-1048576,1446700995l111214592,0l959447040,1446700997l1019215872,2130166462l0,0l0,0l2132803584,1447003243l196608,2130116608l67108864,1446700997l0,0l-60817408,1446700995l30474240,0l-1448607744,2130164390l-503316480,2130166000l-503316480,2130166000l-2000683008,2130166000l2555904,0l1476395008,73722l65536,0l0,0l-39845888,1446700995l100728832,0l959447040,1446700997l1019215872,2130166462l0,0l0,0l2017460224,1447003243l196608,2130116608l77594624,1446700997l0,0l-361758720,1446700995l95485952,0l959447040,1446700997l1019215872,2130166462l0,0l0,0l2016411648,1447003243l196608,2130116608l82837504,1446700997l0,0l-340787200,1446700995l90243072,0l959447040,1446700997l1019215872,2130166462l0,0l0,0l2027945984,1447003243l196608,2130116608l88080384,1446700997l0,0l-319815680,1446700995l85000192,0l959447040,1446700997l1019215872,2130166462l0,0l0,0l2035286016,1447003243l196608,2130116608l93323264,1446700997l0,0l-83886080,1446700995l79757312,0l959447040,1446700997l1019215872,2130166462l0,0l0,0l2030043136,1447003243l196608,2130116608l98566144,1446700997l30474240,0l-1441267712,2130164390l-603979776,2130166000l-603979776,2130166000l-2001731584,2130166000l131072,0l0,8184l65536,0l196608,2130116608l103809024,1446700997l0,0l-286261248,1446700995l69271552,0l959447040,1446700997l1019215872,2130166462l0,0l0,0l2040528896,1447003243l196608,2130116608l109051904,1446700997l0,0l-265289728,1446700995l64028672,0l959447040,1446700997l1019215872,2130166462l2097152,0l3145728,0l2047868928,1447003243l196608,2130116608l114294784,1446700997l0,0l-810549248,1446700995l58785792,0l959447040,1446700997l1019215872,2130166462l2097152,0l3145728,0l2059403264,1447003243l196608,2130116608l119537664,1446700997l0,0l-256901120,1446700996l53542912,0l959447040,1446700997l1019215872,2130166462l2097152,0l3145728,0l2058354688,1447003243l196608,2130116608l124780544,1446700997l0,0l-235929600,1446700996l48300032,0l959447040,1446700997l1019215872,2130166462l2097152,0l3145728,0l2069889024,1447003243l30474240,0l-1443495936,2130164390l-603979776,2130166000l-603979776,2130166000l-2001731584,2130166000l131072,0l0,8184l65536,0l3145728,0l-1812987904,1447003245l196608,0l-1198522368,1446700996l65536,0l0,0l37814272,0l221249536,1446700997l1019215872,2130166462l-264241152,1446700995l0,0l0,0l34668544,0l221249536,1446700997l1019215872,2130166462l1047527424,1446700997l65536,0l0,0l31522816,0l221249536,1446700997l1019215872,2130166462l0,0l65536,0l0,0l28377088,0l221249536,1446700997l1019215872,2130166462l0,0l82004,0l0,0l25231360,0l221249536,1446700997l1019215872,2130166462l0,0l82009,0l0,0l22085632,0l210763776,1446700997l221249536,1446700997l1049624576,1446700997l65536,0l0,0l18939904,0l210763776,1446700997l252706816,1446700997l-1836056576,1446700978l65536,0l0,0l15794176,0l352321536,1446700997l14745600,0l-1552941056,2130162672l65536,0l1319108608,1446701068l0,0l-1533018112,2130162672l0,0l-1529348096,2130162672l-1525678080,2130162672l-1519386624,2130162672l-1514668032,2130162672l-1509425152,2130162672l-1505230848,2130162672l-1502085120,2130162672l-1496842240,2130162672l-983564288,1446701067l-983040000,1446701067l-983040000,1446701067l-1783627776,1446698514l1420820480,1446698447l-1299185664,1446701015l-1297612800,1446701015l-497025024,2130162681l-1986002944,2130162680l361234432,1446700996l488636416,1446700860l973144064,1918986339l14695970,0l4259840,0l196608,1245184l5111808,7602287l2097263,6357075l7536750,5046304l7209071,7274599l6881388,7209057l0,0l34668544,0l989331456,1446698428l682098688,1446698433l-347078656,1446698440l1347420160,1446698441l1596981248,1446698441l-1169686528,1446698520l-1404567552,1446698541l-1461190656,1446698458l-1926234112,1446700875l5242880,1446700979l-1127219200,1446700995l-355467264,1446701013l-67108864,1446701013l-1326448640,1446698498l1906311168,1446701066l2121269248,1446701066l655884288,1446701065l1156579328,1446701121l1310720000,1446701121l-1660944384,1446701120l-196083712,1446701120l471859200,1446701121l1439694848,1446701122l1240465408,1446698417l-1133510656,1446701121l1039138816,1446701122l1193279488,1446701122l671088640,1446701124l-2034237440,1446701124l-153092096,1446701124l1048576,1446701125l-334495744,1446701125l686817280,1446701126l2099249152,1446701126l-1068498944,1446701126l-1848639488,1446701127l239075328,1446701128l1248854016,1446701128l-1538260992,1446699523l-1384120320,1446699523l-493879296,1446699523l-649068544,1446701128l-295698432,1446700821l1019215872,1446700822l1401946112,1446699521l1616904192,1446699521l1771044864,1446699521l-1753219072,1446700823l199229440,1446700823l398458880,1446700823l-136314880,1446700823l899678208,1446700824l293601280,1446700824l1572864000,1446700824l-1664090112,1446700824l-866123776,1446700824l484442112,1446700825l1104150528,1446700825l2113929216,1446700825l-783286272,1446701013l-778043392,1446701013l-814743552,1446701013l-851443712,1446701013l0,0l0,0l4259840,0l65536,0l0,0l-502792192,2130164382l869400576,65536l0,0l0,0l0,0l2162688,0l1089470464,1446701014l0,0l-1920991232,1446700997l4259840,0l65536,0l0,0l1900806144,2130163942l3538944,65536l0,0l0,0l0,0l30474240,0l-1442578432,2130164390l-603979776,2130166000l-603979776,2130166000l-2001731584,2130166000l131072,0l0,4l65536,0l358612992,1446700997l0,1446641664l65536,0l0,0l18939904,0l959447040,1446700997l361758720,1446700997l937426944,1446700997l65536,0l0,0l15794176,0l959447040,1446700997l1019215872,2130166462l0,0l65536,0l0,0l12648448,0l959447040,1446700997l1019215872,2130166462l0,1446641664l65536,0l0,0l9502720,0l959447040,1446700997l1019215872,2130166462l0,0l65536,0l0,0l6356992,0l959447040,1446700997l1019215872,2130166462l65536,0l65536,0l0,0l3211264,0l959447040,1446700997l1019215872,2130166462l0,0l65536,0l25165824,0l3145728,0l1955594240,1447003243l131072,0l0,0l81960,0l0,0l676397056,0l149946368,1446700997l1019215872,2130166462l0,0l30474240,0l-1441267712,2130164390l-603979776,2130166000l-603979776,2130166000l-2001731584,2130166000l131072,0l0,8184l65536,0l670105600,0l153092096,1446700997l1019215872,2130166462l0,0l0,0l0,0l666959872,0l153092096,1446700997l1019215872,2130166462l0,0l0,0l0,0l663814144,0l153092096,1446700997l1019215872,2130166462l0,0l0,0l0,0l660668416,0l153092096,1446700997l1019215872,2130166462l0,0l0,0l-1893662720,1447003245l543227904,1667853909l6644847,0l6356992,0l848297984,1446700997l-206569472,1446700995l0,0l2162688,0l848297984,1446700997l1019215872,2130166462l4194304,0l2097152,0l-1887371264,1447003245l1684799488,1769095456l144731233,0l2097152,0l1826684928,1447003243l1019215872,2130166462l0,0l2162688,0l-377487360,1446700996l1019215872,2130166462l148897792,0l2097152,0l1530986496,1447003243l1684799488,1769095456l27745,0l30474240,0l-1440219136,2130164390l-697303040,2130166000l-697303040,2130166000l-2002780160,2130166000l0,786432l0,-67108864l2097167,0l-1438646272,2130164390l-697303040,2130166000l-697303040,2130166000l-2002780160,2130166000l0,786432l0,-67108864l2097167,0l25165824,0l2097152,0l1247870976,1447003243l0,0l289406976,1446700997l53542912,0l1004535808,1446700997l1019215872,2130166462l0,0l51445760,0l1069547520,2130166462l1069547520,2130166462l131072,1446969344l-276824064,1446700995l196608,1446969344l-273678336,1446700995l262144,1446969344l132120576,1446700997l327680,1446969344l135266304,1446700997l393216,1446969344l138412032,1446700997l458752,1446969344l141557760,1446700997l524288,1446969344l144703488,1446700997l589824,1446969344l147849216,1446700997l655360,1446969344l247463936,1446700997l786432,1446969344l250609664,1446700997l917504,1446969344l150994944,1446700997l983040,1446969344l253755392,1446700997l1048576,1446969344l256901120,1446700997l1114112,1446969344l260046848,1446700997l1179648,1446969344l263192576,1446700997l1245184,1446969344l30474240,0l-1436286976,2130164390l-603979776,2130166000l-603979776,2130166000l-2001731584,2130166000l0,786432l0,-67108864l2097167,0l160432128,1446700997l1638400,0l163577856,1446700997l1703936,0l353370112,1446700997l1835008,0l356515840,1446700997l2162688,0l166723584,1446700997l2228224,0l169869312,1446700997l2293760,0l211812352,1446700997l2359296,1446641664l214958080,1446700997l2424832,0l222298112,1446700997l2555904,1446641664l359661568,1446700997l2621440,1446641664l225443840,1446700997l2686976,0l362807296,1446700997l2752512,0l365953024,1446700997l2883584,0l369098752,1446700997l3014656,0l228589568,1446700997l3080192,1446969344l231735296,1446700997l3145728,0l234881024,1446700997l3276800,1446969344l238026752,1446700997l3342336,0l241172480,1446700997l3407872,1446641664l244318208,1446700997l0,1446969344l0,0l0,0l0,0l0,1446969344l0,0l0,0l0,0l0,1446641664l0,0l0,0l30474240,0l-1436286976,2130164390l-603979776,2130166000l-603979776,2130166000l-2001731584,2130166000l0,786432l0,-67108864l2097167,0l262144,0l0,0l65536,0l0,0l576782336,0l153092096,1446700997l1019215872,2130166462l0,0l0,0l0,0l573636608,0l210763776,1446700997l153092096,1446700997l0,0l0,0l0,0l570490880,0l165675008,1446700997l1019215872,2130166462l0,0l0,0l0,0l567345152,0l959447040,1446700997l221249536,1446700997l0,0l0,0l0,0l564199424,0l959447040,1446700997l224395264,1446700997l0,0l0,0l0,0l561053696,0l227540992,1446700997l1019215872,2130166462l0,0l0,0l0,0l557907968,0l227540992,1446700997l1019215872,2130166462l0,0l0,0l0,0l554762240,0l-811597824,1446700995l-420478976,1446700996l0,0l30474240,0l-1434583040,2130164390l-697303040,2130166000l-697303040,2130166000l-2002780160,2130166000l1310720,0l1048576,1048576l65536,0l-1432879104,2130164390l-697303040,2130166000l-697303040,2130166000l-2002780160,2130166000l2621440,0l0,4l65540,0l0,0l0,0l0,0l0,0l0,0l0,0l0,0l0,0l0,0l0,0l0,0l0,0l0,0l0,0l0,0l0,0l0,0l0,0l0,0l0,0l0,0l0,0l0,0l0,0l0,0l0,0l0,0l0,0l0,0l0,0l0,0l0,0l0,0l0,0l0,0l0,0l0,0l0,0l0,0l0,0l0,0l0,0l0,0l30474240,0l-1429995520,2130164390l-503316480,2130166000l-503316480,2130166000l-2000683008,2130166000l3932160,0l1048576,1048580l65540,0l0,0l0,0l0,0l0,0l0,0l0,0l0,0l0,0l0,0l0,0l0,0l0,0l0,0l0,0l0,0l0,0l0,0l0,0l0,0l0,0l0,0l0,0l0,0l0,0l0,0l0,0l0,0l0,0l0,0l0,0l0,0l0,0l0,0l0,0l0,0l0,0l0,0l0,0l0,0l0,0l0,0l0,0l0,0l0,0l0,0l0,0l0,0l0,0l0,0l0,0l30474240,0l-1427767296,2130164390l-603979776,2130166000l-603979776,2130166000l-2001731584,2130166000l0,65536l134086656,0l2097152,0l0,0l0,0l0,0l0,0l0,0l0,0l0,0l0,0l0,0l0,0l0,0l0,0l0,0l0,0l0,0l0,0l0,0l0,0l0,0l0,0l0,0l0,0l0,0l0,0l0,0l0,0l0,0l0,0l0,0l0,0l0,0l0,0l0,0l0,0l0,0l0,0l0,0l0,0l0,0l0,0l0,0l0,0l0,0l0,0l0,0l0,0l0,0l0,0l0,0l0,0l30474240,0l-1426194432,2130164390l-503316480,2130166000l-503316480,2130166000l-2000683008,2130166000l131072,98304l65536,8184l3276672,0l0,0l0,0l0,0l0,0l0,0l0,0l0,0l0,0l0,0l0,0l0,0l0,0l0,0l0,0l0,0l0,0l0,0l0,0l0,0l0,0l0,0l0,0l0,0l0,0l0,0l0,0l0,0l0,0l0,0l0,0l0,0l0,0l0,0l0,0l0,0l0,0l0,0l0,0l0,0l0,0l0,0l0,0l359661568,2130165906l350224384,2130165906l1386217472,2130165904l0,0l-1657798656,2130166442l122683392,0l122683392,0l0,0l30474240,0l-1421606912,2130164390l-503316480,2130166000l-503316480,2130166000l-2000683008,2130166000l0,196608l-131072,31l2097152,0l0,0l0,0l0,0l0,0l0,0l0,0l0,0l0,0l0,0l0,0l0,0l0,0l0,0l0,0l0,0l0,0l0,0l0,0l0,0l0,0l0,0l0,0l0,0l0,0l0,0l0,0l0,0l0,0l0,0l0,0l0,0l0,0l0,0l0,0l0,0l0,0l0,0l0,0l0,0l0,0l0,0l0,0l0,0l0,0l0,0l0,0l0,0l0,0l0,0l0,0l30474240,0l-1417412608,2130164390l-503316480,2130166000l-503316480,2130166000l-2000683008,2130166000l131072,196608l-134217728,8191l2162688,0l0,0l0,0l0,0l0,0l0,0l0,0l0,0l0,0l0,0l0,0l0,0l0,0l0,0l0,0l0,0l0,0l0,0l0,0l0,0l0,0l0,0l0,0l0,0l0,0l0,0l0,0l0,0l0,0l0,0l0,0l0,0l0,0l0,0l0,0l0,0l0,0l0,0l0,0l0,0l0,0l0,0l0,0l0,0l0,0l0,0l0,0l0,0l0,0l0,0l0,0l30474240,0l-1412825088,2130164390l-503316480,2130166000l-503316480,2130166000l-2000683008,2130166000l-134414336,163871l-55264,-1l2883583,0l0,0l0,0l0,0l0,0l0,0l0,0l0,0l0,0l0,0l0,0l0,0l0,0l0,0l0,0l0,0l0,0l0,0l0,0l0,0l0,0l0,0l0,0l0,0l0,0l0,0l0,0l0,0l0,0l0,0l0,0l0,0l0,0l0,0l0,0l0,0l0,0l0,0l0,0l0,0l0,0l0,0l0,0l0,0l0,0l0,0l0,0l0,0l0,0l0,0l0,0l30474240,0l-1371275264,2130164390l-503316480,2130166000l-503316480,2130166000l-2000683008,2130166000l-33751040,229407l-317408,-1l2359295,0l0,0l0,0l0,0l0,0l0,0l0,0l0,0l0,0l0,0l0,0l0,0l0,0l0,0l0,0l0,0l0,0l0,0l0,0l0,0l0,0l0,0l0,0l0,0l0,0l0,0l0,0l0,0l0,0l0,0l0,0l0,0l0,0l0,0l0,0l0,0l0,0l0,0l0,0l0,0l0,0l0,0l0,0l0,0l0,0l471859200,2130165906l512753664,2130165906l1386217472,2130165904l0,0l-1657798656,2130166442l-1657798656,2130166442l30474240,0l-1329463296,2130164390l-503316480,2130166000l-503316480,2130166000l-2000683008,2130166000l131072,98304l134152192,8184l3276672,0l1953038336,1193299305l66,0l132186112,0l131072000,1446700997l1019215872,2130166462l0,0l0,0l1038090240,1446700997l1019215872,2130166462l4194304,0l2097152,0l1927413760,1447003243l1953038336,1109413225l6317929,0l2097152,0l1507983360,1447003243l1019215872,2130166462l0,0l2162688,0l810549248,1446700997l1019215872,2130166462l10485760,0l2097152,0l1081212928,1447003243l1953038336,1109413225l3499881,0l6356992,0l483393536,1446700997l797966336,1446700997l0,0l2162688,0l483393536,1446700997l1019215872,2130166462l4194304,0l2097152,0l-2092826624,1447003245l1735262208,541878644l18891335,0l2097152,0l1512177664,1447003243l1019215872,2130166462l0,0l2162688,0l181403648,1446700997l1019215872,2130166462l23068672,0l2097152,0l1451360256,1447003243l1735262208,541878644l16967,0l30474240,0l-1323565056,2130164390l165675008,2130166002l165675008,2130166002l-1997537280,2130166000l1048576,0l33554432,0l65536,0l2097152,0l1679949824,1447003243l1735262208,1278372212l31474208,0l2097152,0l1533149184,1447003243l1019215872,2130166462l0,0l2162688,0l131072000,1446700997l1019215872,2130166462l35651584,0l2097152,0l1447165952,1447003243l1735262208,1278372212l1734951456,53l44105728,0l521142272,1446700997l-229638144,1446700995l0,0l2162688,0l886046720,1446700997l1019215872,2130166462l4194304,0l2097152,0l1617035264,1447003243l-1266548736,-474512669l6325123,0l2097152,0l1537343488,1447003243l1019215872,2130166462l0,0l2162688,0l521142272,1446700997l1019215872,2130166462l10485760,0l2097152,0l-2002649088,1447003245l-1266548736,-474512669l-2099018877,175l31522816,0l923795456,1446700997l-377487360,1446700996l0,0l2162688,0l987758592,1446700997l1019215872,2130166462l4194304,0l2097152,0l1847721984,1447003243l30474240,0l-1319108608,2130164390l-603979776,2130166000l-603979776,2130166000l-2001731584,2130166000l0,1073741824l0,-2147483648l2097152,0l1019215872,2130166462l10485760,0l2097152,0l1220673536,1447003243l858783744,2130116656l0,0l18939904,0l-339738624,1446700996l-153092096,1446700995l0,0l2162688,0l193986560,1446700997l1019215872,2130166462l4194304,0l2097152,0l1386348544,1447003243l1768423424,2130116707l6291456,0l2097152,0l1428291584,1447003243l1019215872,2130166462l0,0l2162688,0l420478976,1446700997l1019215872,2130166462l10485760,0l2097152,0l-1959657472,1447003245l1768423424,2130116707l0,0l6356992,0l709885952,1446700997l898629632,1446700997l0,0l2162688,0l709885952,1446700997l1019215872,2130166462l4194304,0l2097152,0l1239547904,1447003243l1019215872,2130166462l81788928,0l2097152,0l1449263104,1447003243l1019215872,2130166462l0,0l2162688,0l131072000,1446700997l1019215872,2130166462l85983232,0l30474240,0l-1317797888,2130164390l-603979776,2130166000l-603979776,2130166000l-2001731584,2130166000l131072,0l0,8l65536,0l2162688,0l143654912,1446700997l1019215872,2130166462l4194304,0l2097152,0l1440874496,1447003243l1866727424,7173492l6291456,0l2097152,0l1453457408,1447003243l1019215872,2130166462l0,0l2162688,0l621805568,1446700997l1019215872,2130166462l10485760,0l2097152,0l-2068709376,1447003245l1866727424,7173492l0,0l31522816,0l256901120,1446700997l156237824,1446700997l0,0l2162688,0l168820736,1446700997l1019215872,2130166462l4194304,0l2097152,0l1608646656,1447003243l1967587328,7170412l6291456,0l2097152,0l1474428928,1447003243l1019215872,2130166462l0,0l2162688,0l546308096,1446700997l1019215872,2130166462l10485760,0l2097152,0l1279393792,1447003243l1967587328,7170412l0,0l18939904,0l-140509184,1446700995l1000341504,1446700997l0,0l2162688,0l747634688,1446700997l30474240,0l-1316487168,2130164390l-603979776,2130166000l-603979776,2130166000l-2001731584,2130166000l0,16l131072,0l65536,0l1019215872,2130166462l0,0l2162688,0l-140509184,1446700995l1019215872,2130166462l10485760,0l2097152,0l1849819136,1447003243l6356992,2130166462l0,0l6356992,0l-352321536,1446700996l294649856,1446700997l0,0l2162688,0l823132160,1446700997l1019215872,2130166462l4194304,0l2097152,0l1470234624,1447003243l1735262208,6909025l232783872,0l2097152,0l1365377024,1447003243l1019215872,2130166462l0,0l2162688,0l420478976,1446700997l1019215872,2130166462l236978176,0l2097152,0l1627521024,1447003243l1735262208,6909025l0,0l144769024,0l987758592,1446700997l-229638144,1446700995l0,0l0,0l609222656,1446700997l1019215872,2130166462l4194304,0l2097152,0l1906442240,1447003243l1634336768,1769234802l6291456,0l2097152,0l1369571328,1447003243l1019215872,2130166462l0,0l30474240,0l-1315176448,2130164390l-503316480,2130166000l-503316480,2130166000l-2000683008,2130166000l-888864768,-1941957405l-956157436,2147435099l2047999,0l6356992,0l-219152384,1446700995l395313152,1446700997l0,0l2162688,0l-219152384,1446700995l1019215872,2130166462l4194304,0l2097152,0l1809973248,1447003243l1684930560,2130116713l18874368,0l2097152,0l1390542848,1447003243l1019215872,2130166462l0,0l2162688,0l-153092096,1446700995l1019215872,2130166462l23068672,0l2097152,0l1770127360,1447003243l1684930560,2130116713l0,0l56688640,0l131072000,1446700997l206569472,1446700997l0,0l2162688,0l684720128,1446700997l1019215872,2130166462l4194304,0l2097152,0l-1957560320,1447003245l1634861056,6908020l6291456,0l2097152,0l1394737152,1447003243l1019215872,2130166462l0,0l2162688,0l131072000,1446700997l1019215872,2130166462l10485760,0l2097152,0l1887567872,1447003243l1634861056,6908020l0,0l44105728,0l156237824,1446700997l4259840,0l65536,0l0,0l-1953234944,2130164389l96337920,65537l0,0l0,0l0,0l29425664,0l0,0l71680,0l2098913,0l524288,262144l833617920,1446700997l-65536,65535l0,0l71680,0l2098913,0l524288,65536l864026624,1446700997l-65536,65535l-65536,-1l-23489,-1l8388607,0l524288,131072l894435328,1446700997l-65536,65535l1342111744,262144l-1904,-1l7274495,0l524288,65536l1884291072,1446700997l-65536,65535l1342111744,262144l-1904,-1l7274495,0l524288,65536l1914699776,1446700997l-65536,65535l1238827008,262144l-100667392,2143551487l6480271,0l524288,65536l1945108480,1446700997l-65536,65535l0,0l16384,8126464l2097152,0l524288,65536l1975517184,1446700997l-65536,65535l268369920,0l-10096,-1l7143423,0l524288,65536l2005925888,1446700997l-65536,65535l131072,0l101715968,16l6291456,0l524288,65536l2036334592,1446700997l-65536,65535l0,0l30474240,0l-1940389888,2130164389l-697303040,2130166000l-697303040,2130166000l-2002780160,2130166000l0,0l71680,0l2098913,0l-1938948096,2130164389l-697303040,2130166000l-697303040,2130166000l-2002780160,2130166000l0,0l71680,0l2098913,0l-1932787712,2130164389l-697303040,2130166000l-697303040,2130166000l-2002780160,2130166000l0,0l71680,0l2098913,0l-1924792320,2130164389l-697303040,2130166000l-697303040,2130166000l-2002780160,2130166000l0,0l71680,0l2098913,0l0,0l56688640,0l-377487360,1446700996l621805568,1446700997l0,0l2162688,0l-433061888,1446700996l1019215872,2130166462l4194304,0l2097152,0l1818427392,1447003243l1684930560,2113956200l6291456,0l2097152,0l1331888128,1447003243l1019215872,2130166462l0,0l2162688,0l-219152384,1446700995l1019215872,2130166462l10485760,0l2097152,0l1594032128,1447003243l1684930560,2113956200l0,0l6356992,0l558891008,1446700997l131072000,1446700997l0,0l30474240,0l-1921908736,2130164389l-340787200,2130166000l-340787200,2130166000l-2014314496,2130166000l0,0l71680,0l2098913,0l2097152,0l1336082432,1447003243l1019215872,2130166462l0,0l2162688,0l231735296,1446700997l1019215872,2130166462l23068672,0l2097152,0l1564672000,1447003243l1785593856,6906465l0,0l6356992,0l420478976,1446700997l508559360,1446700997l0,0l2162688,0l395313152,1446700997l1019215872,2130166462l4194304,0l2097152,0l1646460928,1447003243l1768751104,2130116716l31457280,0l2097152,0l1222836224,1447003243l1019215872,2130166462l0,0l2162688,0l672137216,1446700997l1019215872,2130166462l35651584,0l2097152,0l-1768751104,1447003242l1768751104,2130116716l0,0l6356992,0l-270532608,1446700996l659554304,1446700997l0,0l2162688,0l307232768,1446700997l1019215872,2130166462l4194304,0l2097152,0l1529020416,1447003243l1019215872,2130166462l44040192,0l2097152,0l1227030528,1447003243l30474240,0l-1919549440,2130164389l-1293942784,2130166001l-1293942784,2130166001l-2012217344,2130166000l-65536,-1l-31681,-1l8388607,0l-1449787392,2130164389l1550843904,2130166001l1550843904,2130166001l-2011168768,2130166000l-65536,-1l-56257,-1l8388607,0l697303040,1446700997l1019215872,2130166462l4194304,0l2097152,0l1200816128,1447003243l1634467840,1634492793l533725293,0l2097152,0l-1970077696,1447003245l0,0l0,0l14745600,0l265289728,1446700997l1019215872,2130166462l2097152,0l2097152,0l1235419136,1447003243l0,0l0,0l10551296,0l1028653056,2130166462l1028653056,2130166462l-116391936,1446700995l4259840,0l371195904,1446700997l987758592,1446700997l4194304,0l2162688,0l934281216,1446700997l1019215872,2130166462l6291456,0l2097152,0l1074987008,1447003243l0,0l16442,0l2162688,0l-153092096,1446700995l1019215872,2130166462l550502400,0l2097152,0l1262682112,1447003243l0,0l552599552,0l2162688,0l-1913126912,1446700997l0,0l0,0l6356992,0l368050176,2130164383l1470103552,2130166007l1232076800,2130165996l929038336,1446700997l368967680,2130164383l387710976,2130164383l406323200,2130164383l424935424,2130164383l443547648,2130164383l9306112,49086464l997195776,1446700997l4259840,0l65536,0l0,0l-1856765952,2130164390l557973504,65536l0,0l0,0l0,0l2162688,0l65536,327680l7471104,6553673l3211313,0l16842752,0l0,0l0,0l458752,65536l0,0l458752,589824l0,0l262144,21626880l-268369664,2125821885l0,0l16440,0l458752,327680l0,0l458752,196608l-268369920,2125821885l0,0l4259840,0l65536,0l0,0l-494403584,2130164371l366870528,65536l0,0l0,0l0,0l23134208,0l1918369792,2130167482l0,0l0,0l0,0l0,0l0,0l0,0l-1472200704,1446701068l275775488,1446698499l0,0l0,0l0,0l0,2130116608l0,0l0,0l0,0l0,0l0,0l0,0l0,0l0,0l0,0l0,0l0,0l0,0l0,0l0,0l0,0l0,0l0,0l0,0l-1058013184,2130162476l1166016512,1446698369l0,0l0,0l0,0l0,0l0,0l0,0l0,589824l65536,0l2065694720,1446698365l0,0l2162688,0l65536,262144l1431175168,19532l2097152,0l3211264,0l65536,458752l5767168,6684751l7536742,7602277l7602176,6357070l3145837,0l4259840,0l65536,0l0,0l-517210112,2130164382l3538944,65536l0,0l0,0l0,0l2162688,0l800063488,1446700997l589824,0l804257792,1446700997l2162688,0l-62914560,2130167502l-54525952,1446701065l589299712,1446701065l4259840,0l65536,0l0,0l366739456,2130164383l174981120,65536l0,0l0,0l0,0l2162688,0l-12582912,1446700995l0,0l0,0l30474240,0l-1622540288,2130164390l-503316480,2130166000l-503316480,2130166000l-2000683008,2130166000l-1867186176,54673l985989124,1318064128l1507347,0l2162688,0l-138412032,1446700995l1019215872,2130166462l4194304,0l2097152,0l1091764224,1447003243l0,-2147483648l10502220,0l14745600,0l911212544,1446700997l1019215872,2130166462l1009778688,1446700997l12648448,0l-189792256,1446700995l-17825792,1446700995l1698299904,1663071352l10567032,0l-189792256,1446700995l1019215872,2130166462l1013972992,1446700997l8454144,0l-382730240,1446700996l-549453824,1446700996l18874368,0l6356992,0l-382730240,1446700996l1019215872,2130166462l1018167296,1446700997l4259840,0l-543162368,1446700996l-349175808,1446700996l23068672,0l2162688,0l-223346688,1446700995l1019215872,2130166462l20971520,0l2097152,0l1205010432,1447003243l0,-2147483648l980893774,1030513014l14771746,0l911212544,1446700997l1019215872,2130166462l1026555904,1446700997l12648448,0l-275775488,1446700996l-433061888,1446700996l44040192,0l10551296,0l1004535808,1446700997l30474240,0l-1616117760,2130164390l165675008,2130166002l165675008,2130166002l-1997537280,2130166000l1262354432,0l290455552,286326532l1376518,0l1019215872,2130166462l1034944512,1446700997l4259840,0l-340787200,1446700996l-361758720,1446700996l980877312,1953718629l2192193,0l-340787200,1446700996l1019215872,2130166462l37748736,0l2097152,0l-2008875008,1447003245l0,1073741824l56639568,0l2162688,0l-210763776,1446700995l1019215872,2130166462l41943040,0l2097152,0l-1939668992,1447003245l0,0l60817408,0l2162688,0l-386924544,1446700996l1019215872,2130166462l46137344,0l2097152,0l1831010304,1447003243l0,0l50331648,0l3145728,0l-1919746048,1447003245l65536,0l6553600,0l65536,0l0,0l18939904,0l-282066944,1446700996l-275775488,1446700996l65536,0l65536,0l0,0l15794176,0l-282066944,1446700996l1019215872,2130166462l0,0l65536,0l0,0l12648448,0l-282066944,1446700996l2162688,0l-452984832,1446700996l-907018240,1446700995l0,0l9502720,0l0,0l0,0l589824,0l0,0l-211812352,1446700995l-328204288,1446700996l-246415360,1446700995l216006656,1446700997l924844032,1446700997l956301312,1446700997l-263192576,1446700995l-261095424,1446700995l-258998272,1446700995l-256901120,1446700995l-254803968,1446700995l1064304640,1446700997l0,0l2162688,0l-1669857280,2130165887l131072,0l894435328,1446701119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 fillcolor="white" stroked="t" o:allowincell="f" style="position:absolute;left:4364;top:1431;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round" endcap="flat"/>
                  <w10:wrap type="none"/>
                </v:rect>
                <v:line id="shape_0" from="4868,1668" to="6521,1668" ID="_x0000dabc8e16-6e55-4152-9f8d-4dd2c40a902f_s2636" stroked="t" o:allowincell="f" style="position:absolute;mso-position-horizontal-relative:char">
                  <v:stroke color="black" weight="9360" endarrow="block" endarrowwidth="medium" endarrowlength="medium" joinstyle="miter" endcap="flat"/>
                  <v:fill o:detectmouseclick="t" on="false"/>
                  <w10:wrap type="none"/>
                </v:line>
                <v:rect id="shape_0" ID="_x0000dabc8e16-6e55-4152-9f8d-4dd2c40a902f_s2637" path="l48,48l48,100l97,98l99,56l101,49l54,45l54,101l53,53l45,52l49,53l50,45l57,102l56,100l45,52l100,100l50,99l52,48l97,57l48,50l102,95l115,50l54,51l55,0l0,-4081l16,0l8948,0l10263,0l9488,0l10731,0l0,-4079l4,0l1,0l0,-4083l4,0l0,46l15,-4092l260,0l1602,-4086l8,0l1174,0l2562,0l243,-4085l188,0l128,0l47,138l1174,0l-16059,0l0,-16058l0,0l327,0l0,329l0,0l-16047,0l0,-16043l0,0l-16042,0l0,-16041l0,0l344,1l0,447l0,16l470,2l0,511l0,8l-15488,98l0,95l120,48l48,48l48,100l97,98l99,56l101,49l54,45l54,101l53,53l45,52l49,53l50,45l57,102l56,100l45,52l100,100l50,99l52,48l97,57l48,50l102,95l115,50l54,51l56,0l0,-4081l16,0l7178,0l10077,0l8798,0l0,0l4259840,0l-1665662976,2130165887l131072,0l-1276116992,1446701118l-1242562560,1446701118l-1242038272,1446701118l-1242038272,1446701118l0,2130116608l2162688,0l7864320,3932160l1019215872,2130166462l-1029177344,1446701120l4259840,0l-1665662976,2130165887l131072,0l-754974720,1446701120l1477443584,1446701121l1477967872,1446701121l1477967872,1446701121l790757376,62l2162688,0l858783744,1446698365l0,0l759562240,56l2162688,0l-692060160,1446701085l0,0l6356992,105l2162688,0l1447034880,1446701067l715128832,1446700779l2097152,0l19988480,0l65536,65536l0,0l1388314624,1446701119l262144,2037972992l-1814013319,1446698416l0,0l0,0l0,0l0,-65536l-1,65535l-751828992,2130166004l555417600,2130166007l262144,2037972992l-1814013319,1446698416l0,0l0,0l-1111490560,2130166006l1280573440,1280590918l17478,0l1343488,589824l-1750073344,1446701119l1310720,589824l1348468736,1446701102l524288,524288l166723584,1446701069l524288,131072l-182452224,1446701085l524288,65536l1329594368,1446701102l0,0l0,0l0,0l2097152,4194304l1048576,0l0,32768l37191680,0l0,0l19988480,0l65536,65536l0,0l-88080384,1446701119l262144,1953366016l-1814016927,1446698416l0,0l0,0l0,0l0,-65536l-1,65535l-751828992,2130166004l555417600,2130166007l262144,1953366016l-1814016927,1446698416l0,0l0,0l-1111490560,2130166006l1953366016,1953393761l16870497,0l1343488,589824l1755316224,1446701120l1310720,589824l-816840704,1446701119l524288,524288l-1163919360,1446701119l524288,131072l715128832,1446701102l524288,65536l1048576000,1446701102l0,0l0,0l0,0l2097152,4194304l1048576,0l0,32768l37191680,0l0,0l2162688,0l131072000,2130167487l139460608,2130167487l-1318060032,1446701119l30474240,0l-346947584,2130163839l-503316480,2130166000l-503316480,2130166000l-2000683008,2130166000l-1867186176,54673l985989124,1318064128l1507347,0l1019215872,2130166462l0,0l82025,0l0,0l39911424,0l1611661312,1446701102l1019215872,2130166462l0,0l82009,0l0,0l36765696,0l1611661312,1446701102l1019215872,2130166462l910163968,1446701102l65536,0l0,0l33619968,0l1611661312,1446701102l1019215872,2130166462l-423624704,1446701085l65536,0l0,0l30474240,0l1611661312,1446701102l1019215872,2130166462l0,0l0,0l0,0l27328512,0l1611661312,1446701102l1019215872,2130166462l65536,0l65536,0l0,0l24182784,0l1611661312,1446701102l1019215872,2130166462l65536,0l65536,0l0,0l21037056,0l1611661312,1446701102l1019215872,2130166462l-133693440,2130164420l65536,0l0,0l17891328,0l1611661312,1446701102l1019215872,2130166462l-419430400,1446701085l6356992,0l-590872576,2130167476l65536,0l0,0l0,0l-584056832,2130167476l-580386816,2130167476l-560988160,1446701118l-183500800,1446701118l-158334976,1446701118l-478150656,2130165890l0,0l7405568,0l536870912,1447005107l0,0l0,0l0,0l0,0l0,0l0,0l1979711488,574450785l8752,0l-660602880,1446701085l1570766848,1446701120l131072,4092417l1019215872,2130166462l2162688,0l-62914560,2130167502l910163968,1446701102l1633681408,1446701120l1114112,16l65536,7077888l393216,327680l8978432,3801088l0,0l323158016,141492224l1159725056,17997l592707585,13959168l393216,0l0,0l83886080,47185920l29622272,16646144l0,0l0,-471662592l-533725178,4587523l208404480,207486976l1145503744,82761l50364416,-1542914048l27,205914112l65536,50331657l1571,30932997l0,5l40174092,329077l34275328,77399277l472,984614l1145897894,4936524l196864,262660l56688648,89653248l0,1369l185270272,1916863744l2020368745,50528256l103812096,-256l136191,201327618l221440,197376l661025,1151005953l1152294836,16778472l268867,69533697l-805305344,983044l-1946155808,319744l65601559,50529280l169222400,-1695800832l-1049500860,321604l68829953,620757504l262148,251659472l319488,81854604l-385870080,50593795l85983235,654770179l6,52953089l53084672,80609536l50337536,371261443l1574961162,348210347l82330827,440598784l196612,67109925l315392,81788943l-520057856,1507332l67109865,536871683l117441285,16778791l704643840,-838795261l1507332,553648899l704645654,960805884l-398147218,1124139012l67109914,271616l80740356,-536867072l9175044,385877217l256256,197380l197920,403207l327683,33555240l16778026,385877198l197376,661025l1153164857,1152287693l16778472,268867l69533701,-805305344l983044,-1946155808l319744,65601559l50529280,50667520l103220992,117441792l207360,314881l50528279,169222400l-1420819968,-1526880700l321604,68829953l620758528,262148l251659472,319488l81854604,-385870080l50593795,85983235l654770179,458758l52953097,53084672l80609536,50337536l85983235,654770179l589830,53084160l80609536,335550208l50528258,50660352l149227264,0l805306368,-65530l168689663,1896370176l1896371718,197382l405516,-1l33554963,65540l865,553648899l251663627,1701669204l1699618931,1867653239l2020499821,169213952l-826277888,-1390411708l1055044,1330594573l758270019,1128089667l68825672,620758784l262148,251659472l136192,201327363l-16775632,335544319l67239938,1627390208l50331651,186712067l1410269205,1936026985l2003127840,1836012064l7892577,660992l1154351104,1153523712l100665625,1129271107l68825672,620759040l262148,251659472l136192,67109635l117441285,2277l0,405504l-1,-436205043l1174801157,50727686l84148227,-452526077l8,0l-16775632,234881023l98959370,105252213l50529653,103812096l-256,136191l16778242,221440l197376,1379105l1835619343,1310749541l1377859429,1851878767l369098872,-2147483638l536888557,152650970l1212352000,843596589l150995994,271616l80740356,335548160l50528258,50660352l149227264,0l805306368,-65530l168689663,1392995328l-1593349114,136198l5,521l524288,49938432l0,0l262144,19726336l327680,34144256l0,8l762,7l0,4l65837,4l496,5l91488788,328919l34799616,81200651l5,92668436l328946,34799616l82970105,5l521,524288l49938432,0l0,262144l19726336,262144l32505856,327681l34144256,0l8,762l7,0l4,65837l4,496l5,101384724l328919,34799616l89785944,5l521,524288l49938432,0l0,262144l19726336,262144l32505856,327681l34144256,0l8,762l7,0l4,65837l4,496l5,106430996l329050,34799616l98502155,5l104333844,329052l34799616,96536061l5,521l524288,49938432l0,0l262144,19726336l262144,32505856l327681,34144256l0,8l762,7l0,4l65837,4l496,5l101384724,329183l34799616,98502004l5,521l524288,49938432l0,0l262144,19726336l262144,32505856l327681,34144256l0,8l762,7l0,4l65837,4l496,5l91488788,329183l34799616,89785639l5,92406292l329153,34799616l89916743,5l86442516,329050l34799616,81200500l5,108069396l329808,34799616l139855473,5l521,524288l49938432,0l0,262144l19726336,262144l32505856,1835009l50003968,65416l0,400l0,1767117312l544433517,544695630l1634561874,-246677394l-1693581306,1623225982l406025857,276326l19726336,262145l19726336,262145l19726336,327681l19791872,30l5,65794l458752,86048768l-1622999039,108397974l4,65837l5,1966382l327680,16908288l1,7l66849,93757263l263881,19726336l327681,19791872l30,5l65794,458752l86048768,-1622212607l119473558,4l65837,5l1966382,327680l16908288,1l7,66849l93757251,264050l19726336,327681l19791872,30l5,65794l458752,86048768l-1622671359,130352534l28,-5242117l0,26214400l0,301989888l1701669204,1699618931l1867653239,7233901l454864,1988008718l1988190400,929437747l4,131373l5,1966382l327680,16908288l1,7l66849,96378674l264197,19726336l327681,19791872l30,5l65794,458752l86048768,-1624440831l137168278,4l65837,5l1966382,327680l16908288,1l7,66849l93757251,264297l19726336,327681l19791872,30l5,65794l458752,86048768l-1622671359,146539926l4,65837l5,1966382l327680,16908288l1,7l66849,93757245l264457,19726336l327681,19791872l30,5l65794,458752l86048768,-1622999039l156370326,4l65837,5l1966382,327680l16908288,1l7,66849l93757256,264613l19726336,327682l19791872,30l5,65794l458752,86048768l-1624113151,166004158l4,65837l28,1311483l9,45875200l-2046820352,570556929l1953724755,28005l929437747,655360l25821258,0l-1,455176l4,196909l4,65837l4,65837l4,65837l5,1966382l327680,16908288l1,7l66849,104374083l263792,19726336l327681,19791872l30,5l65794,458752l86048768,-1622212607l113444408,4l65837,5l1966382,327680l16908288,1l7,66849l104374095,263961l19726336,327681l19791872,30l5,65794l458752,86048768l-1622999039,124519992l4,65837l5,1966382l327680,16908288l1,7l66849,104374088l264127,19726336l327682,19791872l30,5l65794,458752l86048768,-1624113151l134153824,4l65837,4l196909,5l521,524288l49938432,458752l0,262144l19726336,262148l32505856,327680l34865152,98960907l5,101384723l329286,34865152l98960757,5l91554323,329286l34144256,0l8,762l0,0l4,301l4,262640l4,65837l4,65837l4,65837l5,1966382l327680,16908288l1,7l66849,117350211l264044,19726336l327681,19791872l30,5l65794,458752l86048768,-1622671359l129959678,4l65837,5l1966382,327680l16908288,1l7,66849l117350189,264190l19726336,327681l19791872,30l5,65794l458752,86048768l-1622999039,138020606l4,65837l5,1966382l327680,16908288l1,7l66849,117350216l264333,19726336l327682,19791872l30,5l65794,458752l86048768,-1624113151l147654438,4l65837,4l196909,5l521,524288l49938432,458752l0,262144l19726336,262148l32505856,327680l34865152,124520019l5,111215123l198508,0l1114112,786432l524288,720896l1048576,9175040l3997696,589824l1048576,9175040l3997696,589824l1048576,91553792l40173568,655360l1048576,77398016l82640896,1572864l786432,0l2490368,1835008l65536,0l0,0l0,2424832l786432,65536l1572864,786432l0,2490368l1835008,131072l0,458752l0,0l2424832,786432l131072,2621440l786432,65536l1769472,1048576l81199104,91488256l3538944,1048576l81199104,101384192l1769472,1048576l82968576,92667904l3538944,1048576l82968576,100204544l1572864,786432l0,2490368l1835008,65536l0,0l0,0l2424832,786432l65536,2621440l786432,131072l1572864,786432l0,2490368l1835008,131072l0,458752l0,0l2424832,786432l131072,2621440l786432,65536l1769472,1048576l81199104,101384192l3538944,1048576l89784320,106430464l1572864,786432l0,2490368l1835008,65536l0,0l0,0l2424832,786432l65536,2621440l786432,131072l1572864,786432l0,2490368l1835008,131072l0,458752l0,0l2424832,786432l131072,2621440l786432,65536l1769472,1048576l89784320,106430464l3538944,1048576l98500608,101384192l1769472,1048576l89915392,104333312l3538944,1048576l96534528,100466688l1572864,786432l0,2490368l1835008,65536l0,0l0,0l2424832,786432l65536,2621440l786432,131072l1572864,786432l0,2490368l1835008,131072l0,458752l0,0l2424832,786432l131072,2621440l786432,65536l1769472,1048576l98500608,101384192l3538944,1048576l98500608,91488256l1572864,786432l0,2490368l1835008,65536l0,0l0,0l2424832,786432l65536,2621440l786432,131072l1572864,786432l0,2490368l1835008,131072l0,458752l0,0l2424832,786432l131072,2621440l786432,65536l1769472,1048576l98500608,91488256l3538944,1048576l89784320,86441984l1769472,1048576l96534528,92405760l3538944,1048576l89915392,88539136l1769472,1048576l89784320,86441984l3538944,1048576l81199104,91488256l1769472,1048576l139460608,108068864l3538944,1048576l139853824,108068864l1572864,786432l0,2490368l1835008,65536l0,0l0,0l2424832,786432l65536,2621440l786432,131072l5373952,24117248l131072,-7864320l65535,0l0,26214400l0,0l5509632,7143529l7536741,5111840l7798885,5373984l7143535,7209057l0,0l0,0l0,0l0,0l0,-1719205870l405954227,40705l-1155006464,18l405929984,564993l131115,-1160249344l18,131072l0,-12058624l1380,262188l2005009665,405954222l564993,43l0,-1677721556l-1145831370,-2078867438l96131,40173738l1600126976,2036l44,-1723334612l65590,-1678245888l54,1484980242l-1677691005,388497462l29744,-1153433600l1476067346,30241l44,1477509120l1176466977,388533482l-1677691856,1623195702l21526145,44l0,-1156841428l388497426,-1125092304l-494338030,-1522043363l-66855,1477574655l700675617,-1677691266l-2076704714,321587181l64289,-2076704767l-1149761555,1235943442l1986295422,2048l2424832,786432l131072,2424832l786432,131072l2424832,786432l131072,1441792l786432,1966080l1179648,786432l65536,5505024l5505024,2818048l327680,3276800l1245184,65536l2084503552,-1405206430l108413024,93716480l65536,4980736l0,0l0,-65536l-1,5308415l4390912,5243122l2424832,786432l131072,1441792l786432,1966080l1179648,786432l65536,5505024l5505024,3342336l327680,3866624l1245184,65536l2084503552,-1405206430l113852512,93716480l65536,4980736l0,0l0,-65536l-1,5308415l5177344,5898398l2424832,786432l131072,1441792l786432,1966080l1179648,786432l65536,5505024l5505024,3866624l327680,4390912l1245184,65536l2084503552,-1405206430l119488608,93716480l65536,4980736l0,0l0,-65536l-1,5308415l5177344,5898364l2424832,786432l131072,1441792l786432,1966080l1179648,786432l65536,5505024l5505024,4521984l327680,4980736l1245184,65536l2084503552,-1405206430l124928096,93716480l65536,4980736l0,0l0,-65536l-1,5308415l4390912,5243095l2424832,786432l131072,1441792l786432,1966080l1179648,786432l65536,5505024l5505024,4980736l327680,5505024l1245184,65536l2084503552,-1405206430l130367584,93716480l65536,4980736l0,0l0,-65536l-1,5308415l4718592,5898243l5373952,24117248l196608,-5242880l65535,0l0,26214400l0,0l5509632,7143529l7536741,5111840l7798885,5373984l7143535,7209057l0,0l0,0l0,0l0,0l0,0l4718592,-1677721556l-1145831370,-2078867438l96131,40173738l1600126976,2036l44,-1723334612l65590,-1678245888l54,1484980242l-1677691005,388497462l29744,-1153433600l1476067346,30241l44,1477509120l1176466977,388533482l-1677691856,1623195702l21526145,44l0,-1156841428l18,-1125092304l-494338030,-1522043363l-66855,1477574655l700675617,-1677691266l-2076704714,321587181l64289,-2076704767l-1149761555,1235943442l1986295422,2048l0,865337388l-1152382988,1203240978l-1152354690,1206845458l870348414,-2076702732l2426861,0l344719361,-1150025728l-1149763566,1203240978l-1149733250,1206845458l1986295422,2048l2424832,786432l196608,1441792l786432,1966080l1179648,786432l65536,5505024l5505024,5570560l851968,5767168l1441792,65536l2084503552,-1405206430l134561888,96337920l65536,4980736l0,0l0,-65536l-1,5308415l3276800,2621440l2424832,786432l131072,1441792l786432,1966080l1179648,786432l65536,5505024l5505024,5832704l327680,6029312l1245184,65536l2084503552,-1405206430l137183328,93716480l65536,4980736l0,0l0,-65536l-1,5308415l2949120,2621660l2424832,786432l131072,1441792l786432,1966080l1179648,786432l65536,5505024l5505024,6094848l327680,6553600l1245184,65536l2084503552,-1405206430l141115488,93716480l65536,4980736l0,0l0,-65536l-1,5308415l4390912,5243098l2424832,786432l131072,1441792l786432,1966080l1179648,786432l65536,5505024l5505024,6619136l327680,7143424l1245184,65536l2084503552,-1405206430l146554976,93716480l65536,4980736l0,0l0,-65536l-1,5308415l4718592,5898318l2424832,786432l131072,1441792l786432,1966080l1179648,786432l65536,5505024l5505024,7143424l327680,7536640l1245184,65536l2084503552,-1405206430l151601248,93716480l65536,4980736l0,0l0,-65536l-1,5308415l3997696,4587649l2424832,786432l131072,1441792l786432,1966080l1179648,786432l65536,5505024l5505024,7667712l327680,8126464l1245184,65536l2084503552,-1405206430l156385376,93716480l65536,4980736l0,0l0,-65536l-1,5308415l4390912,5243111l2424832,786432l131072,1441792l786432,1966080l1179648,786432l65536,5505024l5505024,8126464l327680,8650752l1245184,65536l2084503552,-1405206430l161824864,93716480l65536,4980736l0,0l0,-65536l-1,5308415l4718592,5898441l2424832,786432l196608,1441792l786432,1966080l1179648,786432l65536,5505024l5505024,8781824l851968,8978432l1441792,65536l2084503552,-1405206430l166019168,96337920l65536,4980736l0,0l0,-65536l-1,5308415l3276800,2621470l2424832,786432l131072,5373952l24117248,262144l1310720,589824l0,0l45875200,0l33654272,5448194l7536761,6619252l109,0l0,0l0,0l0,0l0,0l0,0l0,0l0,3276800l30241,44l1477509120,1176466977l388533482,-1677691856l1623195702,21526145l44,0l-1156841428,18l-1125092304,-494338030l-1522043363,-66855l1477574655,700675617l-1677691266,-2076704714l321587181,64289l-2076704767,-1149761555l1235943442,1986295422l2048,0l865337388,2036l1203240978,-1152354690l1206845458,870348414l-2076702732,2426861l0,344719361l-1150025728,-1149763566l1203240978,-1149733250l1206845458,1986295422l2048,0l960233516,-1152382988l1203240978,-1152354690l1206845458,965244542l-2076702732,2426861l0,439615489l-1151074304,1041367058l816766,321585152l1702689,1986265520l2048,2424832l786432,262144l2424832,786432l131072,2424832l786432,131072l2424832,786432l131072,1441792l786432,1966080l1179648,786432l65536,5505024l5505024,2818048l1376256,3276800l2293760,65536l2084503552,-1405206430l108019808,104333312l65536,4980736l0,0l0,-65536l-1,5308415l4390912,5242880l2424832,786432l131072,1441792l786432,1966080l1179648,786432l65536,5505024l5505024,3276800l1376256,3801088l2293760,65536l2084503552,-1405206430l113459296,104333312l65536,4980736l0,0l0,-65536l-1,5308415l5177344,5922475l2424832,786432l131072,1441792l786432,1966080l1179648,786432l65536,5505024l5505024,3866624l1376256,4390912l2293760,65536l2084503552,-1405206430l119095392,104333312l65536,4980736l0,0l0,-65536l-1,5308415l5177344,5898240l2424832,786432l131072,1441792l786432,1966080l1179648,786432l65536,5505024l5505024,4456448l1376256,4915200l2293760,65536l2084503552,-1405206430l124534880,104333312l65536,4980736l0,0l0,-65536l-1,5308415l4390912,5242880l2424832,786432l131072,1441792l786432,1966080l1179648,786432l65536,5505024l5505024,4915200l1376256,5439488l2293760,65536l2084503552,-1405206430l129974368,104333312l65536,4980736l0,0l0,-65536l-1,5308415l4718592,5898240l2424832,786432l196608,1441792l786432,1966080l1179648,786432l65536,5505024l5505024,5570560l1900544,5767168l2490368,65536l2084503552,-1405206430l134168672,106954752l65536,4980736l0,0l0,-65536l-1,5308415l3276800,2621440l2424832,786432l131072,2424832l786432,262144l1572864,786432l0,2490368l1835008,327680l0,458752l0,0l2424832,786432l327680,2621440l786432,65536l1769472,1048576l98959360,101384192l3538944,1048576l105250816,101384192l1769472,1048576l98959360,91553792l3538944,1048576l105250816,91553792l1572864,786432l0,2490368l1835008,65536l0,0l0,0l2424832,786432l65536,2621440l786432,327680l2424832,786432l131072,2424832l786432,131072l2424832,786432l131072,1441792l786432,1966080l1179648,786432l65536,5505024l5505024,4456448l2686976,4915200l3604480,65536l2084503552,-1405206430l124534880,117309440l65536,4980736l0,0l0,-65536l-1,5308415l4390912,5242880l2424832,786432l131072,1441792l786432,1966080l1179648,786432l65536,5505024l5505024,4915200l2686976,5439488l3604480,65536l2084503552,-1405206430l129974368,117309440l65536,4980736l0,0l0,-65536l-1,5308415l4718592,5898240l2424832,786432l131072,1441792l786432,1966080l1179648,786432l65536,5505024l5505024,5570560l2686976,5767168l3604480,65536l2084503552,-1405206430l134103136,117309440l65536,4980736l0,0l0,-65536l-1,5308415l2949120,2621440l2424832,786432l131072,1441792l786432,1966080l1179648,786432l65536,5505024l5505024,5832704l2686976,6291456l3604480,65536l2084503552,-1405206430l138035296,117309440l65536,4980736l0,0l0,-65536l-1,5308415l4390912,5308415l2424832,786432l131072,1441792l786432,1966080l1179648,786432l65536,5505024l5505024,6291456l2686976,6815744l3604480,65536l2084503552,-1405206430l143474784,117309440l65536,4980736l0,0l0,-65536l-1,5308415l4718592,5963775l2424832,786432l196608,1441792l786432,1966080l1179648,786432l65536,5505024l5505024,6881280l3211264,7077888l3801088,65536l2084503552,-1405206430l147669088,119930880l65536,4980736l0,0l0,-65536l-1,5308415l3276800,2686970l2424832,786432l131072,2424832l786432,262144l1572864,786432l0,2490368l1835008,327680l0,458752l0,0l2424832,786432l327680,2621440l786432,65536l1769472,1048576l124518400,106102784l3538944,1048576l124518400,111214592l2424832,786432l458752,2457600l786432,0l3178496,786432l983040,2457600l786432,851968l4947968,1048576l0,327680l2621440,786432l131072,2621440l786432,196608l2621440,786432l262144,2621440l786432,327680l917504,1310720l0,1048576l131072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white" stroked="t" o:allowincell="f" style="position:absolute;left:6572;top:1431;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type="solid" color2="black"/>
                  <v:stroke color="black" weight="9360" joinstyle="round" endcap="flat"/>
                  <w10:wrap type="none"/>
                </v:rect>
                <v:rect id="shape_0" ID="_x0000dabc8e16-6e55-4152-9f8d-4dd2c40a902f_s2638" path="l48,48l48,100l97,98l99,56l101,49l54,45l54,101l53,53l45,52l49,53l50,45l57,102l56,100l45,52l100,100l50,99l52,48l97,57l48,50l102,95l115,50l54,51l56,0l0,-4081l16,0l7178,0l10077,0l8798,0l10545,0l0,-4079l4,0l1,0l0,-4083l4,0l0,47l15,-4092l164,0l322,-4086l8,0l1175,0l2562,0l19,-4085l104,0l-15488,98l0,95l120,48l48,48l48,100l97,98l99,56l101,49l54,45l54,101l53,53l45,52l49,53l50,45l57,102l56,100l45,52l100,100l50,99l52,48l97,57l48,50l102,95l115,50l54,51l57,0l0,-4081l16,0l6044,0l9795,0l8248,0l9795,0l0,-4079l4,0l1,0l15,-4092l164,0l322,-4086l8,0l1176,0l2562,0l19,-4085l104,0l-15488,98l0,95l120,48l48,48l48,100l97,98l99,56l101,49l54,45l0,0l34668544,0l-147193856,1447003509l0,0l0,0l0,0l-1145044992,2130167493l-1141374976,2130167493l-1128267776,2130167493l0,0l0,0l0,0l0,0l1782054912,2130167536l1782054912,2130167536l1782054912,2130167536l0,0l0,0l870842368,2130167293l-663814144,2130167304l492830720,1446699495l491782144,1446699495l-536870912,1446700763l0,0l0,0l1781006336,2130167536l0,0l0,0l1781006336,2130167536l-1356857344,1446700763l0,0l0,0l1781006336,2130167536l0,0l0,0l1781006336,2130167536l0,0l0,0l1781006336,2130167536l0,0l0,0l1781006336,2130167536l-1702887424,1446700763l1843396608,1446700762l23068672,0l13631488,0l-1326841856,1447003509l0,0l-1830813696,1446698416l131072,65536l-196608,0l0,131072l262144,1852375040l-1089451935,1446698468l0,0l0,0l65536,256l131072,0l2097152,0l-1851785216,1446700729l-1851785216,1446700729l-459276288,1446700729l3276800,-16252928l65536,-16187392l3407872,0l0,0l0,0l5308416,0l1646985216,1447003506l0,0l-1145044992,1446698355l1634729984,1446700764l-1145044992,1446698355l-1127219200,1446698355l1782054912,2130167536l443023360,1446700764l0,0l5308416,0l-1814036480,2130162668l8257536,0l18743296,0l-739246080,1446700764l65536,1446641664l14745600,0l0,0l-2147483648,0l5242880,0l5308416,0l-1814036480,2130162668l6291456,0l18743296,0l1201668096,1446700764l65536,1446641664l14745600,0l0,0l-2147483648,0l5242880,0l5308416,0l-1628438528,2130162668l2752512,0l15269888,0l1130364928,1446700752l0,1446641664l12255232,0l0,0l8585216,0l42,1446698355l3211264,0l1671430144,2130162670l65536,6684672l-19595264,-1l131071,1446641664l3145728,0l34668544,0l1088421888,2130166462l1088421888,2130166462l-1308622848,1446700763l-1308622848,1446700763l536870912,2130162336l0,0l-1308622848,1446700763l0,0l0,0l0,0l0,0l0,0l0,0l0,0l0,0l0,0l0,0l0,0l0,0l0,0l0,0l0,0l0,0l0,0l0,0l0,0l0,0l0,0l0,0l0,0l0,0l0,0l0,0l0,0l0,0l0,0l0,0l0,0l0,0l0,0l0,0l0,0l0,0l0,0l0,0l0,0l0,0l0,0l0,0l0,0l0,0l0,0l0,0l0,0l0,0l0,0l0,0l0,0l0,0l0,0l0,0l0,0l0,0l0,0l0,0l13697024,0l466616320,1446700761l463470592,1446700764l1047527424,1446699497l65536,65536l0,0l223346688,2130167487l-1055916032,1446700763l12255232,0l3014656,0l1507328,0l589824,0l15269888,0l0,0l-589824,-1l65535,0l-469696512,1446700729l0,-1342177280l16355,-1342177280l1053835235,1446698447l0,131072l589824,0l-1667104768,1840264335l2122350633,1446700763l0,0l0,0l3211264,0l-631242752,1446700768l-589299712,1446699527l299892736,1446698464l-664862720,2065806755l3186231,0l4259840,0l0,0l0,0l41877504,1966080l0,0l41877504,26214400l-637468672,2125821885l4194304,0l4259840,0l0,0l0,0l24117248,1114112l0,0l24117248,26345472l436273152,1262256430l4246205,0l5308416,0l1105199104,1446700754l2142240768,327680l62914560,1446700763l788529152,1869901678l20015,0l16368,0l0,0l0,0l-2146222096,-252659279l7438721,0l0,0l0,0l41877504,0l0,0l41877504,26411008l436273152,1262256430l51901,-134217728l16515,0l41877504,65536l0,0l41877504,26148864l436273152,1262256430l7391933,0l2162688,0l524288,1442840576l0,0l5111808,0l5308416,0l-1474297856,2130162668l27525120,0l13762560,0l-1668284416,1446700763l65536,1446641664l10354688,0l0,0l121634816,0l165151140,2940l5308417,0l-1814036480,2130162668l6881280,0l15269888,0l28311552,1446700763l65536,1446641664l12255232,0l0,0l-2147483648,0l5242880,0l5308416,0l-1814036480,2130162668l21233664,0l16056320,0l-397410304,1446700762l196608,1446641664l12648448,0l0,0l-2147483648,0l0,65536l34668544,0l1055916032,2130166462l1055916032,2130166462l0,0l0,0l-1145044992,2130167493l-1141374976,2130167493l-1128267776,2130167493l0,0l0,0l0,0l0,0l1782054912,2130167536l1782054912,2130167536l1782054912,2130167536l0,0l0,0l870842368,2130167293l-663814144,2130167304l492830720,1446699495l491782144,1446699495l707788800,1446700762l0,0l0,0l1781006336,2130167536l0,0l0,0l1781006336,2130167536l-1207959552,1446700763l0,0l0,0l1781006336,2130167536l0,0l0,0l1781006336,2130167536l0,0l0,0l1781006336,2130167536l0,0l0,0l1781006336,2130167536l-405798912,1446700763l-1786773504,1446700763l23068672,0l7340032,0l1648033792,1447003506l0,0l0,0l0,0l0,0l0,0l0,0l1778384896,2130167536l1130889216,1446700752l-1485832192,1446700762l-1485832192,1446700762l-1473249280,1446700762l-61865984,1446698791l7405568,0l184549376,1446700761l-1802502144,1446700763l-1145044992,1446698355l1360527360,1446700763l-1145044992,1446698355l-1127219200,1446698355l1782054912,2130167536l3211264,0l1829765120,1446700763l1832910848,1446700763l1832910848,1446700763l1364197376,1446698467l1073872896,0l34668544,0l-2005204992,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1713373184,1446700763l0,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446641726l0,0l9502720,0l-1383071744,2130162671l0,0l0,0l0,0l-797966336,2130167486l1838153728,1446700770l524288,0l509607936,1446700771l509607936,1446700771l543162368,1446700771l1839726592,1446700770l509607936,1446700771l509607936,1446700771l543162368,1446700771l1839726592,1446700770l-452984832,1446700770l9437184,0l4259840,0l-1508376576,2130162668l-5242880,1446700358l-2096103424,1446700708l16121856,2125821696l23068672,1446698458l-242221056,1446700769l0,0l2162688,0l0,393216l1114112,0l-147849216,1446700708l34668544,0l1840971776,353198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0,0l0,0l17891328,0l-2135949312,1446698474l-504365056,1446698373l327680,327680l131072,327680l0,0l0,0l0,0l0,65536l13762560,0l13762560,0l-65536,256l1782054912,2130167536l1782054912,2130167536l1782054912,2130167536l1782054912,2130167536l67698688,1446700729l0,0l0,0l1323827200,0l1782054912,2130167536l1782054912,2130167536l1782054912,2130167536l1782054912,2130167536l134479872,-49153l8191,0l0,0l491257856,1446700761l-1717567488,-6437l-1,65535l1221984256,0l0,0l131072,0l3866624,805371967l3223554,0l1671430144,2130162670l65536,6684672l-10420224,-1l393215,1446641666l3145728,0l3211264,0l1981284352,2130167467l65536,65536l-411041792,1446700728l-410255360,1446700728l-410255360,1446700728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021313024,-6437l-1,65535l1221984256,0l0,0l131072,0l0,0l5308416,0l-1814036480,2130162668l6881280,0l15269888,0l-1315962880,1446700763l65536,1446641664l12255232,0l0,0l-2147483648,0l5242880,0l5308416,0l131072,1442906112l262144,131072l327680,805371904l536578,-16646144l655130,1442906112l720896,1442971648l1782054912,2130167536l-856162304,1446700763l5242880,0l34668544,0l-759431168,1447003509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1055916032,1446700763l0,0l9502720,0l-1383071744,2130162671l0,0l0,0l0,0l-797966336,2130167486l-1666187264,1446700762l524288,0l205520896,1446700764l205520896,1446700764l239075328,1446700764l-1664614400,1446700762l205520896,1446700764l205520896,1446700764l239075328,1446700764l-1664614400,1446700762l440401920,1446700764l9437184,0l3211264,0l-1421869056,1446700763l-1418723328,1446700763l-1418723328,1446700763l213909504,1446699445l1073872896,0l13697024,0l463470592,1446700764l1866465280,1446700763l1926234112,1446699503l65536,65536l0,0l223346688,2130167487l-1442840576,1446700763l12255232,0l3014656,0l1507328,0l589824,0l15269888,0l0,0l-589824,-1l65535,0l-469696512,1446700729l0,-1342177280l16355,-1342177280l1053835235,1446698447l0,131072l589824,0l1154416640,1315820177l1309735322,1446700763l0,0l0,0l3211264,0l-427819008,1446700771l-2055208960,1446700770l1664090112,1446700375l-33554432,1446700771l-34603008,1446700771l5308416,0l-1814036480,2130162668l8257536,0l18743296,0l-535822336,1446698456l65536,1446641664l14745600,0l0,0l-2147483648,0l1781006336,2130167536l3211264,0l65536,1442971648l131072,65536l1048576,-16646144l393215,1446641666l3145728,0l5308416,0l-1814036480,2130162668l8257536,0l18743296,0l-530579456,1446700763l65536,1446641664l14745600,0l0,0l-2147483648,0l0,0l3211264,0l1981284352,2130167467l65536,65536l729808896,1446700764l730595328,1446700764l730595328,1446700764l4259840,0l213385216,2130167483l0,0l0,0l0,0l461373440,1446700764l461897728,1446700764l461897728,1446700764l5308416,0l-1814036480,2130162668l8257536,0l18743296,0l180355072,1446700761l65536,1446641664l14745600,0l0,0l-2147483648,0l0,0l17891328,0l-2135949312,1446698474l-504365056,1446698373l327680,327680l131072,327680l0,0l0,0l0,0l0,65536l13762560,0l13762560,0l-65536,1446700764l1782054912,2130167536l1782054912,2130167536l1782054912,2130167536l1782054912,2130167536l67698688,1446700761l0,0l0,0l2097676288,1446700762l1782054912,2130167536l1782054912,2130167536l1782054912,2130167536l1782054912,2130167536l134479872,1446700764l0,0l0,0l-1123549184,1446700763l538968064,-6436l-1,1446707199l1221984256,1446641664l0,0l131072,0l0,0l2162688,0l463470592,1446698464l463994880,1446698464l463994880,1446698464l3211264,0l-1021313024,1446700762l-1018167296,1446700762l-1018167296,1446700762l213909504,1446699445l1073872896,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211264,0l1017118720,1446700764l-1487929344,1446700764l-2095054848,1446700764l814743552,1446700716l3145728,0l13697024,0l1866465280,1446700763l-605028352,1446700763l-1669332992,1446699494l65536,65536l0,0l223346688,2130167487l665845760,1446700763l12255232,0l3014656,0l1507328,0l589824,0l15269888,0l0,0l-589824,-1l65535,0l-469696512,1446700729l0,-1342177280l16355,-1342177280l1053835235,1446698447l0,131072l589824,0l-980221952,-205799141l-1472153726,1446700762l0,0l0,0l3211264,0l196608,458752l4390912,7077985l6422633,6881394l168820736,1446698592l1073872896,0l51445760,0l-1149501440,1447003509l2009071616,289850420l-832546789,1446700763l-832569344,1446700763l262144,327680l-944766976,1446700763l327680,327680l-941621248,1446700763l393216,327680l-938475520,1446700763l458752,327680l-935329792,1446700763l524288,327680l-932184064,1446700763l589824,327680l-929038336,1446700763l917504,327680l-925892608,1446700763l1376256,327680l-922746880,1446700763l1441792,0l-848297984,1446700763l1572864,0l-845152256,1446700763l1638400,0l-842006528,1446700763l2162688,0l-838860800,1446700763l2228224,0l-835715072,1446700763l2293760,0l-495976448,1446700763l2359296,1446641664l-492830720,1446700763l2424832,0l-489684992,1446700763l2621440,1446969344l-486539264,1446700763l3014656,0l-483393536,1446700763l3080192,1446641664l-480247808,1446700763l3145728,0l-477102080,1446700763l3276800,1446641664l-473956352,1446700763l3342336,0l-470810624,1446700763l3407872,1446969344l-467664896,1446700763l0,0l0,0l0,1446969344l0,0l0,0l0,0l0,1446641664l0,0l0,0l0,0l0,1446969344l0,0l34603008,0l2097152,0l1982660608,1447003506l0,0l36700160,0l3145728,0l1994194944,1447003506l196608,2130116608l-797966336,1446700763l0,0l-326107136,1446700763l228655104,0l153092096,1446700761l1019215872,2130166462l0,0l0,0l375390208,1446700763l225509376,0l153092096,1446700761l1019215872,2130166462l0,0l0,0l-1123221504,1447003509l196608,2130116608l-784334848,1446700763l0,0l253755392,1446700764l220266496,0l153092096,1446700761l1019215872,2130166462l0,0l0,0l-1128464384,1447003509l196608,2130116608l-779091968,1446700763l34668544,0l1076887552,2130166462l1076887552,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7929856,0l7929856,0l-65536,0l1782054912,2130167536l1782054912,2130167536l1782054912,2130167536l1782054912,2130167536l67698688,0l0,0l0,0l493355008,1446699495l1782054912,2130167536l1782054912,2130167536l1782054912,2130167536l1782054912,2130167536l134479872,2130167536l0,0l0,0l1781006336,2130167536l-736100352,-6437l-1,65535l1225261056,0l0,0l131072,0l0,0l3211264,0l193986560,1446700765l197132288,1446700765l197132288,1446700765l168820736,1446698592l1073872896,3211264l3211320,0l1576009728,1446700708l1579155456,1446700708l1579155456,1446700708l168820736,1446698592l1073872896,0l5308416,0l-610271232,1446700763l15990784,0l92930048,0l479854592,2l631635968,0l948109312,0l388497408,0l65536,1446700763l15990784,0l5308416,0l-1814036480,2130162668l6750208,0l18743296,0l0,0l65536,1446641664l14745600,0l0,0l-2147483648,0l1812987904,1446700744l5308416,0l-1814036480,2130162668l3145728,0l13762560,0l2100297728,1446700764l65536,1446641664l10354688,0l0,0l-2147483648,0l5242880,0l4259840,0l-716177408,1446700762l0,0l0,0l1782054912,2130167536l1782054912,2130167536l1782054912,2130167536l4194304,0l5308416,0l-1814036480,2130162668l11468800,0l15269888,0l-76546048,1446700763l131072,1446641664l12255232,0l0,0l-2147483648,0l3866624,805371967l2174978,0l256901120,1446700764l0,0l5111808,0l2162688,0l1905262592,1446700758l0,0l5111808,0l51445760,0l1841102848,353198l2009071616,289850420l-693086181,1446700763l-693108736,14467007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0,0l0,0l0,0l1822949376,1446700763l-1157627904,1446698355l-1127219200,1446698355l1778384896,2130167536l458752,1446641671l938475520,1446700763l4259840,0l1317011456,1446700763l0,0l0,0l1782054912,2130167536l1782054912,2130167536l1782054912,2130167536l0,0l3211264,0l-1078984704,1446700764l1047527424,1446699497l989855744,1446700763l1501298688,2120670854l1612881463,65536l17891328,0l1206910976,1446698474l1595932672,1446698373l327680,327680l131072,327680l0,0l0,0l0,0l0,131072l13762560,0l13762560,0l-65536,0l1782054912,2130167536l1782054912,2130167536l1782054912,2130167536l1782054912,2130167536l134479872,0l0,0l0,0l493355008,1446699495l1782054912,2130167536l1782054912,2130167536l1782054912,2130167536l1782054912,2130167536l134479872,2130167536l0,0l0,0l1781006336,2130167536l-618659840,-6437l-1,65535l1225261056,0l0,0l131072,0l0,0l5308416,0l-285212672,1446700761l16056320,0l92930048,0l479854592,2l631635968,0l948109312,0l327155712,0l65536,1446700763l16056320,0l13697024,0l-848297984,1446700763l-336592896,1446700763l-1320157184,1446699495l0,131072l0,0l223346688,2130167487l1848639488,1446700763l12255232,0l3014656,0l1507328,0l589824,0l15269888,0l0,0l-589824,-1l65535,0l-469696512,1446700729l0,-1342177280l16355,-1342177280l1053835235,1446698447l0,131072l589824,0l95158272,-358921554l-166683893,1446700763l0,0l0,0l12648448,0l-573571072,1446700763l-1320157184,1446699495l0,131072l0,0l223346688,2130167487l1848639488,1446700763l12255232,0l3014656,0l1507328,0l589824,0l15269888,0l0,0l-589824,-1l65535,0l-486473728,2130165890l0,-1342177280l16355,-1342177280l1053835235,1446698447l0,180224l589824,2130167536l95158272,-358921554l-604988661,1446700763l95158272,-358921554l3250955,0l1438646272,1446700762l1506803712,1446700764l-1606418432,1446700764l1194328064,1446700740l1075970048,0l2162688,0l339738624,1446700765l0,0l5111808,1446641664l12648448,0l1309671424,1446700764l-1444937728,1446699495l589824,262144l0,0l223346688,2130167487l-15728640,1446700763l10354688,0l3473408,0l0,0l3014656,0l13762560,0l0,0l-196608,-1l65535,0l-486473728,2130165890l0,-1342177280l16355,-1342177280l1053835235,1446698447l0,180224l589824,2130167536l-1310457856,-380705898l2068878369,1446700764l-1310457856,-380705898l8492065,0l851968000,2130162669l357957632,0l46137344,0l1134559232,1446700762l65536,1446641664l46137344,0l0,0l65536,0l116326514,0l918224896,2l0,7012449l-65463,-1l65535,7471104l-1635778465,1446700761l8388608,0l5308416,0l-2102591488,1447003471l0,0l0,0l1992294400,1446700770l0,0l0,0l0,0l6553600,6553700l0,0l5308416,0l-897777664,1447003509l0,0l-1145044992,1446698355l-1179648000,1446700763l-1145044992,1446698355l-1127219200,1446698355l1782054912,2130167536l-721944576,1446700763l0,0l5308416,0l-316866560,1447003516l0,0l-1145044992,1446698355l982515712,1446700752l-1145044992,1446698355l-1127219200,1446698355l1782054912,2130167536l-625475584,1446700763l5242880,0l6356992,0l-1989148672,2130162668l65536,65536l-923795456,2130167483l0,5963776l0,0l0,0l0,0l0,0l0,0l6553600,6553700l0,0l5308416,0l-1814036480,2130162668l6881280,0l15269888,0l1934622720,1446700758l65536,1446641664l12255232,0l0,0l-2147483648,0l-1145044992,1446698355l5308416,0l-1814036480,2130162668l49545216,0l18743296,0l1668284416,1446700763l393216,1446641664l14745600,0l0,0l-2147483648,0l2097152,0l3211264,0l1671430144,2130162670l131072,6684672l-53018624,-1l131071,-15859712l3211034,0l5308416,0l-1628438528,2130162668l2752512,0l18743296,0l398458880,1446700737l0,1446641664l14745600,0l0,0l8585216,0l42,1446700763l2162688,0l0,0l0,0l5111808,0l13697024,0l-677380096,1446700762l-2054160384,1446700763l-1607467008,1446699494l786432,65536l0,0l223346688,2130167487l686817280,1446700763l12255232,0l3014656,0l1507328,0l589824,0l15269888,0l0,0l-589824,-1l65535,0l-671023104,1446700761l0,-1342177280l16355,-1342177280l1053835235,1446698447l0,189952l589824,1446700764l-2058289152,-575962791l464521750,1446700752l0,0l0,0l13697024,0l-2010120192,2130162668l65536,65536l-65536,-1l32751,0l-65520,-1l32751,0l-65520,-1l32751,0l-65520,-1l32751,0l304087056,1446698500l65536,0l341835776,1446698500l-1862205440,1446700729l-797966336,2130167486l1218445312,1446700743l524288,0l-1003487232,1446700763l-1003487232,1446700763l-969932800,1446700763l1220018176,1446700743l-1003487232,1446700763l-1003487232,1446700763l-969932800,1446700763l1220018176,1446700743l5308416,0l-1814036480,2130162668l3145728,0l13762560,0l-583008256,1446698456l65536,1446641664l10354688,0l0,0l-2147483648,0l5242880,0l5308416,0l-1325531136,1447018102l0,0l0,0l-1045430272,1446700708l0,0l0,0l0,0l6553600,6553700l0,2130166272l13697024,0l-2010120192,2130162668l65536,65536l-65536,-1l32751,0l-65520,-1l32751,0l-65520,-1l32751,0l-65520,-1l32751,0l304087056,1446698500l65536,0l341835776,1446698500l-1862205440,1446700729l-797966336,2130167486l-306184192,1446700751l524288,0l768606208,1446700752l768606208,1446700752l802160640,1446700752l-304611328,1446700751l768606208,1446700752l768606208,1446700752l802160640,1446700752l-304611328,1446700751l5308416,0l-1814036480,2130162668l7012352,0l13762560,0l-1530920960,1446700764l65536,1446641664l10354688,0l0,0l-2147483648,0l1918959616,809186107l6369339,0l-1814036480,2130162668l49545216,0l18743296,0l0,0l393216,3211264l14745656,0l0,0l-2147483648,0l7602273,7471215l95,104l6291523,0l4259840,0l0,0l0,0l41287680,65536l0,0l41287680,1572864l-637468672,2125821885l0,0l2162688,0l1564475392,1446700763l0,0l5111808,1446641664l34668544,0l-759300096,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0,0l0,0l34668544,0l1841168384,353198l0,0l943718400,2130162369l-417333248,2130162353l536870912,2130162336l0,0l-285212672,1447003510l0,0l0,0l0,0l0,0l0,0l0,0l0,0l0,0l0,0l0,0l0,0l0,0l0,0l0,0l0,0l0,0l0,0l0,0l0,0l0,0l0,0l0,0l0,0l0,0l0,0l0,0l0,0l0,0l0,0l0,0l0,0l0,0l0,0l0,0l0,0l0,0l0,0l0,0l0,0l0,0l0,0l0,0l0,0l0,0l0,0l0,0l0,0l0,0l0,0l0,0l0,0l0,0l0,0l0,0l0,0l0,0l0,0l0,0l5308416,0l-1814036480,2130162668l8257536,0l18743296,0l1774190592,1446700763l65536,1446641664l14745600,0l0,0l-2147483648,0l-458227712,1446700763l13697024,0l-336592896,1446700763l364904448,1446700764l-1444937728,1446699495l0,131072l0,0l223346688,2130167487l2132803584,1446700762l10354688,0l3473408,0l0,0l3014656,0l13762560,0l0,0l-196608,-1l65535,0l889257984,1446700764l0,-1342177280l16355,-1342177280l1053835235,1446698447l0,131072l589824,1447003509l1664548864,-758650626l-1424955071,1446700763l0,0l13631488,0l2162688,0l1179648,1442840576l0,0l5111808,0l13697024,0l-2010120192,2130162668l65536,65536l-65536,-1l32751,0l-65520,-1l32751,0l-65520,-1l32751,0l-65520,-1l32751,0l304087056,1446698500l65536,0l341835776,1446698500l-1862205440,1446700729l-797966336,2130167486l-970981376,1446700700l524288,0l126877696,1446700762l126877696,1446700762l160432128,1446700762l-969408512,1446700700l126877696,1446700762l126877696,1446700762l160432128,1446700762l-969408512,1446700700l13697024,0l-605028352,1446700763l-365953024,1446700763l-1320157184,1446699495l1114112,65536l0,0l223346688,2130167487l1498415104,1446700763l12255232,0l3014656,0l1507328,0l589824,0l15269888,0l0,0l-589824,-1l65535,0l1627455488,1446698137l0,-1342177280l16355,-1342177280l1053835235,1446698447l0,189952l589824,7012449l-405798839,561753011l-2127505148,1446700763l0,0l13631488,0l5308416,0l593494016,1446700749l15663104,0l92930048,0l479854592,2l631635968,0l948109312,0l592969728,0l65536,1446700763l15663104,0l3211264,0l1981284352,2130167467l65536,65536l-1972371456,1446700755l-1971585024,1446700755l-1971585024,1446700755l34668544,0l-1450311680,1447003509l0,0l131072,1446969344l-361758720,1446700763l196608,1446969344l-358612992,1446700763l262144,1446969344l-355467264,1446700763l327680,1446969344l-352321536,1446700763l393216,1446969344l-349175808,1446700763l458752,1446969344l-346030080,1446700763l524288,1446969344l-342884352,1446700763l589824,1446969344l-339738624,1446700763l655360,1446969344l-248512512,1446700763l786432,1446969344l-245366784,1446700763l851968,1446969344l-242221056,1446700763l917504,1446969344l-336592896,1446700763l983040,1446969344l-239075328,1446700763l1048576,1446969344l-235929600,1446700763l1376256,1446969344l-333447168,1446700763l1441792,0l-330301440,1446700763l1572864,0l-327155712,1446700763l1638400,0l-324009984,1446700763l2162688,0l-320864256,1446700763l2228224,0l-317718528,1446700763l2293760,0l-279969792,1446700763l2359296,0l-276824064,1446700763l2424832,0l-273678336,1446700763l2621440,0l-270532608,1446700763l3014656,0l-267386880,1446700763l3080192,0l-264241152,1446700763l3145728,0l-261095424,1446700763l3276800,0l-257949696,1446700763l3342336,0l-254803968,1446700763l3407872,0l-251658240,1446700763l0,0l0,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782054912,2130167536l327680,327680l131072,0l0,65536l0,0l0,0l0,65536l0,0l7929856,0l65536,1446700764l1782054912,2130167536l1782054912,2130167536l1782054912,2130167536l1782054912,2130167536l68550656,1446698137l0,0l0,0l-1496842240,1447003506l1782054912,2130167536l1782054912,2130167536l1782054912,2130167536l1782054912,2130167536l134479872,-49153l8191,0l0,0l524288,0l2097152,-65536l-1,65535l0,0l0,0l65536,0l-636485632,1446700763l3211264,0l1981284352,2130167467l65536,65536l1281359872,1446700759l1282146304,1446700759l1282146304,1446700759l3211264,0l1164967936,1446700760l1171259392,1446700760l1171259392,1446700760l213909504,1446699445l1073872896,0l3211264,0l989855744,1446700763l838860800,1446700764l-1669332992,1446699494l-1108344832,1446700760l-1109393408,1446700760l3211264,0l-1848639488,1446700762l-1845493760,1446700762l-1845493760,1446700762l213909504,1446699445l1073872896,2130116608l7405568,0l0,0l0,0l41877504,1310720l0,0l41877504,26411008l-637468672,2125821885l0,-134217728l16515,0l43384832,1376256l0,0l43384832,7143424l-637468672,2125821885l7340032,0l3211264,0l-199229440,1446700738l-1669332992,1446699494l-163577856,1446700763l-343408640,-1981082679l1612861896,1446969344l3211264,0l620756992,1446700356l623902720,1446700356l623902720,1446700356l1364197376,1446698467l1073872896,0l3211264,0l1810890752,1446700763l1814036480,1446700763l1814036480,1446700763l213909504,1446699445l1073872896,0l2162688,0l0,0l0,0l3866624,805371967l2174978,0l0,0l0,0l-135266304,1446700763l2162688,0l0,0l0,0l2097152,0l57737216,0l-1905786880,2130166348l0,0l0,0l0,0l0,0l0,0l0,0l16842752,16843009l16843009,0l16777216,16843009l16843009,16843009l16843009,16843009l16843009,1l16777472,16843009l16843009,16843009l16843009,16843009l16843009,1l0,0l0,0l0,0l0,0l0,0l0,1l0,16777216l0,1l16842752,16843009l16843009,16843009l16843009,16843009l16842753,16843009l16843009,16843009l16843009,16843009l16843009,16843009l16842753,16843009l257,-1074266112l-1074205057,-1208422657l-1208422661,-1208422785l-1208422657,-463105l-1074205057,-463105l-463233,-463297l-1074205121,-471489l-1074213313,-463297l-463297,-463297l-458817,-134676481l-134676481,-134676481l-134678529,-134676481l-135200769,-134676513l-134676513,-134676481l-134676513,-134676769l-134676769,-134678817l-134678817,-459041l-458753,-1074200577l-458753,-458753l-134676481,-134676481l-134676481,-134676481l-134676481,-134416385l-134676993,-459393l-134677121,-459393l-134676609,-134676481l-134676497,-134676481l-134692865,-134692993l-671301761,2012790655l-135250049,-671596673l-671596673,-134463617l-134692993,-134725761l-134725761,-671565953l-134727873,1073627007l1073610764,1073610766l1073610766,1073610766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4,536552450l536544259,536544259l536543235,-1610939389l-1610939390,-1610939389l-1610940413,-1610939389l-1610939389,-1610906621l-1610940413,-1610906621l-1610906623,-1610906621l-1610907647,-1610644477l-1610678269,-1610678269l-1610678269,-1610678265l-1610645499,-1610645499l-1611694075,-1610645499l-1610907643,-1610907647l-1610940415,-1610907647l-1610907645,-1610907645l-1610907645,6258691l26935296,38928384l44171264,45940736l46071808,46071808l46071808,46071808l46071808,46071808l51838976,51838976l51838976,52166656l52166656,56164352l101056512,0l1002438656,1446700818l101122048,0l5308416,0l-1628438528,2130162668l2752512,0l15269888,0l1135607808,1446700752l0,1446641664l12255232,0l0,0l8585216,0l42,0l3211264,0l-149946368,1446700763l-1444937728,1446699495l943718400,1446700763l-57802752,-2024983759l1612861896,1446641664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56623104,-6437l-1,65535l1225261056,0l0,0l131072,0l0,0l5308416,0l-1526792192,1447003440l0,0l6422528,6881394l206569472,1446700703l0,1446698355l-1127219200,1446698355l1782054912,2130167536l-604504064,1446700702l0,0l5308416,0l-1570832384,1447003506l0,0l6422528,6881394l-382730240,1446700764l0,1446698355l-1127219200,1446698355l1782054912,2130167536l-827850752,1446700764l0,1446700764l4259840,0l65536,0l0,0l1363410944,2130164241l2359296,65536l0,0l0,0l0,0l3211264,0l1671430144,2130162670l131072,6684672l-35323904,-1l131071,1446641664l3145728,0l2162688,0l0,0l0,0l-29360128,1446700763l2162688,0l0,0l0,0l6619136,7012449l2162761,0l0,0l0,0l-538968064,1446700708l3211264,0l-1031798784,1446700700l-1016070144,1446700700l-1016070144,1446700700l1194328064,1446700740l1075970048,0l7405568,0l0,0l0,0l44040192,393216l0,0l44040192,458752l436273152,1262256430l51901,0l16517,0l18939904,458752l0,0l18939904,74711040l436273152,1262256430l7391933,0l17891328,0l1206910976,1446698474l1595932672,1446698373l327680,327680l131072,327680l0,0l0,0l0,0l0,131072l13762560,0l13762560,0l-65536,0l1782054912,2130167536l1782054912,2130167536l1782054912,2130167536l1782054912,2130167536l134479872,0l0,0l0,0l524288,0l1782054912,2130167536l1782054912,2130167536l1782054912,2130167536l1782054912,2130167536l134479872,0l0,0l0,0l524288,0l2097152,-65536l-1,2130116607l1225261056,2130116608l0,0l131072,0l-717225984,1446700762l9502720,0l131072,1442906112l262144,131072l327680,65536l393216,1442971648l655360,1442906112l720896,1442971648l786432,2113994752l1048576,1442971648l1114112,65536l1376256,131072l1441792,65536l1769472,1442971648l1835008,65536l2293760,131072l2359296,65536l2555904,131072l29491200,0l57737216,0l-1905786880,2130166348l0,0l16777216,16843009l0,0l0,0l65536,0l0,0l0,0l0,0l0,0l0,0l0,0l0,0l0,0l0,0l0,0l0,0l0,16777216l0,0l0,0l0,0l65536,0l0,0l0,0l0,0l0,0l0,0l0,0l0,0l0,0l0,0l0,0l0,0l0,46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1972371456,1446701127l1376256,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1076887552,2130166462l329252864,1446700764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53092096,-6436l-1,65535l1225261056,0l0,0l131072,0l0,0l3211264,0l-1430257664,1446700764l-1427111936,1446700764l-1427111936,1446700764l168820736,1446698592l1073872896,3211264l3211320,0l931135488,1446700706l934281216,1446700706l934281216,1446700706l168820736,1446698592l1073872896,0l3211264,0l1604321280,1446700826l458752,0l213123072,2130167302l655360,0l1897136128,52835765l3232306,0l-1690304512,1446700825l458752,0l208142336,2130167302l262144,0l920256512,-364580814l3216475,0l490733568,1446700979l589824,0l-258211840,2130167294l1572864,7602176l-1491533719,1240152887l3275956,0l-1543503872,1446700823l524288,0l-257556480,2130167294l1638400,0l-1640038400,1404384217l8455336,0l-1658322944,2130167462l1044381696,2130166462l0,1446641664l0,0l180355072,1446700764l180355072,1446700764l0,0l719323136,1446701102l721420288,1446701102l0,-1912602624l16568,67108864l16575,-1604321280l16611,-1604321280l-1811857181,1446701119l-1796210688,1446701119l8454144,0l-1658322944,2130167462l1019215872,2130166462l0,1446641664c0,0,188743680,1446700764,188743680,1446700764c0,0,-1777336320,1446701119,1040187392,1446701102c0,-1275068416,16564,-1375731712,16572,1212153856c16611,1212153856,-201244445,1446701085,-188743680,1446701085c9502720,0,-1658322944,2130167462,1027604480,2130166462c0,1446641664,0,0,197132288,1446700764c197132288,1446700764,0,0,-1941962752,1446701102c-1946157056,1446701102,0,838860800,16572,-1593835520c16572,16777216,16611,16777216,2030125283,1446701119c2038431744,1446701119,0,0,9437184,0c34668544,0,1073741824,2130166462,1986002944,1446700764c943718400,2130162369,-417333248,2130162353,536870912,2130162336c0,0,-1140850688,2130167493,0,0c0,0,0,0,0,0c0,0,0,0,0,0c0,0,0,0,0,0c0,0,0,0,0,0c0,0,0,0,0,0c0,0,0,0,0,0c0,0,0,0,0,0c0,0,0,0,0,0c0,0,0,0,0,0c0,0,0,0,0,0c0,0,0,0,0,0c0,0,0,0,0,0c0,0,0,0,0,0c0,0,0,0,0,0c0,0,0,0,0,0c0,0,0,0,0,0c0,0,0,0,0,0c0,0,0,0,0,0c0,0,0,0,0,0c5308416,0,-584056832,1447003509,0,0c-1145044992,1446698355,-1738539008,1446700764,-1145044992,1446698355c-1127219200,1446698355,1782054912,2130167536,-1407713280,1446700764c5242880,0,7405568,0,0,0c0,0,44040192,2293760,0,0c44040192,458752,-637468672,2125821885,0,0c16517,0,51445760,2359296,0,0c51445760,983040,-637468672,2125821885,-61865984,1446698791c4259840,0,213385216,2130167483,0,0c0,0,0,0,1425014784,1446700765c1425539072,1446700765,1425539072,1446700765,4259840,0c213385216,2130167483,0,0,0,0c0,0,42991616,1446700763,43515904,1446700763c43515904,1446700763,5308416,0,-16777216,1447003468c0,0,0,0,-1032847360,1446700770c0,0,0,0,0,0c6553600,6553700,0,0,2162688,0c1376256,1442840576,0,0,5111808,0c4259840,0,-637534208,1446700762,0,0c0,0,1782054912,2130167536,1782054912,2130167536c1782054912,2130167536,4194304,0,57737216,0c-1905786880,2130166348,0,0,0,0c0,0,0,0,0,0c0,0,0,0,0,0c16777216,16843009,16843009,16843009,16843009,16843009c16843009,1,16777216,16843009,16843009,16843009c16843009,16843009,16843009,1,0,0c0,0,0,0,0,0c0,0,0,1,0,16777216c0,1,16842752,16843009,16843009,16843009c16843009,16843009,16842753,16843009,16843009,16843009c16843009,16843009,16843009,16843009,16842753,16843009c-16776959,-1879513022,-1879552385,-2013769985,-2013769989,-2013770117c-1476899077,-805810437,-1879552389,-805810437,-805810565,-805810629c-1879519681,-805777857,-1879519681,-805769665,-805769665,-805769665c-805765185,-939982913,-939982913,-939982913,-939984961,-939982913c-940507201,-939982945,-939983457,-939982913,-939982945,-939983201c-939983201,-939985249,-939985249,-805767521,-805767745,-1879507521c-805765697,-805765697,-939983425,-939983425,-939983425,-939983425c-939983425,-939723329,-939985473,-805800641,-940018369,-805798593c-940015809,-403144769,-403146769,-403146753,-403163137,-403163265c-939739265,1744353151,-403687553,-940034177,-940034177,-402901121c-403128449,-403161217,-403161217,-940034177,-403163329,1073364863c1073610762,1073610766,1073348622,1073610762,1073610764,1073610756c1073348620,1072824328,1072824320,1072824322,1072824322,1072824322c1072824322,1072824322,1072824322,1073348610,1073348610,1073610752c1073611780,1073349636,1073348608,1073348608,1073348608,1073348608c1073349632,1073349634,1073348610,1073349634,1073349634,1073348610c1073357826,536552450,536544259,536544259,536543235,-1610939389c-1610939389,-1610939389,-1610939389,-1610939389,-1610939389,-1610906621c-1610939389,-1610906621,-1610906621,-1610906621,-1610907645,-1610644477c-1610678269,-1610678269,-1610678269,-1610678265,-1610645499,-1610645499c-1611694075,536838151,-1610940411,-1610907647,-1610940415,-1610907647c-1610907645,-1610907645,-1610973181,6389762,26017792,38666240c43515904,45154304,45285376,45285376,45285376,45285376c45285376,45285376,51445760,51445760,51445760,51773440c51773440,54984704,95944704,1446641664,1367343104,1446700816c96010240,0,34668544,0,1076887552,2130166462c1076887552,2130166462,943718400,2130162369,-417333248,2130162353c536870912,2130162336,0,0,0,327680c0,0,0,0,0,0c0,0,0,0,0,0c0,0,0,0,0,0c0,0,0,0,0,0c0,0,0,0,0,0c0,0,0,0,0,0c0,0,0,0,0,0c0,0,0,0,0,0c0,0,0,0,0,0c0,0,0,0,0,0c0,0,0,0,0,0c0,0,0,0,0,0c0,0,0,0,0,0c0,0,0,0,0,0c0,0,0,0,0,0c0,0,0,0,0,0c0,0,0,0,0,0c0,0,0,0,0,0c0,0,0,0,0,0c0,0,13697024,0,-365953024,1446700763c2068840448,1446700764,-1444937728,1446699495,262144,65536c0,0,223346688,2130167487,-2131755008,1446700754c10354688,0,3473408,0,0,0c3014656,0,13762560,0,0,0c-196608,-1,65535,0,-469696512,1446700729c0,-1342177280,16355,-1342177280,1053835235,1446698447c0,131072,589824,65536,1721040896,249167178c-146740700,1446700763,0,0,0,0c5308416,0,0,0,0,0c0,0,-625475584,1446700763,-1157627904,1446698355c-1127219200,1446698355,1778384896,2130167536,458752,1446641671c5242880,0,5308416,0,-1814036480,2130162668c12451840,0,13762560,0,-134217728,1446700762c262144,1446641664,10354688,0,0,0c-2147483648,0,5242880,0,51445760,0c-1548681216,1447003509,2009071616,289850420,387995675,1446700764c387973120,1446700764,0,0,0,0c0,0,0,0,0,0c0,0,0,0,0,0c0,0,0,0,0,0c0,0,0,0,0,0c0,0,0,0,0,0c0,0,0,0,0,0c0,0,0,0,0,0c0,0,0,0,0,0c0,0,0,0,0,0c0,0,0,0,0,0c0,0,0,0,0,0c0,0,0,0,0,0c0,0,0,0,0,0c0,0,0,0,0,0c0,0,0,0,0,0c0,0,0,0,0,0c0,0,0,0,0,0c0,0,0,0,0,0c0,0,0,0,0,0c0,0,0,0,0,0c0,0,0,0,0,0c0,0,0,0,0,0c0,0,0,0,0,0c0,0,0,0,0,0c0,0,0,0,0,0c0,0,0,0,0,0c0,0,0,0,0,0c0,0,0,0,0,0c0,0,0,0,0,0c0,0,0,0,0,0c0,0,21037056,0,-1254621184,2130162671c1986002944,1446700763,1986527232,1446700763,1986527232,1446700763c-1191182336,2130162671,0,0,0,0c858783744,1446698365,0,0,0,0c-2147418112,-1,-2147352577,-1,65535,0c0,0,-1622147072,1446699496,0,0c805502976,2130167293,378535936,1446700764,2017460224,1446698441c4194304,1446641664,0,0,-65536,131071c2,0,0,0,-2147418112,-1c-2147352577,-1,65535,0,-968884224,1446700763c0,0,0,0,1778384896,2130167536c1782054912,2130167536,1954545664,1446699495,0,0c0,0,-2147418112,-1,-2147352577,-1c-1623130113,1446700764,0,0,2162688,0c-2139095040,1446700764,0,0,427819008,1446700755c13697024,0,-1272971264,1446700763,-956301312,1446700763c1047527424,1446699497,655360,65536,0,0c223346688,2130167487,-1031798784,1446700763,12255232,0c3014656,0,1507328,0,589824,0c15269888,0,0,0,-589824,-1c65535,0,-469696512,1446700729,0,-1342177280c16355,-1342177280,1053835235,1446698447,0,131072c589824,0,-310968320,-1492462431,-959403782,1446700763c0,0,0,0,9502720,0c-1383071744,2130162671,0,0,0,0c0,0,-797966336,2130167486,1981808640,1446698456c524288,0,-1882193920,1446700764,-1882193920,1446700764c-1848639488,1446700764,1983381504,1446698456,-1882193920,1446700764c-1882193920,1446700764,-1848639488,1446700764,1983381504,1446698456c339738624,1446700765,9437184,0,2162688,0c2002780160,1446700762,0,0,5111808,0c5308416,0,-1298071552,1447003509,0,0c-1145044992,1446698355,498073600,1446700764,-1145044992,1446698355c-1127219200,1446698355,1782054912,2130167536,-2025324544,1446700763c1023410176,2130166462,4259840,0,0,0c0,0,18677760,327680,0,0c18677760,131072,436273168,1262256430,4246205,0c34668544,0,-730791936,1447003509,0,0c-1546649600,1446700763,-264241152,1446700762,-662700032,1446700761c1269825536,1446700763,-511705088,1446700763,436207616,1446700763c1712324608,1446700748,-895483904,1446700763,-1371537408,1446700762c42991616,1446700763,612368384,1446700763,-1708130304,1446700763c-658505728,1446700762,-530579456,1446700763,-1242562560,1446700763c1474297856,1446700763,-1109393408,1446700760,467664896,1446700752c1795162112,1446700763,757071872,1446700763,-1442840576,1446700763c-2127560704,1446700763,1812987904,1446700744,-1848639488,1446700762c-1846542336,1446700762,-530579456,1446699497,-528482304,1446699497c1894776832,1446700762,1896873984,1446700762,759169024,1446700752c761266176,1446700752,683671552,1446700763,1449132032,1446700744c1451229184,1446700744,-2082471936,1446700760,-2080374784,1446700760c-1539309568,1446700763,-1537212416,1446700763,620756992,1446700356c622854144,1446700356,1312817152,1446700763,1314914304,1446700763c962592768,1446700762,964689920,1446700762,1491075072,1446700763c1493172224,1446700763,-1861222400,1446700760,-1859125248,1446700760c2002780160,1446700762,2004877312,1446700762,-1233125376,1446700763c-1231028224,1446700763,-1031798784,1446700763,-1029701632,1446700763c-1027604480,1446700763,-368050176,1446700762,-365953024,1446700762c-363855872,1446700762,-1340080128,1446700761,-1337982976,1446700761c-1335885824,1446700761,0,0,34603008,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38797312,0,12648448,0c-575668224,1446700775,-1669332992,1446699494,65536,65536c0,0,223346688,2130167487,665845760,1446700763c12255232,0,3014656,0,1507328,0c589824,0,15269888,0,0,0c-589824,-1,65535,0,-486473728,2130165890c0,-1342177280,16355,-1342177280,1053835235,1446698447c0,180224,589824,2130167536,-980221952,-205799141c-848251006,1446700763,-980221952,-205799141,34715522,0c1886519296,1447003506,0,0,-1546649600,1446700763c-264241152,1446700762,-662700032,1446700761,1269825536,1446700763c-511705088,1446700763,436207616,1446700763,1712324608,1446700748c-895483904,1446700763,-1371537408,1446700762,42991616,1446700763c612368384,1446700763,-1708130304,1446700763,-658505728,1446700762c-530579456,1446700763,-1242562560,1446700763,1474297856,1446700763c-1109393408,1446700760,467664896,1446700752,1795162112,1446700763c757071872,1446700763,-1442840576,1446700763,-2127560704,1446700763c1812987904,1446700744,-1848639488,1446700762,-1846542336,1446700762c-530579456,1446699497,-528482304,1446699497,1894776832,1446700762c1896873984,1446700762,759169024,1446700752,761266176,1446700752c683671552,1446700763,1449132032,1446700744,1451229184,1446700744c-2082471936,1446700760,-2080374784,1446700760,-1539309568,1446700763c-1537212416,1446700763,620756992,1446700356,622854144,1446700356c1312817152,1446700763,1314914304,1446700763,962592768,1446700762c964689920,1446700762,1491075072,1446700763,1493172224,1446700763c-1861222400,1446700760,-1859125248,1446700760,2002780160,1446700762c2004877312,1446700762,-1233125376,1446700763,-1231028224,1446700763c-1031798784,1446700763,-1029701632,1446700763,-1027604480,1446700763c-368050176,1446700762,-365953024,1446700762,-363855872,1446700762c-1340080128,1446700761,-1337982976,1446700761,-1335885824,1446700761c1052770304,1446700761,0,0,57737216,0c-1905786880,2130166348,0,0,16777216,16843009c0,0,0,0,65536,0c0,0,0,0,0,0c0,0,0,0,0,0c0,0,0,0,0,0c0,0,0,0,0,16777216c0,0,0,0,0,0c65536,0,0,0,0,0c0,0,0,0,0,0c0,0,0,0,0,0c0,0,0,0,0,0c0,0,0,0,0,0c262144,0,0,0,0,0c0,0,0,0,0,0c0,0,0,0,0,0c0,0,0,0,0,0c0,0,0,262144,0,0c0,0,0,0,0,0c0,0,0,0,0,0c0,0,0,0,0,0c0,0,0,0,0,0c0,0,0,0,0,786432c262156,4,0,0,0,0c0,0,0,0,0,0c0,0,0,0,0,0c0,0,0,0,0,0c0,131072,2,0,0,0c0,0,0,0,0,0c0,0,0,0,0,0c0,0,0,0,0,0c0,0,0,0,0,0c0,0,0,0,0,0c0,0,0,524288,524288,720896c1245184,1310720,1310720,1310720,1310720,1310720c1310720,1310720,1310720,1310720,1310720,1310720c1310720,1310720,1310720,0,2092433408,1446701129c1376256,0,34668544,0,1073741824,2130166462c788529152,1446700764,943718400,2130162369,-417333248,2130162353c536870912,2130162336,0,0,0,0c0,0,0,0,0,0c0,0,0,0,0,0c0,0,0,0,0,0c0,0,0,0,0,0c0,0,0,0,0,0c0,0,0,0,0,0c0,0,0,0,0,0c0,0,0,0,0,0c0,0,0,0,0,0c0,0,0,0,0,0c0,0,0,0,0,0c0,0,0,0,0,0c0,0,0,0,0,0c0,0,0,0,0,0c0,0,0,0,0,0c0,0,0,0,0,0c0,0,0,0,0,0c0,0,0,0,0,0c0,0,0,0,0,0c0,0,5308416,0,-1814036480,2130162668c16515072,0,18743296,0,1833959424,1446700763c131072,1446641664,14745600,0,0,0c-2147483648,0,0,7471215,5308511,0c-1814036480,2130162668,8257536,0,18743296,0c-1523580928,1446700764,65536,1446641664,14745600,0c0,0,-2147483648,0,5242880,0c3211264,0,131072,1442906112,262144,131072c327680,805371904,1388546,-16646144,3211034,0c5308416,0,0,0,0,0c0,0,-1822949376,1446700762,-1157627904,1446698355c-1127219200,1446698355,1778384896,2130167536,458752,1446641671c-1145044992,1446698355,2162688,0,0,1441792c1638400,0,5111808,1446641664,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169162240,1446698511c47644672,0,34668544,0,1073741824,2130166462c-77594624,1446700763,943718400,2130162369,-417333248,2130162353c536870912,2130162336,0,0,-520093696,1446700763c0,0,0,0,0,0c0,0,0,0,0,0c0,0,0,0,0,0c0,0,0,0,0,0c0,0,0,0,0,0c0,0,0,0,0,0c0,0,0,0,0,0c0,0,0,0,0,0c0,0,0,0,0,0c0,0,0,0,0,0c0,0,0,0,0,0c0,0,0,0,0,0c0,0,0,0,0,0c0,0,0,0,0,0c0,0,0,0,0,0c0,0,0,0,0,0c0,0,0,0,0,0c0,0,0,0,0,0c0,0,0,0,0,0c0,0,5308416,0,1841496064,353198c0,0,0,0,-1427111936,1446700771c0,0,0,0,0,0c6553600,6553700,0,0,5308416,0c-1814036480,2130162668,8257536,0,18743296,0c319815680,1446700762,65536,1446641664,14745600,0c0,0,-2147483648,0,5242880,0c4259840,0,-1861222400,1446700760,0,0c0,0,1782054912,2130167536,1782054912,2130167536c1782054912,2130167536,4194304,0,3211264,0c-163577856,1446700763,943718400,1446700763,-1320157184,1446699495c-316669952,1446700763,-317718528,1446700763,3211264,0c1459617792,1446700702,1462763520,1446700702,1462763520,1446700702c-417333248,1446700762,1073872896,0,57737216,0c-1905786880,2130166348,0,0,0,0c0,0,0,0,0,0c0,0,0,0,0,0c0,0,0,0,0,0c0,0,0,0,0,0c0,0,0,0,0,0c0,0,0,0,0,0c0,0,0,0,0,0c0,0,0,0,0,0c0,0,0,0,0,0c0,0,0,0,0,0c0,805306368,805314560,805314688,805314688,805314564c805314692,805314692,805314564,805314692,805314564,805314564c805314560,805306880,805306880,805306880,805306880,805306880c805307136,805311296,805307200,805307200,805307200,805307200c805309248,805309248,805309248,805309248,805309248,805308992c805308992,805306944,805306944,805308992,805308480,805308480c805308480,805308480,805308480,805306432,805322816,805324864c805324864,805322816,805324864,805357632,805357632,805357632c805355584,268484672,268489280,268472384,268472384,268472384c268439616,268439616,268439616,268439616,268439616,268439616c268439616,268439616,268439616,268472384,268439552,921664c131086,655362,262154,4,0,0c0,0,0,0,0,0c131072,2,0,0,0,0c0,0,0,0,0,0c67108864,67109888,67109888,132096,131074,131074c131074,67305474,66563,196609,67174403,67306497c67175427,67175425,67175425,67306497,67306499,67306499c67306499,-2147286013,229379,196611,67305475,197635c65539,65537,458753,65543,327681,65541c458753,-2147418107,98305,65537,65537,65537c65537,-2147418111,98305,2490369,14811136,22806528c23461888,23724032,23724032,23724032,23724032,23724032c23724032,23724032,28311552,28311552,28311552,28311552c28311552,28835840,47579136,0,1419771904,1446700817c47644672,0,34668544,0,1086324736,2130166462c1086324736,2130166462,901775360,1446700764,901775360,1446700764c1309474816,1376149399,0,0,0,7012449c73,0,0,0,0,0c0,0,0,0,0,0c0,0,0,0,0,0c0,0,0,0,0,0c0,0,0,0,0,0c0,0,0,0,0,0c0,0,0,0,0,0c0,0,0,0,0,0c0,0,0,0,0,0c0,0,0,0,0,0c0,0,0,0,0,0c0,0,0,0,0,0c0,0,0,0,0,0c0,0,0,0,0,0c0,0,0,0,0,0c0,0,0,0,0,0c0,0,0,0,0,0c0,0,0,0,0,0c0,0,0,0,0,0c0,0,34668544,0,1058013184,2130166462c1058013184,2130166462,0,0,0,0c0,0,0,0,0,0c0,0,0,0,0,0c0,0,0,0,0,0c0,0,0,0,0,0c0,0,0,0,0,0c0,0,0,0,0,0c0,0,0,0,0,0c0,0,0,0,0,0c0,0,0,0,0,0c0,0,0,0,0,0c0,0,0,0,0,0c1782054912,2130167536,55574528,0,3145728,0c574816256,1447003506,0,0,3866624,805371967c-16699390,-15794420,58785562,0,3145728,0c1188233216,1447003506,0,0,0,0c-61865984,1446698791,1612840960,0,12648448,0c-359661568,1446700763,1019215872,2130166462,0,0c-61865984,1446698791,1612840960,0,9502720,0c-359661568,1446700763,1019215872,2130166462,0,0c-61865984,1446698791,1612840960,0,0,0c-359661568,1446700763,5308416,0,-721420288,1446700763c15925248,0,92930048,0,479854592,2c631635968,0,948109312,0,408944640,0c65536,0,15925248,0,5308416,0c-1814036480,2130162668,8257536,0,18743296,0c-710934528,1446700763,65536,1446641664,14745600,0c0,0,-2147483648,0,0,589824c2162688,0,2069889024,1446700706,0,0c0,0,5308416,0,588447744,1447003506c0,0,-1145044992,1446698355,330301440,1446700764c-1145044992,1446698355,-1127219200,1446698355,1782054912,2130167536c1083703296,1446700764,0,65536,6356992,0c-1814036480,2130162668,16056320,0,15269888,0c-577765376,1446700773,196608,3211264,12255288,0c0,0,-2147483648,0,7602273,7471215c95,104,6291523,0,4259840,0c-1508376576,2130162668,1981808640,1446700763,1930428416,1446700758c13762560,2125821696,1409286144,1446698466,-513802240,1446700762c0,0,33619968,0,-277348352,2130162671c116457472,0,1117454336,2,75694080,0c19595264,0,65536,0,65536,0c75563008,0,19464192,0,458752,31457280c-248512512,2130162671,-2137522176,1446699495,0,0c-48234496,1446699525,-243793920,2130162671,0,0c0,0,0,0,0,0c0,0,0,0,395313152,1446699514c0,0,0,0,0,0c0,0,16777216,67108864,1,0c-2057306112,1446700761,0,0,0,0c0,0,-241696768,2130162671,1033895936,1446700764c-887095296,1446698465,0,0,0,0c-19595264,-1,65535,0,0,0c0,0,0,0,0,0c0,0,0,0,116457472,0c1117454336,2,75694080,0,19595264,0c65536,0,116457472,0,1117454336,2c75694080,0,19595264,0,0,0c0,0,8388608,0,-65536,-1c131071,0,65536,0,65536,0c116457472,0,1137049600,2,22085632,0c-1254621184,2130162671,-696254464,1446700763,-695730176,1446700763c-695730176,1446700763,-1191182336,2130162671,0,0c0,0,858783744,1446698365,0,0c0,0,-2147418112,-1,-2147352577,-1c65535,0,0,0,-2138046464,1446699495c0,0,196608,0,1528823808,1446700758c2017460224,1446698441,4259840,0,0,0c-65536,131071,2,0,0,0c-2147418112,-1,-2147352577,-1,65535,0c-74448896,1446700746,0,0,0,0c0,0,1782054912,2130167536,1081081856,1446699495c0,0,0,0,-2147418112,-1c-2147352577,-1,1000407039,1446700764,0,0c1782054912,2130167536,22020096,0,5308416,0c-1474297856,2130162668,5505024,0,13762560,0c1922039808,1446700764,65536,1446641664,10354688,0c0,0,121634816,0,104595540,1680c4259841,0,213385216,2130167483,0,0c0,0,0,0,-575668224,1446700763c-575143936,1446700763,-575143936,1446700763,12648448,0c-790626304,1446700741,1050673152,1446699495,1310720,131072c0,0,223346688,2130167487,69206016,1446700763c10354688,0,3473408,0,0,0c3014656,0,13762560,0,0,0c-196608,-1,65535,0,-486473728,2130165890c0,-1342177280,16355,-1342177280,1053835235,1446698447c0,180224,589824,2130167536,-1912471552,983252665c-1518291215,1446700764,-1912471552,983252665,3258097,0c540016640,1446700356,-1320157184,1446699495,838860800,1446700764c988807168,-1927662253,1612861896,0,40960000,0c895483904,2130162672,237174784,0,20447232,0c716177408,1446700764,1507328,2130116608,15597568,0c0,0,-2147352576,0,0,0c0,0,0,0,20447232,0c18743296,0,16842752,65534,1782054912,2130167536c92930048,0,1605697536,2,631635968,0c20447232,0,0,0,333971456,0c0,0,-1565523968,1446700756,-1560805376,1446700756c-1557135360,1446700756,1054867456,1446700756,1055391744,1446700756c1055391744,1446700756,1178599424,1446700757,524288,0c-780140544,1446700763,-780140544,1446700763,-746586112,1446700763c1180172288,1446700757,-780140544,1446700763,-780140544,1446700763c-746586112,1446700763,1180172288,1446700757,1104150528,1446700764c65536,0,0,0,0,0c0,16256,0,0,0,0c1345323008,1446700762,524288,0,-1773142016,1446700764c-1773142016,1446700764,-1739587584,1446700764,1346895872,1446700762c-1773142016,1446700764,-1773142016,1446700764,-1739587584,1446700764c1346895872,1446700762,240123904,1446700764,524288,0c-1738539008,1446700764,-1738539008,1446700764,-1704984576,1446700764c241696768,1446700764,-1738539008,1446700764,-1738539008,1446700764c-1704984576,1446700764,241696768,1446700764,0,0c0,0,0,0,0,0c0,0,0,0,-1850736640,1446700756c-1849163776,1446700756,-1849163776,1446700756,-65536,32767c0,0,4194304,0,5308416,0c787742720,1447003506,0,0,-1145044992,1446698355c-543162368,1446700764,-1145044992,1446698355,-1127219200,1446698355c1782054912,2130167536,-1045954560,1446700764,-1621098496,1446700756c5308416,0,-1814036480,2130162668,6881280,0c15269888,0,-1225785344,1446700777,65536,1446641664c12255232,0,0,0,-2147483648,0c5242880,0,2162688,0,-868220928,1446700764c-866123776,1446700764,-866123776,1446700764,5308416,0c-262930432,1447003506,0,0,-1145044992,1446698355c-1698693120,1446700764,-1145044992,1446698355,-1127219200,1446698355c1782054912,2130167536,-1811415040,1446700764,5242880,0c5308416,0,-970719232,1447003508,0,0c-1145044992,1446698355,1565523968,1446700764,-1145044992,1446698355c-1127219200,1446698355,1782054912,2130167536,1360527360,1446700763c63963136,0,4259840,0,65536,0c0,0,-944504832,2130164416,18743296,65536c0,0,0,0,0,0c2162688,0,0,1703936,1638400,1703936c1966080,1114112,5308416,0,-1329332224,1447003489c0,0,-1145044992,1446698355,-222298112,1446700763c-1145044992,1446698355,-1127219200,1446698355,1782054912,2130167536c145227776,1446700764,-2136997888,1446700763,3211264,0c182255616,182321152,182321152,182321152,67108864,0c271581184,1446700765,1470103552,2130166007,34668544,0c1073741824,2130166462,1073741824,2130166462,943718400,2130162369c-417333248,2130162353,536870912,2130162336,0,0c0,0,0,0,0,0c0,0,0,0,0,0c0,0,0,0,0,0c0,0,0,0,0,0c0,0,0,0,0,0c0,0,0,0,0,0c0,0,0,0,0,0c0,0,0,0,0,0c0,0,0,0,0,0c0,0,0,0,0,0c0,0,0,0,0,0c0,0,0,0,0,0c0,0,0,0,0,0c0,0,0,0,0,0c0,0,0,0,0,0c0,0,0,0,0,0c0,0,0,0,0,0c0,0,0,0,0,0c0,0,0,0,0,0c0,0,0,0,3211264,0c65536,655360,5177344,6619248,5439598,7143545c7274594,108,3211034,0,4259840,0c0,0,0,0,54657024,1376256c0,0,54657024,1769472,436273152,1262256430c4246205,0,8454144,0,851968000,2130162669c83492864,0,35323904,0,383778816,1446700764c65536,0,35323904,0,0,0c65536,0,224526336,0,1077870592,2c0,0,-65536,-1,65535,0c1490026496,1446700764,8388608,0,5308416,0c-1814036480,2130162668,13959168,0,13762560,0c710934528,1446700764,131072,1446641664,10354688,0c0,0,-2147483648,0,5242880,0c3211264,0,1981284352,2130167467,65536,65536c868220928,1446700757,869007360,1446700757,869007360,1446700757c40960000,0,895483904,2130162672,0,0c20447232,0,0,0,0,2130116608c13697024,0,0,0,-2147352576,0c0,0,0,0,0,0c20447232,0,13762560,0,196608,65534c1782054912,2130167536,92930048,0,1605697536,2c631635968,0,20447232,0,0,0c96337920,0,0,0,-1930428416,1446700755c-1929904128,1446700755,-1929904128,1446700755,0,0c0,0,0,0,-671088640,1446700755c524288,0,1259339776,1446700764,1259339776,1446700764c1292894208,1446700764,-669515776,1446700755,1259339776,1446700764c1259339776,1446700764,1292894208,1446700764,-669515776,1446700755c1241513984,1446700764,65536,0,0,0c0,0,0,16256,0,0c0,0,179306496,1446700762,524288,0c937426944,1446700764,937426944,1446700764,970981376,1446700764c180879360,1446700762,937426944,1446700764,937426944,1446700764c970981376,1446700764,180879360,1446700762,-1785724928,1446700763c524288,0,1334837248,1446700764,1334837248,1446700764c1368391680,1446700764,-1784152064,1446700763,1334837248,1446700764c1334837248,1446700764,1368391680,1446700764,-1784152064,1446700763c0,0,0,0,0,0c0,0,0,0,0,0c0,0,0,0,0,0c-65536,32767,0,0,4194304,0c34668544,0,1019215872,2130166462,1019215872,2130166462c0,0,0,0,0,0c0,0,0,0,0,0c0,0,0,0,0,0c0,0,0,0,0,0c0,0,0,0,0,0c0,0,0,0,0,0c0,0,0,0,0,0c0,0,0,0,1782054912,2130167536c55574528,0,3145728,0,-1526464512,1447003509c2162688,3014700,3866682,805371967,-16699390,-15794420c-14942438,65311,23134208,0,1340080128,1446700764c823132160,1446700764,0,0,0,0c-1145044992,2130167493,-1141374976,2130167493,-1128267776,2130167493c0,0,0,0,0,0c0,0,1782054912,2130167536,1782054912,2130167536c1782054912,2130167536,0,0,0,0c870842368,2130167293,-663814144,2130167304,492830720,1446699495c491782144,1446699495,-2143289344,1446700754,0,0c0,0,1781006336,2130167536,0,0c0,0,1781006336,2130167536,1286602752,1446700764c0,0,0,0,1781006336,2130167536c12648448,0,1481637888,1446700768,1050673152,1446699495c65536,65536,0,0,223346688,2130167487c-2027945984,1446700764,10354688,0,3473408,0c0,0,3014656,0,13762560,0c0,0,-196608,-1,65535,0c-486473728,2130165890,0,-1342177280,16355,-1342177280c1053835235,1446698447,0,180224,589824,2130167536c1040187392,-1675027876,-1923043400,1446700764,1040187392,-1675027876c3256248,0,131072,2113994752,458752,2114060288c589824,805371904,733186,-16646144,3211034,0c12648448,0,1853882368,1446700764,-1444937728,1446699495c917504,327680,0,0,223346688,2130167487c161480704,1446700762,10354688,0,3473408,0c0,0,3014656,0,13762560,0c0,0,-196608,-1,65535,0c-486473728,2130165890,0,-1342177280,16355,-1342177280c1053835235,1446698447,0,180224,589824,2130167536c826605568,1691293771,-1545573792,1446700762,826605568,1691293771c5335648,0,972029952,1446700764,15859712,0c92930048,0,479854592,2,631635968,0c948109312,0,429391872,0,65536,0c15859712,0,4259840,0,65536,0c0,0,1140588544,2130164371,-1635123200,65536c0,0,0,0,0,0c3211264,0,65536,720896,4456448,6946917c5636193,2097269,6357075,7536750,3145728,0c34668544,0,1103101952,2130166462,1103101952,2130166462c1333788672,1446700764,1333788672,1446700764,49545216,0c436273152,1262256430,51901,-1610612736,16519,0c49545216,196608,0,0,49545216,0c436273152,1262256430,51901,-1610612736,16535,0c49545216,262144,0,0,49545216,0c436273152,1262256430,51901,-1207959552,16545,0c49545216,327680,0,0,49545216,0c436273152,1262256430,51901,-1610612736,16551,0c49545216,393216,0,0,49545216,0c436273152,1262256430,51901,-2013265920,16557,0c49545216,458752,0,0,49545216,0c436273152,1262256430,51901,-1207959552,16561,0c49545216,524288,0,0,49545216,0c436273152,1262256430,51901,-1409286144,16564,0c49545216,589824,0,0,49545216,0c436273152,1262256430,51901,-1610612736,16567,0c49545216,655360,0,0,49545216,0c436273152,1262256430,51901,-1811939328,16570,0c49545216,720896,0,0,49545216,0c436273152,1262256430,51901,-2013265920,16573,0c49545216,786432,0,0,49545216,0c5308416,0,1019215872,2130166462,1019215872,2130166462c0,0,1374683136,1446700764,49545216,0c436273152,1262256430,51901,-1207959552,16577,0c49545216,917504,34668544,0,1019215872,2130166462c1019215872,2130166462,0,0,0,0c49545216,983040,0,0,49545216,0c436273152,1262256430,51901,-1409286144,16580,0c49545216,1048576,0,0,49545216,0c436273152,1262256430,51901,0,0,0c0,0,0,0,0,0c0,0,0,0,0,0c0,0,0,0,0,0c0,0,0,0,0,0c0,0,0,0,0,0c0,0,0,0,0,0c0,0,0,0,0,0c0,0,0,0,1782054912,2130167536c0,0,78708736,0,-459276288,1446700763c1311768576,1446700764,0,0,0,0c-1145044992,2130167493,-1141374976,2130167493,-1128267776,2130167493c0,0,0,0,0,0c0,0,1782054912,2130167536,1782054912,2130167536c1782054912,2130167536,0,0,0,0c870842368,2130167293,-663814144,2130167304,492830720,1446699495c491782144,1446699495,-1387266048,1446700756,0,0c0,0,5308416,0,-209387520,1447003468c0,0,0,0,-418381824,1446700770c0,0,0,0,0,0c6553600,6553700,0,0,40960000,0c895483904,2130162672,324927488,0,61341696,0c1210056704,1446700764,1376256,0,42205184,0c0,0,-2147352576,0,0,0c0,0,0,0,61341696,0c18743296,0,-1056964608,2130182142,1782054912,2130167536c92930048,0,1035665408,2,631635968,0c61341696,0,0,0,428408832,0c0,0,721420288,1446700764,723517440,1446700764c723517440,1446700764,266338304,1446700764,266862592,1446700764c266862592,1446700764,1584398336,1446700755,524288,0c1530920960,1446700764,1530920960,1446700764,1564475392,1446700764c1585971200,1446700755,1530920960,1446700764,1530920960,1446700764c1564475392,1446700764,1585971200,1446700755,1437597696,1446700764c65536,0,0,0,0,0c0,16256,0,0,0,0c1139802112,1446700764,524288,0,1565523968,1446700764c1565523968,1446700764,1599078400,1446700764,1141374976,1446700764c1565523968,1446700764,1565523968,1446700764,1599078400,1446700764c1141374976,1446700764,-1411383296,1446700762,524288,0c1600126976,1446700764,1600126976,1446700764,1633681408,1446700764c-1409810432,1446700762,1600126976,1446700764,1600126976,1446700764c1633681408,1446700764,-1409810432,1446700762,0,0c0,0,0,0,0,0c0,0,0,0,-1649410048,1446700763c-1647837184,1446700763,-1647837184,1446700763,-65536,32767c0,0,4259840,0,34668544,0c1087373312,2130166462,1087373312,2130166462,1454374912,1446700764c1454374912,1446700764,-1145044992,1446698355,-1127219200,1446698355c1782054912,2130167536,1360527360,1446700763,5242880,0c8388608,0,1841627136,353198,1026555904,2130166462c2097152,0,68222976,0,1245708288,1446700762c-966787072,1446700700,0,0,0,0c3145728,0,3145728,0,1548025856,1447003506c2162688,3014700,3866682,805371967,-16699390,-15794420c6356762,0,6291456,0,-1415249920,1447003442c1752825856,994984749,1918986339,809186107,12347,6357108c3014770,3211369,7209016,4325422,6619250,7012449c7602249,7471205,7602273,7471215,95,104c5111875,0,55640064,0,606076928,1446700762c-153092096,1446700762,943718400,2130162369,-417333248,2130162353c536870912,2130162336,0,0,0,0c0,0,0,0,0,0c0,0,0,0,0,0c0,0,0,0,0,0c0,0,0,0,0,0c0,0,0,0,0,0c0,0,0,0,0,0c0,0,0,0,33619968,0c-277348352,2130162671,224526336,0,1042546688,2c83492864,0,35323904,0,65536,0c65536,0,83361792,0,35192832,0c458752,31195136,-248512512,2130162671,2054684672,1446699495c0,0,-1510998016,1446699496,-243793920,2130162671c0,0,0,0,0,0c0,0,0,0,0,0c395313152,1446699514,0,0,0,0c0,0,0,0,16777216,67108864c1,1446641664,362807296,1446700762,0,0c0,0,0,0,-241696768,2130162671c-1825570816,1446700762,119537664,1446698466,0,0c0,0,-35323904,-1,65535,0c0,0,0,0,0,0c0,0,0,0,0,0c224526336,0,1042546688,2,83492864,0c35323904,0,65536,131072,224526336,0c1042546688,2,83492864,0,35323904,0c0,0,0,0,8388608,0c-65536,-1,131071,0,65536,0c65536,0,224526336,0,1077870592,2c7405568,0,0,0,0,0c24117248,524288,0,0,24117248,26279936c436273152,1262256430,51901,0,16503,0c10747904,589824,0,0,10747904,131072c436273168,1262256430,7391933,0,34668544,0c815071232,1447003506,0,0,0,0c0,0,0,0,0,0c0,0,0,0,0,0c0,0,0,0,0,0c0,0,0,0,0,0c0,0,0,0,0,0c0,0,0,0,0,0c0,0,0,0,0,0l0,0c0,0,0,0,0,0c0,0,0,0,0,0c0,0,0,0,0,0c0,0,0,0,0,0c0,0,0,0,0,0c0,0,0,0,0,0c0,0,0,0,0,0c0,0,0,0,0,0c0,0,0,0,0,0c0,0,0,0,0,0c0,0,0,0,0,0c0,0,0,0,0,0c0,0,0,0,0,0c0,0,34668544,0,849674240,1447003506c0,0,0,0,0,0c0,0,0,0,0,0c0,0,0,0,0,0c0,0,0,0,0,0c0,0,0,0,0,0c0,0,0,0,0,0c0,0,0,0,0,0c0,0,0,0,0,0c0,0,0,0,0,0c0,0,0,0,0,0c0,0,0,0,0,0c0,0,0,0,0,0c0,0,0,0,0,0c0,0,0,0,0,0c0,0,0,0,0,0c0,0,0,0,0,0c0,0,0,0,0,0c0,0,0,0,0,0c0,0,0,0,0,0c0,0,0,0,0,0c0,0,0,0,0,0c0,0,34668544,0,1841627136,353198c0,0,0,0,0,0c0,0,0,0,0,0c0,0,0,0,0,0c0,0,0,0,0,0c0,0,0,0,0,0c0,0,0,0,0,0c0,0,0,0,0,0c0,0,0,0,0,0c0,0,0,0,0,0c0,0,0,0,0,0c0,0,0,0,0,0c0,0,0,0,0,0c0,0,0,0,0,0c0,0,0,0,0,0c0,0,0,0,0,0c0,0,0,0,0,0c-1088356352,0,0,0,0,0c0,0,0,0,0,0c0,0,0,0,0,0c0,0,0,0,0,0c0,0,0,0,0,0c0,0,34668544,0,1076887552,2130166462c1076887552,2130166462,943718400,2130162369,-417333248,2130162353c536870912,2130162336,0,0,0,0c0,0,0,0,0,0c0,0,0,0,0,0c0,0,0,0,0,0c0,0,0,0,0,0c0,0,0,0,0,0c0,0,0,0,0,0c0,0,0,0,0,0c0,0,0,0,0,0c0,0,0,0,0,0c0,0,0,0,0,0c0,0,0,0,0,0c0,0,0,0,0,0c0,0,0,0,0,0c0,0,0,0,0,0c0,0,0,0,0,0c0,0,0,0,0,0c0,0,0,0,0,0c0,0,0,0,0,0c0,0,0,0,0,0c0,0,5308416,0,-1814036480,2130162668c8585216,0,13762560,0,1846542336,1446700764c65536,1446641664,10354688,0,0,0c-2147483648,0,5242880,0,2162688,0c0,1179648,1638400,1179648,2424832,1114112c13697024,0,-1062207488,1446700764,-2060451840,1446700764c-195035136,1446699495,327680,65536,0,0c223346688,2130167487,142606336,1446700764,10354688,0c3473408,0,0,0,3014656,0c13762560,0,0,0,-196608,-1c65535,0,65536,0,0,-1342177280c16355,-1342177280,1053835235,1446698447,0,188672c589824,1446700756,1201930240,1983476789,-728724221,1446700764c0,0,0,0,5308416,0c0,0,0,0,0,0c-65536000,1446700763,-1157627904,1446698355,-1127219200,1446698355c1778384896,2130167536,458752,1446641671,0,0c4259840,0,65536,0,0,0c-16777216,2130164371,462422016,65536,0,0c0,0,0,0,8454144,0c851968000,2130162669,74645504,0,24838144,0c-1099956224,1446700764,65536,0,24838144,0c0,0,65536,0,269287424,0c1202585600,2,0,0,-65536,-1c65535,1446641664,198180864,1446700765,8388608,0c9502720,0,-1985478656,2130162668,-2116026368,1446700777c1530920960,1446700770,3407872,0,147456000,1446700574c-856686592,1446698494,2060451840,1446698360,277872640,1446698464c276824064,1446698464,1729101824,1446698435,1734344704,1446698435c0,0,0,0,7340032,0c0,0,0,1446641664,9437184,0c10551296,0,216006656,1446700706,1026555904,1446700701c1206910976,1446698474,1782054912,2130167536,327680,327680c131072,0,0,0,1782054912,2130167536c0,1446641664,-569376768,1446700764,1191182336,1446698450c0,47579136,-2147483648,17461,2052,2130167296c0,0,16368,0,0,0c0,0,704659440,1446700763,5308416,0c-1814036480,2130162668,7012352,0,13762560,0c-725614592,1446700764,65536,1446641664,10354688,0c0,0,-2147483648,0,-15007744,65311c9502720,0,-1985478656,2130162668,2057306112,1446700764c-933232640,1446700764,3538944,0,781844480,1446700375c7864320,1446698442,2060451840,1446698360,610271232,1446698502c671088640,1446700771,1729101824,1446698435,1734344704,1446698435c0,0,0,0,1090256896,0c0,0,0,1446641664,9437184,0c5308416,0,1660289024,1447003469,0,0c0,0,-37748736,1446700770,0,0c0,0,0,0,6553600,6553700c0,2130167296,3211264,0,1781530624,1446698456c1784676352,1446698456,1784676352,1446698456,-417333248,1446700762c1073872896,0,13697024,0,-2010120192,2130162668c65536,65536,-65536,-1,32751,0c-65520,-1,32751,0,-65520,-1c32751,0,-65520,-1,32751,0c304087056,1446698500,-637468672,2125821885,341835776,1446698500c-1862205440,1446700729,-797966336,2130167486,-905969664,1446700764c524288,0,-1242562560,1446700764,-1242562560,1446700764c-1209008128,1446700764,-904396800,1446700764,-1242562560,1446700764c-1242562560,1446700764,-1209008128,1446700764,-904396800,1446700764c34668544,0,1085276160,2130166462,1085276160,2130166462c1763704832,1446700764,1763704832,1446700764,536870912,2130162336c0,0,-1140850688,2130167493,0,0c0,0,0,0,0,0c0,0,0,0,0,0c0,0,0,0,0,0c0,0,0,0,0,0c0,0,0,0,0,0c0,0,0,0,0,0c0,0,0,0,0,0c0,0,0,0,0,0c0,0,0,0,0,0c0,0,0,0,0,0c0,0,0,0,0,0c0,0,0,0,0,0c0,0,0,0,0,0c0,0,0,0,0,0c0,0,0,0,0,0c0,0,0,0,0,0c0,0,0,0,0,0c0,0,0,0,0,0c0,0,0,0,0,0c18939904,0,-2038431744,2130162671,267124736,0c1118502912,2,86310912,0,18481152,0c0,0,0,0,86310912,0c18481152,0,458752,31784960,-2016411648,2130162671c0,0,0,0,-862978048,1446699525c-2011693056,2130162671,0,0,0,0c0,0,0,0,0,0c0,0,395313152,1446699514,-2111832064,1446700764c0,0,0,0,0,0c-2147483648,404881408,1,0,-2009595904,2130162671c1799356416,1446700764,0,0,0,0c0,0,0,0,0,0c13697024,0,-2010120192,2130162668,65536,65536c-65536,-1,32751,0,-65520,-1c32751,0,-65520,-1,32751,0c-65520,-1,32751,0,304087056,1446698500c-1459552256,1446700764,341835776,1446698500,65536,0c-797966336,2130167486,-1654652928,1446700757,524288,0c-487587840,1446700764,-487587840,1446700764,-454033408,1446700764c-1653080064,1446700757,-487587840,1446700764,-487587840,1446700764c-454033408,1446700764,-1653080064,1446700757,6356992,0c65536,983040,7077888,7209065,7864437,6881388c6619234,7602290,7209065,7274597,0,1634467840c1953853305,1650812986,1953439858,1870225772,1815770229,544109665c1634497647,1953824768,1952542010,104,5308416,0c-548405248,1446700768,1406533632,327680,1782054912,2130167536c788529152,1700948332,24946,0,16368,0c0,0,0,0,385040368,-252658825c3244417,0,-1774190592,1446700767,1050673152,1446699495c-1776287744,1446700764,638451712,2138954961,1612881463,0c5308416,0,-1814036480,2130162668,3997696,0c13762560,0,880803840,1446700765,65536,1446641664c10354688,0,0,0,-2147483648,0c5242880,0,2162688,0,-1739587584,1446700702c131072,0,-424673280,1446700764,12648448,0c351272960,1446700771,1050673152,1446699495,1179648,65536c0,0,223346688,2130167487,-152043520,1446700762c10354688,0,3473408,0,0,0c3014656,0,13762560,0,0,0c-196608,-1,65535,0,-486473728,2130165890c0,-1342177280,16355,-1342177280,1053835235,1446698447c0,180224,589824,2130167536,-113180672,-1229520238c-1909450181,1446700764,-113180672,-1229520238,34675259,0c-150601728,1447003506,0,0,943718400,2130162369c-417333248,2130162353,536870912,2130162336,0,0c0,0,0,0,0,0c0,0,0,0,0,0c0,0,0,0,0,0c0,0,0,0,0,0c0,0,0,0,0,0c0,0,0,0,0,0c0,0,0,0,0,0c0,0,0,0,0,0c0,0,0,0,0,0c0,0,0,0,0,0c0,0,0,0,0,0c0,0,0,0,0,0c0,0,0,0,0,0c0,0,0,0,0,0c0,0,0,0,0,0c0,0,0,0,0,0c0,0,0,0,0,0c0,0,0,0,0,0c0,0,0,0,0,0c0,0,0,0,17891328,0c1206910976,1446698474,1595932672,1446698373,327680,327680c131072,327680,0,0,0,0c0,0,0,65536,13762560,0c13762560,0,-65536,1446700764,1782054912,2130167536c1782054912,2130167536,1782054912,2130167536,1782054912,2130167536c67698688,1446698137,0,0,0,0c2055733248,1446700764,1782054912,2130167536,1782054912,2130167536c1782054912,2130167536,1782054912,2130167536,134479872,0c0,0,0,0,2059927552,1446700764c979369984,-6436,-1,1446707199,1225261056,1446641664c0,0,131072,0,1781006336,2130167536c3211264,0,-795869184,1446698924,-792723456,1446698924c-792723456,1446698924,168820736,1446698592,1073872896,0c5308416,0,-1474297856,2130162668,27525120,0c13762560,0,1357905920,1446700763,65536,1446641664c10354688,0,0,0,121634816,0c110100900,2100,5308417,0,934739968,1447003469c0,0,-1145044992,1446698355,1736441856,1446700771c-1145044992,1446698355,-1127219200,1446698355,1782054912,2130167536c339214336,1446700768,5242880,0,2162688,0c1048576,1442840576,0,0,5111808,0c4259840,0,-1508376576,2130162668,1888485376,1446700770c-744488960,1446700770,16711680,1446700544,-335544320,1446698465c-890241024,1446700770,4194304,0,4259840,0c0,0,0,0,24117248,1048576c0,0,24117248,26279936,436273152,1262256430c51901,0,7405568,0,983040,3c1919844352,27493,148897792,1446700702,155189248,1446700702c157286400,1446700702,153092096,1446700702,-68157440,1446700702c661651456,1446700702,583008256,1446700765,585105408,1446700765c1844445184,1446700762,0,0,0,0c3211264,0,-1135607808,1446700732,-1095761920,1446700762c95420416,1262256430,-1937716547,1446700702,531890176,-219185284c5356333,0,-1814036480,2130162668,82575360,0c18743296,0,-1631584256,1446700764,655360,1446641664c14745600,0,0,0,-2147483648,0c-1235222528,1446700763,12648448,0,133169152,1446700742c-195035136,1446699495,196608,65536,0,0c223346688,2130167487,2082471936,1446700764,10354688,0c3473408,0,0,0,3014656,0c13762560,0,0,0,-196608,-1c65535,0,-486473728,2130165890,0,-1342177280c16355,-1342177280,1053835235,1446698447,0,180224c589824,2130167536,-262340608,477570918,-1062201765,1446700764c-262340608,477570918,13702747,0,0,0c0,0,18677760,589824,0,0c18677760,131072,-637468656,2125821885,0,-805306368c16497,0,18677760,655360,0,0c18677760,131072,-637468656,2125821885,0,-805306368c16513,0,18677760,720896,0,0c18677760,131072,-637468656,2125821885,0,-1207959552c16522,0,18677760,786432,0,0c18677760,131072,-637468656,2125821885,0,0c2162688,0,-716177408,1446700762,0,0c5111808,1446641664,34668544,0,1073741824,2130166462c1080033280,1446700764,943718400,2130162369,-417333248,2130162353c536870912,2130162336,0,0,-1140850688,2130167493c0,0,0,0,0,0c0,0,0,0,0,0c0,0,0,0,0,0c0,0,0,0,0,0c0,0,0,0,0,0c0,0,0,0,0,0c0,0,0,0,0,0c0,0,0,0,0,0c0,0,0,0,0,0c0,0,0,0,0,0c0,0,0,0,0,0c0,0,0,0,0,0c0,0,0,0,0,0c0,0,0,0,0,0c0,0,0,0,0,0c0,0,0,0,0,0c0,0,0,0,0,0c0,0,0,0,0,0c0,0,0,0,0,0c0,0,5308416,0,778502144,1447003506c0,0,-1145044992,1446698355,1866465280,1446700764c-1145044992,1446698355,-1127219200,1446698355,1782054912,2130167536c-2109210624,1446700764,0,0,5308416,0c0,0,0,0,0,0c6619136,119,0,1446698355,-1127219200,1446698355c1778384896,2130167536,458752,1446641671,0,1446698355c5308416,0,1023410176,2130166462,-762314752,1446700764c3866624,805371967,1764765698,1446700764,-15007744,65311c2162688,0,-1437597696,1446698457,1020264448,2130166462c5242880,0,5308416,0,-1814036480,2130162668c6750208,0,18743296,0,0,0c65536,1446641664,14745600,0,0,0c-2147483648,0,2097152,2097152,5308416,0c-739835904,1447003506,0,0,0,0c376438784,1446700765,0,0,0,0c0,0,6553600,6553700,0,0c9502720,0,-1383071744,2130162671,0,0c0,0,0,0,-797966336,2130167486c1643118592,1446700777,524288,0,-775946240,1446700777c-775946240,1446700777,-742391808,1446700777,1644691456,1446700777c-775946240,1446700777,-775946240,1446700777,-742391808,1446700777c1644691456,1446700777,1203765248,1446700777,9437184,0c9502720,0,-1985478656,2130162668,-2041577472,1446700771c1733296128,1446700764,3735552,0,1336541184,1446700408c658505728,1446698525,2060451840,1446698360,-535822336,1446700763c-536870912,1446700763,1729101824,1446698435,1734344704,1446698435c0,0,0,0,7340032,0c0,0,0,0,18612224,0c2162688,0,440401920,1446700764,0,0c15597568,0,13697024,0,364904448,1446700764c-1545601024,1446700762,-1444937728,1446699495,589824,262144c0,0,223346688,2130167487,-15728640,1446700763c10354688,0,3473408,0,0,0c3014656,0,13762560,0,0,0c-196608,-1,65535,0,-469696512,1446700729c0,-1342177280,16355,-1342177280,1053835235,1446698447c0,131072,589824,65536,-1310457856,-380705898c1246794785,1446700762,0,0,0,0c17891328,0,1206910976,1446698474,1595932672,1446698373c327680,327680,131072,327680,0,0c0,0,0,0,0,65536c13762560,0,13762560,0,-65536,0c1782054912,2130167536,1782054912,2130167536,1782054912,2130167536c1782054912,2130167536,68550656,0,0,0c0,0,493355008,1446699495,1782054912,2130167536c1782054912,2130167536,1782054912,2130167536,1782054912,2130167536c134479872,2130167536,0,0,0,0c1781006336,2130167536,2090860544,-6436,-1,65535c1225261056,0,0,0,131072,0c0,0,5308416,0,-1814036480,2130162668c19070976,0,13762560,0,0,0c196608,1446641664,10354688,0,0,0c-2147483648,0,5242880,0,2162688,0c0,262144,0,0,-1392508928,1446700771c13697024,0,-2010120192,2130162668,65536,65536c-65536,-1,32751,0,-65520,-1c32751,0,-65520,-1,32751,0c-65520,-1,32751,0,304087056,1446698500c65536,0,341835776,1446698500,-1862205440,1446700729c-797966336,2130167486,1032847360,1446698457,524288,0c1987051520,1446700764,1987051520,1446700764,2020605952,1446700764c1034420224,1446698457,1987051520,1446700764,1987051520,1446700764c2020605952,1446700764,1034420224,1446698457,34668544,0c1073741824,2130166462,1073741824,2130166462,943718400,2130162369c-417333248,2130162353,536870912,2130162336,0,0c0,0,0,0,0,0c0,0,0,0,0,0c0,0,0,0,0,0c0,0,0,0,0,0c0,0,0,0,0,0c0,0,0,0,0,0c0,0,0,0,0,0c0,0,0,0,0,0c0,0,0,0,0,0c0,0,0,0,0,0c0,0,0,0,0,0c0,0,0,0,0,0c0,0,0,0,0,0c0,0,0,0,0,0c0,0,0,0,0,0c0,0,0,0,0,0c0,0,0,0,0,0c0,0,0,0,0,0c0,0,0,0,0,0c0,0,0,0,21037056,0c-1254621184,2130162671,426770432,1446700755,427294720,1446700755c427294720,1446700755,-1191182336,2130162671,0,0c0,0,858783744,1446698365,0,0c0,0,-2147418112,-1,-2147352577,-1c65535,0,0,0,15728640,1446699526c0,0,196608,0,-587202560,1446700764c2017460224,1446698441,4390912,0,0,0c-65536,131071,2,0,0,0c-2147418112,-1,-2147352577,-1,65535,0c1593835520,1446700749,0,0,0,0c0,0,1782054912,2130167536,-880803840,1446699525c0,0,0,0,-2147418112,-1c-2147352577,-1,-2111766529,1446700764,20971520,0c6356992,0,-1989148672,2130162668,65536,65536c-923795456,2130167483,0,5963776,0,0c0,0,0,0,0,0c0,0,6553600,6553700,0,0c33619968,0,-277348352,2130162671,267059200,0c1118437376,2,86441984,0,18612224,0c65536,0,65536,0,86310912,0c18481152,0,458752,31719424,-248512512,2130162671c16252928,1446699526,0,0,1764753408,1446699526c-243793920,2130162671,0,0,0,0c0,0,0,0,0,0c0,0,395313152,1446699514,0,0c0,0,0,0,0,0c16777216,67108864,1,0,1799356416,1446700764c0,0,0,0,0,0c-241696768,2130162671,-2139095040,1446700764,-887095296,1446698465c0,0,0,0,-18612224,-1c65535,0,0,0,0,0c0,0,0,0,0,0c0,0,267059200,0,1118437376,2c86441984,0,18612224,0,65536,0c267059200,0,1118437376,2,86441984,0c18612224,0,0,0,0,0c8388608,0,-65536,-1,131071,0c65536,0,65536,0,267059200,0c1137049600,2,17891328,0,1206910976,1446698474c1595932672,1446698373,327680,327680,131072,327680c0,0,0,0,0,0c0,65536,13762560,0,13762560,0c-65536,0,1782054912,2130167536,1782054912,2130167536c1782054912,2130167536,1782054912,2130167536,68550656,0c0,0,0,0,493355008,1446699495c1782054912,2130167536,1782054912,2130167536,1782054912,2130167536c1782054912,2130167536,134479872,2130167536,0,0c0,0,1781006336,2130167536,-2069889024,-6436c-1,65535,1225261056,0,0,0c131072,0,0,0,14745600,0c1676673024,1446700764,18874368,1446700765,-195035136,1446699495c458752,65536,0,0,223346688,2130167487c-1375731712,1446700764,10354688,0,3473408,0c0,0,3014656,0,13762560,0c0,0,-196608,-1,65535,0c65536,0,0,-1342177280,16355,-1342177280c1053835235,1446698447,0,131072,589824,0c-1674575872,-1040257401,-727668419,1446700763,0,0c1782054912,2130167536,-184025088,1446700764,14680064,0c3211264,0,-23068672,1446700763,-16777216,1446700763c-16777216,1446700763,1364197376,1446698467,1073872896,0c3211264,0,-1196425216,1446700764,-1193279488,1446700764c-1193279488,1446700764,168820736,1446698592,1073872896,0c3211264,0,-1653604352,1446700763,-1650458624,1446700763c-1650458624,1446700763,-417333248,1446700762,1073872896,0c3211264,0,-1174405120,1446700764,-1171259392,1446700764c-1171259392,1446700764,1194328064,1446700740,1075970048,0c5308416,0,-1060634624,1447003469,0,0c15269888,0,-1521483776,1446700771,0,0c12255232,0,0,0,8585216,0c16777216,0,17891328,0,1206910976,1446698474c1595932672,1446698373,327680,327680,131072,327680c0,0,0,0,0,0c0,65536,13762560,0,13762560,0c-65536,0,1782054912,2130167536,1782054912,2130167536c1782054912,2130167536,1782054912,2130167536,67698688,0c0,0,0,0,1781006336,2130167536c1782054912,2130167536,1782054912,2130167536,1782054912,2130167536c1782054912,2130167536,134479872,2130166462,0,0c0,0,1613234176,0,2097152,-65536c-1,1446707199,1225261056,2130116608,0,0c131072,0,17825792,0,2162688,0c0,0,0,0,3866624,805371967c2174978,0,0,0,1022361600,2130166462c574619648,1446700771,2162688,0,0,0c0,0,2097152,0,34668544,0c1090519040,2130166462,1090519040,2130166462,-2004877312,1446700764c-2004877312,1446700764,536870912,2130162336,0,0c-1140850688,2130167493,0,0,0,0c0,0,0,0,0,0c0,0,0,0,0,0c0,0,0,0,0,0c0,0,0,0,0,0c0,0,0,0,0,0c0,0,0,0,0,0c0,0,0,0,0,0c0,0,0,0,0,0c0,0,0,0,0,0c0,0,0,0,0,0c0,0,0,0,0,0c0,0,0,0,0,0c0,0,0,0,0,0c0,0,0,0,0,0c0,0,0,0,0,0c0,0,0,0,0,0c0,0,0,0,0,0c0,0,0,0,0,0c0,0,0,0,34668544,0c1064304640,2130166462,1064304640,2130166462,0,0c0,0,-1145044992,2130167493,-1141374976,2130167493c-1128267776,2130167493,0,0,0,0c0,0,0,0,1782054912,2130167536c1782054912,2130167536,1782054912,2130167536,0,0c0,0,870842368,2130167293,-663814144,2130167304c492830720,1446699495,491782144,1446699495,1840250880,1446700762c0,0,0,0,1781006336,2130167536c0,0,0,0,1781006336,2130167536c-1959788544,1446700764,0,0,0,0c1781006336,2130167536,0,0,0,0c1781006336,2130167536,0,0,0,0c1781006336,2130167536,0,0,0,0c1781006336,2130167536,1866465280,1446700764,-1237319680,1446700764c23068672,0,23068672,0,-1188560896,2130167493c0,2130116608,0,0,0,0c-1145044992,2130167493,-1141374976,2130167493,-1128267776,2130167493c0,0,0,0,0,0c0,0,1782054912,2130167536,1782054912,2130167536c1782054912,2130167536,0,0,0,0c870842368,2130167293,-663814144,2130167304,492830720,1446699495c491782144,1446699495,1052770304,1446700761,3211264,0c196608,655360,5177344,6619248,5439598,7143545c7274594,108,3145728,0,2162688,0c1061158912,1446700764,0,0,5111808,0c6356992,0,1024458752,2130166462,1514143744,1446700768c3866624,805371967,302002178,1446700772,3145728,0c3145728,0,-1444413440,1447003469,2162688,3014700c3866682,805371967,-16699390,-15794420,6356762,0c13697024,0,-1545601024,1446700762,-1909456896,1446700764c1050673152,1446699495,65536,65536,0,0c223346688,2130167487,-2027945984,1446700764,10354688,0c3473408,0,0,0,3014656,0c13762560,0,0,0,-196608,-1c65535,0,-469696512,1446700729,0,-1342177280c16355,-1342177280,1053835235,1446698447,0,131072c589824,65536,1040187392,-1675027876,-1182748744,1446700763c0,0,0,0,13697024,0c-1923088384,1446700764,-1518338048,1446700764,1050673152,1446699495c1179648,65536,0,0,223346688,2130167487c-152043520,1446700762,10354688,0,3473408,0c0,0,3014656,0,13762560,0c0,0,-196608,-1,65535,0c-469696512,1446700729,0,-1342177280,16355,-1342177280c1053835235,1446698447,0,131072,589824,65536c-113180672,-1229520238,1474304571,1446700763,0,0c0,0,13697024,0,-1275068416,1446700764c-962592768,1446700764,-827326464,1446699525,917504,196608c0,0,223346688,2130167487,-508559360,1446700764c10354688,0,3473408,0,0,0c3014656,0,13762560,0,0,0c-196608,-1,65535,0,65536,0c0,-1342177280,16355,-1342177280,1053835235,1446698447c0,188672,589824,1446700764,-273743872,-733321533c-581948536,1446700764,0,0,0,0c34668544,0,1085276160,2130166462,1085276160,2130166462c-1883242496,1446700764,-1883242496,1446700764,536870912,2130162336c0,0,-1140850688,2130167493,0,0c0,0,0,0,0,0c0,0,0,0,0,0c0,0,0,0,0,0c0,0,0,0,0,0c0,0,0,0,0,0c0,0,0,0,0,0c0,0,0,0,0,0c0,0,0,0,0,0c0,0,0,0,0,0c0,0,0,0,0,0c0,0,0,0,0,0c0,0,0,0,0,0c0,0,0,0,0,0c0,0,0,0,0,0c0,0,0,0,0,0c0,0,0,0,0,0c0,0,0,0,0,0c0,0,0,0,0,0c0,0,0,0,0,0c18939904,0,-2038431744,2130162671,123731968,0c1158414336,2,80478208,0,44105728,0c0,0,0,0,80478208,0c44105728,0,458752,31916032,-2016411648,2130162671c0,0,0,0,1171259392,1446699526c-2011693056,2130162671,0,0,0,0c0,0,0,0,0,0c0,0,395313152,1446699514,306184192,1446700765c0,0,0,0,0,0c-2147483648,404881408,1,0,-2009595904,2130162671c-1847590912,1446700764,0,0,0,0c0,0,0,0,0,0c13697024,0,-2010120192,2130162668,65536,65536c-65536,-1,32751,0,-65520,-1c32751,0,-65520,-1,32751,0c-65520,-1,32751,0,304087056,1446698500c-1157562368,1446698355,341835776,1446698500,-838795264,1446700764c-797966336,2130167486,413138944,1446700755,524288,0c-417333248,1446700764,-417333248,1446700764,-383778816,1446700764c414711808,1446700755,-417333248,1446700764,-417333248,1446700764c-383778816,1446700764,414711808,1446700755,17891328,0c1206910976,1446698474,1595932672,1446698373,327680,327680c131072,327680,0,0,0,0c0,0,0,65536,13762560,0c13762560,0,-65536,0,1782054912,2130167536c1782054912,2130167536,1782054912,2130167536,1782054912,2130167536c68550656,0,0,0,0,0c493355008,1446699495,1782054912,2130167536,1782054912,2130167536c1782054912,2130167536,1782054912,2130167536,134479872,2130167536c0,0,0,0,1781006336,2130167536c-1805647872,-6436,-1,65535,1225261056,0c0,0,131072,0,0,0l5308416,0c-235929600,1446698463,16318464,0,92930048,0c479854592,2,631635968,0,948109312,0c163577856,0,65536,0,16318464,0c7405568,0,0,0,0,0c41877504,0,0,0,41877504,26345472c-637468672,2125821885,0,-134217728,16515,0c41877504,65536,0,0,41877504,26345472c-637468672,2125821885,7340032,0,8454144,0c851968000,2130162669,47185920,0,22544384,0c1851785216,1446700700,65536,0,10420224,0c0,0,65536,0,219873280,0c1137049600,2,0,0,-65536,-1c65535,0,-1504706560,1446700764,8388608,0c3211264,0,943718400,1446700763,1374683136,1446700763c1050673152,1446699495,-1260388352,1446700753,-1261436928,1446700753c34668544,0,1085276160,2130166462,1085276160,2130166462c-1774190592,1446700764,-1774190592,1446700764,536870912,2130162336c0,0,0,0,0,0c0,0,0,0,0,0c0,0,0,0,0,0c0,0,0,0,0,0c0,0,0,0,0,0c0,0,0,0,0,0c0,0,0,0,0,0c0,0,0,0,0,0c0,0,0,0,0,0c0,0,0,0,0,0c0,0,0,0,0,0c0,0,0,0,0,0c0,0,0,0,0,0c0,0,0,0,0,0c0,0,0,0,0,0c0,0,0,0,0,0c0,0,0,0,0,0c0,0,0,0,0,0c0,0,0,0,0,0c0,0,0,0,0,0c35717120,0,1053818880,2130166462,1053818880,2130166462c0,0,0,0,0,0c0,0,0,0,0,0c0,0,0,0,0,0c0,0,0,0,0,0c0,0,0,0,0,0c0,0,0,0,0,0c0,0,0,0,0,0c0,0,0,0,0,0c0,0,0,0,0,0c0,0,0,0,0,0c0,0,0,0,0,0c0,0,0,0,1782054912,2130167536c55574528,0,5242880,0,343474176,1447003506c-1145044992,1446698355,-1145044992,1446698355,-1257766912,1446700764c-1145044992,1446698355,-1127219200,1446698355,1782054912,2130167536c-1257766912,1446700764,-1145044992,1446698355,9502720,0c-1699741696,1446700764,1019215872,2130166462,-1145044992,1446698355c-1696071680,1446700764,-1145044992,1446698355,-1127219200,1446698355c1782054912,2130167536,-1696071680,1446700764,1918959616,809186107c4272187,0,251658240,1446700764,1448083456,1446700744c1782054912,2130167536,0,1446700764,7602176,7471215c95,104,35651651,0,4259840,0c-1508376576,2130162668,1894776832,1446700762,-725614592,1446700738c14024704,2125821696,-909115392,1446698465,1081081856,1446700764c0,0,34668544,0,-863436800,1447003506c0,0,943718400,2130162369,-417333248,2130162353c536870912,2130162336,0,0,-1140850688,2130167493c0,0,0,0,0,0c0,0,0,0,0,0c0,0,0,0,0,0c0,0,0,0,0,0c0,0,0,0,0,0c0,0,0,0,0,0c0,0,0,0,0,0c0,0,0,0,0,0c0,0,0,0,0,0c0,0,0,0,0,0c0,0,0,0,0,0c0,0,0,0,0,0c0,0,0,0,0,0c0,0,0,0,0,0c0,0,0,0,0,0c0,0,0,0,0,0c0,0,0,0,0,0c0,0,0,0,0,0c0,0,0,0,0,0c0,0,12648448,0,-1048576000,1446700764c-827326464,1446699525,393216,131072,0,0c223346688,2130167487,1901068288,1446700764,10354688,0c3473408,0,0,0,3014656,0c13762560,0,0,0,-196608,-1c65535,0,65536,0,0,-1342177280c16355,-1342177280,1053835235,1446698447,0,188672c589824,1446699495,971112448,-1754274255,-1554994858,1446700764c971112448,-1754274255,5351766,0,-1036451840,1447003506c0,0,6881280,7274612,-1589641216,1446700764c0,1446698355,-1127219200,1446698355,1782054912,2130167536c-83361792,1446700764,0,0,6356992,0c189399040,2130164372,1470103552,2130166007,933232640,2130165996c189399040,2130164372,0,0,0,0c0,0,0,0,0,0c0,0,-1699741696,1446700760,5308416,0c-1814036480,2130162668,14221312,0,13762560,0c-716177408,1446700763,131072,1446641664,10354688,0c0,0,-2147483648,0,3014656,3211369c3211320,0,-2018508800,1446700702,-2012217344,1446700702c-2012217344,1446700702,168820736,1446698592,1073872896,0c5308416,0,-1814036480,2130162668,6750208,0c18743296,0,1055916032,1446700764,65536,1446641664c14745600,0,0,0,-2147483648,0c1782054912,2130167536,3211264,0,1681915904,1446700703c1685061632,1446700703,1685061632,1446700703,168820736,1446698592c1073872896,0,33619968,0,-277348352,2130162671c344326144,0,1035665408,2,66781184,0c42205184,0,65536,0,65536,0c66650112,0,42074112,0,-2140733440,31385307c-248512512,2130162671,-1621622784,1446699496,0,0c908066816,1446699495,-243793920,2130162671,0,0c0,0,0,0,0,0c0,0,0,0,395313152,1446699514c0,0,0,0,0,0c0,0,16777216,67108864,1,0c2130706432,1446700763,0,0,0,0c0,0,-241696768,2130162671,440401920,1446700764c119537664,1446698466,0,0,0,0c-42205184,-1,65535,0,0,0c0,0,0,0,0,0c0,0,0,0,344326144,0c1035665408,2,66781184,0,42205184,0c65536,0,344326144,0,1035665408,2c66781184,0,42205184,0,0,0c0,0,8388608,0,-65536,-1c131071,0,65536,0,16842752,0c344326144,0,1077870592,2,34668544,0c1841954816,353198,0,0,943718400,2130162369c-417333248,2130162353,536870912,2130162336,0,0c0,2037972992,23161,0,0,0c0,0,0,0,0,0c0,0,0,0,0,0c0,0,0,0,0,0c0,0,0,0,0,0c0,0,0,0,0,0c0,0,0,0,0,0c0,0,0,0,0,0c0,0,0,0,0,0c0,0,0,0,0,0c0,0,0,0,0,0c0,0,0,0,0,0c0,0,0,0,0,0c0,0,0,0,0,0c0,0,0,0,0,0c0,0,0,0,0,0c0,0,0,0,0,0c0,0,0,0,0,0c0,0,0,0,0,0c0,0,0,0,13697024,0c-644874240,1446700764,-1075838976,1446700764,-827326464,1446699525c393216,131072,0,0,223346688,2130167487c1901068288,1446700764,10354688,0,3473408,0c0,0,3014656,0,13762560,0c0,0,-196608,-1,65535,0c65536,0,0,-1342177280,16355,-1342177280c1053835235,1446698447,0,188672,589824,1446700764c971112448,-1754274255,-2045728426,1446700764,0,0c0,0,10551296,0,-1558183936,1446698455c2022703104,1446700322,1206910976,1446698474,1782054912,2130167536c327680,327680,131072,0,0,0c1782071296,2130167536,0,983040,-834666496,1446700763c1191182336,1446698450,0,47579136,-2147483648,17461c1046,0,0,0,16368,0c0,0,0,0,-417316880,1446700762c5308416,0,-1814036480,2130162668,8257536,0c18743296,0,-1639972864,1446700764,65536,1446641664c14745600,0,0,0,-2147483648,0c-1145044992,1446698355,2162688,0,0,524288c1114112,0,5111808,1446641664,5308416,0c-1814036480,2130162668,7012352,0,13762560,0c1953497088,1446700764,65536,1446641664,10354688,0c0,0,-2147483648,0,5242880,0c13697024,0,-1909456896,1446700764,-1423966208,1446700764c1050673152,1446699495,1310720,131072,0,0c223346688,2130167487,69206016,1446700763,10354688,0c3473408,0,0,0,3014656,0c13762560,0,0,0,-196608,-1c65535,0,-469696512,1446700729,0,-1342177280c16355,-1342177280,1053835235,1446698447,0,131072c589824,65536,-1912471552,983252665,-1189038351,1446700764c0,0,0,0,33619968,0c-277348352,2130162671,219873280,0,1126629376,2c47185920,0,22544384,0,65536,0c65536,0,47054848,0,22413312,0c458752,31588352,-248512512,2130162671,-735576064,1446699525c0,0,1378877440,1446699526,-243793920,2130162671c0,0,0,0,0,0c0,0,0,0,0,0c395313152,1446699514,0,0,0,0c0,0,0,0,16777216,67108864c1,0,-1679818752,1446700759,0,0c0,0,0,0,-241696768,2130162671c-1471152128,1446700764,-887095296,1446698465,0,0c0,0,-10420224,-1,65535,0c0,0,0,0,0,0c0,0,0,0,0,0c219873280,0,1126629376,2,47185920,0c22544384,0,65536,0,219873280,0c1126629376,2,47185920,0,22544384,0c0,0,0,0,8388608,0c-65536,-1,131071,0,65536,0c65536,0,219873280,0,1137049600,2c22085632,0,-1254621184,2130162671,-1331691520,1446700764c-1331167232,1446700764,-1331167232,1446700764,-1191182336,2130162671c0,0,0,0,858783744,1446698365c0,0,0,0,-2147418112,-1c-2147352577,-1,65535,0,0,0c-736100352,1446699525,0,0,196608,0c2026897408,1446700764,2017460224,1446698441,4325376,0c0,0,-65536,131071,2,0c0,0,-2147418112,-1,-2147352577,-1c65535,0,145752064,1446700756,0,0c0,0,0,0,1782054912,2130167536c-164626432,1446699525,0,0,0,0c-2147418112,-1,-2147352577,-1,-1504641025,1446700764c0,0,1782054912,2130167536,22020096,0c13697024,0,-2010120192,2130162668,65536,65536c-65536,-1,32751,0,-65520,-1c32751,0,-65520,-1,32751,0c-65520,-1,32751,0,304087056,1446698500c1778450432,2130167536,341835776,1446698500,1778450432,2130167536c-797966336,2130167486,-445644800,1446700764,524288,0c-997195776,1446700764,-997195776,1446700764,-963641344,1446700764c-444071936,1446700764,-997195776,1446700764,-997195776,1446700764c-963641344,1446700764,-444071936,1446700764,5308416,0c-1814036480,2130162668,1769472,0,13762560,0c-1097859072,1446700702,65536,1446641664,10354688,0c0,0,-2147483648,0,5242880,0c4259840,0,0,0,0,0c41877504,65536,0,0,41877504,74776576c-637468672,2125821885,4194304,0,2162688,0c0,196608,0,0,-640679936,1446700743c13697024,0,-1518338048,1446700764,-644874240,1446700764c-827326464,1446699525,65536,65536,0,0c223346688,2130167487,-1260388352,1446700764,10354688,0c3473408,0,0,0,3014656,0c13762560,0,0,0,-196608,-1c65535,0,-469696512,1446700729,0,-1342177280c16355,-1342177280,1053835235,1446698447,0,131072c589824,65536,-1791361024,-589901920,154147696,1446700761c0,0,0,0,34668544,0c977928192,1447003488,0,0,943718400,2130162369c-417333248,2130162353,536870912,2130162336,0,0c-1140850688,2130167493,0,0,0,0c0,0,0,0,0,0c0,0,0,0,0,0c0,0,0,0,0,0c0,0,0,0,0,0c0,0,0,0,0,0c0,0,0,0,0,0c0,0,0,0,0,0c0,0,0,0,0,0c0,0,0,0,0,0c0,0,0,0,0,0c0,0,0,0,0,0c0,0,0,0,0,0c0,0,0,0,0,0c0,0,0,0,0,0c0,0,0,0,0,0c0,0,0,0,0,0c0,0,0,0,0,0c0,0,0,0,0,0c0,0,0,0,17891328,0c1206910976,1446698474,1595932672,1446698373,327680,327680c131072,327680,0,0,0,0c0,0,0,65536,13762560,0c13762560,0,-65536,0,1782054912,2130167536c1782054912,2130167536,1782054912,2130167536,1782054912,2130167536c68550656,0,0,0,0,0c493355008,1446699495,1782054912,2130167536,1782054912,2130167536c1782054912,2130167536,1782054912,2130167536,134479872,2130167536c0,0,0,0,1781006336,2130167536c-1365245952,-6436,-1,65535,1225261056,0c0,0,131072,0,0,0c5308416,0,-1814036480,2130162668,8257536,0c18743296,0,1669332992,1446700764,65536,1446641664c14745600,0,0,0,-2147483648,0c5242880,0,9502720,0,-1383071744,2130162671c0,0,0,0,0,0c-797966336,2130167486,778043392,1446700765,524288,0c658505728,1446700766,658505728,1446700766,692060160,1446700766c779616256,1446700765,658505728,1446700766,658505728,1446700766c692060160,1446700766,779616256,1446700765,-183500800,1446700703c9437184,0,5308416,0,65536,1442971648c131072,65536,393216,131072,786432,1442906112c917504,1442971648,1114112,1442906112,1782054912,2130167536c4718592,1446700765,0,2130167536,6356992,0c1024458752,2130166462,-729808896,1446700767,1918959616,809186107c-1853870021,1446700768,3014656,3211369,7209016,4325422c6619250,7012449,7602249,7471205,7602273,7471215c95,104,6291523,0,2162688,0c-1490026496,1446700752,0,0,5111808,0c13697024,0,-2010120192,2130162668,65536,65536c-65536,-1,32751,0,-65520,-1c32751,0,-65520,-1,32751,0c-65520,-1,32751,0,304087056,1446698500c65536,0,341835776,1446698500,-1862205440,1446700729c-797966336,2130167486,-1434451968,1446698457,524288,0c-621805568,1446700764,-621805568,1446700764,-588251136,1446700764c-1432879104,1446698457,-621805568,1446700764,-621805568,1446700764l-588251136,1446700764l-1432879104,1446698457l40960000,0l895483904,2130162672l291045376,0l40894464,0l80740352,1446700765l1114112,2130116608l19595264,0l0,0l-2147352576,0l0,0l0,0l0,0l40894464,0l18743296,0l16777216,65534l1782054912,2130167536l92930048,0l1117454336,2l631635968,0l40894464,0l0,0l388825088,0l0,0l-1343225856,1446700764l-1340080128,1446700764l-1339031552,1446700764l-1099956224,1446700749l-1099431936,1446700749l-1099431936,1446700749l2021654528,1446700764l524288,0l1866465280,1446700764l1866465280,1446700764l1900019712,1446700764l2023227392,1446700764l1866465280,1446700764l1866465280,1446700764l1900019712,1446700764l2023227392,1446700764l-1292894208,1446700764l65536,0l0,0l0,0l0,16256l0,0l0,0l1134559232,1446700764l524288,0l-1698693120,1446700764l-1698693120,1446700764l-1665138688,1446700764l1136132096,1446700764l-1698693120,1446700764l-1698693120,1446700764l-1665138688,1446700764l1136132096,1446700764l-1651507200,1446700764l524288,0l-1589641216,1446700764l-1589641216,1446700764l-1556086784,1446700764l-1649934336,1446700764l-1589641216,1446700764l-1589641216,1446700764l-1556086784,1446700764l-1649934336,1446700764l0,0l0,0l0,0l0,0l0,0l0,0l0,0l0,0l0,0l-65536,32767l0,0l4259840,0l14745600,0l-1075838976,1446700764l-1895825408,1446700764l-827326464,1446699525l851968,65536l0,0l223346688,2130167487l-1035993088,1446700764l10354688,0l3473408,0l0,0l3014656,0l13762560,0l0,0l-196608,-1l65535,0l65536,0l0,-1342177280l16355,-1342177280l1053835235,1446698447l0,131072l589824,0l744030208,-1070313776l-572487184,1446700764l0,0l1782054912,2130167536l-1073217536,1446700764l14680064,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251999744,-6436l-1,65535l1225261056,0l0,0l131072,0l0,0l34668544,0l1071644672,2130166462l1071644672,2130166462l-1830813696,1446698416l131072,65536l-196608,0l0,131072l262144,1953366016l-1089450911,1446698468l0,0l0,0l65536,65792l65536,0l2097152,0l-1851785216,1446700729l-1851785216,1446700729l-459276288,1446700729l7208960,3407872l-16187392,3342336l-16252928,0l0,0l0,0l327680,0l0,65536l-65536,-49153l8191,0l0,0l0,0l0,0l0,0l7405568,0l1019215872,2130166462l1019215872,2130166462l0,0l1781006336,2130167536l0,0l0,0l1781006336,2130167536l0,0l0,0l1781006336,2130167536l1866465280,1446700764l-1219493888,1446700764l23068672,0l3145728,0l353042432,1447003506l2162688,3014700l3866682,805371967l-16699390,-15794420l-14942438,65311l27328512,0l-1590689792,1446700764l-46137344,1446700763l3866624,805371967l-16699390,-15794420l-14942438,65311l24182784,0l-746586112,1446700763l1042284544,2130166462l0,0l0,0l-1145044992,2130167493l-1141374976,2130167493l-1128267776,2130167493l0,0l0,0l11599872,0l65536,65536l0,0l131072,0l-1558183936,2130166009l-1199570944,1446700702l134217728,134217728l0,0l0,16256l16256,1l0,1l0,0l0,0l0,0l0,0l-492830720,1446698394l613416960,1446698501l-1698693120,2130165998l-1207959552,1446700764l0,0l65536,0l0,0l4259840,0l0,0l0,0l41877504,65536l0,0l41877504,26476544l-637468672,2125821885l0,0l3211264,0l182255616,182321152l182321152,182321152l67108864,0l2142240768,1446700702l1470103552,2130166007l3211264,0l-157286400,1446700763l-150994944,1446700763l-150994944,1446700763l1364197376,1446698467l1073872896,0l11599872,0l65536,65536l0,0l131072,0l-1558183936,2130166009l1205862400,1446700765l134217728,134217728l0,0l0,16256l16256,1l0,1l0,0l0,0l0,0l0,0l-492830720,1446698394l1073741824,1446700703l-1698693120,2130165998l-1185939456,1446700764l0,0l65536,0l0,0l4259840,0l0,0l0,0l18677760,327680l0,0l18677760,131072l-637468656,2125821885l4194304,0l12648448,0l-1574961152,1446700771l-827326464,1446699525l65536,65536l0,0l223346688,2130167487l-1260388352,1446700764l10354688,0l3473408,0l0,0l3014656,0l13762560,0l0,0l-196608,-1l65535,0l-486473728,2130165890l0,-1342177280l16355,-1342177280l1053835235,1446698447l0,180224l589824,2130167536l-1791361024,-589901920l-1423959184,1446700764l-1791361024,-589901920l34675568,0l-969211904,1447003506l0,0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113587712,-6436l-1,65535l1225261056,0l0,0l131072,0l0,0l5308416,0l1842020352,353198l0,0l0,0l232783872,1446700772l0,0l0,0l0,0l6553600,6553700l0,0l8454144,0l851968000,2130162669l141557760,0l41287680,0l-812646400,1446700764l65536,0l41287680,0l0,0l65536,0l343932928,0l1202585600,2l0,0l-65536,-1l65535,1953366016l120605793,1446700765l8388608,0l8454144,0l-1140850688,1446700766l-1750073344,1446698354l0,2130166431l85983232,2130166431l171966464,2130166431l-749731840,2130167536l986710016,2130167540l0,0l-1140850688,1446700766l-1750073344,1446698354l0,2130166431l85983232,2130166431l171966464,2130166431l-749731840,2130167536l986710016,2130167540l4259840,0l-1508376576,2130162668l-725614592,1446700738l717225984,1446700702l14155776,2125821696l594542592,1446698466l-797966336,1446700764l0,0l3211264,0l864026624,1446700765l-827326464,1446699525l1374683136,1446700763l1782185984,-2033005090l1612861896,0l13697024,0l-1555038208,1446700764l-1275068416,1446700764l-827326464,1446699525l524288,131072l0,0l223346688,2130167487l-745537536,1446700763l5963776,0l1966080,0l0,0l1769472,0l7929856,0l0,0l-131072,-1l65535,0l-469696512,1446700729l0,-1342177280l16342,-1342177280l1053835222,1446698447l0,131072l589824,4718592l-495845376,2117583536l-1393538296,1446700762l0,0l0,0l13697024,0l-962592768,1446700764l1676673024,1446700764l-195035136,1446699495l196608,65536l0,0l223346688,2130167487l2082471936,1446700764l10354688,0l3473408,0l0,0l3014656,0l13762560,0l0,0l-196608,-1l65535,0l1744896000,994984749l26723,-1342177280l16355,-1342177280l1053835235,1446698447l0,131072l589824,7012449l-262340535,477570918l-936372645,1446700764l0,0l13631488,0l12648448,0l-437256192,1446700764l-827326464,1446699525l524288,131072l0,0l223346688,2130167487l-745537536,1446700763l5963776,0l1966080,0l0,0l1769472,0l7929856,0l0,0l-131072,-1l65535,0l65536,0l0,-1342177280l16342,-1342177280l1053835222,1446698447l0,188672l589824,1446699495l-495845376,2117583536l-1075819768,1446700764l-495845376,2117583536l17910536,0l1206910976,1446698474l1595932672,1446698373l327680,327680l131072,327680l0,0l0,0l0,0l0,131072l13762560,0l13762560,0l-65536,0l1782054912,2130167536l1782054912,2130167536l1782054912,2130167536l1782054912,2130167536l134479872,2130167536l0,0l0,0l23592960,0l1782054912,2130167536l1782054912,2130167536l1782054912,2130167536l1782054912,2130167536l134479872,0l0,0l0,0l524288,0l1780482048,-14608l-1,65535l1225261056,0l0,0l131072,0l17825792,0l2162688,0l-1471152128,1446700764l0,0l5111808,0l9502720,0l0,0l0,0l-1124073472,1446700757l1425014784,1446700765l-39845888,1446700763l1124073472,1446700752l1249902592,1446700762l-875560960,1446700764l-1792016384,1446700764l1306525696,1446700764l175112192,1446700765l163577856,1446700764l-724566016,1446700763l145752064,1446700761l-1934622720,1446700764l-857735168,1446700702l0,0l9502720,0l-1383071744,2130162671l0,0l0,0l0,0l-797966336,2130167486l833617920,1446700772l524288,0l678428672,1446700772l678428672,1446700772l711983104,1446700772l835190784,1446700772l678428672,1446700772l678428672,1446700772l711983104,1446700772l835190784,1446700772l1090519040,1446700772l0,0l34668544,0l1073741824,2130166462l-799014912,1446700764l943718400,2130162369l-417333248,2130162353l536870912,2130162336l0,0l1778384896,2130167536l0,0l0,0l0,0l0,0l0,0l0,0l0,0l0,0l0,0l0,0l0,0l0,0l0,0l0,0l0,0l0,0l0,0l0,0l0,0l0,0l0,0l0,0l0,0l0,0l0,0l0,0l0,0l0,0l0,0l0,0l0,0l0,0l0,0l0,0l0,0l0,0l0,0l0,0l0,0l0,0l0,0l0,0l0,0l0,0l0,0l0,0l0,0l0,0l0,0l0,0l0,0l0,0l0,0l0,0l0,0l0,0l0,0l0,0l13697024,0l-1895825408,1446700764l-1062207488,1446700764l-195035136,1446699495l65536,65536l0,0l223346688,2130167487l-2078277632,1446700764l10354688,0l3473408,0l0,0l3014656,0l13762560,0l0,0l-196608,-1l65535,0l-469696512,1446700729l0,-1342177280l16355,-1342177280l1053835235,1446698447l0,131072l589824,-16056320l1090846720,2135594636l-2042582719,1446700764l0,0l0,0l2162688,0l1317011456,1446700763l0,0l5111808,0l5308416,0l0,0l0,0l0,0l-1812463616,1446700764l-1157627904,1446698355l-1127219200,1446698355l1778384896,2130167536l458752,1446641671l5242880,0l5308416,0l-1814036480,2130162668l5832704,0l13762560,0l-1784676352,1446700764l131072,1446641664l10354688,0l0,0l-2147483648,0l0,805371967l3223554,0l-2102394880,1446700760l-2099249152,1446700760l-2099249152,1446700760l168820736,1446698592l1073872896,0l9502720,0l-1985478656,2130162668l1733296128,1446700764l-1582301184,1446700749l4194304,0l-477626368,1446700489l-476577792,1446700489l1812987904,1446698440l-1320157184,1446700770l1712324608,1446700748l1538260992,1446698477l1734344704,1446698435l299630592,0l20905984,0l7340032,65537l65537,0l0,1446641664l9437184,0l5308416,0l1842085888,353198l0,0l0,0l1557135360,1446700772l0,0l0,0l0,0l6553600,6553700l0,0l12648448,0l213909504,1446698958l-827326464,1446699525l917504,196608l0,0l223346688,2130167487l-508559360,1446700764l10354688,0l3473408,0l0,0l3014656,0l13762560,0l0,0l-196608,-1l65535,0l65536,0l0,-1342177280l16355,-1342177280l1053835235,1446698447l0,189952l589824,2130166462l-273743872,-733321533l-1895814264,1446700764l-273743872,-733321533l5319560,0l-1273233408,1447003497l0,0l-1145044992,1446698355l-1242562560,1446700764l-1145044992,1446698355l-1127219200,1446698355l1782054912,2130167536l-1036517376,1446700764l5242880,0l12648448,0l-1716518912,1446700761l-827326464,1446699525l327680,65536l0,0l223346688,2130167487l-628097024,1446700763l10354688,0l3473408,0l0,0l3014656,0l13762560,0l0,0l-196608,-1l65535,0l-486473728,2130165890l0,-1342177280l16355,-1342177280l1053835235,1446698447l0,180224l589824,2130167536l709361664,-356787499l-644846770,1446700764l709361664,-356787499l12675918,0l1432354816,1446700708l-195035136,1446699495l327680,65536l0,0l223346688,2130167487l142606336,1446700764l10354688,0l3473408,0l0,0l3014656,0l13762560,0l0,0l-196608,-1l65535,0l-486473728,2130165890l0,-1342177280l16355,-1342177280l1053835235,1446698447l0,180224l589824,2130167536l1201930240,1983476789l1676709123,1446700764l1201930240,1983476789l3247363,0l-1792016384,1446700764l-1785724928,1446700764l-1785724928,1446700764l168820736,1446698592l1073872896,0l4259840,0l0,0l0,0l51445760,1245184l0,0l51445760,983040l-637468672,2125821885l4194304,0l3211264,0l322961408,1446700765l499122176,1446700765l214958080,1446700765l137363456,1446700765l1073872896,0l34668544,0l1080033280,2130166462l1080033280,2130166462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65792l1782054912,2130167536l1782054912,2130167536l1782054912,2130167536l1782054912,2130167536l68550656,1446700729l0,0l0,0l2621440,3276800l1782054912,2130167536l1782054912,2130167536l1782054912,2130167536l1782054912,2130167536l134479872,-49153l8191,0l0,0l524288,0l2097152,-65536l-1,65535l1225261056,0l0,0l131072,0l0,0l5308416,0l-1814036480,2130162668l16515072,0l18743296,0l-125829120,1446700764l131072,1446641664l14745600,0l0,0l-2147483648,0l0,0l5308416,0l923533312,1447003469l0,0l0,0l1458569216,1446700771l0,0l0,0l0,0l6553600,6553700l0,1446700544l4259840,0l65536,0l0,0l1097334784,2130164371l43122688,65536l0,0l0,0l0,0l40960000,0l895483904,2130162672l464453632,0l61341696,0l993001472,1446700765l1441792,2130116608l44236800,0l0,0l-2147352576,0l0,0l0,0l0,0l61341696,0l18743296,0l16777216,65534l1782054912,2130167536l92930048,0l1158348800,2l631635968,0l61341696,0l0,0l568393728,0l0,0l-615514112,1446700747l-610271232,1446700747l-607125504,1446700747l236978176,1446698461l237502464,1446698461l237502464,1446698461l-20971520,1446700764l524288,0l-720371712,1446700764l-720371712,1446700764l-686817280,1446700764l-19398656,1446700764l-720371712,1446700764l-720371712,1446700764l-686817280,1446700764l-19398656,1446700764l-774897664,1446700764l65536,0l0,0l0,0l0,16256l0,0l0,0l708837376,1446700702l524288,0l-1157627904,1446700764l-1157627904,1446700764l-1124073472,1446700764l710410240,1446700702l-1157627904,1446700764l-1157627904,1446700764l-1124073472,1446700764l710410240,1446700702l1528823808,1446700702l524288,0l-1410334720,1446700764l-1410334720,1446700764l-1376780288,1446700764l1530396672,1446700702l-1410334720,1446700764l-1410334720,1446700764l-1376780288,1446700764l1530396672,1446700702l0,0l0,0l0,0l0,0l0,0l0,0l0,0l0,0l0,0l-65536,32767l0,0l4259840,0l12648448,0l357564416,1446700750l-195035136,1446699495l458752,65536l0,0l223346688,2130167487l-1375731712,1446700764l10354688,0l3473408,0l0,0l3014656,0l13762560,0l0,0l-196608,-1l65535,0l-486473728,2130165890l0,-1342177280l16355,-1342177280l1053835235,1446698447l0,180224l589824,2130167536l-1674575872,-1040257401l-2060408515,1446700764l-1674575872,-1040257401l5351741,0l-1112735744,1447003440l0,0l-1145044992,1446698355l-243269632,1446700702l-1145044992,1446698355l-1127219200,1446698355l1782054912,2130167536l-61341696,1446700702l5242880,0l5308416,0l-1814036480,2130162668l3145728,0l13762560,0l-661651456,1446700764l65536,1446641664l10354688,0l0,0l-2147483648,0l0,0l5308416,0l-1814036480,2130162668l7208960,0l13762560,0l1320157184,1446700761l65536,1446641664l10354688,0l0,0l-2147483648,0l5242880,0l3211264,0l493879296,1446700764l497025024,1446700764l497025024,1446700764l168820736,1446698592l1073872896,0l5308416,0l-1814036480,2130162668l8257536,0l18743296,0l-1463812096,1446700762l65536,1446641664l14745600,0l0,0l-2147483648,0l0,0l34668544,0l-691208192,1447003506l0,0l943718400,2130162369l-417333248,2130162353l536870912,2130162336l0,0l-1140850688,2130167493l0,0l0,0l0,0l0,0l0,0l0,0l0,0l0,0l0,0l0,0l0,0l0,0l0,0l0,0l0,0l0,0l0,0l0,0l0,0l0,0l0,0l0,0l0,0l0,0l0,0l0,0l0,0l0,0l0,0l0,0l0,0l0,0l0,0l0,0l0,0l0,0l0,0l0,0l0,0l0,0l0,0l0,0l0,0l0,0l0,0l0,0l0,0l0,0l0,0l0,0l0,0l0,0l0,0l0,0l0,0l0,0l0,0l0,0l13697024,0l-2010120192,2130162668l65536,65536l-65536,-1l32751,0l-65520,-1l32751,0l-65520,-1l32751,0l-65520,-1l32751,0l304087056,1446698500l65536,0l341835776,1446698500l-1862205440,1446700729l-797966336,2130167486l2125463552,1446700750l524288,0l-15728640,1446700764l-15728640,1446700764l17825792,1446700765l2127036416,1446700750l-15728640,1446700764l-15728640,1446700764l17825792,1446700765l2127036416,1446700750l10551296,0l321912832,1446700752l1206910976,1446698474l1782054912,2130167536l327680,327680l131072,0l0,0l1782054912,2130167536l0,0l-569376768,1446700764l1191182336,1446698450l0,47579136l-2147483648,17461l2052,1446698240l0,0l16368,0l0,0l0,0l1717583856,1446700764l-1019084800,31399l5308416,0l-1814036480,2130162668l10485760,0l13762560,0l-941621248,1446700764l131072,1446641664l10354688,0l0,0l-2147483648,0l0,0l5308416,0l-1241710592,1447003440l0,0l-1145044992,1446698355l-657457152,1446700702l-1145044992,1446698355l-1127219200,1446698355l1782054912,2130167536l562561024,1446698464l-975699968,1446700758l6356992,0l65536,1048576l1953497088,995246637l1918986339,809186107l12347,6357108l3014770,3211369l7209016,4325422l6619250,7012449l7602249,7471205l7602273,7471215l95,116l5374018,0l13697024,0l-1423966208,1446700764l-1555038208,1446700764l-827326464,1446699525l327680,65536l0,0l223346688,2130167487l-628097024,1446700763l10354688,0l3473408,0l0,0l3014656,0l13762560,0l0,0l-196608,-1l65535,0l65536,0l0,-1342177280l16355,-1342177280l1053835235,1446698447l0,188672l589824,1446700758l709361664,-356787499l-2036307122,1446700764l0,0l0,0l9502720,0l-1383071744,2130162671l0,0l0,0l0,0l-797966336,2130167486l-744488960,1446700764l524288,0l-243269632,1446700702l-243269632,1446700702l-209715200,1446700702l-742916096,1446700764l-243269632,1446700702l-243269632,1446700702l-209715200,1446700702l-742916096,1446700764l807403520,1446700765l9437184,0l34668544,0l1073741824,2130166462l-1411383296,1446700764l943718400,2130162369l-417333248,2130162353l536870912,2130162336l0,0l0,0l0,0l0,0l0,0l0,0l0,0l0,0l0,0l0,0l0,0l0,0l0,0l0,0l0,0l0,0l0,0l0,0l0,0l0,0l0,0l0,0l0,0l0,0l0,0l0,0l0,0l0,0l0,0l0,0l0,0l0,0l0,0l0,0l0,0l0,0l0,0l0,0l0,0l0,0l0,0l0,0l0,0l0,0l5308416,0l0,0l0,0l0,0l0,0l0,0l0,0l0,0l458752,6553607l0,0l3211264,0l1589641216,1446700763l1599078400,1446700763l1599078400,1446700763l1364197376,1446698467l1073872896,1446641664l6356992,0l-1930952704,2130163942l1470103552,2130166007l933232640,2130165996l-1930952704,2130163942l0,0l0,0l0,0l0,0l0,0l0,0l-843055104,1446700699l3211264,0l1017118720,1446700752l1020264448,1446700752l1020264448,1446700752l1194328064,1446700740l1075970048,0l3211264,0l196608,458752l4390912,7077985l6422633,6881394l-16711680,-15794420l3211034,0l13697024,0l-2010120192,2130162668l65536,65536l-65536,-1l32751,0l-65520,-1l32751,0l-65520,-1l32751,0l-65520,-1l32751,0l304087056,1446698500l436273152,1262256430l341887677,1446698500l-1862205440,1446700729l-797966336,2130167486l-71303168,1446700757l524288,0l-865075200,1446700764l-865075200,1446700764l-831520768,1446700764l-69730304,1446700757l-865075200,1446700764l-865075200,1446700764l-831520768,1446700764l-69730304,1446700757l9502720,0l-1985478656,2130162668l1166016512,1446698464l-719323136,1446700771l4259840,0l455737344,1446700490l7864320,1446698442l2060451840,1446698360l-1865416704,1446700762l204472320,1446700747l1729101824,1446698435l1734344704,1446698435l0,0l0,0l1090256896,0l0,0l0,0l20905984,0l34668544,0l1073741824,2130166462l-622854144,1446700764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7698688,1446700764l0,0l0,0l-1144520704,2130167493l1782054912,2130167536l1782054912,2130167536l1782054912,2130167536l1782054912,2130167536l134479872,1446700764l0,0l0,0l-1127743488,1446698355l1780482048,-14608l-1,1446707199l1225261056,1446641664l0,0l131072,0l-1965162496,1447003506l3211264,0l-447741952,1446700702l-444596224,1446700702l-444596224,1446700702l704643072,1446700763l1075970048,0l34668544,0l1086324736,2130166462l1086324736,2130166462l-488636416,1446700764l-488636416,1446700764l536870912,2130162336l0,0l0,0l0,0l0,0l0,0l0,0l0,0l0,0l0,0l0,0l0,0l0,0l0,0l0,0l0,0l0,0l0,0l0,0l0,0l0,0l0,0l0,0l0,0l0,0l0,0l0,0l0,0l0,0l0,0l0,0l0,0l0,0l0,0l0,0l0,0l0,0l0,0l0,0l0,0l0,0l0,0l0,0l0,0l0,0l0,0l0,0l0,0l0,0l0,0l0,0l0,0l0,0l0,0l0,0l0,0l0,0l0,0l0,0l0,0l0,0l7405568,0l-1306591232,-403449l-32769,-1l4194303,0l524288,65536l1292894208,1446700703l-65536,65535l-65536,-262145l-1,-1l4194303,0l524288,131072l1323302912,1446700703l-65536,65535l0,0l5308416,0l-1522663424,1447003506l0,0l18743296,0l-997195776,1446700764l0,1446641664l14745600,0l0,0l8585216,0l16777216,65536l3211264,0l275775488,1446700765l278921216,1446700765l278921216,1446700765l-417333248,1446700762l1073872896,0l12648448,0l-856686592,1446700762l-827326464,1446699525l851968,65536l0,0l223346688,2130167487l-1035993088,1446700764l10354688,0l3473408,0l0,0l3014656,0l13762560,0l0,0l-196608,-1l65535,0l-486473728,2130165890l0,-1342177280l16355,-1342177280l1053835235,1446698447l0,180224l589824,2130167536l744030208,-1070313776l-1275033104,1446700764l744030208,-1070313776l7440880,0l-1306591232,-403449l-32769,-1l4194303,0l524288,65536l-1354760192,1446700702l-65536,65535l-65536,-262145l-1,-1l4194303,0l524288,131072l-1157627904,1446700702l-65536,65535l0,0l34668544,0l1103101952,2130166462l1103101952,2130166462l-418381824,1446700764l-418381824,1446700764l536870912,2130162336l0,0l0,0l0,0l0,0l0,0l0,0l0,0l0,0l0,0l0,0l0,0l0,0l0,0l0,0l0,0l0,0l0,0l0,0l0,0l0,0l0,0l0,0l0,0l0,0l0,0l0,0l0,0l0,0l0,0l0,0l0,0l0,0l0,0l0,0l0,0l0,0l0,0l0,0l0,0l0,0l0,0l0,0l0,0l0,0l0,0l0,0l0,0l0,0l0,0l0,0l0,0l0,0l0,0l0,0l0,0l0,0l0,0l0,0l0,0l0,0l34668544,0l1082130432,2130166462l1082130432,2130166462l943718400,2130162369l-417333248,2130162353l536870912,2130162336l0,0l0,1953366016l19553,0l0,0l0,0l0,0l0,0l0,0l0,0l0,0l0,0l0,0l0,0l0,0l0,0l0,0l0,0l0,0l0,0l0,0l0,0l0,0l0,0l0,0l0,0l0,0l0,0l0,0l0,0l0,0l0,0l0,0l0,0l0,0l0,0l0,0l0,0l0,0l0,0l0,0l0,0l0,0l0,0l0,0l0,0l0,0l0,0l0,0l0,0l0,0l0,0l0,0l0,0l0,0l0,0l0,0l0,0l0,0l0,0l0,0l18939904,0l-2038431744,2130162671l222953472,0l1163395072,2l43122688,0l39124992,0l0,0l0,0l43122688,0l39124992,0l458752,32047104l-2016411648,2130162671l0,0l0,0l516947968,1446699526l-2011693056,2130162671l0,0l0,0l0,0l0,0l0,0l0,0l395313152,1446699514l482344960,1446700765l0,0l0,0l0,0l-2147483648,404881408l1,0l-2009595904,2130162671l-348127232,1446700764l0,0l0,0l0,0l0,0l0,0l9502720,0l0,0l0,0" stroked="f" o:allowincell="f" style="position:absolute;left:4932;top:1245;width:1500;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NaHCO</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溶液</w:t>
                        </w:r>
                      </w:p>
                    </w:txbxContent>
                  </v:textbox>
                  <v:fill o:detectmouseclick="t" on="false"/>
                  <v:stroke color="#3465a4" joinstyle="round" endcap="flat"/>
                  <w10:wrap type="none"/>
                </v:rect>
                <v:line id="shape_0" from="3882,963" to="5923,963" ID="_x0000dabc8e16-6e55-4152-9f8d-4dd2c40a902f_s2639" stroked="t" o:allowincell="f" style="position:absolute;mso-position-horizontal-relative:char">
                  <v:stroke color="black" weight="9360" joinstyle="miter" endcap="flat"/>
                  <v:fill o:detectmouseclick="t" on="false"/>
                  <w10:wrap type="none"/>
                </v:line>
                <v:line id="shape_0" from="5800,393" to="5910,393" ID="_x0000dabc8e16-6e55-4152-9f8d-4dd2c40a902f_s2640" stroked="t" o:allowincell="f" style="position:absolute;mso-position-horizontal-relative:char">
                  <v:stroke color="black" weight="9360" joinstyle="miter" endcap="flat"/>
                  <v:fill o:detectmouseclick="t" on="false"/>
                  <w10:wrap type="none"/>
                </v:line>
                <v:line id="shape_0" from="5939,408" to="5939,962" ID="_x0000dabc8e16-6e55-4152-9f8d-4dd2c40a902f_s2641" stroked="t" o:allowincell="f" style="position:absolute;mso-position-horizontal-relative:char">
                  <v:stroke color="black" weight="9360" joinstyle="miter" endcap="flat"/>
                  <v:fill o:detectmouseclick="t" on="false"/>
                  <w10:wrap type="none"/>
                </v:line>
                <v:line id="shape_0" from="5939,663" to="7216,663" ID="_x0000dabc8e16-6e55-4152-9f8d-4dd2c40a902f_s2642" stroked="t" o:allowincell="f" style="position:absolute;mso-position-horizontal-relative:char">
                  <v:stroke color="black" weight="9360" endarrow="block" endarrowwidth="medium" endarrowlength="medium" joinstyle="miter" endcap="flat"/>
                  <v:fill o:detectmouseclick="t" on="false"/>
                  <w10:wrap type="none"/>
                </v:line>
                <v:rect id="shape_0" ID="_x0000dabc8e16-6e55-4152-9f8d-4dd2c40a902f_s2643" path="l48,48l48,100l97,98l99,56l101,49l54,45l54,101l53,53l45,52l49,53l50,45l57,102l56,100l45,52l100,100l50,99l52,48l97,57l48,50l102,95l115,50l54,52l51,0l0,-4081l16,0l9700,0l9258,0l10240,0l9726,0l0,-4079l4,0l1,0l0,-4083l4,0l0,48l15,-4092l260,0l1602,-4086l8,0l1180,0l2562,0l243,-4085l188,0l128,0l49,138l1180,0l-16059,0l0,-16058l0,0l327,0l0,329l0,0l-16047,0l0,-16043l0,0l-16042,0l0,-16041l0,0l344,1l0,447l0,16l470,2l0,511l0,8l-15488,98l0,95l120,48l48,48l48,100l97,98l99,56l101,49l54,45l54,101l53,53l45,52l49,53l50,45l57,102l56,100l45,52l100,100l50,99l52,48l97,57l48,50l102,95l115,50l54,52l52,0l0,-4081l16,0l8364,0l9087,0l9384,0l0,0l6356992,0l-122683392,1446700748l18808832,1446641664l92930048,0l-1570897920,2l631635968,0l948109312,0l838336512,0l65536,0l18808832,0l6553600,6553700l6291456,0l13697024,0l-115343360,1446700700l672137216,1446700761l-1412431872,1446699525l65536,65536l0,0l223346688,2130167487l-1006632960,1446700754l12255232,0l3014656,0l1507328,0l589824,0l15269888,0l0,0l-589824,-1l65535,0l65536,0l0,-1342177280l16355,-1342177280l1053835235,1446698447l0,188672l589824,1446700757l-106758144,684787180l-1530873245,1446700761l0,0l0,0l9502720,0l655360,1442906112l786432,131072l851968,1442906112l983040,1442971648l1245184,1442906112l1310720,1442971648l1441792,2113994752l1638400,1442971648l1703936,1442906112l1835008,1442971648l2293760,1442906112l2424832,131072l2490368,65536l2555904,131072l2621440,65536l0,1446641664l9437184,0l5308416,0l-464519168,1446700753l14352384,0l92930048,0l-642252800,1l631635968,0l948109312,0l20447232,0l65536,1446700762l14352384,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52877568,-6438l-1,65535l1221984256,0l0,0l131072,0l0,0l7405568,0l0,458752l1638400,458752l851968,1114112l851968,983040l1638400,983040l1507328,1114112l1507328,1835008l1638400,1446641664l0,0l2162688,0l1583349760,1446700760l-482344960,1446700700l7340032,0l5308416,0l1672609792,1447003508l0,0l-1145044992,1446698355l-286261248,1446700700l-1145044992,1446698355l-1127219200,1446698355l1782054912,2130167536l674758656,1446700761l0,3342336l13697024,0l858783744,1446700762l1209008128,1446700760l-1412431872,1446699525l1835008,1900544l0,0l223346688,2130167487l-38797312,1446700700l12255232,0l3014656,0l1507328,0l589824,0l15269888,0l0,0l-589824,-1l65535,0l-469696512,1446700729l0,-1342177280l16355,-1342177280l1053835235,1446698447l0,131072l589824,1706622976l1098842112,1023488396l-975113761,1446700754l0,0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794820608,-6438l-1,65535l1221984256,0l0,0l131072,0l0,0l5308416,0l-1814036480,2130162668l9961472,0l15269888,0l195035136,1446700701l65536,1446641664l12255232,0l0,0l-2147483648,0l5242880,0l5308416,0l-1628438528,2130162668l2752512,0l15269888,0l-84934656,1446700761l0,1446641664l12255232,0l0,0l8585216,0l42,0l13697024,0l-2010120192,2130162668l65536,65536l-65536,-1l32751,0l-65520,-1l32751,0l-65520,-1l32751,0l-65520,-1l32751,0l304087056,1446698500l65536,0l341835776,1446698500l-1862205440,1446700729l-797966336,2130167486l-1584398336,1446700761l524288,0l917504000,1446700760l917504000,1446700760l951058432,1446700760l-1582825472,1446700761l917504000,1446700760l917504000,1446700760l951058432,1446700760l-1582825472,1446700761l13697024,0l1222639616,1446700760l-1015021568,1446700700l-1258291200,1446699525l786432,65536l0,0l223346688,2130167487l1625292800,1446700762l12255232,0l3014656,0l1507328,0l589824,0l15269888,0l0,0l-589824,-1l65535,0l-469696512,1446700729l0,-1342177280l16355,-1342177280l1053835235,1446698447l0,131072l589824,3538944l-2066415616,1400654976l1871755575,1446700762l0,0l0,0l5308416,0l-1080885248,1447003442l0,0l-1145044992,1446698355l-611319808,1446700700l-1145044992,1446698355l-1127219200,1446698355l1782054912,2130167536l174587904,1446700701l5242880,0l4259840,0l0,196608l1114112,196608l524288,1638400l524288,1048576l1114112,1446641664l1019215872,2130166462l4194304,0l7405568,0l0,0l0,0l23789568,851968l0,0l23789568,1310720l436273152,1262256430l51901,-1342177280l16502,0l23789568,917504l0,0l23789568,1638400l436273152,1262256430l7391933,0l14745600,0l672137216,1446700761l772800512,1446700762l-1412431872,1446699525l983040,196608l0,0l223346688,2130167487l184549376,1446700762l12255232,0l3014656,0l1507328,0l589824,0l15269888,0l0,0l-589824,-1l65535,0l65536,0l0,-1342177280l16355,-1342177280l1053835235,1446698447l0,131072l589824,917504l1051983872,-1928121445l-2110776894,1446700700l0,0l0,0l-61865984,1446698791l14680064,0l3211264,0l-951058432,1446700700l-947912704,1446700700l-947912704,1446700700l213909504,1446699445l1073872896,1446641664l34668544,0l1073741824,2130166462l-1016070144,1446700700l943718400,2130162369l-417333248,2130162353l536870912,2130162336l0,0l-1140850688,2130167493l0,0l0,0l0,0l0,0l0,0l0,0l0,0l0,0l0,0l0,0l0,0l0,0l0,0l0,0l0,0l0,0l0,0l0,0l0,0l0,0l0,0l0,0l0,0l0,0l0,0l0,0l0,0l0,0l0,0l0,0l0,0l0,0l0,0l0,0l0,0l0,0l0,0l0,0l0,0l0,0l0,0l0,0l0,0l0,0l0,0l0,0l0,0l0,0l0,0l0,0l0,0l0,0l0,0l0,0l0,0l0,0l0,0l0,0l12648448,0l-161480704,1446700777l-1258291200,1446699525l196608,65536l0,0l223346688,2130167487l786432000,1446700762l12255232,0l3014656,0l1507328,0l589824,0l15269888,0l0,0l-589824,-1l65535,0l-486473728,2130165890l0,-1342177280l16355,-1342177280l1053835235,1446698447l0,180224l589824,2130167536l-367984640,1081460213l-721376670,1446700700l-367984640,1081460213l5352034,0l-1989148672,1446700769l1323499520,327680l1782054912,2130167536l788529152,1700948332l24946,0l16368,0l0,0l0,0l1647394800,-252658524l3244417,0l1671430144,2130162670l65536,6684672l-46137344,-1l131071,1446641664l3145728,0l12648448,0l-494927872,1446700773l-1412431872,1446699525l983040,196608l0,0l223346688,2130167487l184549376,1446700762l12255232,0l3014656,0l1507328,0l589824,0l15269888,0l0,0l-589824,-1l65535,0l65536,0l0,-1342177280l16355,-1342177280l1053835235,1446698447l0,188672l589824,1446699495l1051983872,-1928121445l858790338,1446700762l1051983872,-1928121445l17897922,0l-2135949312,1446698474l-504365056,1446698373l327680,327680l131072,327680l0,0l0,0l0,0l0,65536l13762560,0l13762560,0l-65536,256l1782054912,2130167536l1782054912,2130167536l1782054912,2130167536l1782054912,2130167536l67698688,1446700729l0,0l0,0l524288,0l1782054912,2130167536l1782054912,2130167536l1782054912,2130167536l1782054912,2130167536l134479872,-49153l8191,0l0,0l524288,0l2097152,-65536l-1,65535l1221984256,0l0,0l131072,0l1782054912,2130167536l4259840,0l-1508376576,2130162668l1321205760,1446700763l1981808640,1446700763l13631488,1446700544l649068544,1446698458l-1845493760,1446700763l0,0l5308416,0l-1814036480,2130162668l8257536,0l18743296,0l-923795456,1446700700l65536,151584768l14747913,0l0,0l-2147483648,0l5242880,0l5308416,0l-1814036480,2130162668l8257536,0l18743296,0l-395313152,1446700726l65536,1446641664l14745600,0l0,0l-2147483648,0l0,1446700775l4259840,0l213385216,2130167483l0,0l0,0l0,0l891289600,1446700774l891813888,1446700774l891813888,1446700774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5308416,0l-1628438528,2130162668l2752512,0l15269888,0l305135616,1446700762l0,1446641664l12255232,0l0,0l8585216,0l42,0l5308416,0l-1628438528,2130162668l2752512,0l18743296,0l-838860800,1446700762l0,1446641664l14745600,0l0,0l8585216,0l42,0l2162688,0l65536,1442906112l1310720,131072l5111808,0l5308416,0l-1814036480,2130162668l35979264,0l15269888,0l1016070144,1446700762l327680,1446641664l12255232,0l0,0l-2147483648,0l0,0l3211264,0l-1576009728,1446700339l-1117782016,1446699525l889192448,1446700761l-1726283776,-1971260891l3166664,0l14745600,0l1478492160,1446700760l-784334848,1446700700l-1275068416,1446699525l131072,65536l0,0l223346688,2130167487l1713373184,1446700760l12255232,0l3014656,0l1507328,0l589824,0l15269888,0l0,0l-589824,-1l65535,0l65536,0l0,-1342177280l16355,-1342177280l1053835235,1446698447l0,131072l589824,1446700762l-1310195712,218878871l-1645162093,1446700759l0,0l7602176,7471215l95,104l14680131,0l17891328,0l-2135949312,1446698474l-504365056,1446698373l327680,327680l131072,327680l0,0l65536,0l0,0l0,131072l13762560,0l13762560,0l-65536,0l1782054912,2130167536l1782054912,2130167536l1782054912,2130167536l1782054912,2130167536l134479872,0l0,0l0,0l524288,0l1782054912,2130167536l1782054912,2130167536l1782054912,2130167536l1782054912,2130167536l134479872,0l0,0l0,0l1080557568,1446700762l-1142947840,-8845l-1,1446707199l1221984256,2130116608l0,0l131072,0l17825792,0l3211264,0l-87031808,1446700759l-39845888,1446700759l-39845888,1446700759l213909504,1446699445l1073872896,0l4259840,0l-1508376576,2130162668l-443547648,1446700752l1398800384,1446700761l12779520,5373952l231735407,1446698466l566231040,1446700762l4194304,0l5308416,0l-1814036480,2130162668l13762560,0l15269888,0l202375168,1446700701l262144,1446641664l12255232,0l0,0l-2147483648,0l5242880,0l38862848,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62l13697024,0l-2010120192,2130162668l65536,65536l-65536,-1l32751,0l-65520,-1l32751,0l-65520,-1l32751,0l-65520,-1l32751,0l304087056,1446698500l65536,0l341835776,1446698500l-1862205440,1446700729l-797966336,2130167486l-1792016384,1446700762l524288,0l1089470464,1446700752l1089470464,1446700752l1123024896,1446700752l-1790443520,1446700762l1089470464,1446700752l1089470464,1446700752l1123024896,1446700752l-1790443520,1446700762l5308416,0l-1814036480,2130162668l8257536,0l18743296,0l-1013972992,1446700763l65536,1446641664l14745600,0l0,0l-2147483648,0l5242880,0l34668544,0l1839464448,353198l0,0l1017118720,1446700763l1115684864,1446700761l-1439694848,1446700749l-451936256,1446700762l-1895825408,1446700758l103809024,1446700760l90177536,1446700762l-1103101952,1446700761l1810890752,1446700756l1130364928,1446700760l685768704,1446700760l660602880,1446700760l1820327936,1446700756l-770703360,1446700700l1869611008,1446700762l1657798656,1446700744l1842348032,1446700760l-1286602752,1446700755l-481296384,1446700700l-2108686336,1446700762l-1522532352,1446700761l2010120192,1446700762l-808452096,1446700762l-2116026368,1446700762l-968884224,1446700762l1193279488,1446700762l1026555904,1446700762l941621248,1446700761l77594624,1446700701l-247463936,1446700762l-2003828736,1446700762l-2001731584,1446700762l-1999634432,1446700762l-1997537280,1446700762l-1830813696,1446700762l-1828716544,1446700762l1696595968,1446700761l1698693120,1446700761l1700790272,1446700761l645922816,1446700752l648019968,1446700752l650117120,1446700752l-919601152,1446700749l-917504000,1446700749l-915406848,1446700749l-1703936000,1446700700l-1701838848,1446700700l-1699741696,1446700700l-1312817152,1446700754l-1310720000,1446700754l-1308622848,1446700754l-1387266048,1446700756l-1385168896,1446700756l-1383071744,1446700756l1052770304,1446700761l1054867456,1446700761l1056964608,1446700761l-235929600,1446700759l-233832448,1446700759l-231735296,1446700759l-1340080128,1446700761l0,0l0,0l5308416,0l-1814036480,2130162668l7667712,0l15269888,0l-1581252608,1446700759l65536,524288l12255232,0l0,0l-2147483648,0l0,0l13697024,0l-205520896,1446700762l2079326208,1446700762l830472192,1446699524l458752,65536l0,0l223346688,2130167487l1253048320,1446700762l12255232,0l3014656,0l1507328,0l589824,0l15269888,0l0,0l-589824,-1l65535,0l1476460544,1446700763l0,-1342177280l16355,-1342177280l1053835235,1446698447l0,189952l589824,1446700700l-339869696,-1081799434l-1736381463,1446700762l0,0l0,0l2162688,0l0,0l0,0l-1355808768,1446700762l17891328,0l1206910976,1446698474l1595932672,1446698373l327680,327680l131072,327680l0,0l0,0l0,0l0,65536l13762560,0l13762560,0l-65536,1446700996l1782054912,2130167536l1782054912,2130167536l1782054912,2130167536l1782054912,2130167536l67698688,1446700996l0,0l0,0l-1375207424,1446700996l1782054912,2130167536l1782054912,2130167536l1782054912,2130167536l1782054912,2130167536l134479872,1446700996l0,0l0,0l21495808,1446700997l1080033280,-6204l-1,1446707199l1225261056,1446641664l0,0l131072,0l0,0l3211264,0l-2021654528,2130167467l65536,65536l-1083179008,1446698457l-1056702464,1446698457l-1056702464,1446698457l3211264,0l-2090860544,1446700977l-2087714816,1446700977l-2087714816,1446700977l-1783627776,1446700875l1073872896,0l19988480,0l1884291072,2130167474l65536,0l249561088,1446700996l0,0l0,0l0,1442840576l1225785344,1446700762l65536,0l0,0l0,0l0,1446657920l0,0l0,0l-737148928,1446698153l-958398464,1446698383l1782054912,2130167536l327680,196608l0,327680l0,0l1782054912,2130167536l0,1446641664l173015040,1446700997l1614807040,1446698407l0,917504l0,16736l2052,1446700800l0,0l16368,0l0,0l0,0l-1818214416,1446700997l0,0l1608531952,1446698407l16777216,1446700996l-452984832,1446700996l1067450368,1446700996l0,0l3211264,0l69271552,69861376l69861376,69861376l67108864,0l1242562560,1446700762l1470103552,2130166007l4259840,0l65536,0l0,0l1374158848,2130164241l278265856,65536l0,0l0,0l0,0l3211264,0l1971322880,1446700764l1983905792,1446700764l1983905792,1446700764l1194328064,1446700740l1075970048,0l3211320,0l245366784,1446700764l251658240,1446700764l251658240,1446700764l168820736,1446698592l1073872896,0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262144000,-6438l-1,1446969343l1221984256,1446641664l0,0l131072,0l0,0l2162688,0l65536,65536l262144,0l917504,1114112l17891328,0l-2135949312,1446698474l-504365056,1446698373l327680,327680l131072,327680l0,0l0,0l0,0l0,65536l13762560,0l13762560,0l-65536,1446969344l1782054912,2130167536l1782054912,2130167536l1782054912,2130167536l1782054912,2130167536l67698688,1446700762l0,0l0,0l524288,1446969344l1782054912,2130167536l1782054912,2130167536l1782054912,2130167536l1782054912,2130167536l134479872,1446700762l0,0l0,0l524288,1446969344l-1889533952,-6438l-1,1446969343l1221984256,1446641664l0,0l131072,0l0,0l13697024,0l-465567744,1446700762l-1844445184,1446700762l1761607680,1446699497l131072,65536l0,0l223346688,2130167487l-2074083328,1446700762l12255232,0l3014656,0l1507328,0l589824,0l15269888,0l0,0l-589824,-1l65535,0l-1862205440,1446700729l0,-1342177280l16355,-1342177280l1053835235,1446698447l0,131072l589824,-1993736192l165412864,-1228836200l1818243615,1446700760l0,0l0,0l13697024,0l-2010120192,2130162668l65536,65536l-65536,-1l32751,0l-65520,-1l32751,0l-65520,-1l32751,0l-65520,-1l32751,0l304087056,1446698500l65536,0l341835776,1446698500l-1862205440,1446700729l-797966336,2130167486l1516240896,1446700763l524288,0l902823936,1446700764l902823936,1446700764l936378368,1446700764l1517813760,1446700763l902823936,1446700764l902823936,1446700764l936378368,1446700764l1517813760,1446700763l5308416,0l1552154624,1447003506l0,0l-1145044992,1446698355l-1969225728,1446700764l-1145044992,1446698355l-1127219200,1446698355l1782054912,2130167536l-65536000,1446700763l5242880,0l8454144,0l851968000,2130162669l66781184,0l42205184,0l2037383168,1446700764l65536,1446641664l42205184,0l0,0l65536,0l344326258,0l1077870592,2l0,7012449l-65463,-1l65535,7471104l-1623195553,1446700764l8388608,0l13697024,0l-2010120192,2130162668l65536,65536l-65536,-1l32751,0l-65520,-1l32751,0l-65520,-1l32751,0l-65520,-1l32751,0l304087056,1446698500l-637468672,2125821885l341835776,1446698500l65536,0l-797966336,2130167486l1318060032,1446700762l524288,0l-1969225728,1446700764l-1969225728,1446700764l-1935671296,1446700764l1319632896,1446700762l-1969225728,1446700764l-1969225728,1446700764l-1935671296,1446700764l1319632896,1446700762l5308416,0l1677000704,1447003506l0,0l-1145044992,1446698355l-1773142016,1446700764l-1145044992,1446698355l-1127219200,1446698355l1782054912,2130167536l-1502085120,1446700764l0,0l9502720,0l-1383071744,2130162671l0,0l0,0l0,0l-797966336,2130167486l1151336448,1446700764l524288,0l-222298112,1446700763l-222298112,1446700763l-188743680,1446700763l1152909312,1446700764l-222298112,1446700763l-222298112,1446700763l-188743680,1446700763l1152909312,1446700764l-1825570816,1446700762l0,0l6356992,0l1654390784,2130164241l1470103552,2130166007l1232076800,2130165996l1362100224,1446700762l1655308288,2130164241l1672871936,2130164241l1690304512,2130164241l1707737088,2130164241l1725169664,2130164241l8716288,60227584l-2011168768,1446700702l34668544,0l1073741824,2130166462l-703594496,1446700761l943718400,2130162369l-417333248,2130162353l536870912,2130162336l0,0l1358954496,1446700762l0,0l0,0l0,0l0,0l0,0l0,0l0,0l0,0l0,0l0,0l0,0l0,0l0,0l0,0l0,0l0,0l0,0l0,0l0,0l0,0l0,0l0,0l0,0l0,0l0,0l0,0l0,0l0,0l0,0l0,0l0,0l0,0l0,0l0,0l0,0l0,0l0,0l0,0l0,0l0,0l0,0l0,0l0,0l0,0l0,0l0,0l0,0l0,0l0,0l0,0l0,0l0,0l0,0l0,0l0,0l0,0l0,0l0,0l9502720,0l-1383071744,2130162671l0,0l0,0l0,0l-797966336,2130167486l-528482304,1446700762l524288,0l676331520,1446700764l676331520,1446700764l709885952,1446700764l-526909440,1446700762l676331520,1446700764l676331520,1446700764l709885952,1446700764l-526909440,1446700762l-448790528,1446700700l9437184,0l7405568,0l0,0l0,0l23789568,655360l0,0l23789568,1310720l436273152,1262256430l51901,-1342177280l16502,0l23789568,720896l0,0l23789568,1441792l436273152,1262256430l51901,0l4259840,0l0,0l0,0l45940736,131072l0,0l45940736,2686976l-637468672,2125821885l4194304,0l33619968,0l-277348352,2130162671l138674176,0l1042546688,2l79560704,0l35323904,0l65536,0l65536,0l79429632,0l35192832,0l458752,31064064l-248512512,2130162671l-1315438592,1446699495l0,0l-2063597568,1446699495l-243793920,2130162671l0,0l0,0l0,0l0,0l0,0l0,0l395313152,1446699514l0,0l0,0l0,0l0,0l16777216,67108864l1,0l-1919942656,1446700761l0,0l0,0l0,0l-241696768,2130162671l1455423488,1446700762l119537664,1446698466l0,0l0,0l-35323904,-1l65535,0l0,0l0,0l0,0l0,0l0,0l0,0l138674176,0l1042546688,2l79560704,0l35323904,0l65536,0l138674176,0l1042546688,2l79560704,0l35323904,0l0,0l0,0l8388608,0l-65536,-1l131071,0l65536,0l65536,0l138674176,0l1077870592,2l22085632,0l-1254621184,2130162671l-1531969536,1446700762l-1531445248,1446700762l-1531445248,1446700762l-1191182336,2130162671l0,0l0,0l858783744,1446698365l0,0l0,0l-2147418112,-1l-2147352577,-1l65535,0l0,0l-1315962880,1446699495l0,0l196608,0l724566016,1446700764l2017460224,1446698441l4063232,0l0,0l-65536,131071l2,0l0,0l-2147418112,-1l-2147352577,-1l65535,0l768606208,1446700763l0,0l0,0l0,0l1782054912,2130167536l-2081423360,1446699495l0,0l0,0l-2147418112,-1l-2147352577,-1l1421934591,1446700762l0,0l1782054912,2130167536l22020096,0l2162688,0l-2135949312,1446700763l0,0l5111808,0l40960000,0l895483904,2130162672l189333504,0l20447232,0l-744488960,1446700761l1572864,2130116608l15597568,0l0,0l-2147352576,0l0,0l0,0l0,0l20447232,0l18743296,0l553713664,65534l1782054912,2130167536l92930048,0l504037376,2l631635968,0l23068672,0l0,0l286130176,0l0,0l-1130364928,1446700754l-1127219200,1446700754l-1126170624,1446700754l299892736,1446700761l300417024,1446700761l300417024,1446700761l894435328,1446700760l524288,0l-682622976,1446700700l-682622976,1446700700l-649068544,1446700700l896008192,1446700760l-682622976,1446700700l-682622976,1446700700l-649068544,1446700700l896008192,1446700760l1502609408,1446700762l65536,0l0,0l0,0l0,16256l0,0l0,0l-1264582656,1446700761l524288,0l1366294528,1446700762l1366294528,1446700762l1399848960,1446700762l-1263009792,1446700761l1366294528,1446700762l1366294528,1446700762l1399848960,1446700762l-1263009792,1446700761l1110441984,1446700761l524288,0l-702545920,1446700761l-702545920,1446700761l-668991488,1446700761l1112014848,1446700761l-702545920,1446700761l-702545920,1446700761l-668991488,1446700761l1112014848,1446700761l0,0l0,0l0,0l0,0l0,0l0,0l0,0l0,0l0,0l-65536,32767l0,0l4194304,0l3211264,0l851443712,1446700762l857735168,1446700762l857735168,1446700762l57671680,1446700738l1073872896,0l3211264,0l886046720,1446700751l-1258291200,1446699525l527433728,1446700760l1369571328,-1934650263l-14986808,65311l5308416,0l65536,1442906112l131072,131072l458752,65536l852078,1442971648l983040,1442906112l1376256,1442971648l1835008,2113994752l-1960312832,1446700762l3014656,3211369l3211320,0l889192448,1446700761l1497366528,1446700758l1761607680,1446699497l1032847360,1446700760l1031798784,1446700760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0,0l12648448,0l1881145344,1446700774l-9437184,1446700358l786432,65536l0,0l223346688,2130167487l-913309696,1446700702l10354688,0l3473408,0l0,0l3014656,0l13762560,0l0,0l-196608,-1l65535,0l-486473728,2130165890l0,-1342177280l16355,-1342177280l1053835235,1446698447l0,180224l589824,2130167536l-202506240,302121078l413171150,1446698464l-202506240,302121078l17923534,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608515584,-6438l-1,65535l1225261056,0l0,0l131072,0l0,0l5308416,0l-1814036480,2130162668l15925248,0l13762560,0l2106589184,1446700759l131072,1446641664l10354688,0l0,0l-2147483648,0l5242880,0l3211264,0l1274019840,1446700702l1277165568,1446700702l1277165568,1446700702l-417333248,1446700762l1073872896,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633681408,-6438l-1,65535l1221984256,0l0,0l131072,0l0,0l5308416,0l42336256,1447003508l0,0l41287680,49545216l-1287651328,1446700762l74317824,82575360l90832896,99090432l107347968,115605504l123863040,132120576l140378112,0l3211264,0l1981284352,2130167467l65536,65536l760217600,1446700762l764149760,1446700762l766509056,1446700762l5308416,0l-1628438528,2130162668l2752512,0l18743296,0l1718616064,1446700762l0,1446641664l14745600,0l0,0l8585216,0l42,0l13697024,0l-70254592,1446698463l157286400,1446698464l-1427111936,1446699497l458752,65536l0,0l223346688,2130167487l2021654528,1446700762l5963776,0l1966080,0l0,0l1769472,0l7929856,0l0,0l-131072,-1l65535,0l-1862205440,1446700729l0,-1342177280l16342,-1342177280l1053835222,1446698447l0,131072l589824,2818048l-316276736,1992511744l1622196340,1446700762l0,0l0,0l9502720,0l-1985478656,2130162668l1832910848,1446700773l2074083328,1446700708l5963776,0l452460544,1446700489l453509120,1446700489l1812987904,1446698440l191889408,1446700775l-144703488,1446700773l1538260992,1446698477l1734344704,1446698435l60948480,0l36372480,0l7340032,65537l65537,0l0,1446641664l9437184,0l5308416,0l-1885995008,1447018097l0,0l-1145044992,1446698355l843055104,1446700766l-1145044992,1446698355l-1127219200,1446698355l1782054912,2130167536l1659371520,1446700762l5242880,0l4259840,0l0,0l0,0l41877504,2228224l0,0l41877504,26279936l-637468672,2125821885l0,0l17891328,0l-2135949312,1446698474l-504365056,1446698373l327680,327680l131072,327680l0,0l0,0l0,0l0,65536l7929856,0l7929856,0l-65536,327680l1782054912,2130167536l1782054912,2130167536l1782054912,2130167536l1782054912,2130167536l67698688,1446700762l0,0l0,0l524288,327680l1782054912,2130167536l1782054912,2130167536l1782054912,2130167536l1782054912,2130167536l134479872,1446700763l0,0l0,0l524288,0l1176502272,-6437l-1,65535l1221984256,1446641664l0,0l131072,0l0,0l5308416,0l1839595520,353198l0,0l1781006336,2130167536l-829423616,1446700700l0,0l1781006336,2130167536l-1015021568,1446700700l1491075072,1446700761l5242880,0l6356992,0l-1814036480,2130162668l6291456,0l18743296,0l-1732247552,1446700761l65536,0l14745600,0l0,0l-2147483648,0l3866682,805371967l-16699390,-15794420l6356762,0l5308416,0l-1814036480,2130162668l7667712,0l15269888,0l-736100352,1446700761l65536,458752l12255232,0l0,0l-2147483648,0l0,0l34668544,0l1080033280,2130166462l1080033280,2130166462l0,0l0,0l-1145044992,2130167493l-1141374976,2130167493l-1128267776,2130167493l0,0l0,0l0,0l0,0l1782054912,2130167536l1782054912,2130167536l1782054912,2130167536l0,0l0,0l870842368,2130167293l-663814144,2130167304l492830720,1446699495l491782144,1446699495l-1387266048,1446700756l0,0l0,0l1781006336,2130167536l0,0l0,0l1781006336,2130167536l1733296128,1446700762l0,0l0,0l1781006336,2130167536l0,0l0,0l1781006336,2130167536l0,0l0,0l1781006336,2130167536l0,0l0,0l1781006336,2130167536l-1186988032,1446700758l307232768,1446700762l23068672,0l11534336,0l670564352,2130167476l0,65536l0,1446698416l0,0l0,0l0,0l0,0l-1090519040,1446698468l-665321472,1446700761l-829423616,1446700700l-829423616,1446700700l-823132160,1446700700l-61865984,1446698791l0,1446641664l1781006336,2130167536l0,0l0,0l0,0l0,0l0,0l0,0l12648448,0l-1455423488,1446700763l-1275068416,1446699525l131072,65536l0,0l223346688,2130167487l1713373184,1446700760l12255232,0l3014656,0l1507328,0l589824,0l15269888,0l0,0l-589824,-1l65535,0l-486473728,2130165890l0,-1342177280l16355,-1342177280l1053835235,1446698447l0,180224l589824,2130167536l-1310195712,218878871l1037095315,1446700762l-1310195712,218878871l5362067,0l-1814036480,2130162668l7667712,0l15269888,0l1736441856,1446700760l65536,1446641664l12255232,0l0,0l-2147483648,0l0,0l5308416,0l-894042112,1447003493l0,0l1814495232,1405965078l173039252,1446700763l-15990784,1408192095l1406226149,1386247455l1405968912,1418485396l1405964960,24212l5242880,0l4259840,0l-1508376576,2130162668l-763363328,1446700700l-1686110208,1446700747l12976128,5373952l1201668207,1446698466l-943718400,1446700762l0,0l4259840,0l-1508376576,2130162668l1091567616,1446700768l1440743424,1446700767l15204352,2125821696l1285554176,1446698466l1340080128,1446700768l0,0l3211264,0l1671430144,2130162670l65536,6684672l-54067200,-1l131071,37355520l40501248,0l13697024,0l-1212153856,1446700762l-870318080,1446700762l-1166016512,1446699525l851968,65536l0,0l223346688,2130167487l-1120927744,1446700761l12255232,0l3014656,0l1507328,0l589824,0l15269888,0l0,0l-589824,-1l65535,0l-469696512,1446700729l0,-1342177280l16355,-1342177280l1053835235,1446698447l0,131072l589824,1988362240l819003392,-1000855703l1096859109,1446700748l0,0l0,0l5308416,0l-1628438528,2130162668l2752512,0l15269888,0l-1703936000,1446700700l0,1446641664l12255232,0l0,0l8585216,0l42,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822425088,-6438l-1,65535l1221984256,0l0,0l131072,0l0,0l5308416,0l-1814036480,2130162668l6291456,0l18743296,0l226492416,1446700762l65536,0l14745600,0l0,0l-2147483648,0l5242880,0l5308416,0l-1628438528,2130162668l2752512,0l18743296,0l-1131413504,1446700761l0,1446641664l14745600,0l0,0l8585216,0l42,0l4259840,0l65536,0l0,0l-502792192,2130164382l869400576,65536l0,0l0,0l0,0l2162688,0l1953497088,1952533599l110,0l2097152,0l5308416,0l-1814036480,2130162668l57802752,0l18743296,0l-516947968,1446700763l458752,1446641664l14745600,0l0,0l-2147483648,0l5242880,0l5308416,0l1603665920,1447003508l0,0l49545216,49545216l981467136,1446700762l49545216,49545216l49545216,49545216l49545216,49545216l49545216,49545216l49545216,0l5308416,0l-1814036480,2130162668l49545216,0l18743296,0l1021313024,1446700762l393216,1446641664l14745600,0l0,0l-2147483648,0l0,0l2162688,0l0,196608l1638400,196608l2097152,1114112l5308416,0l556138496,1447003471l0,0l0,0l1972371456,1446700769l0,0l0,0l0,0l6553600,6553700l0,0l2162688,0l0,0l0,0l2097152,0l3211264,0l-1448083456,1446700761l-1444937728,1446700761l-1444937728,1446700761l213909504,1446699445l1073872896,0l14745600,0l-721420288,1446700700l1222639616,1446700760l-1258291200,1446699525l589824,65536l0,0l223346688,2130167487l11534336,1446700701l12255232,0l3014656,0l1507328,0l589824,0l15269888,0l0,0l-589824,-1l65535,0l65536,0l0,-1342177280l16355,-1342177280l1053835235,1446698447l0,196352l589824,0l-883621888,1536835190l134257233,1446700701l0,0l1782054912,2130167536l-1872232448,1446700762l14680064,0l5308416,0l1224146944,1447003509l0,0l1114112,1179648l-186646528,1446700762l1245184,1310720l1310720,1376256l1376256,1441792l-1047003136,1446700762l-602472448,1447003516l4259840,0l-1508376576,2130162668l-1539309568,1446700763l-1702887424,1446700764l13959168,0l119537664,1446698466l1414529024,1446700764l0,0l3211264,0l-210763776,1446700761l-207618048,1446700761l-207618048,1446700761l213909504,1446699445l1073872896,0l5308416,0l-1814036480,2130162668l58130432,0l15269888,0l0,0l983040,1446641664l12255232,0l0,0l-2147483648,0l0,0l3211264,0l2044723200,1446700762l2057306112,1446700762l2057306112,1446700762l213909504,1446699445l1073872896,0l92340224,0l0,0l0,0l20643840,1835008l0,0l20643840,196608l-637468656,2125821885l0,-1342177280l16499,0l20643840,1900544l0,0l20643840,196608l-637468656,2125821885l0,-1342177280l16515,0l20643840,1966080l0,0l20643840,196608l-637468656,2125821885l0,-2013265920l16525,0l20643840,2031616l0,0l20643840,196608l-637468656,2125821885l0,-1342177280l16531,0l20643840,2097152l0,0l20643840,196608l-637468656,2125821885l0,-1677721600l16536,0l20643840,2162688l0,0l20643840,196608l-637468656,2125821885l0,-2013265920l16541,0l20643840,2228224l0,0l20643840,196608l-637468656,2125821885l0,973078528l16545,0l20643840,2293760l0,0l20643840,196608l-637468656,2125821885l0,-1342177280l16547,0l20643840,2359296l0,0l20643840,196608l-637468656,2125821885l0,637534208l16550,0l20643840,2424832l0,0l20643840,196608l-637468656,2125821885l0,-1677721600l16552,0l20643840,2490368l0,0l20643840,196608l-637468656,2125821885l0,301989888l16555,0l20643840,2555904l0,0l20643840,196608l-637468656,2125821885l0,-2013265920l16557,0l20643840,2621440l0,0l20643840,196608l-637468656,2125821885l0,-33554432l16559,0l20643840,2686976l0,0l20643840,196608l-637468656,2125821885l0,973078528l16561,0l20643840,2752512l0,0l20643840,196608l-637468656,2125821885l0,1962934272l16562,0l20643840,2818048l0,0l20643840,196608l-637468656,2125821885l0,-1342177280l16563,0l20643840,2883584l0,0l20643840,196608l-637468656,2125821885l0,-352321536l16564,0l20643840,2949120l0,0l20643840,196608l-637468656,2125821885l0,637534208l16566,0l20643840,3014656l0,0l20643840,196608l-637468656,2125821885l0,1627389952l16567,0l20643840,3080192l0,0l20643840,196608l-637468656,2125821885l0,-1677721600l16568,0l20643840,3145728l0,0l20643840,196608l-637468656,2125821885l0,-687865856l16569,0l20643840,3211264l0,0l20643840,196608l-637468656,2125821885l0,301989888l16571,0l20643840,3276800l0,0l20643840,196608l-637468656,2125821885l0,1291845632l16572,0l20643840,3342336l0,0l20643840,196608l-637468656,2125821885l0,-2013265920l16573,0l20643840,3407872l0,0l20643840,196608l-637468656,2125821885l0,-1023410176l16574,0l20643840,3473408l0,0l20643840,196608l-637468656,2125821885l0,-33554432l16575,0l20643840,3538944l0,0l20643840,196608l-637468656,2125821885l0,-1669332992l16576,0l20643840,3604480l0,0l20643840,196608l-637468656,2125821885l0,973078528l16577,0l20643840,3670016l0,0l20643840,196608l-637468656,2125821885l0,0l4259840,0l213385216,2130167483l0,0l0,0l0,0l-1522532352,1446700762l-1522008064,1446700762l-1522008064,1446700762l5308416,0l1498415104,1446700356l1603731456,327680l1782054912,2130167536l1946157056,1952806258l28793,0l16368,0l0,0l0,0l846741488,-252658765l9535873,0l0,0l0,0l720896,0l0,0l-1146093568,1446700741l-153092096,1446700702l-609222656,1446698463l-607125504,1446698463l1486880768,1446700766l1167065088,1446700703l1169162240,1446700703l1840250880,1446700762l939524096,1446698464l1646264320,1446700756l898629632,1446700765l0,0l0,0l17891328,0l1206910976,1446698474l1595932672,1446698373l327680,327680l131072,327680l0,0l0,0l0,0l0,65536l7929856,0l7929856,0l-65536,0l1782054912,2130167536l1782054912,2130167536l1782054912,2130167536l1782054912,2130167536l68550656,0l0,0l0,0l493355008,1446699495l1782054912,2130167536l1782054912,2130167536l1782054912,2130167536l1782054912,2130167536l134479872,2130167536l0,0l0,0l1781006336,2130167536l2032140288,-6438l-1,65535l1225261056,0l0,0l131072,0l0,0l5308416,0l-1814036480,2130162668l7012352,0l13762560,0l1272971264,1446700701l65536,1446641664l10354688,0l0,0l-2147483648,0l5242880,0l13697024,0l0,0l0,0l27525120,0l0,0l27525120,720896l-637468672,2125821885l0,1073741824l16506,0l41287680,65536l0,0l41287680,1638400l-637468672,2125821885l0,1744830464l16528,0l27525120,131072l0,0l27525120,786432l-637468672,2125821885l0,-134217728l16534,0l20643840,196608l0,0l20643840,196608l-637468656,2125821885l0,0l3211264,0l1981284352,2130167467l65536,65536l136314880,1446700754l137101312,1446700754l137101312,1446700754l17891328,0l-2135949312,1446698474l-504365056,1446698373l327680,327680l131072,327680l0,0l0,0l0,0l0,65536l13762560,0l13762560,0l-65536,1446700745l1782054912,2130167536l1782054912,2130167536l1782054912,2130167536l1782054912,2130167536l67698688,1446700758l0,0l0,0l2059927552,1446700762l1782054912,2130167536l1782054912,2130167536l1782054912,2130167536l1782054912,2130167536l134479872,1446700762l0,0l0,0l1130889216,1446700760l-1101004800,-6439l-1,1446707199l1221984256,1446641664l0,0l131072,0l0,0l13697024,0l1179648000,1446700762l876609536,1446700763l830472192,1446699524l1507328,65536l0,0l223346688,2130167487l2061500416,1446700762l12255232,0l3014656,0l1507328,0l589824,0l15269888,0l0,0l-589824,-1l65535,0l1476460544,1446700763l0,-1342177280l16355,-1342177280l1053835235,1446698447l0,189952l589824,1446700700l-1067909120,-468396367l944786919,1446700753l0,0l0,0l5308416,0l-1244200960,1447003508l0,0l-1145044992,1446698355l-1895825408,1446700763l-1145044992,1446698355l-1127219200,1446698355l1782054912,2130167536l1360527360,1446700763l-1176043520,1447003509l2162688,0l-459276288,1446700753l-458752000,1446700753l-458752000,1446700753l9502720,0l0,0l0,0l589824,0l0,0l-1145044992,2130167493l-1141374976,2130167493l-1128267776,2130167493l0,0l220200960,1446698464l224395264,1446698464l224395264,1446698464l-1145044992,1446698355l-1127219200,1446698355l1782054912,2130167536l2112356352,1446700762l1638924288,1446698137l870842368,2130167293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2120220672,-6438l-1,65535l1225261056,0l0,0l131072,0l0,0l5308416,0l-1814036480,2130162668l3997696,0l13762560,0l507510784,1446700742l65536,1446641664l10354688,0l0,0l-2147483648,0l0,0l17891328,0l1206910976,1446698474l1595932672,1446698373l327680,327680l131072,327680l0,0l0,0l0,0l0,65536l13762560,0l13762560,0l-65536,1446700762l1782054912,2130167536l1782054912,2130167536l1782054912,2130167536l1782054912,2130167536l67698688,1446700761l0,0l0,0l-1123549184,1446700758l1782054912,2130167536l1782054912,2130167536l1782054912,2130167536l1782054912,2130167536l134479872,1446700700l0,0l0,0l-1356333056,1446700762l90177536,-6437l-1,1446707199l1225261056,1446641664l0,0l131072,0l0,0l5308416,0l1739063296,1447003509l0,0l-1145044992,1446698355l451936256,1446700763l-1145044992,1446698355l-1127219200,1446698355l1782054912,2130167536l702021632,1446700763l5242880,0l17891328,0l-2135949312,1446698474l-504365056,1446698373l327680,327680l131072,327680l0,0l0,0l0,0l0,65536l13762560,0l13762560,0l-65536,1446969344l1782054912,2130167536l1782054912,2130167536l1782054912,2130167536l1782054912,2130167536l67698688,1446700763l0,0l0,0l524288,1446969344l1782054912,2130167536l1782054912,2130167536l1782054912,2130167536l1782054912,2130167536l134479872,1446700762l0,0l0,0l524288,1446969344l-195035136,-6438l-1,1446969343l1221984256,1446641664l0,0l131072,0l0,0l7405568,0l0,0l0,0l41287680,0l0,0l41287680,1441792l-637468672,2125821885l0,-1342177280l16515,0l41287680,65536l0,0l41287680,1310720l-637468672,2125821885l7340032,0l5308416,0l-1814036480,2130162668l7667712,0l15269888,0l-245366784,1446700762l65536,1446641664l12255232,0l0,0l-2147483648,0l-2112880640,1446700762l2162688,0l0,0l0,0l5111808,0l6356992,0l375390208,1446700718l1808728064,327680l1782054912,2130167536l0,0l0,0l16368,0l0,0l0,0l-1921237008,-252658953l33153,0l6307904,0l3211264,0l614465536,1446698464l617611264,1446698464l617611264,1446698464l168820736,1446698592l1073872896,3276800l3211264,0l559939584,1446700758l-1523580928,1446699502l-1702887424,1446700769l-1762131968,-1937533707l3166664,0l3211264,0l1078984704,1446700767l1088421888,1446700767l1088421888,1446700767l1364197376,1446698467l1073872896,0l5308416,0l0,0l0,0l0,0l0,0l0,0l0,0l0,0l0,0l0,0l4259840,0l0,0l0,0l18677760,393216l0,0l18677760,131072l-637468656,2125821885l4194304,0l5308416,0l-1814036480,2130162668l8257536,0l18743296,0l-1398800384,1446698455l65536,1446641664l14745600,0l0,0l-2147483648,0l49545216,2097152l2162688,0l786432,1442840576l0,0l5111808,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2065694720,-6438l-1,65535l1221984256,0l0,0l131072,0l0,0l34668544,0l777519104,1447003508l0,0l399507456,1446700752l-1439694848,1446700749l-1103101952,1446700761l1115684864,1446700761l1869611008,1446700762l685768704,1446700760l-434110464,1446700761l103809024,1446700760l1130364928,1446700760l941621248,1446700761l1747976192,1446700761l-1522532352,1446700761l1026555904,1446700762l2010120192,1446700762l660602880,1446700760l-137363456,1446700700l-2121269248,1446700762l-2119172096,1446700762l-2117074944,1446700762l-2114977792,1446700762l-2112880640,1446700762l-451936256,1446700762l-2123366400,1446700760l-2121269248,1446700760l-2119172096,1446700760l-2117074944,1446700760l-2114977792,1446700760l-2112880640,1446700760l-2110783488,1446700760l1270874112,1446700762c1290797056,1446700762,1292894208,1446700762,1294991360,1446700762c1297088512,1446700762,1299185664,1446700762,1301282816,1446700762c1303379968,1446700762,1031798784,1446700760,1818230784,1446700760c-1562378240,1446700762,1531969536,1446700762,-1357905920,1446700762c1305477120,1446700762,-1686110208,1446700747,-1684013056,1446700747c718274560,1446700759,720371712,1446700759,-1486880768,1446700747c-1484783616,1446700747,-892338176,1446700762,-890241024,1446700762c231735296,1446700762,233832448,1446700762,-2110783488,1446700762c-2108686336,1446700762,1806696448,1446700762,1808793600,1446700762c-902823936,1446700762,-900726784,1446700762,299892736,1446700762c301989888,1446700762,1174405120,1446700762,0,0c17891328,0,-2135949312,1446698474,-504365056,1446698373c327680,327680,131072,327680,0,0c0,0,0,0,0,65536c13762560,0,13762560,0,-65536,1446700763c1782054912,2130167536,1782054912,2130167536,1782054912,2130167536c1782054912,2130167536,67698688,1446700763,0,0c0,0,1525153792,1446700763,1782054912,2130167536c1782054912,2130167536,1782054912,2130167536,1782054912,2130167536c134479872,1446700763,0,0,0,0c1627914240,1446700763,-450887680,-6438,-1,1446707199c1221984256,1446641664,0,0,131072,0c0,0,5308416,0,-1741684736,1446700762c-2095644672,327680,1782054912,2130167536,2130706432,1446700762c0,0,16368,0,0,0c0,0,320880624,-252659589,3244417,0c174063616,1446700770,285212672,1446699503,-1112539136,1446700760c1457324032,2064450241,3186231,0,17891328,0c1206910976,1446698474,1595932672,1446698373,327680,327680c131072,327680,0,0,0,0c0,0,0,65536,13762560,0c13762560,0,-65536,1446700702,1782054912,2130167536c1782054912,2130167536,1782054912,2130167536,1782054912,2130167536c68550656,1446700702,0,0,0,0c1747451904,1446700764,1782054912,2130167536,1782054912,2130167536c1782054912,2130167536,1782054912,2130167536,134479872,1446700764c0,0,0,0,-494403584,1446698463c77594624,-6494,-1,1446707199,1225261056,1446641664c0,0,131072,0,0,0c2162688,0,1418199040,1447003404,0,0c2097152,0,3211264,0,-693108736,1446700767c-689963008,1446700767,-689963008,1446700767,213909504,1446699445c1073872896,0,5308416,0,-1814036480,2130162668c8257536,0,18743296,0,1041235968,1446698464c65536,1446641664,14745600,0,0,0c-2147483648,0,-685768704,1446700702,4259840,0c65536,0,0,0,-1953234944,2130164389c96337920,65537,0,0,0,0c0,0,48300032,0,649592832,1447003493c2009071616,289850420,-1124050917,1446700757,1425014784,1446700765c-39845888,1446700763,1124073472,1446700752,1249902592,1446700762c-875560960,1446700764,-1792016384,1446700764,1306525696,1446700764c175112192,1446700765,163577856,1446700764,-724566016,1446700763c145752064,1446700761,-1934622720,1446700764,-857735168,1446700702c-490733568,1446700764,1194328064,1446700764,1441792000,1446700702c715128832,1446700703,-1901068288,1446700703,-1898971136,1446700703c-2074083328,1446698465,-2071986176,1446698465,923795456,1446700765c925892608,1446700765,-1435500544,1446700764,-1433403392,1446700764c597688320,1446700758,599785472,1446700758,-1699741696,1446700760c-1697644544,1446700760,-1695547392,1446700760,1070596096,1446700765c1534066688,1446700758,1536163840,1446700758,1538260992,1446700758c759169024,1446700765,480247808,1446700765,-1621098496,1446700756c-1619001344,1446700756,-1616904192,1446700756,-1470103552,1446700763c-1468006400,1446700763,-1465909248,1446700763,-224395264,1446700745c-222298112,1446700745,-220200960,1446700745,-452984832,1446700763c-450887680,1446700763,-448790528,1446700763,-1646264320,1446700764c-1644167168,1446700764,-1642070016,1446700764,-578813952,1446700764c1473249280,1446700703,1505755136,1446700703,1507852288,1446700703c1509949440,1446700703,1512046592,1446700703,1514143744,1446700703c1549795328,1446700703,19922944,1446700703,56623104,1446700703c93323264,1446700703,95420416,1446700703,97517568,1446700703c99614720,1446700703,101711872,1446700703,103809024,1446700703c105906176,1446700703,108003328,1446700703,110100480,1446700703c112197632,1446700703,114294784,1446700703,157286400,1446700703c200278016,1446700703,202375168,1446700703,204472320,1446700703c206569472,1446700703,208666624,1446700703,210763776,1446700703c212860928,1446700703,214958080,1446700703,217055232,1446700703c219152384,1446700703,221249536,1446700703,223346688,1446700703c225443840,1446700703,227540992,1446700703,0,0c34668544,0,1073741824,2130166462,-1634729984,1446700762c943718400,2130162369,-417333248,2130162353,536870912,2130162336c0,0,-1140850688,2130167493,0,0c0,0,0,0,0,0c0,0,0,0,0,0c0,0,0,0,0,0c0,0,0,0,0,0c0,0,0,0,0,0c0,0,0,0,0,0c0,0,0,0,0,0c0,0,0,0,0,0c0,0,0,0,0,0c0,0,0,0,0,0c0,0,0,0,0,0c0,0,0,0,0,0c0,0,0,0,0,0c0,0,0,0,0,0c0,0,0,0,0,0c0,0,0,0,0,0c0,0,0,0,0,0c0,0,0,0,0,0c0,0,0,0,0,0c9502720,0,-1383071744,2130162671,0,0c0,0,0,0,-797966336,2130167486c1933574144,1446700770,524288,0,-847249408,1446700708c-847249408,1446700708,-813694976,1446700708,1935147008,1446700770c-847249408,1446700708,-847249408,1446700708,-813694976,1446700708c1935147008,1446700770,-92274688,1446700708,9437184,0c5308416,0,65536,524288,7208960,7602287c7536751,7209057,115,1318322176,2043478016,2088435712c1468727296,1814167552,1402929152,1531969536,1988362240,1412956160c1698037760,1559232512,6356992,0,-923795456,2130167483c0,5963776,0,0,0,0c0,0,0,0,0,0c6553600,6553700,0,7471104,95,104c6291523,0,5308416,0,-1814036480,2130162668c4587520,0,15269888,0,-128974848,1446700762c65536,1446641664,12255232,0,0,0c-2147483648,0,-1145044992,1446698355,5308416,0c-1814036480,2130162668,8257536,0,18743296,0c-1544552448,1446700763,65536,1446641664,14745600,0c0,0,-2147483648,0,7602176,7471215c4259935,0,0,0,0,0c41287680,327680,0,0,41287680,1376256c-637468672,2125821885,4194304,0,13697024,0c1290797056,1446700762,-205520896,1446700762,1761607680,1446699497c917504,65536,0,0,223346688,2130167487c-2139095040,1446700762,12255232,0,3014656,0c1507328,0,589824,0,15269888,0c0,0,-589824,-1,65535,0c385941504,1446700752,0,-1342177280,16355,-1342177280c1053835235,1446698447,0,189952,589824,1446700763c-1354039296,-2052527689,1741730249,1446700760,0,0c0,0,5308416,0,1212153856,1446700743c1317404672,327680,1782054912,2130167536,1946157056,1952806258c28793,0,16368,0,0,0c0,0,307773424,-252658526,21070209,0c-1254621184,2130162671,1984954368,1446700764,1985478656,1446700764c1985478656,1446700764,-1191182336,2130162671,0,0c0,0,858783744,1446698365,0,0c0,0,-2147418112,-1,-2147352577,-1c65535,0,0,0,2054160384,1446699495c0,0,196608,-16187392,-730857472,1446700738c2017460224,1446698441,4128768,2097152,0,0c-65536,131071,2,0,0,0c-2147418112,-1,-2147352577,-1,65535,0c1350565888,1446700762,0,0,0,0c1006632960,2130166462,1782054912,2130167536,-1453326336,1446699496c0,0,0,0,-2147418112,-1c-2147352577,-1,1490092031,1446700764,0,0c7405568,0,0,0,1085276160,1446700706c-1898971136,1446700769,0,0,0,0c0,0,0,0,0,0c0,0,0,0,-2035286016,1446700706c0,0,-844103680,1446698456,5308416,0c-1395064832,1447003463,0,0,0,0c91226112,1446700777,0,0,0,0c0,0,6553600,6553700,0,0c5308416,0,1081671680,1447003518,0,0c-1145044992,1446698355,1089470464,1446700752,-1145044992,1446698355c-1127219200,1446698355,1782054912,2130167536,1891106816,1446700758c5242880,0,34668544,0,777584640,1447003508c0,0,-1310720000,1446700754,1115684864,1446700761c67108864,1446700763,-79691776,1446700761,1657798656,1446700744c-116391936,1446700762,-1846542336,1446700762,1810890752,1446700756c1193279488,1446700762,685768704,1446700760,-481296384,1446700700c645922816,1446700752,1869611008,1446700762,-1103101952,1446700761c-1522532352,1446700761,-524288000,1446700700,-1124073472,1446700758c90177536,1446700762,1820327936,1446700756,-770703360,1446700700c-104857600,1446700761,-831520768,1446700700,1130364928,1446700760c823132160,1446700763,-1356857344,1446700762,90177536,1446700763c-1743781888,1446700762,-1564475392,1446700762,321912832,1446700763c-2144337920,1446700762,-1095761920,1446700762,-1093664768,1446700762c-1091567616,1446700762,-1089470464,1446700762,-1087373312,1446700762c-1085276160,1446700762,-1083179008,1446700762,-1081081856,1446700762c-1078984704,1446700762,-1076887552,1446700762,-1074790400,1446700762c-1072693248,1446700762,-1070596096,1446700762,-1068498944,1446700762c-1066401792,1446700762,-1064304640,1446700762,-2142240768,1446700762c600834048,1446700763,602931200,1446700763,-1173356544,1446700752c-1171259392,1446700752,62914560,1446700763,65011712,1446700763c847249408,1446700762,849346560,1446700762,-1062207488,1446700762c-1060110336,1446700762,619708416,1446700763,621805568,1446700763c623902720,1446700763,-1519386624,1446700754,0,0c0,0,3211264,0,-1743781888,1446700760c-1740636160,1446700760,-1740636160,1446700760,213909504,1446699445c1073872896,0,5308416,0,-1814036480,2130162668c8257536,0,18743296,0,-1859125248,1446700762c65536,49545216,14745600,0,0,0c-2147483648,0,-1747976192,1446700762,2162688,0c0,0,0,0,-480247808,1446700700c5308416,0,847249408,1446700760,1739522048,327680c1782054912,2130167536,1946157056,1952806258,28793,0c16368,0,0,0,0,0c-1986904080,-252659151,3244417,0,39845888,1446700701c42991616,1446700701,42991616,1446700701,213909504,1446699445c1073872896,0,2162688,0,2085617664,1446700763c2086141952,1446700763,2086141952,1446700763,5308416,0c-1628438528,2130162668,2752512,0,18743296,0c1174405120,1446700762,0,1446641664,14745600,0c0,0,8585216,0,42,2130167536c5308416,0,1839792128,353198,0,0c15269888,0,-1653604352,1446700769,0,0c12255232,0,0,0,8585216,0c16777216,-252658944,3244417,0,382730240,1446700572c-1054867456,1446699525,-505413632,1446700700,967704576,-1920293076c3166664,0,12648448,0,486539264,1446700763c830472192,1446699524,0,262144,0,0c223346688,2130167487,1272971264,1446700762,12255232,0c3014656,0,1507328,0,589824,0c15269888,0,0,0,-589824,-1c65535,0,-486473728,2130165890,0,-1342177280c16355,-1342177280,1053835235,1446698447,0,180224c589824,2130167536,1230176256,-68113476,-205468786,1446700762c1230176256,-68113476,38914958,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0c5308416,0,1532559360,1447003518,0,0c-1145044992,1446698355,205520896,1446700764,-1145044992,1446698355c-1127219200,1446698355,1782054912,2130167536,-1646788608,1446700764c5242880,0,4259840,0,-1490026496,1446700752c0,0,0,0,1782054912,2130167536c1782054912,2130167536,1782054912,2130167536,4194304,0c23134208,0,0,0,0,0c41287680,1376256,0,0,41287680,1376256c-637468672,2125821885,0,-1342177280,16515,0c20643840,1441792,0,0,20643840,196608c-637468656,2125821885,0,-2013265920,16525,0c64225280,1507328,0,0,64225280,5242880c-637468672,2125821885,0,335544320,16542,0c41287680,1572864,0,0,41287680,5373952c-637468672,2125821885,0,-167772160,16547,0c22937600,1638400,0,0,22937600,5177344c-637468672,2125821885,0,-1308622848,16550,0c20643840,1703936,0,0,20643840,196608c-637468656,2125821885,0,671088640,16553,0c20643840,1769472,0,0,20643840,196608c-637468656,2125821885,99614720,0,34668544,0c1073741824,2130166462,-1521483776,1446700762,943718400,2130162369c-417333248,2130162353,536870912,2130162336,0,0c-1140850688,2130167493,0,0,0,0c0,0,0,0,0,0c0,0,0,0,0,0c0,0,0,0,0,0c0,0,0,0,0,0c0,0,0,0,0,0c0,0,0,0,0,0c0,0,0,0,0,0c0,0,0,0,0,0c0,0,0,0,0,0c0,0,0,0,0,0c0,0,0,0,0,0c0,0,0,0,0,0c0,0,0,0,0,0c0,0,0,0,0,0c0,0,0,0,0,0c0,0,0,0,0,0c0,0,0,0,0,0c0,0,0,0,0,0c0,0,0,0,5308416,0c1063256064,1446700763,1365770240,327680,1782054912,2130167536c1946157056,1952806258,28793,0,16368,0c0,0,0,0,898383856,-252658852c5341569,0,1345978368,1447003466,0,0c18743296,0,-1587544064,1446700772,0,2130116608c14745600,0,0,0,8585216,0c16777216,1446700771,4259840,0,-1508376576,2130162668c1368391680,1446700773,-1553989632,1446700774,18350080,2125821696c1631584256,1446698458,659554304,1446700774,0,0c4259840,0,-2135949312,1446700763,0,0c0,0,1782054912,2130167536,1782054912,2130167536c1782054912,2130167536,4194304,0,5308416,0c-1814036480,2130162668,13762560,0,15269888,0c1815085056,1446700763,131072,1446641664,12255232,0c0,0,-2147483648,0,5242880,0c5308416,0,-1675624448,2130162668,0,0c11796480,0,1074790400,1446700763,65536,1446641664c8847360,0,0,0,-2147090432,0c0,0,2162688,0,1245184,1442840576c0,0,2097152,0,5308416,0c-1675624448,2130162668,0,0,11796480,0c1663041536,1446700763,65536,1446641664,8847360,0c0,0,-2147090432,0,5242880,0c3211264,0,1521483776,1446700763,1761607680,1446699497c1531969536,1446700762,329973760,-2038992550,3166664,0c13697024,0,-2010120192,2130162668,65536,65536c-65536,-1,32751,0,-65520,-1c32751,0,-65520,-1,32751,0c-65520,-1,32751,0,304087056,1446698500c65536,0,341835776,1446698500,-1862205440,1446700729c-797966336,2130167486,732954624,1446700756,524288,0c-2003828736,1446700764,-2003828736,1446700764,-1970274304,1446700764c734527488,1446700756,-2003828736,1446700764,-2003828736,1446700764c-1970274304,1446700764,734527488,1446700756,13697024,0c2068840448,1446700764,-1923088384,1446700764,-1444937728,1446699495c917504,327680,0,0,223346688,2130167487c161480704,1446700762,10354688,0,3473408,0c0,0,3014656,0,13762560,0c0,0,-196608,-1,65535,0c65536,0,0,-1342177280,16355,-1342177280c1053835235,1446698447,0,131072,589824,786432c826605568,1691293771,-26187168,1446700763,0,0c0,0,2162688,0,-1861222400,1446700760c0,0,5111808,0,5308416,0c-1003880448,1447003508,0,0,-1145044992,1446698355c-1702887424,1446700763,-1145044992,1446698355,-1127219200,1446698355c1782054912,2130167536,-625475584,1446700763,-15007744,65311c2162688,0,-448790528,1446700700,0,0c5111808,1446641664,2162688,0,515899392,1446700765c0,0,5111808,1446641664,34668544,0c1839857664,353198,0,0,-662700032,1446700761c958398464,1446700763,960495616,1446700763,-1861222400,1446700760c-1859125248,1446700760,1040187392,1446700763,1042284544,1446700763c-2082471936,1446700760,-2080374784,1446700760,620756992,1446700356c622854144,1446700356,962592768,1446700762,964689920,1446700762c700448768,1446700763,702545920,1446700763,-1340080128,1446700761c-1337982976,1446700761,-1335885824,1446700761,1052770304,1446700761c1054867456,1446700761,1056964608,1446700761,1247805440,1446700757c1249902592,1446700757,1251999744,1446700757,-1851785216,1446700763c-1849688064,1446700763,-1847590912,1446700763,189792256,1446700761c191889408,1446700761,193986560,1446700761,62914560,1446700763c65011712,1446700763,67108864,1446700763,-1438646272,1446700762c-1436549120,1446700762,-1434451968,1446700762,-1387266048,1446700756c-1385168896,1446700756,-1383071744,1446700756,359661568,1446700763c361758720,1446700763,363855872,1446700763,464519168,1446700752c466616320,1446700752,468713472,1446700752,2092957696,1446700762c2095054848,1446700762,2097152000,1446700762,-1928331264,1446700574c-1926234112,1446700574,-1924136960,1446700574,1668284416,1446700763c1670381568,1446700763,1672478720,1446700763,-677380096,1446700762c-675282944,1446700762,-673185792,1446700762,1785724928,1446700762c1787822080,1446700762,1789919232,1446700762,1430257664,1446700761c0,0,0,0,13697024,0c-2010120192,2130162668,65536,65536,-65536,-1c32751,0,-65520,-1,32751,0c-65520,-1,32751,0,-65520,-1c32751,0,304087056,1446698500,65536,0c341835776,1446698500,-1862205440,1446700729,-797966336,2130167486c202375168,1446700755,524288,0,-1090519040,1446700763c-1090519040,1446700763,-1056964608,1446700763,203948032,1446700755c-1090519040,1446700763,-1090519040,1446700763,-1056964608,1446700763c203948032,1446700755,3211264,0,-446693376,1446700763c-443547648,1446700763,-443547648,1446700763,213909504,1446699445c1073872896,2130116608,5308416,0,172621824,1447003506c0,0,6422528,6881394,2121269248,1446700764c0,1446698355,-1127219200,1446698355,1782054912,2130167536c-1552416768,1446700764,0,1446700764,8454144,0c851968000,2130162669,75694080,0,19595264,0c-1326448640,1446700763,65536,1446641664,19595264,0c0,0,65536,0,116457586,0c1137049600,2,0,7012449,-65463,-1c65535,7471104,1000341599,1446700764,8388608,0c4259840,0,-1508376576,2130162668,-1471152128,1446700760c1810890752,1446700756,13238272,0,947912704,1446698466c207618048,1446700763,0,0,5308416,0c773455872,1447003518,0,0,-1145044992,1446698355c-405798912,1446700763,-1145044992,1446698355,-1127219200,1446698355c1782054912,2130167536,-610795520,1446700751,1048182784,1447003508c2162688,0,131072,1442906112,0,0c2097152,0,5308416,0,296353792,1447003509c0,0,-1145044992,1446698355,-1633681408,1446700762c-1145044992,1446698355,-1127219200,1446698355,1782054912,2130167536c1501036544,1446700763,0,65536,6356992,0c1024458752,2130166462,1399848960,1446700762,6422528,6881394c1996488704,1446700763,-1076887552,1446700762,1019215872,2130166462c4194304,0,2097152,0,1054474240,1447003508c0,-2147483648,6307904,0,3211264,0c-2077229056,1446700700,-2074083328,1446700700,-2074083328,1446700700c213909504,1446699445,1073872896,0,17891328,0c1206910976,1446698474,1595932672,1446698373,327680,327680c131072,327680,0,0,0,0c0,0,0,65536,13762560,0c13762560,0,-65536,0,1782054912,2130167536c1782054912,2130167536,1782054912,2130167536,1782054912,2130167536c68550656,0,0,0,0,0c493355008,1446699495,1782054912,2130167536,1782054912,2130167536c1782054912,2130167536,1782054912,2130167536,134479872,2130167536c0,0,0,0,1781006336,2130167536c-1419771904,-6438,-1,65535,1225261056,0c0,0,131072,0,0,0c5308416,0,-2099642368,1447003508,0,0c-1145044992,1446698355,1600126976,1446700764,-1145044992,1446698355c-1127219200,1446698355,1782054912,2130167536,1927806976,1446700764c5242880,0,5308416,0,-1320550400,1447003402c0,0,0,0,-1498415104,1446700770c0,0,0,0,0,0c6553600,6553700,0,2130167296,2162688,0c0,196608,0,0,-796917760,1446700748c5308416,0,1515847680,1447003509,0,0c-1145044992,1446698355,875560960,1446700752,-1145044992,1446698355c-1127219200,1446698355,1782054912,2130167536,2146959360,1446700754c0,0,3211264,0,1523580928,1446700764c1529872384,1446700764,1529872384,1446700764,842006528,1446698461c1073872896,0,13697024,0,-2010120192,2130162668c65536,65536,-65536,-1,32751,0c-65520,-1,32751,0,-65520,-1c32751,0,-65520,-1,32751,0c304087056,1446698500,65536,0,341835776,1446698500c-469696512,1446700729,-797966336,2130167486,219152384,1446700755c524288,0,891289600,1446700763,891289600,1446700763c924844032,1446700763,220725248,1446700755,891289600,1446700763c891289600,1446700763,924844032,1446700763,220725248,1446700755c5308416,0,-1628438528,2130162668,2752512,0c15269888,0,1966080000,1446700763,0,1446641664c12255232,0,0,0,8585216,0c42,655360,2162688,0,524288,1442840576c0,0,5111808,0,2162688,0c327680,65536,262144,0,5111808,0c5308416,0,1465516032,1447003471,0,0c0,0,-607125504,1446700769,0,0c0,0,0,0,6553600,6553700c0,0,5308416,0,-1020657664,1447003508c0,0,-1145044992,1446698355,1524629504,1446700763c-1145044992,1446698355,-1127219200,1446698355,1782054912,2130167536c-1047003136,1446700762,-1145044992,1446698355,2162688,0c0,0,0,0,2097152,0c5308416,0,-1814036480,2130162668,6291456,0c18743296,0,-2113929216,1446700762,65536,1446641664c14745600,0,0,0,-2147483648,0c16777216,1446700729,3211264,0,1981284352,2130167467c65536,65536,847249408,1446700762,849608704,1446700762c850395136,1446700762,4259840,0,0,0c0,0,50462720,0,0,0c50462720,2621440,-637468672,2125821885,1953824768,1952541754c13697134,0,-870318080,1446700762,-707788800,1446700700c-1166016512,1446699525,1376256,458752,0,0c223346688,2130167487,1811939328,1446700762,12255232,0c3014656,0,1507328,0,589824,0c15269888,0,0,0,-589824,-1c65535,0,-1795096576,1446700762,0,-1342177280c16355,-1342177280,1053835235,1446698447,0,189952c589824,1447003443,-838336512,1807233924,1491130208,1446700761c0,0,13631488,0,17891328,0c-2135949312,1446698474,-504365056,1446698373,327680,327680c131072,327680,0,0,0,0c0,0,0,65536,7929856,0c7929856,0,-65536,1446700762,1782054912,2130167536c1782054912,2130167536,1782054912,2130167536,1782054912,2130167536c67698688,1446698137,0,0,0,0c669515776,2130167476,1782054912,2130167536,1782054912,2130167536c1782054912,2130167536,1782054912,2130167536,134479872,0c0,0,0,0,-1089994752,1446700762c-1340080128,-6438,-1,1446707199,1221984256,1446641664c0,0,131072,0,1781006336,2130167536c9502720,0,-1383071744,2130162671,0,0c0,0,0,0,-797966336,2130167486c-417333248,1446700769,524288,0,725614592,1446700769c725614592,1446700769,759169024,1446700769,-415760384,1446700769c725614592,1446700769,725614592,1446700769,759169024,1446700769c-415760384,1446700769,1084227584,1446700769,9437184,0c13697024,0,-2010120192,2130162668,65536,65536c-65536,-1,32751,0,-65520,-1c32751,0,-65520,-1,32751,0c-65520,-1,32751,0,304087056,1446698500c-637468672,2125821885,341835776,1446698500,65536,0c-797966336,2130167486,1643118592,1446700762,524288,0c-1287651328,1446700762,-1287651328,1446700762,-1254096896,1446700762c1644691456,1446700762,-1287651328,1446700762,-1287651328,1446700762c-1254096896,1446700762,1644691456,1446700762,34668544,0c1019215872,2130166462,1019215872,2130166462,0,0c0,0,0,-2013265920,16557,0c49545216,524288,0,0,49545216,0c-637468672,2125821885,0,-1207959552,16561,0c49545216,589824,0,0,49545216,0c-637468672,2125821885,0,-1409286144,16564,0l49545216,655360c0,0,49545216,0,-637468672,2125821885c0,-1610612736,16567,0,49545216,720896c0,0,49545216,0,-637468672,2125821885c0,-1811939328,16570,0,49545216,786432c0,0,49545216,0,-637468672,2125821885c0,-2013265920,16573,0,49545216,851968c0,0,49545216,0,-637468672,2125821885c0,1040187392,16576,0,49545216,917504c0,0,49545216,0,-637468672,2125821885c0,-1207959552,16577,0,49545216,983040c0,0,49545216,0,-637468672,2125821885c0,838860800,16579,0,49545216,1048576c0,0,49545216,0,-637468672,2125821885c0,-1409286144,16580,0,49545216,1114112c0,0,49545216,0,-637468672,2125821885c0,637534208,40976582,0,895483904,2130162672c212926464,0,20447232,0,-794820608,1446700700c1835008,-1610612736,15614151,0,0,0c-2147352576,0,0,0,0,0c0,0,20447232,0,18743296,0c-1056899072,2130182142,1782054912,2130167536,92930048,0c565379072,2,631635968,0,20447232,0c0,0,309723136,0,0,0c1526726656,1446700762,1530396672,1446700762,1530920960,1446700762c-1908408320,1446700760,-1907884032,1446700760,-1907884032,1446700760c1851785216,1446700762,524288,0,981467136,1446700762c981467136,1446700762,1015021568,1446700762,1853358080,1446700762c981467136,1446700762,981467136,1446700762,1015021568,1446700762c1853358080,1446700762,-1229979648,1446700762,65536,0c0,0,0,0,0,16256c0,0,0,0,842006528,1446700762c524288,0,-611319808,1446700700,-611319808,1446700700c-577765376,1446700700,843579392,1446700762,-611319808,1446700700c-611319808,1446700700,-577765376,1446700700,843579392,1446700762c-768606208,1446700700,524288,0,-576716800,1446700700c-576716800,1446700700,-543162368,1446700700,-767033344,1446700700c-576716800,1446700700,-576716800,1446700700,-543162368,1446700700c-767033344,1446700700,0,0,0,0c0,0,0,0,0,0c0,0,-648019968,1446700700,-647233536,1446700700c-647233536,1446700700,-65536,32767,0,0c4194304,0,13697024,0,-784334848,1446700700l1793064960,1446700762l-1166016512,1446699525c131072,327680,0,0,223346688,2130167487c742391808,1446700762,12255232,0,3014656,0c1507328,0,589824,0,15269888,0c0,0,-589824,-1,65535,0c-469696512,1446700729,0,-1342177280,16355,-1342177280c1053835235,1446698447,0,131072,589824,1837629440c-1257111552,-1196534501,1492131740,1446700760,0,0c0,0,40960000,0,895483904,2130162672c40697856,0,20447232,0,-974127104,1446700762c851968,1446641664,15597568,0,0,0c-2147352576,0,0,0,0,0c0,0,20447232,0,18743296,0c16842752,1446707198,1782054912,2130167536,92930048,0c688062464,2,631635968,0,20447232,0c0,0,137494528,0,0,0c1747976192,1446700761,1749024768,1446700761,1749024768,1446700761c-434110464,1446700761,-433586176,1446700761,-433586176,1446700761c1694498816,1446700763,524288,0,1139802112,1446700762c1139802112,1446700762,1173356544,1446700762,1696071680,1446700763c1139802112,1446700762,1139802112,1446700762,1173356544,1446700762c1696071680,1446700763,-1175453696,1446700762,65536,0c0,0,0,0,0,1446657920c0,0,0,0,-1495269376,1446700752c524288,0,133169152,1446700763,133169152,1446700763c166723584,1446700763,-1493696512,1446700752,133169152,1446700763c133169152,1446700763,166723584,1446700763,-1493696512,1446700752c-667942912,1446700761,524288,0,823132160,1446700763c823132160,1446700763,856686592,1446700763,-666370048,1446700761c823132160,1446700763,823132160,1446700763,856686592,1446700763c-666370048,1446700761,0,0,0,0c0,0,0,0,0,0c0,0,0,0,0,0c0,0,-65536,1442873343,0,0c4194304,0,9502720,0,-1383071744,2130162671c0,0,0,0,0,0c-797966336,2130167486,-1909456896,1446700769,524288,0c-1438646272,1446700769,-1438646272,1446700769,-1405091840,1446700769c-1907884032,1446700769,-1438646272,1446700769,-1438646272,1446700769c-1405091840,1446700769,-1907884032,1446700769,1402994688,1446700769c9437184,0,34668544,0,-1855258624,1447003508c0,0,1731198976,1446700759,-2107637760,1446700760c1292894208,1446700763,1820327936,1446700756,1026555904,1446700762c1195376640,1446700763,1197473792,1446700763,1294991360,1446700763c37748736,1446700763,39845888,1446700763,46137344,1446700763c-968884224,1446700762,-974127104,1446700762,399507456,1446700752c1166016512,1446700763,-1124073472,1446700758,-79691776,1446700761c1212153856,1446700763,1214251008,1446700763,-451936256,1446700762c1163919360,1446700763,1168113664,1446700763,547356672,1446700763c545259520,1446700763,549453824,1446700763,1309671424,1446700763c-1439694848,1446700749,-1066401792,1446700762,1228931072,1446700763c1234173952,1446700763,1239416832,1446700763,1244659712,1446700763c-2116026368,1446700762,1185939456,1446700762,1188036608,1446700762c1220542464,1446700763,341835776,1446700763,347078656,1446700763c352321536,1446700763,357564416,1446700763,362807296,1446700763c368050176,1446700763,385875968,1446700763,336592896,1446700763c299892736,1446700763,305135616,1446700763,310378496,1446700763c315621376,1446700763,320864256,1446700763,326107136,1446700763c331350016,1446700763,294649856,1446700763,257949696,1446700763c263192576,1446700763,268435456,1446700763,273678336,1446700763c278921216,1446700763,284164096,1446700763,289406976,1446700763c252706816,1446700763,216006656,1446700763,221249536,1446700763c0,0,17891328,0,-2135949312,1446698474c-504365056,1446698373,327680,327680,131072,327680c0,0,0,0,0,0c0,65536,13762560,0,13762560,0c-65536,327680,1782054912,2130167536,1782054912,2130167536c1782054912,2130167536,1782054912,2130167536,67698688,1446700762c0,0,0,0,524288,327680c1782054912,2130167536,1782054912,2130167536,1782054912,2130167536c1782054912,2130167536,134479872,1446700762,0,0c0,0,524288,0,1327497216,-6438c-1,65535,1221984256,1446641664,0,0c131072,0,0,0,19988480,0c1884291072,2130167474,65536,0,1579155456,1446700700c0,0,0,0,0,1442840576c-1089470464,1446700762,65536,0,0,0c0,0,0,1446657920,0,0c0,0,1749024768,1446698454,-958398464,1446698383c1782054912,2130167536,327680,327680,131072,327680c0,0,1782054912,2130167536,0,1446641664c614465536,1446700762,768606208,1446698451,0,47579136c-2147483648,17461,2052,1446700544,0,0c16368,0,0,0,0,0c-1931460624,1446700765,0,0,1608531952,1446698407c16777216,1446700765,1526726656,1446700758,1427111936,1446700702c0,0,5308416,0,-1391788032,1447003508c0,0,-1145044992,1446698355,1439694848,1446700763c-1145044992,1446698355,-1127219200,1446698355,1782054912,2130167536c1501036544,1446700763,0,0,5308416,0c-629145600,1446700749,15532032,0,92930048,0c479854592,2,631635968,0,948109312,0c674758656,0,65536,1446700762,15532032,0c2162688,0,2752512,1442840576,0,0c5111808,0,5308416,0,2097938432,1447003404c0,0,0,0,-276824064,1446700769c0,0,0,0,0,0c6553600,6553700,0,0,3211264,0c1981284352,2130167467,65536,65536,365953024,1446700763c369885184,1446700763,372244480,1446700763,5308416,0c-227540992,1446700749,-1950285824,327680,1782054912,2130167536c-1996488704,-6,65535,0,16368,0c0,0,0,0,-1958658064,-252659465c17924481,0,-2135949312,1446698474,-504365056,1446698373c327680,327680,131072,327680,0,0c0,0,0,0,0,65536c13762560,0,13762560,0,-65536,0c1782054912,2130167536,1782054912,2130167536,1782054912,2130167536c1782054912,2130167536,67698688,-1,65535,0c0,0,493355008,1446699495,1782054912,2130167536c1782054912,2130167536,1782054912,2130167536,1782054912,2130167536c134479872,2130167536,0,0,0,0c1781006336,2130167536,-1038090240,-6438,-1,65535c1221984256,0,0,0,131072,0c0,0,5308416,0,1382809600,1447003509c0,0,41287680,49545216,-1634729984,1446700763c74317824,82575360,90832896,99090432,107347968,115605504c123863040,132120576,140378112,148635648,5308416,0c-1814036480,2130162668,4587520,0,15269888,0c-1749024768,1446700762,65536,1446641664,12255232,0c0,0,-2147483648,0,2097152,0c4259840,0,0,0,0,0c41287680,524288,0,0,41287680,1376256c-637468672,2125821885,0,0,2162688,0c0,0,0,0,2097152,0c40960000,0,895483904,2130162672,472776704,0c20447232,0,-1289748480,1446700755,4325376,1446641664c15597568,0,0,0,-2147352576,0c0,0,0,0,0,0c20447232,0,18743296,0,1090584576,1446707198c1782054912,2130167536,92930048,0,626720768,2c631635968,0,20447232,0,0,0c569573376,0,0,0,74448896,1446700701c78643200,1446700701,78643200,1446700701,648019968,1446700752c648544256,1446700752,648544256,1446700752,1889533952,1446700762c524288,0,-186646528,1446700762,-186646528,1446700762c-153092096,1446700762,1891106816,1446700762,-186646528,1446700762c-186646528,1446700762,-153092096,1446700762,1891106816,1446700762c-991952896,1446700762,65536,0,0,0c0,0,0,1446657920,0,0c0,0,625999872,1446700763,524288,0c-1148190720,1446700762,-1148190720,1446700762,-1114636288,1446700762c627572736,1446700763,-1148190720,1446700762,-1148190720,1446700762c-1114636288,1446700762,627572736,1446700763,1839202304,1446700760c524288,0,-54525952,1446700762,-54525952,1446700762c-20971520,1446700762,1840775168,1446700760,-54525952,1446700762c-54525952,1446700762,-20971520,1446700762,1840775168,1446700760c0,0,0,0,0,0c0,0,0,0,0,0c941621248,1446700761,942407680,1446700761,942407680,1446700761c-65536,1442873343,0,0,4194304,0c5308416,0,-1814036480,2130162668,10420224,0c15269888,0,1696595968,1446700761,65536,1446641664c12255232,0,0,0,-2147483648,0c607125504,1446700762,2162688,0,0,0c0,0,-523239424,1446700700,12648448,0c2004877312,1446700700,1761607680,1446699497,131072,65536c0,0,223346688,2130167487,-2074083328,1446700762c12255232,0,3014656,0,1507328,0c589824,0,15269888,0,0,0c-589824,-1,65535,0,-486473728,2130165890c0,-1342177280,16355,-1342177280,1053835235,1446698447c0,180224,589824,2130167536,165412864,-1228836200c1290809887,1446700762,165412864,-1228836200,5321247,0c-1814036480,2130162668,9961472,0,15269888,0c1829765120,1446700762,65536,1446641664,12255232,0c0,0,-2147483648,0,0,0c5308416,0,-1024720896,1447003508,0,0c-1145044992,1446698355,-1895825408,1446700760,-1145044992,1446698355c-1127219200,1446698355,1782054912,2130167536,-591921152,1446700762c0,0,40960000,0,895483904,2130162672c266141696,0,20447232,0,-954204160,1446700762c2097152,2130116608,15597568,0,0,0c-2147352576,0,0,0,0,0c0,0,20447232,0,18743296,0c1090584576,2130182142,1782054912,2130167536,92930048,0c585826304,2,631635968,0,20447232,0c0,0,362938368,0,0,0c117440512,1446700701,119537664,1446700701,119537664,1446700701c200278016,1446700701,200802304,1446700701,200802304,1446700701c-1559232512,1446700753,524288,0,-1642070016,1446700760c-1642070016,1446700760,-1608515584,1446700760,-1557659648,1446700753c-1642070016,1446700760,-1642070016,1446700760,-1608515584,1446700760c-1557659648,1446700753,-920649728,1446700762,65536,0c0,0,0,0,0,2130132864c0,0,0,0,-897581056,1446700762c524288,0,-1778384896,1446700760,-1778384896,1446700760c-1744830464,1446700760,-896008192,1446700762,-1778384896,1446700760c-1778384896,1446700760,-1744830464,1446700760,-896008192,1446700762c-948961280,1446700762,524288,0,-1895825408,1446700760c-1895825408,1446700760,-1862270976,1446700760,-947388416,1446700762c-1895825408,1446700760,-1895825408,1446700760,-1862270976,1446700760c-947388416,1446700762,0,0,0,0c0,0,0,0,0,0c0,0,1741684736,1446700751,1742471168,1446700751c1742471168,1446700751,-65536,1442873343,0,0c-1170210816,1446698355,5308416,0,65536,1442906112c131072,131072,196608,805371904,929794,-16646144c1048346,1442906112,1441792,131072,2009071616,1446700762c230686720,1446700762,5242880,0,5308416,0c-1428422656,1447003508,0,0,-1145044992,1446698355c-1778384896,1446700760,-1145044992,1446698355,-1127219200,1446698355c1782054912,2130167536,-709361664,1446700762,1775239168,1446700762c4259840,0,0,0,0,0c41287680,262144,0,0,41287680,1310720c-637468672,2125821885,0,0,17891328,0c-2135949312,1446698474,-504365056,1446698373,327680,327680c131072,327680,0,0,0,0c0,0,0,65536,13762560,0c13762560,0,-65536,0,1782054912,2130167536c1782054912,2130167536,1782054912,2130167536,1782054912,2130167536c67698688,0,0,0,0,0c-1127743488,2130167493,1782054912,2130167536,1782054912,2130167536c1782054912,2130167536,1782054912,2130167536,134479872,2130167536c0,0,0,0,524288,0c2097152,-65536,-1,2130116607,1221984256,2130116608c0,0,131072,0,-1372585984,1446700762c13697024,0,1793064960,1446700762,-1342177280,1446700762c-1166016512,1446699525,917504,65536,0,0c223346688,2130167487,-1328545792,1446700762,7077888,0c1703936,0,851968,0,327680,0c8781824,0,0,0,-327680,-1c65535,0,-469696512,1446700729,0,-1342177280c16342,-1342177280,1053835222,1446698447,0,131072c589824,-1848705024,1621884928,1878089903,-36686862,1446700757c0,0,0,0,12648448,0c-918552576,1446700764,-1166016512,1446699525,917504,65536c0,0,223346688,2130167487,-1328545792,1446700762c7077888,0,1703936,0,851968,0c327680,0,8781824,0,0,0c-327680,-1,65535,0,65536,0c0,-1342177280,16342,-1342177280,1053835222,1446698447c0,131072,589824,0,1621884928,1878089903c-870304782,1446700762,1621884928,1878089903,5321714,0c-1814036480,2130162668,239468544,0,18743296,0c0,0,1900544,1446641664,14745600,0c0,0,-2147483648,0,5242880,0c5308416,0,-1814036480,2130162668,38600704,0c15269888,0,0,0,458752,1310720c12255232,0,0,0,-2147483648,0c0,0,5308416,0,-1112801280,1447003470c0,0,0,0,2070937600,1446700769c0,0,0,0,0,0c6553600,6553700,0,0,12648448,0c1821376512,1446700760,-1166016512,1446699525,1376256,458752c0,0,223346688,2130167487,1811939328,1446700762c12255232,0,3014656,0,1507328,0c589824,0,15269888,0,0,0c-589824,-1,65535,0,-486473728,2130165890c0,-1342177280,16355,-1342177280,1053835235,1446698447c0,180224,589824,2130167536,-838336512,1807233924c-1342122144,1446700762,-838336512,1807233924,42063712,0c0,0,0,0,18677760,1507328c0,0,18677760,131072,436273168,1262256430c51901,-805306368,16497,0,18677760,1572864c0,0,18677760,131072,436273168,1262256430c51901,-805306368,16513,0,18677760,1638400c0,0,18677760,131072,436273168,1262256430c51901,-1207959552,16522,0,52101120,1703936c0,0,52101120,917504,436273152,1262256430c51901,-939524096,16537,0,22085632,1769472c0,0,22085632,20512768,436273152,1262256430c51901,201326592,16543,0,18677760,1835008c0,0,18677760,131072,436273168,1262256430c51901,-1073741824,16545,0,18677760,1900544c0,0,18677760,131072,436273168,1262256430c51901,-100663296,16547,0,51445760,1966080c0,0,51445760,983040,436273152,1262256430c51901,469762048,16554,0,43319296,2031616c0,0,43319296,458752,436273152,1262256430c51901,1174405120,16559,0,54657024,2097152c0,0,54657024,1769472,436273408,1262256430c51901,-452984832,16562,0,54657024,2162688c0,0,54657024,1769472,436273152,1262256430c51901,654311424,16566,0,44040192,2228224c0,0,44040192,458752,436273152,1262256430c51901,-956301312,16568,0,51445760,2293760c0,0,51445760,983040,436273152,1262256430c51901,0,40960000,0,895483904,2130162672c142671872,0,20447232,0,-701497344,1446700763c1179648,2130116608,15597568,0,0,0c-2147352576,0,0,0,0,0c0,0,20447232,0,18743296,0c16842752,65534,1782054912,2130167536,92930048,0c1605697536,2,631635968,0,20447232,0c0,0,239468544,0,0,0c-1961885696,1446700763,-1960312832,1446700763,-1959788544,1446700763c-352321536,1446700763,-351797248,1446700763,-351797248,1446700763c585105408,1446700756,524288,0,1159725056,1446700764c1159725056,1446700764,1193279488,1446700764,586678272,1446700756c1159725056,1446700764,1159725056,1446700764,1193279488,1446700764c586678272,1446700756,-750780416,1446700762,65536,0c0,0,0,0,0,16256c0,0,0,0,137363456,1446700761c524288,0,108003328,1446700764,108003328,1446700764c141557760,1446700764,138936320,1446700761,108003328,1446700764c108003328,1446700764,141557760,1446700764,138936320,1446700761c984612864,1446700764,524288,0,330301440,1446700764c330301440,1446700764,363855872,1446700764,986185728,1446700764c330301440,1446700764,330301440,1446700764,363855872,1446700764c986185728,1446700764,0,0,0,0c0,0,0,0,0,0c0,0,0,0,0,0c0,0,-65536,32767,0,0c4194304,0,16842752,0,0,0c0,0,18677760,1114112,0,0c18677760,131072,436273168,1262256430,51901,-805306368c16497,0,18677760,1179648,0,0c18677760,131072,436273168,1262256430,51901,-805306368c16513,0,44892160,1245184,0,0c44892160,393216,436273152,1262256430,51901,-1677721600c16531,0,22085632,1310720,0,0c22085632,20512768,436273152,1262256430,51901,-536870912c16536,0,18677760,1376256,0,0c18677760,131072,436273168,1262256430,51901,0c4259840,0,213385216,2130167483,0,0c0,0,0,0,492830720,1446700761c493355008,1446700761,493355008,1446700761,34668544,0c-2125660160,1447003508,0,0,943718400,2130162369c-417333248,2130162353,536870912,2130162336,0,0c-603979776,1446700762,0,0,0,0c0,0,0,0,0,0c0,0,0,0,0,0c0,0,0,0,0,0c0,0,0,0,0,0c0,0,0,0,0,0c0,0,0,0,0,0c0,0,0,0,0,0c0,0,0,0,0,0c0,0,0,0,0,0c0,0,0,0,0,0c0,0,0,0,0,0c0,0,0,0,0,0c0,0,0,0,0,0c0,0,0,0,0,0c0,0,0,0,0,0c0,0,0,0,0,0c0,0,0,0,0,0c0,0,0,0,0,0c0,0,0,0,13697024,0c-1535115264,1446700763,-509607936,1446700763,-1607467008,1446699494c65536,65536,0,0,223346688,2130167487c1418723328,1446700761,12255232,0,3014656,0c1507328,0,589824,0,15269888,0c0,0,-589824,-1,65535,0c-1140785152,1446698355,0,-1342177280,16355,-1342177280c1053835235,1446698447,0,131072,589824,1446700764c1041170432,-461890085,609270202,1446700763,0,0c13631488,0,5308416,0,-1370685440,1447003509c0,0,-1145044992,1446698355,574619648,1446700763c-1145044992,1446698355,-1127219200,1446698355,1782054912,2130167536c-1087897600,1446700763,6619136,7012449,2162761,0c0,1442906112,0,0,-1797259264,1446700762c13697024,0,1391460352,1446700763,1173356544,1446700763c243269632,1446699503,196608,262144,0,0c223346688,2130167487,805306368,1446700763,12255232,0c3014656,0,1507328,0,589824,0c15269888,0,0,0,-589824,-1c65535,0,65536,2130116608,0,-1342177280c16355,-1342177280,1053835235,1446698447,0,131072c589824,1446700762,-1028653056,1765237814,-39833392,1446700757c0,0,-1259536384,1447003508,5308416,0c-1814036480,2130162668,3997696,0,15269888,0c-373293056,1446700762,65536,1446641664,12255232,0c0,0,-2147483648,0,-1271070720,1447003508c4259840,0,213385216,2130167483,0,0c0,0,0,0,436207616,1446700763c436731904,1446700763,436731904,1446700763,34668544,0c1463615488,1447003518,0,0,-1830813696,1446698416c0,65536,-196608,0,0,131072c262144,1852375040,-1089451935,1446698468,0,0c0,0,65536,256,393216,0c2097152,0,-1851785216,1446700729,-1851785216,1446700729c-459276288,1446700729,65536,-16187392,3342336,-16252928c0,3276800,1376124928,-16187392,0,0c262144,196608,0,65536,-65536,-49153c8191,0,0,0,0,0c0,0,15728640,0,23068672,0c-1188560896,2130167493,0,0,0,0c0,0,-1145044992,2130167493,-1141374976,2130167493c-1128267776,2130167493,0,0,0,0c0,0,0,0,1782054912,2130167536c1782054912,2130167536,1782054912,2130167536,0,0c0,0,870842368,2130167293,-663814144,2130167304c492830720,1446699495,491782144,1446699495,-224395264,1446700745c0,0,0,0,1781006336,2130167536c0,0,0,0,1781006336,2130167536c-608174080,1446700762,0,0,0,0c1781006336,2130167536,0,0,0,0c1781006336,2130167536,0,0,4259840,0c0,0,0,0,27525120,1114112c0,0,27525120,786432,-637468672,2125821885c0,0,13697024,0,-2010120192,2130162668c65536,65536,-65536,-1,32751,0c-65520,-1,32751,0,-65520,-1c32751,0,-65520,-1,32751,0c304087056,1446698500,65536,0,341835776,1446698500c-1862205440,1446700729,-797966336,2130167486,167772160,1446700763c524288,0,-1786773504,1446700762,-1786773504,1446700762c-1753219072,1446700762,169345024,1446700763,-1786773504,1446700762c-1786773504,1446700762,-1753219072,1446700762,169345024,1446700763c34668544,0,1840054272,353198,0,0c2097152,0,23068672,0,-1188560896,2130167493c0,0,0,0,0,0c-1145044992,2130167493,-1141374976,2130167493,-1128267776,2130167493c0,0,0,0,0,0c0,0,1782054912,2130167536,1782054912,2130167536c1782054912,2130167536,0,0,0,0c870842368,2130167293,-663814144,2130167304,492830720,1446699495c491782144,1446699495,-1021313024,1446700762,0,0c0,0,1781006336,2130167536,0,0c0,0,1781006336,2130167536,-569376768,1446700762c0,0,0,0,1781006336,2130167536c0,0,0,0,1781006336,2130167536c0,0,0,0,1781006336,2130167536c0,0,0,0,1781006336,2130167536c1622147072,1446700763,-1435500544,1446700762,-554696704,1446700762c34668544,0,1220542464,1446700763,1399848960,1446700762c0,0,0,0,-1145044992,2130167493c-1141374976,2130167493,-1128267776,2130167493,0,0c0,0,0,0,0,0c1782054912,2130167536,1782054912,2130167536,1782054912,2130167536c0,0,0,0,870842368,2130167293c5308416,0,-1628438528,2130162668,2752512,0c15269888,0,-541065216,1446700762,0,2359296c12255232,0,0,0,8585216,0c42,1446700764,5308416,0,-1814036480,2130162668c16515072,0,18743296,0,0,0c131072,1446641664,14745600,0,0,0c-2147483648,0,-15007744,65311,2162688,0c1949302784,1446700763,0,0,5111808,0c5308416,0,65536,524288,7208960,7602287c7536751,7209057,115,1952776192,795177081,1869901678c1953451567,1851872111,1699884403,1634497895,1953771122,0c0,0,5308416,0,-1897005056,1447003509c0,0,-1145044992,1446698355,676331520,1446700764c-1145044992,1446698355,-1127219200,1446698355,1782054912,2130167536c-721944576,1446700763,5242880,0,2162688,0c-1312817152,1446700754,0,0,5111808,0c5308416,0,-1814036480,2130162668,66060288,0c18743296,0,0,0,524288,1446641664c14745600,0,0,0,-2147483648,0c5242880,0,2162688,0,0,0c0,0,524288,1638400,40960000,0c895483904,2130162672,523698176,0,61341696,0c-1790967808,1446700763,262144,2130116608,53018624,0c0,0,-2147352576,0,0,0c0,0,0,0,61341696,0c18743296,0,1090519040,2130182142,1782054912,2130167536c92930048,0,933429248,2,631635968,0c61341696,0,0,0,629866496,0c0,0,-1458569216,1446700763,-1456996352,1446700763c-1456472064,1446700763,-662700032,1446700761,-662175744,1446700761c-662175744,1446700761,-567279616,1446700755,524288,0c-1366294528,1446700763,-1366294528,1446700763,-1332740096,1446700763c-565706752,1446700755,-1366294528,1446700763,-1366294528,1446700763c-1332740096,1446700763,-565706752,1446700755,-490733568,1446700762c65536,0,0,0,0,0c0,16256,0,0,0,0c-1529872384,1446700762,524288,0,-1702887424,1446700763c-1702887424,1446700763,-1669332992,1446700763,-1528299520,1446700762c-1702887424,1446700763,-1702887424,1446700763,-1669332992,1446700763c-1528299520,1446700762,-1451229184,1446700762,524288,0c-405798912,1446700763,-405798912,1446700763,-372244480,1446700763c-1449656320,1446700762,-405798912,1446700763,-405798912,1446700763c-372244480,1446700763,-1449656320,1446700762,0,0c0,0,0,0,0,0c0,0,0,0,0,0c0,0,0,0,-65536,32767c0,0,4259840,0,7405568,0c65536,3,1919844352,27493,0,1819574272c680801,3,1836089344,746339,3,1836089344c811875,3,1836089344,877411,3,1836089344c1205091,1048579,1869414400,1008750,2097155,1633878016c7366258,0,13697024,0,90177536,1446700760c1290797056,1446700762,1761607680,1446699497,0,65536c0,0,223346688,2130167487,-946864128,1446700700c12255232,0,3014656,0,1507328,0c589824,0,15269888,0,0,0c-589824,-1,65535,0,1996554240,1446700762c0,-1342177280,16355,-1342177280,1053835235,1446698447c0,189952,589824,1446700762,1161363456,-1996317497c-877654583,1446700740,0,0,0,0c34668544,0,728629248,1447003509,0,0c131072,327680,-1515192320,1446700762,196608,327680c-1512046592,1446700762,262144,327680,-1508900864,1446700762c327680,327680,-1505755136,1446700762,393216,327680c-1502609408,1446700762,458752,327680,-1499463680,1446700762c524288,327680,-1496317952,1446700762,589824,327680c-1493172224,1446700762,917504,327680,-1490026496,1446700762c1376256,327680,-1486880768,1446700762,1441792,0c-1483735040,1446700762,1572864,0,-1480589312,1446700762c1638400,0,-1477443584,1446700762,2162688,0c-1474297856,1446700762,2228224,0,-1471152128,1446700762c2293760,0,-417333248,1446700762,2359296,0c-414187520,1446700762,2424832,1446641664,-411041792,1446700762c2621440,0,-407896064,1446700762,3014656,1446969344c-404750336,1446700762,3080192,1446641664,-401604608,1446700762c3145728,1446641664,-398458880,1446700762,3276800,1446641664c-395313152,1446700762,3342336,1446641664,-392167424,1446700762c3407872,0,-389021696,1446700762,0,1446969344c0,0,0,0,0,0c0,1446969344,0,0,0,1446641664c0,0,0,1446641664,0,0c0,0,0,0,491651072,1447003509c19988480,0,1884291072,2130167474,1310720,0c-1019215872,1446698456,0,0,47644672,0c0,1258356736,-410989891,1446700762,65536,0c0,0,0,0,0,475008c0,0,0,0,1749024768,1446698454c1206910976,1446698474,1782054912,2130167536,327680,327680l131072,0l0,0l1782071296,2130167536l0,458752l-834666496,1446700763l1191182336,1446698450l0,47579136l-2147483648,17461l1046,0l0,0l16368,0l0,0l0,0l-1207943184,1446700764l0,0l270548976,1446698410l16777216,0l33554432,0l443547648,1446700765l0,0l5308416,0l-1675624448,2130162668l0,0l11796480,0l37748736,1446700763l65536,1446641664l8847360,0l0,0l-2147090432,0l5242880,0l5308416,0l2118123520,1446700738l1543045120,327680l1782054912,2130167536l788529152,1869901678l20015,0l16368,0l0,0l0,0l-778813456,-252658806l8487297,0l851968000,2130162669l63832064,0l37289984,0l-1853882368,1446700762l65536,1446641664l37289984,0l0,0l65536,0l138346496,0l786694144,2l0,1446700762l-65536,-1l65535,0l536870912,1446700761l8388608,0l5308416,0l-1814036480,2130162668l26738688,0l15269888,0l-642777088,1446700762l262144,1446641664l12255232,0l0,0l-2147483648,0l0,0l5308416,0l-1628438528,2130162668l1572864,0l15269888,0l-521142272,1446700762l0,1446641664l12255232,0l0,0l8585216,0l24,4587520l6356992,0l1024458752,2130166462l-73400320,1446700772l1918959616,809186107l412102715,1446700774l3014656,3211369l7209016,4325422l6619250,7012449l7602249,7471205l7602273,7471215l95,104l6291523,0l40960000,0l895483904,2130162672l186908672,0l20447232,0l79691776,1446700701l1441792,1446641664l15597568,0l0,0l-2147352576,0l0,0l0,0l0,0l20447232,0l18743296,0l-2130640896,1446707198l1782054912,2130167536l92930048,0l606273536,2l631635968,0l20447232,0l0,0l283705344,0l0,0l-902823936,1446700762l-899678208,1446700762l-898629632,1446700762l-1291845632,1446700755l-1291321344,1446700755l-1291321344,1446700755l-591396864,1446700753l524288,0l-101711872,1446700762l-101711872,1446700762l-68157440,1446700762l-589824000,1446700753l-101711872,1446700762l-101711872,1446700762l-68157440,1446700762l-589824000,1446700753l-338690048,1446700762l65536,0l0,0l0,0l0,1446657920l0,0l0,0l1776287744,1446700762l524288,0l173015040,1446700763l173015040,1446700763l206569472,1446700763l1777860608,1446700762l173015040,1446700763l173015040,1446700763l206569472,1446700763l1777860608,1446700762l-1492123648,1446700747l524288,0l-2056257536,1446700762l-2056257536,1446700762l-2022703104,1446700762l-1490550784,1446700747l-2056257536,1446700762l-2056257536,1446700762l-2022703104,1446700762l-1490550784,1446700747l0,0l0,0l0,0l0,0l0,0l0,0l1270874112,1446700762l1271660544,1446700762l1271660544,1446700762l-65536,1442873343l0,0l4194304,0l34668544,0l1840119808,353198l0,0l943718400,2130162369l-417333248,2130162353l536870912,2130162336l0,0l-318767104,1446700762l0,0l0,0l0,0l0,0l0,0l0,0l0,0l0,0l0,0l0,0l0,0l0,0l0,0l0,0l0,0l0,0l0,0l0,0l0,0l0,0l0,0l0,0l0,0l0,0l0,0l0,0l0,0l0,0l0,0l0,0l0,0l0,0l0,0l0,0l0,0l0,0l0,0l0,0l0,0l0,0l0,0l0,0l0,0l0,0l0,0l0,0l0,0l0,0l0,0l0,0l0,0l0,0l0,0l0,0l0,0l0,0l0,0l0,0l5308416,0l41811968,1447003509l0,0l-1145044992,1446698355l-1307574272,1446700763l-1145044992,1446698355l-1127219200,1446698355l1782054912,2130167536l1855455232,1446700763l0,0l3211264,0l-248512512,1446700762l989855744,1446700763l-1607467008,1446699494l-1033895936,1446700763l-1034944512,1446700763l5308416,0l0,0l0,0l0,0l0,0l0,0l0,0l0,0l0,0l0,0l6356992,0l65536,983040l7208960,7602287l7536751,7209057l7340147,6357096l7536743,6357104l0,1446641664l1132462080,1446700703l1473249280,1446700703l-39845888,1446700763l1425014784,1446641664l0,0l4259840,0l-578813952,1446700751l0,0l0,0l1782054912,2130167536l1782054912,2130167536l1782054912,2130167536l4194304,0l13697024,0l0,0l0,0l45940736,196608l0,0l45940736,2686976l-637468672,2125821885l0,-402653184l16517,0l36634624,262144l0,0l36634624,4718592l-637468672,2125821885l0,-1342177280l16531,0l55050240,327680l0,0l55050240,2490368l-637468672,2125821885l0,1744830464l16544,0l22937600,393216l0,0l22937600,5177344l-637468672,2125821885l-247463936,1446700762l3211264,0l765460480,1446700763l-281018368,1446700762l-1271922688,1446699496l956301312,1446700763l955252736,1446700763l5308416,0l-1628438528,2130162668l2752512,0l15269888,0l1833959424,1446700760l0,1446641664l12255232,0l0,0l8585216,0l42,0l34668544,0l-1805713408,1447003508l0,0l131072,2130116608l-174063616,1446700762l262144,2130116608l-167772160,1446700762l393216,2130116608l-161480704,1446700762l458752,2130116608l-687865856,1446700700l524288,2130116608l-1488977920,1446700752l589824,2130116608l-1828716544,1446700762l655360,2130116608l-183500800,1446700762l786432,2130116608l-186646528,1446700762l851968,2130116608l81788928,1446700701l983040,2130116608l1819279360,1446700756l1048576,2130116608l301989888,1446700762l1114112,2130116608l-252706816,1446700762l1179648,2130116608l-249561088,1446700762l1245184,2130116608l-246415360,1446700762l1310720,2130116608l-243269632,1446700762l1638400,2130116608l-1349517312,1446700762l1703936,2130116608l-189792256,1446700762l1835008,2130116608l-192937984,1446700762l2162688,2130116608l1895825408,1446700762l2228224,2130116608l-1172307968,1446700752l2293760,2130116608l-180355072,1446700762l2555904,2130116608l-205520896,1446700762l2621440,2130116608l-202375168,1446700762l2686976,2130116608l929038336,1446700762l2752512,2130116608l-177209344,1446700762l2883584,2130116608l1031798784,1446700760l3145728,0l-199229440,1446700762l3276800,0l-196083712,1446700762l3407872,0l-155189248,1446700762l0,0l0,0l0,0l0,0l0,0l13697024,0l-1844445184,1446700762l1179648000,1446700762l830472192,1446699524l0,262144l0,0l223346688,2130167487l1272971264,1446700762l12255232,0l3014656,0l1507328,0l589824,0l15269888,0l0,0l-589824,-1l65535,0l65536,0l0,-1342177280l16355,-1342177280l1053835235,1446698447l0,131072l589824,1447003509l1230176256,-68113476l1907411854,1446700762l0,0l0,0l5308416,0l-1814036480,2130162668l9961472,0l15269888,0l349175808,1446700763l65536,1446641664l12255232,0l0,0l-2147483648,0l5242880,0l34668544,0l-700514304,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0,0l0,0l17891328,0l1206910976,1446698474l1595932672,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40509184,-6438l-1,65535l1225261056,0l0,0l131072,0l0,0l5308416,0l-1814036480,2130162668l8257536,0l18743296,0l938475520,1446700757l65536,1446641664l14745600,0l0,0l-2147483648,0l5242880,0l5308416,0l-1628438528,2130162668l2752512,0l15269888,0l1559232512,1446700763l0,1446641664l12255232,0l0,0l8585216,0l42,1446700762l5308416,0l-1814036480,2130162668l7077888,0l16056320,0l342884352,1446698457l65536,1446641664l12648448,0l0,0l-2147483648,0l16777216,0l4259840,0l0,0l0,0l18677760,65536l0,0l18677760,131072l-637468656,2125821885l4194304,0l12648448,0l697303040,1446700743l830472192,1446699524l458752,65536l0,0l223346688,2130167487l1253048320,1446700762l12255232,0l3014656,0l1507328,0l589824,0l15269888,0l0,0l-589824,-1l65535,0l-486473728,2130165890l0,-1342177280l16355,-1342177280l1053835235,1446698447l0,180224l589824,2130167536l-339869696,-1081799434l1179708393,1446700762l-339869696,-1081799434l34728937,0l1744764928,1447003509l0,0l131072,2130116608l-148897792,1446700762l196608,2130116608l-145752064,1446700762l262144,2130116608l-142606336,1446700762l327680,2130116608l-139460608,1446700762l393216,2130116608l-136314880,1446700762l458752,2130116608l-133169152,1446700762l524288,2130116608l-130023424,1446700762l589824,2130116608l-126877696,1446700762l917504,2130116608l-123731968,1446700762l1376256,2130116608l-120586240,1446700762l1441792,2130116608l-117440512,1446700762l1572864,2130116608l-114294784,1446700762l1638400,2130116608l-111149056,1446700762l2162688,2130116608l-108003328,1446700762l2228224,2130116608l-104857600,1446700762l2293760,0l-67108864,1446700762l2359296,0l-63963136,1446700762l2424832,0l-60817408,1446700762l2621440,0l-57671680,1446700762l3014656,0l-54525952,1446700762l3080192,0l-51380224,1446700762l3145728,0l-48234496,1446700762l3276800,0l-45088768,1446700762l3342336,0l-41943040,1446700762l3407872,0l-38797312,1446700762l0,0l0,0l0,0l0,0l0,0l0,0l0,0l0,0l0,0l0,0l0,0l0,0l0,0l12648448,0l-1723858944,1446700737l830472192,1446699524l1507328,65536l0,0l223346688,2130167487l2061500416,1446700762l12255232,0l3014656,0l1507328,0l589824,0l15269888,0l0,0l-589824,-1l65535,0l-486473728,2130165890l0,-1342177280l16355,-1342177280l1053835235,1446698447l0,180224l589824,2130167536l-1067909120,-468396367l2079346151,1446700762l-1067909120,-468396367l34688487,0l2002714624,1447003509l0,0l1731198976,1446700759l-2107637760,1446700760l1292894208,1446700763l1820327936,1446700756l1026555904,1446700762l1195376640,1446700763l1197473792,1446700763l1294991360,1446700763l37748736,1446700763l39845888,1446700763l46137344,1446700763l-968884224,1446700762l-974127104,1446700762l399507456,1446700752l1166016512,1446700763l-1124073472,1446700758l-79691776,1446700761l1212153856,1446700763l1214251008,1446700763l-451936256,1446700762l1163919360,1446700763l1168113664,1446700763l547356672,1446700763l545259520,1446700763l549453824,1446700763l1309671424,1446700763l-1439694848,1446700749l-1066401792,1446700762l1228931072,1446700763l1234173952,1446700763l1239416832,1446700763l1244659712,1446700763l-2116026368,1446700762l1185939456,1446700762l1188036608,1446700762l1220542464,1446700763l341835776,1446700763l347078656,1446700763l352321536,1446700763l357564416,1446700763l362807296,1446700763l368050176,1446700763l385875968,1446700763l336592896,1446700763l299892736,1446700763l305135616,1446700763l310378496,1446700763l315621376,1446700763l320864256,1446700763l326107136,1446700763l331350016,1446700763l294649856,1446700763l257949696,1446700763l263192576,1446700763l268435456,1446700763l273678336,1446700763l278921216,1446700763l284164096,1446700763l289406976,1446700763l252706816,1446700763l216006656,1446700763l0,0l0,0l34668544,0l1886322688,1447003509l0,0l359661568,1446700763l1814036480,1446700744l607125504,1446700762l-122683392,1446700762l1507852288,1446700763l1603272704,1446700763l72351744,1446700763l74448896,1446700763l361758720,1446700763l80740352,1446700763l650117120,1446700752l1505755136,1446700763l-434110464,1446700761l1484783616,1446700763l1810890752,1446700756l1026555904,1446700762l1524629504,1446700763l103809024,1446700760l-92274688,1446700700l-1891631104,1446700762l1486880768,1446700763l68157440,1446700763l66060288,1446700763l70254592,1446700763l1628438528,1446700763l-451936256,1446700762l-1103101952,1446700761l1482686464,1446700763l1547698176,1446700763l1552941056,1446700763l1558183936,1446700763l1563426816,1446700763l1130364928,1446700760l613416960,1446700762l1447034880,1446700744l1539309568,1446700763l1223688192,1446700763l1228931072,1446700763l1234173952,1446700763l1239416832,1446700763l1244659712,1446700763l1249902592,1446700763l1251999744,1446700763l1218445312,1446700763l-1071644672,1446700762l-1066401792,1446700762l1192230912,1446700763l1197473792,1446700763l1202716672,1446700763l1207959552,1446700763l1213202432,1446700763l-1076887552,1446700762l-1113587712,1446700762l-1108344832,1446700762l-1103101952,1446700762l-1097859072,1446700762l-1092616192,1446700762l-1087373312,1446700762l-1082130432,1446700762l1180696576,1446700763l1143996416,1446700763l1149239296,1446700763l0,0l13697024,0l1256194048,1446700763l-1535115264,1446700763l-1271922688,1446699496l262144,65536l0,0l223346688,2130167487l-1152385024,1446700758l12255232,0l3014656,0l1507328,0l589824,0l15269888,0l0,0l-589824,-1l65535,0l-1862205440,1446700729l0,-1342177280l16355,-1342177280l1053835235,1446698447l0,131072l589824,3276800l1660420096,519135352l-1706013729,1446700763l0,0l0,0l5308416,0l-1814036480,2130162668l8257536,0l18743296,0l-386924544,1446700762l65536,1446641664l14745600,0l0,0l-2147483648,0l7602176,7471215l4259935,0l-922746880,1446700763l0,0l0,0l1782054912,2130167536l1782054912,2130167536l1782054912,2130167536l0,0l5308416,0l-1814036480,2130162668l11927552,0l11796480,0l-1574961152,1446700762l131072,1446641664l8847360,0l0,0l-2147483648,0l167772160,1446700763l2162688,0l1033895936,1446700764l0,0l5111808,1446641664l5308416,0l1755316224,1447003510l0,0l15269888,0l1080033280,1446700763l0,1446641664l12255232,0l0,0l8585216,0l16777216,0l12648448,0l2048917504,1446700357l243269632,1446699503l458752,65536l0,0l223346688,2130167487l1689255936,1446700762l7077888,0l1703936,0l851968,0l327680,0l8781824,0l0,0l-327680,-1l65535,0l1862336512,1446700762l0,-1342177280l16342,-1342177280l1053835222,1446698447l0,189952l589824,1446700762l-2033909760,229812460l1173418088,1446700763l-2033909760,229812460l6418536,0l65536,1114112l7208960,7602287l7536751,7209057l7143539,7209071l7274599,6881388l7209057,0l401604608,1446700737l-389021696,1446700762l-1546649600,1446700763l795869184,1446700745l0,0l17891328,0l1206910976,1446698474l1595932672,1446698373l327680,327680l131072,327680l0,0l0,0l0,0l0,65536l13762560,0l13762560,0l-65536,786432l1782054912,2130167536l1782054912,2130167536l1782054912,2130167536l1782054912,2130167536l67698688,1114112l0,0l0,0l524288,1310720l1782054912,2130167536l1782054912,2130167536l1782054912,2130167536l1782054912,2130167536l134479872,2130167536l0,0l0,0l1781006336,2130167536l77594624,-6437l-1,65535l1225261056,0l0,0l131072,0l0,0l3211264,0l-1073741824,1446700700l-1032847360,1446700700l-1032847360,1446700700l-1142947840,1446700357l1075970048,0l2162688,0l0,0l0,0l65536,0l40960032,0l895483904,2130162672l170065920,0l20447232,0l614465536,1446700763l1310720,1446641664l15597568,0l0,0l-2147352576,0l0,0l0,0l0,0l20447232,0l18743296,0l1090584576,1446707198l1782054912,2130167536l92930048,0l647168000,2l631635968,0l20447232,0l0,0l266862592,0l0,0l1026555904,1446700762l1027604480,1446700762l1027604480,1446700762l1370488832,1446700760l1371013120,1446700760l1371013120,1446700760l443547648,1446700763l524288,0l-19922944,1446700762l-19922944,1446700762l13631488,1446700763l445120512,1446700763l-19922944,1446700762l-19922944,1446700762l13631488,1446700763l445120512,1446700763l115343360,1446700763l65536,0l0,0l0,0l0,1446657920l0,0l0,0l-529530880,1446700700l524288,0l499122176,1446700763l499122176,1446700763l532676608,1446700763l-527958016,1446700700l499122176,1446700763l499122176,1446700763l532676608,1446700763l-527958016,1446700700l800063488,1446700763l524288,0l1405091840,1446700763l1405091840,1446700763l1438646272,1446700763l801636352,1446700763l1405091840,1446700763l1405091840,1446700763l1438646272,1446700763l801636352,1446700763l0,0l0,0l0,0l0,0l0,0l0,0l0,0l0,0l0,0l-65536,1442873343l0,0l4194304,0l34668544,0l1052770304,2130166462l822083584,1446700763l0,0l0,0l-1145044992,2130167493l-1141374976,2130167493l-1128267776,2130167493l0,0l0,0l0,0l0,0l1782054912,2130167536l1782054912,2130167536l1782054912,2130167536l0,0l0,0l870842368,2130167293l-663814144,2130167304l492830720,1446699495l491782144,1446699495l464519168,1446700752l0,0l0,0l1781006336,2130167536l0,0l0,0l1781006336,2130167536l142606336,1446700763l0,0l0,0l1781006336,2130167536l0,0l0,0l1781006336,2130167536l0,0l0,0l1781006336,2130167536l0,0l0,0l1781006336,2130167536l1439694848,1446700763l-1033895936,1446700762l23068672,0l11534336,0l670564352,2130167476l-65536,-1l65535,1447003509l0,0l0,0l0,0l0,0l0,0l-691535872,1446700700l-1049624576,1446700762l-1049624576,1446700762l-1037041664,1446700762l-61865984,1446698791l1612840960,2130116608l1781006336,2130167536l0,0l0,0l0,0l0,0l1006632960,2130166462l34603008,0l5308416,0l145752064,1447003509l0,0l15269888,0l-1786773504,1446700762l0,1446969344l12255232,0l0,0l8585216,0l16777216,0l34668544,0l-390070272,1447003508l0,0l131072,2130116608l-32505856,1446700762l196608,2130116608l128974848,1446700763l262144,2130116608l132120576,1446700763l327680,2130116608l135266304,1446700763l393216,2130116608l138412032,1446700763l458752,2130116608l141557760,1446700763l524288,2130116608l144703488,1446700763l589824,2130116608l147849216,1446700763l655360,2130116608l239075328,1446700763l786432,2130116608l242221056,1446700763l851968,2130116608l245366784,1446700763l917504,2130116608l150994944,1446700763l983040,2130116608l248512512,1446700763l1048576,2130116608l251658240,1446700763l1376256,2130116608l154140672,1446700763l1441792,2130116608l157286400,1446700763l1572864,2130116608l160432128,1446700763l1638400,2130116608l163577856,1446700763l2162688,2130116608l166723584,1446700763l2228224,2130116608l169869312,1446700763l2293760,0l207618048,1446700763l2359296,0l210763776,1446700763l2424832,1446969344l213909504,1446700763l2621440,0l217055232,1446700763l3014656,1446641664l220200960,1446700763l3080192,0l223346688,1446700763l3145728,1446969344l226492416,1446700763l3276800,0l229638144,1446700763l3342336,1446641664l232783872,1446700763l3407872,0l235929600,1446700763l0,0l0,0l763363328,1446700763l40960000,0l895483904,2130162672l130809856,0l20447232,0l-108003328,1446700761l1048576,1446641664l15597568,0l0,0l-2147352576,0l0,0l0,0l0,0l20447232,0l18743296,0l16842752,1446707198l1782054912,2130167536l92930048,0l667615232,2l631635968,0l20447232,0l0,0l227606528,0l0,0l448790528,1446700763l450887680,1446700763l450887680,1446700763l-1517289472,1446700754l-1516765184,1446700754l-1516765184,1446700754l166723584,1446700737l524288,0l-451936256,1446700762l-451936256,1446700762l-418381824,1446700762l168296448,1446700737l-451936256,1446700762l-451936256,1446700762l-418381824,1446700762l168296448,1446700737l230686720,1446700763l65536,0l0,0l0,0l0,1446657920l0,0l0,0l1861222400,1446700758l524288,0l1186988032,1446700763l1186988032,1446700763l1220542464,1446700763l1862795264,1446700758l1186988032,1446700763l1186988032,1446700763l1220542464,1446700763l1862795264,1446700758l-2144337920,1446700762l524288,0l451936256,1446700763l451936256,1446700763l485490688,1446700763l-2142765056,1446700762l451936256,1446700763l451936256,1446700763l485490688,1446700763l-2142765056,1446700762l0,0l0,0l0,0l0,0l0,0l0,0l0,0l0,0l0,0l-65536,1442873343l0,0l4194304,0l12648448,0l-191889408,1446700355l-1271922688,1446699496l0,131072l0,0l223346688,2130167487l331350016,1446700763l12255232,0l3014656,0l1507328,0l589824,0l15269888,0l0,0l-589824,-1l65535,0l-486473728,2130165890l0,-1342177280l16355,-1342177280l1053835235,1446698447l0,180224l589824,2130167536l984154112,952347796l1256239340,1446700763l984154112,952347796l2207980,0l720896,1442840576l0,0l5111808,0l5308416,0l-191889408,1447003508l0,0l-1145044992,1446698355l273678336,1446700763l-1145044992,1446698355l-1127219200,1446698355l1782054912,2130167536l69730304,1446700760l0,0l5308416,0l-1702887424,1446700740l1405878272,327680l1782054912,2130167536l1946157056,1952806258l28793,0l16368,0l0,0l0,0l-151437328,-252658825l34701697,0l-1722744832,1447003508l0,0l257949696,1446700763l-2003828736,1446700762l-2001731584,1446700762l623902720,1446700763l1378877440,1446700763l1283457024,1446700763l1388314624,1446700763l1390411776,1446700763l-223346688,1446700745l1396703232,1446700763l-1999634432,1446700762l1376780288,1446700763l-1997537280,1446700762l-1124073472,1446700758l1026555904,1446700762l2057306112,1446700762l2059403264,1446700762l1657798656,1446700744l-137363456,1446700700l1747976192,1446700761l1264582656,1446700763l2095054848,1446700762l672137216,1446700763l1409286144,1446700763l1130364928,1446700760l-1103101952,1446700761l-2121269248,1446700762l1260388352,1446700763l1335885824,1446700763l1341128704,1446700763l103809024,1446700760l331350016,1446700763l-1495269376,1446700752l-1490026496,1446700752l1262485504,1446700763l1330642944,1446700763l11534336,1446700763l16777216,1446700763l22020096,1446700763l27262976,1446700763l37748736,1446700763l1317011456,1446700763l1325400064,1446700763l6291456,1446700763l-112197632,1446700762l-106954752,1446700762l-19922944,1446700762l-14680064,1446700762l-9437184,1446700762l-4194304,1446700762l1048576,1446700763l-117440512,1446700762l-1156579328,1446700762l-148897792,1446700762l-143654912,1446700762l-138412032,1446700762l-133169152,1446700762l-127926272,1446700762l-122683392,1446700762l-1161822208,1446700762l-1198522368,1446700762l-1193279488,1446700762l0,0l13697024,0l-2010120192,2130162668l65536,65536l-65536,-1l32751,0l-65520,-1l32751,0l-65520,-1l32751,0l-65520,-1l32751,0l304087056,1446698500l671154176,1446700760l341835776,1446698500l637599744,1446700752l-797966336,2130167486l45088768,1446700763l524288,0l1080033280,1446700763l1080033280,1446700763l1113587712,1446700763l46661632,1446700763l1080033280,1446700763l1080033280,1446700763l1113587712,1446700763l46661632,1446700763l9502720,0l0,0l0,0l327680,0l0,0l-1145044992,2130167493l-1141374976,2130167493l-1128267776,2130167493l0,0l-1138753536,1446700768l-1134559232,1446700768l-1134559232,1446700768l-1145044992,1446698355l-1127219200,1446698355l1782054912,2130167536l347602944,1446700770l1638924288,1446698137l9437184,0l17891328,0l-2135949312,1446698474l-504365056,1446698373l327680,327680l131072,327680l0,0l0,0l0,0l0,65536l13762560,0l13762560,0l-65536,786432l1782054912,2130167536l1782054912,2130167536l1782054912,2130167536l1782054912,2130167536l67698688,1114112l0,0l0,0l2621440,2949120l1782054912,2130167536l1782054912,2130167536l1782054912,2130167536l1782054912,2130167536l134479872,3276800l0,0l0,0l1627914240,1446700763l-450887680,-6438l-1,1446707199l1221984256,1446641664l0,0l131072,0l0,0l5308416,0l-1628438528,2130162668l2752512,0l15269888,0l627048448,1446700745l0,0l12255232,0l0,0l8585216,0l42,0l5308416,0l-1628438528,2130162668l2752512,0l18743296,0l-191889408,1446700762l0,1446641664l14745600,0l0,0l8585216,0l42,1447003509l6356992,0l-653262848,1446700761l1412956160,327680l1782054912,2130167536l0,0l0,0l16368,0l0,0l0,0l693321712,-252658935l1248887169,1446700757l6291456,0l7405568,0l0,458752l1114112,458752l524288,1638400l524288,1507328l1114112,1507328l1703936,1638400l1703936,4325376l1114112,1446641664l1388314624,1446700763l1390411776,1446700763l-223346688,1446700745l1396703232,1446700763l0,0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383778816,-6437l-1,65535l1221984256,0l0,0l131072,0l0,0l5308416,0l-1814036480,2130162668l8257536,0l18743296,0l-560988160,1446700763l65536,1446641664l14745600,0l0,0l-2147483648,0l5242880,0l19988480,0l1884291072,2130167474l65536,0l420478976,1446700706l0,0l0,0l0,1258291200l402705085,1446700763l65536,0l0,0l0,0l0,475008l0,0l0,0l1749024768,1446698454l-1541406720,1446698394l1782054912,2130167536l327680,327680l131072,0l0,0l1782071296,2130167536l0,1900544l-1934622720,1446700764l653262848,1446698451l0,47579136l-2147483648,17461l2052,0l0,0l16368,0l0,0l0,0l373309424,1446700766l0,0l-1245691920,1446698413l16777216,0l50331648,983040l-441450496,1446700702l0,0l19988480,0l0,0l0,0l51445760,1245184l0,0l51445760,983040l-637468672,2125821885l0,-2013265920l16520,0l43319296,1310720l0,0l43319296,458752l-637468672,2125821885l0,-1744830464l16534,0l54657024,1376256l0,0l54657024,1769472l-637468416,2125821885l0,-805306368l16545,0l54657024,1441792l0,0l54657024,1769472l-637468672,2125821885l0,1409286144l16552,0l44040192,1507328l0,0l44040192,458752l-637468672,2125821885l0,-1811939328l16557,0l51445760,1572864l0,0l51445760,983040l-637468672,2125821885l6619136,7012449l2162761,0l590348288,1446700761l0,0l5111808,1446641664l5308416,0l-468647936,1447003509l0,0l458752,805437440l-711970814,1446700762l786432,1442971648l-1127219200,1446698355l1782054912,2130167536l710410240,1446700763l5242880,0l5308416,0l-1916731392,1447003442l0,0l-1145044992,1446698355l-19922944,1446700762l-1145044992,1446698355l-1127219200,1446698355l1782054912,2130167536l702021632,1446700763l1584398336,1446700763l3211264,0l65536,1442906112l196608,131072l524288,65536l1048576,131072l3145728,0l34668544,0l-131006464,1447003508l0,0l-1310720000,1446700754l1115684864,1446700761l67108864,1446700763l-79691776,1446700761l1657798656,1446700744l-116391936,1446700762l-1846542336,1446700762l1810890752,1446700756l1193279488,1446700762l685768704,1446700760l-481296384,1446700700l645922816,1446700752l1869611008,1446700762l-1103101952,1446700761l-1522532352,1446700761l-524288000,1446700700l-1124073472,1446700758l90177536,1446700762l1820327936,1446700756l-770703360,1446700700l-104857600,1446700761l-831520768,1446700700l1130364928,1446700760l823132160,1446700763l-1356857344,1446700762l90177536,1446700763l-1743781888,1446700762l-1564475392,1446700762l321912832,1446700763l-2144337920,1446700762l-1095761920,1446700762l-1093664768,1446700762l-1091567616,1446700762l-1089470464,1446700762l-1087373312,1446700762l-1085276160,1446700762l-1083179008,1446700762l-1081081856,1446700762l-1078984704,1446700762l-1076887552,1446700762l-1074790400,1446700762l-1072693248,1446700762l-1070596096,1446700762l-1068498944,1446700762l-1066401792,1446700762l-1064304640,1446700762l-2142240768,1446700762l600834048,1446700763l602931200,1446700763l-1173356544,1446700752l-1171259392,1446700752l62914560,1446700763l65011712,1446700763l847249408,1446700762l849346560,1446700762l-1062207488,1446700762l-1060110336,1446700762l619708416,1446700763l621805568,1446700763l623902720,1446700763l-1519386624,1446700754l-1517289472,1446700754l0,0l12648448,0l1609564160,1446700763l830472192,1446699524l1638400,65536l0,0l223346688,2130167487l-2021654528,1446700762l12255232,0l3014656,0l1507328,0l589824,0l15269888,0l0,0l-589824,-1l65535,0l-486473728,2130165890l0,-1342177280l16355,-1342177280l1053835235,1446698447l0,180224l589824,2130167536l47579136,2027990989l876671447,1446700763l47579136,2027990989l34730455,0l1047592960,1447003509l0,0l359661568,1446700763l1814036480,1446700744l607125504,1446700762l-122683392,1446700762l1507852288,1446700763l1603272704,1446700763l72351744,1446700763l74448896,1446700763l361758720,1446700763l80740352,1446700763l650117120,1446700752l1505755136,1446700763l-434110464,1446700761l1484783616,1446700763l1810890752,1446700756l1026555904,1446700762l1524629504,1446700763l103809024,1446700760l-92274688,1446700700l-1891631104,1446700762l1486880768,1446700763l68157440,1446700763l66060288,1446700763l70254592,1446700763l1628438528,1446700763l-451936256,1446700762l-1103101952,1446700761l1482686464,1446700763l1547698176,1446700763l1552941056,1446700763l1558183936,1446700763l1563426816,1446700763l1130364928,1446700760l613416960,1446700762l1447034880,1446700744l1539309568,1446700763l1223688192,1446700763l1228931072,1446700763l1234173952,1446700763l1239416832,1446700763l1244659712,1446700763l1249902592,1446700763l1251999744,1446700763l1218445312,1446700763l-1071644672,1446700762l-1066401792,1446700762l1192230912,1446700763l1197473792,1446700763l1202716672,1446700763l1207959552,1446700763l1213202432,1446700763l-1076887552,1446700762l-1113587712,1446700762l-1108344832,1446700762l-1103101952,1446700762l-1097859072,1446700762l-1092616192,1446700762l-1087373312,1446700762l-1082130432,1446700762l1180696576,1446700763l1143996416,1446700763l0,0l0,0l40960000,0l895483904,2130162672l0,0l20447232,0l0,0l0,1446641664l14811136,0l0,0l-2147352576,0l0,0l0,0l0,0l20447232,0l15269888,0l196608,1446707198l1782054912,2130167536l92930048,0l1605697536,2l631635968,0l20447232,0l0,0l96600064,0l0,0l-742391808,1446698466l-741867520,1446698466l-741867520,1446698466l0,0l0,0l0,0l-747634688,1446698466l524288,0l2087714816,1446700763l2087714816,1446700763l2121269248,1446700763l-746061824,1446698466l2087714816,1446700763l2087714816,1446700763l2121269248,1446700763l-746061824,1446698466l556793856,1446700763l65536,0l0,0l0,0l0,1446657920l0,0l0,0l984612864,1446700763l524288,0l-1515192320,1446700763l-1515192320,1446700763l-1481637888,1446700763l986185728,1446700763l-1515192320,1446700763l-1515192320,1446700763l-1481637888,1446700763l986185728,1446700763l-1438646272,1446700762l524288,0l1996488704,1446700763l1996488704,1446700763l2030043136,1446700763l-1437073408,1446700762l1996488704,1446700763l1996488704,1446700763l2030043136,1446700763l-1437073408,1446700762l0,0l0,0l0,0l0,0l0,0l0,0l0,0l0,0l0,0l-65536,1442873343l0,0l4194304,0l34668544,0l1840381952,353198l0,0l577765376,1446700763l0,0l1431306240,1446700761l36765696,0l-754974720,1446700763l1019215872,2130166462l2097152,0l3145728,0l1333919744,1447003509l196608,2130116608l583008256,1446700763l0,2130116608l0,0l31522816,0l-754974720,1446700763l1019215872,2130166462l2097152,0l3145728,0l1328676864,1447003509l196608,2130116608l588251136,1446700763l0,0l1431306240,1446700761l26279936,0l-754974720,1446700763l1019215872,2130166462l2097152,0l3145728,0l1331822592,1447003509l196608,2130116608l593494016,1446700763l0,2130116608l0,0l21037056,0l-754974720,1446700763l1019215872,2130166462l2097152,0l3145728,0l1318191104,1447003509l196608,2130116608l598736896,1446700763l0,0l1431306240,1446700761l15794176,0l-754974720,1446700763l1019215872,2130166462l2097152,0l3145728,0l1321336832,1447003509l196608,2130116608l603979776,1446700763l0,2130116608l0,0l10551296,0l-754974720,1446700763l1019215872,2130166462l2097152,0l3145728,0l1316093952,1447003509l196608,2130116608l609222656,1446700763l0,0l1431306240,1446700761l3211264,0l403701760,1446700737l406847488,1446700737l406847488,1446700737l213909504,1446699445l1073872896,0l2162688,0l-578813952,1446700763l-577241088,1446700763l-576716800,1446700763l5308416,0l-1814036480,2130162668l10420224,0l15269888,0l1806696448,1446700762l65536,1446641664l12255232,0l0,0l-2147483648,0l0,0l4259840,0l65536,1446969344l-1470103552,1446700811l-1635778560,1446700811l2131755008,1446700811l65536,7667712l-324009870,1446700776l7208960,7012352l2162761,0l393216000,2130167485l131072,0l-1815085056,1446700759l5308416,0l1179648,1447003510l0,0l7536640,7209057l-1148190605,1446700762l795148288,1869901678l1953451567,1851872111l1699884403,1634497895l1953771122,1446641664l-227540992,1446700745l34668544,0l1073741824,2130166462l1073741824,2130166462l943718400,2130162369l-417333248,2130162353l536870912,2130162336l0,0l0,-1342177280l16531,0l0,0l0,0l0,0l0,0l0,0l0,0l0,0l0,0l0,0l0,0l0,0l0,0l0,0l0,0l0,0l0,0l0,0l0,0l0,0l0,0l0,0l0,0l0,0l0,0l0,0l0,0l0,0l0,0l0,0l0,0l0,0l0,0l0,0l0,0l0,0l0,0l0,0l0,0l0,0l0,0l0,0l0,0l0,0l0,0l0,0l0,0l0,0l0,0l0,0l0,0l0,0l0,0l0,0l0,0l0,0l0,0l0,0l17891328,0l-2135949312,1446698474l-504365056,1446698373l327680,327680l131072,327680l0,0l0,0l0,0l0,65536l13762560,0l13762560,0l-65536,1446700762l1782054912,2130167536l1782054912,2130167536l1782054912,2130167536l1782054912,2130167536l67698688,1446700763l0,0l0,0l-1108869120,1446700760l1782054912,2130167536l1782054912,2130167536l1782054912,2130167536l1782054912,2130167536l134479872,1446700763l0,0l0,0l-1847066624,1446700762l-530579456,-7703l-1,1446707199l1221984256,1446641664l0,0l131072,0l0,0l3211264,0l1981284352,2130167467l65536,65536l1163919360,1446700754l1164705792,1446700754l1164705792,1446700754l17891328,0l-2135949312,1446698474l-504365056,1446698373l327680,327680l131072,327680l0,0l0,0l0,0l0,65536l13762560,0l13762560,0l-65536,1446969344l1782054912,2130167536l1782054912,2130167536l1782054912,2130167536l1782054912,2130167536l67698688,1446700764l0,0l0,0l524288,1446969344l1782054912,2130167536l1782054912,2130167536l1782054912,2130167536l1782054912,2130167536l134479872,1446700764l0,0l0,0l524288,1446969344l576716800,-6436l-1,1446969343l1221984256,1446641664l0,0l131072,0l17825792,0l19988480,0l1884291072,2130167474l131072,0l209715200,1446700702l0,0l47644672,0l0,2113994752l-1322254336,1446700700l851968,0l256901120,1446700702l196608,0l0,16256l851968,0l0,0l1749024768,1446698454l1206910976,1446698474l1782054912,2130167536l327680,327680l131072,0l0,0l1782071296,2130167536l0,458752l-569376768,1446700764l1191182336,1446698450l0,47579136l-2147483648,17461l2052,0l0,0l16368,0l0,0l0,0l-1185923088,1446700764l0,0l270548976,1446698410l16777216,0l33554432,0l68157440,1446700765l0,0l13697024,0l-2010120192,2130162668l65536,65536l-65536,-1l32751,0l-65520,-1l32751,0l-65520,-1l32751,0l-65520,-1l32751,0l304087056,1446698500l65536,0l341835776,1446698500l65536,0l-797966336,2130167486l-535822336,1446699497l524288,0l-2088763392,1446700763l-2088763392,1446700763l-2055208960,1446700763l-534249472,1446699497l-2088763392,1446700763l-2088763392,1446700763l-2055208960,1446700763l-534249472,1446699497l5308416,0l0,0l0,0l0,0l-543686656,1446700762l-1157627904,1446698355l-1127219200,1446698355l1778384896,2130167536l458752,1446641671l1179779072,1447003509l3211264,0l-631242752,1446700763l-1607467008,1446699494l-281018368,1446700762l1942355968,-2012965417l3166664,0l5308416,0l-1814036480,2130162668l6750208,0l18743296,0l0,0l65536,1446641664l14745600,0l0,0l-2147483648,0l0,0l5308416,0l-1628438528,2130162668l2752512,0l18743296,0l-1808793600,1446700756l0,1446641664l14745600,0l0,0l8585216,0l42,805371967l3223554,0l1981284352,2130167467l65536,65536l481296384,1446700756l482082816,1446700756l482082816,1446700756l5308416,0l-1002307584,1447003508l0,0l-1145044992,1446698355l-1914699776,1446700762l-1145044992,1446698355l-1127219200,1446698355l1782054912,2130167536l1360527360,1446700763l0,65536l3211264,0l-1112539136,1446700760l-248512512,1446700762l322961408,1446699503l-442499072,1446700753l-443547648,1446700753l9502720,0l-1383071744,2130162671l0,0l0,0l0,0l-797966336,2130167486l-1331691520,1446700763l524288,0l1634729984,1446700764l1634729984,1446700764l1668284416,1446700764l-1330118656,1446700763l1634729984,1446700764l1634729984,1446700764l1668284416,1446700764l-1330118656,1446700763l1455423488,1446700762l9437184,0l3211264,0l1981284352,2130167467l65536,65536l1863319552,1446700745l1864105984,1446700745l1864105984,1446700745l18939904,0l-2038431744,2130162671l116391936,0l872153088,2l357826560,0l46006272,0l0,0l0,0l357826560,0l46006272,0l-895025152,30926555l-2016411648,2130162671l0,0l0,0l-1474297856,1446699503l-2011693056,2130162671l0,0l0,0l0,0l0,0l0,0l0,0l395313152,1446699514l-1635778560,1446700761l0,0l0,0l0,0l-2147483648,404881408l1,1446641664l-2009595904,2130162671l781189120,1446700763l0,0l0,0l761266176,1446700752l0,0l0,0l5308416,0l1862402048,1447003509l0,0l-1145044992,1446698355l1405091840,1446700763l-1145044992,1446698355l-1127219200,1446698355l1782054912,2130167536l1501036544,1446700763l0,0l17891328,0l-2135949312,1446698474l-504365056,1446698373l327680,327680l131072,327680l0,0l0,0l0,0l0,65536l13762560,0l13762560,0l-65536,256l1782054912,2130167536l1782054912,2130167536l1782054912,2130167536l1782054912,2130167536l67698688,1446700729l0,0l0,0l524288,0l1782054912,2130167536l1782054912,2130167536l1782054912,2130167536l1782054912,2130167536l134479872,-49153l8191,0l0,0l524288,0l2097152,-65536l-1,65535l1221984256,0l0,0l131072,0l-1127219200,1446698355l34668544,0l1840447488,353198l0,0l2097152,0l23068672,0l-1188560896,2130167493l0,0l0,0l0,0l-1145044992,2130167493l-1141374976,2130167493l-1128267776,2130167493l0,0l0,0l0,0l0,0l1782054912,2130167536l1782054912,2130167536l1782054912,2130167536l0,0l0,0l870842368,2130167293l-663814144,2130167304l492830720,1446699495l491782144,1446699495l62914560,1446700763l0,0l0,0l1781006336,2130167536l0,0l0,0l1781006336,2130167536l834666496,1446700763l0,0l0,0l1781006336,2130167536l0,0l0,0l1781006336,2130167536l0,0l0,0l1781006336,2130167536l0,0l0,0l1781006336,2130167536l891289600,1446700763l1052770304,1446700761l25165824,0l9437184,0l-1188560896,2130167493l0,0l0,0l0,0l-1145044992,2130167493l-1141374976,2130167493l-1128267776,2130167493l0,0l-1437597696,1446700762l-1433403392,1446700762l-1433403392,1446700762l-1145044992,1446698355l-1127219200,1446698355l1782054912,2130167536l827850752,1446700763l1638924288,1446698137l34603008,0l12648448,0l1232076800,1446700725l243269632,1446699503l196608,262144l0,0l223346688,2130167487l805306368,1446700763l12255232,0l3014656,0l1507328,0l589824,0l15269888,0l0,0l-589824,-1l65535,0l-486473728,2130165890l0,-1342177280l16355,-1342177280l1053835235,1446698447l0,180224l589824,2130167536l-1028653056,1765237814l-656396080,1446700762l-1028653056,1765237814l6369488,0l1638924288,1446700755l1410203648,327680l-1408237568,1446700750l0,0l0,0l16368,0l0,0l0,0l-1992343568,-252658933l1019249025,2130166462l6291456,0l14745600,0l2079326208,1446700762l1391460352,1446700763l830472192,1446699524l1638400,65536l0,0l223346688,2130167487l-2021654528,1446700762l12255232,0l3014656,0l1507328,0l589824,0l15269888,0l0,0l-589824,-1l65535,0l65536,0l0,-1342177280l16355,-1342177280l1053835235,1446698447l0,131072l589824,3211369l47579192,2027990989l-1752108585,1446700762l0,0l7602176,7471215l95,104l14680131,0l34668544,0l1073741824,2130166462l-1481637888,1446700763l943718400,2130162369l-417333248,2130162353l536870912,2130162336l0,0l-1862270976,1446700760l0,0l0,0l0,0l0,0l0,0l0,0l0,0l0,0l0,0l0,0l0,0l0,0l0,0l0,0l0,0l0,0l0,0l0,0l0,0l0,0" fillcolor="white" stroked="t" o:allowincell="f" style="position:absolute;left:7269;top:426;width:499;height:467;mso-wrap-style:square;v-text-anchor:top;mso-position-horizontal-relative:char">
                  <v:textbox>
                    <w:txbxContent>
                      <w:p>
                        <w:pPr>
                          <w:overflowPunct w:val="false"/>
                          <w:bidi w:val="0"/>
                          <w:jc w:val="both"/>
                          <w:rPr/>
                        </w:pPr>
                        <w:r>
                          <w:rPr>
                            <w:sz w:val="21"/>
                            <w:kern w:val="2"/>
                            <w:szCs w:val="22"/>
                            <w:rFonts w:ascii="Calibri" w:hAnsi="Calibri" w:eastAsia="宋体;SimSun" w:cs="Calibri"/>
                            <w:color w:val="auto"/>
                            <w:lang w:val="en-US" w:eastAsia="zh-CN" w:bidi="ar-SA"/>
                          </w:rPr>
                          <w:t>G</w:t>
                        </w:r>
                      </w:p>
                    </w:txbxContent>
                  </v:textbox>
                  <v:fill o:detectmouseclick="t" type="solid" color2="black"/>
                  <v:stroke color="black" weight="9360" joinstyle="round" endcap="flat"/>
                  <w10:wrap type="none"/>
                </v:rect>
                <v:rect id="shape_0" ID="_x0000dabc8e16-6e55-4152-9f8d-4dd2c40a902f_s2644" path="l48,48l48,100l97,98l99,56l101,49l54,45l54,101l53,53l45,52l49,53l50,45l57,102l56,100l45,52l100,100l50,99l52,48l97,57l48,50l102,95l115,50l54,52l52,0l0,-4081l16,0l8364,0l9087,0l9384,0l9555,0l0,-4079l4,0l1,0l0,-4083l4,0l0,49l15,-4092l260,0l1602,-4086l8,0l1181,0l2562,0l243,-4085l188,0l128,0l50,138l1181,0l-16059,0l0,-16058l0,0l327,0l0,329l0,0l-16047,0l0,-16043l0,0l-16042,0l0,-16041l0,0l344,1l0,447l0,16l470,2l0,511l0,8l-15488,98l0,95l120,48l48,48l48,100l97,98l99,56l101,49l54,45l54,101l53,53l45,52l49,53l50,45l57,102l56,100l45,52l100,100l50,99l52,48l97,57l48,50l102,95l115,50l54,52l53,0l0,-4081l16,0l8206,0l9498,0l9826,0l0,0l30474240,0l-155451392,2130164371l-603979776,2130166000l-603979776,2130166000l-2001731584,2130166000l0,4l0,65536l262144,0l-711983104,1446700978l327680,1446969344l-708837376,1446700978l393216,1446969344l-705691648,1446700978l458752,1446969344l818937856,1446700996l524288,1446969344l822083584,1446700996l589824,1446969344l825229312,1446700996l655360,1446969344l916455424,1446700996l786432,1446969344l919601152,1446700996l851968,1446969344l922746880,1446700996l917504,1446969344l828375040,1446700996l983040,1446969344l925892608,1446700996l1048576,1446969344l929038336,1446700996l1114112,1446969344l932184064,1446700996l1179648,1446969344l850395136,1446700996l1245184,1446969344l853540864,1446700996l1310720,1446969344l856686592,1446700996l1376256,1446969344l831520768,1446700996l1441792,2130116608l834666496,1446700996l1572864,2130116608l837812224,1446700996l1638400,2130116608l840957952,1446700996l1703936,2130116608l859832320,1446700996l1835008,2130116608l862978048,1446700996l2162688,2130116608l844103680,1446700996l2228224,0l847249408,1446700996l2293760,0l884998144,1446700996l2359296,0l30474240,0l-154664960,2130164371l-603979776,2130166000l-603979776,2130166000l-2001731584,2130166000l0,4l0,65536l262144,0l869269504,1446700996l2752512,1446641664l872415232,1446700996l2883584,1446641664l875560960,1446700996l3014656,1446641664l897581056,1446700996l3080192,0l900726784,1446700996l3145728,1446969344l903872512,1446700996l3276800,0l907018240,1446700996l3342336,1446969344l910163968,1446700996l3407872,0l913309696,1446700996l0,0l0,0l0,1446969344l0,0l0,0l0,0l0,1446641664l0,0l0,0l0,0l0,1446969344l0,0l0,0l0,0l1282408448,1446700996l527499264,0l1019215872,2130166462l-788529152,1446700978l0,0l0,0l0,0l0,0l0,0l0,0l0,0l0,0l0,0l0,0l0,0l0,0l0,0l0,0l0,0l30474240,0l-153878528,2130164371l-503316480,2130166000l-503316480,2130166000l-2000683008,2130166000l0,0l545325116,1050656l132096,0l0,0l0,0l0,0l0,0l0,0l0,0l0,0l0,0l0,0l0,0l0,0l0,0l0,0l0,0l0,0l0,0l0,0l0,0l0,0l0,0l0,0l0,0l0,0l0,0l0,0l0,0l0,0l0,0l0,0l0,0l0,0l0,0l0,0l0,0l0,0l0,0l0,0l0,0l0,0l0,0l0,0l0,0l0,0l0,0l0,0l0,0l0,0l0,0l0,0l0,0l30474240,0l-151388160,2130164371l-503316480,2130166000l-503316480,2130166000l-2000683008,2130166000l0,0l545325116,1050656l132096,0l0,0l0,0l0,0l0,0l0,0l0,0l0,0l0,0l0,0l0,0l0,0l0,0l0,0l0,0l0,0l0,0l0,0l0,0l0,0l0,0l0,0l0,0l0,0l0,0l0,0l0,0l0,0l0,0l0,0l0,0l0,0l0,0l0,0l0,0l0,0l0,0l0,0l0,0l0,0l0,0l0,0l0,0l0,0l0,0l0,0l0,0l0,0l0,0l0,0l0,0l30474240,0l-148897792,2130164371l-503316480,2130166000l-503316480,2130166000l-2000683008,2130166000l1310720,1l-1877999616,805306368l65536,0l0,0l0,0l0,0l0,0l0,0l0,0l0,0l0,0l0,0l0,0l0,0l0,0l0,0l0,0l0,0l0,0l0,0l0,0l0,0l0,0l0,0l0,0l0,0l0,0l0,0l0,0l0,0l0,0l0,0l0,0l0,0l0,0l0,0l0,0l0,0l0,0l0,0l0,0l0,0l0,0l0,0l0,0l0,0l0,0l0,0l0,0l0,0l0,0l0,0l0,0l30474240,0l-146931712,2130164371l-536870912,2130166000l-536870912,2130166000l-1998585856,2130166000l3407872,1l-1877999616,805310464l65536,0l0,0l0,0l0,0l0,0l0,0l0,0l0,0l0,0l0,0l0,0l0,0l0,0l0,0l0,0l0,0l0,0l0,0l0,0l0,0l0,0l0,0l0,0l0,0l0,0l0,0l0,0l0,0l0,0l359661568,2130165906l350224384,2130165906l1386217472,2130165904l0,0l-1657798656,2130166442l122683392,0l122683392,0l0,0l0,0l0,0l0,0l0,0l0,0l0,0l0,0l0,0l0,0l0,0l0,0l0,0l0,0l0,0l30474240,0l-143130624,2130164371l-603979776,2130166000l-603979776,2130166000l-2001731584,2130166000l0,8l0,0l262656,0l0,0l0,0l0,0l0,0l0,0l0,0l0,0l0,0l0,0l0,0l0,0l0,0l0,0l0,0l0,0l0,0l0,0l0,0l0,0l0,0l0,0l0,0l0,0l0,0l0,0l0,0l0,0l0,0l0,0l0,0l0,0l0,0l0,0l0,0l0,0l0,0l0,0l0,0l0,0l0,0l0,0l0,0l0,0l0,0l0,0l0,0l0,0l0,0l0,0l0,0l30474240,0l-142344192,2130164371l-503316480,2130166000l-503316480,2130166000l-2000683008,2130166000l0,402653184l327680,0l146334,0l0,0l0,0l0,0l0,0l0,0l0,0l0,0l0,0l0,0l0,0l0,0l0,0l0,0l0,0l0,0l0,0l0,0l0,0l0,0l0,0l0,0l0,0l0,0l0,0l0,0l0,0l0,0l0,0l0,0l0,0l0,0l0,0l0,0l0,0l0,0l0,0l0,0l0,0l0,0l0,0l0,0l0,0l0,0l0,0l0,0l0,0l0,0l0,0l0,0l0,0l30474240,0l-138543104,2130164371l-503316480,2130166000l-503316480,2130166000l-2000683008,2130166000l-2146435072,2428932l989872384,738426880l3342338,0l0,0l0,0l0,0l0,0l0,0l0,0l0,0l0,0l0,0l0,0l0,0l0,0l0,0l0,0l0,0l0,0l0,0l0,0l0,0l0,0l0,0l0,0l0,0l0,0l0,0l0,0l0,0l0,0l0,0l0,0l0,0l0,0l0,0l0,0l0,0l0,0l0,0l0,0l0,0l0,0l0,0l0,0l0,0l0,0l0,0l0,0l0,0l0,0l0,0l0,0l30474240,0l-134479872,2130164371l-603979776,2130166000l-603979776,2130166000l-2001731584,2130166000l0,67108864l0,260046848l131072,0l0,0l0,0l0,0l0,0l0,0l0,0l0,0l0,0l0,0l0,0l0,0l0,0l0,0l0,0l0,0l0,0l0,0l0,0l0,0l0,0l0,0l0,0l0,0l0,0l0,0l0,0l0,0l0,0l0,0l0,0l471859200,2130165906l512753664,2130165906l1386217472,2130165904l0,0l-1657798656,2130166442l-1657798656,2130166442l282132480,0l1019215872,2130166462l1019215872,2130166462l0,0l0,0l98566144,0l2097152,0l-2106261504,1447003166l1953038336,1193299305l66,0l132186112,0l817889280,1446700996l1019215872,2130166462l0,0l30474240,0l-133431296,2130164371l-603979776,2130166000l-603979776,2130166000l-2001731584,2130166000l0,67108864l0,260046848l131072,0l2097152,0l626327552,1447003242l1019215872,2130166462l0,0l2162688,0l1672478720,1446700996l1019215872,2130166462l10485760,0l2097152,0l213188608,1447003242l1953038336,1109413225l3499881,0l6356992,0l1345323008,1446700996l-612368384,1446700978l0,0l2162688,0l1345323008,1446700996l1019215872,2130166462l4194304,0l2097152,0l-1478164480,1447003164l1735262208,541878644l18891335,0l2097152,0l630521856,1447003242l1019215872,2130166462l0,0l2162688,0l868220928,1446700996l1019215872,2130166462l23068672,0l2097152,0l578093056,1447003242l1735262208,541878644l16967,0l6356992,0l1383071744,1446700996l-682622976,1446700978l0,0l2162688,0l905969664,1446700996l1019215872,2130166462l4194304,0l2097152,0l932511744,1447003242l1735262208,1278372212l31474208,0l2097152,0l651493376,1447003242l30474240,0l-132382720,2130164371l-603979776,2130166000l-603979776,2130166000l-2001731584,2130166000l0,67108864l0,260046848l131072,0l1735262208,1278372212l1734951456,53l44105728,0l1383071744,1446700996l1102053376,1446700996l0,0l2162688,0l1747976192,1446700996l1019215872,2130166462l4194304,0l2097152,0l869597184,1447003242l-1266548736,-474512669l6325123,0l2097152,0l655687680,1447003242l1019215872,2130166462l0,0l2162688,0l1383071744,1446700996l1019215872,2130166462l10485760,0l2097152,0l1062535168,1447003242l-1266548736,-474512669l-2099018877,175l31522816,0l1809842176,1446700996l1011875840,1446700996l0,0l2162688,0l1873805312,1446700996l1019215872,2130166462l4194304,0l2097152,0l1193607168,1447003242l858783744,2130116656l6291456,0l2097152,0l542441472,1447003242l1019215872,2130166462l0,0l2162688,0l1873805312,1446700996l1019215872,2130166462l10485760,0l2097152,0l464846848,1447003242l858783744,2130116656l0,0l30474240,0l-131334144,2130164371l-603979776,2130166000l-603979776,2130166000l-2001731584,2130166000l0,67108864l0,260046848l131072,0l2097152,0l504692736,1447003242l1768423424,2130116707l6291456,0l2097152,0l546635776,1447003242l1019215872,2130166462l0,0l2162688,0l1282408448,1446700996l1019215872,2130166462l10485760,0l2097152,0l1552220160,1447003242l1768423424,2130116707l0,0l6356992,0l1571815424,1446700996l1786773504,1446700996l0,0l2162688,0l1571815424,1446700996l1019215872,2130166462l4194304,0l2097152,0l382009344,1447003242l1019215872,2130166462l81788928,0l2097152,0l567607296,1447003242l1019215872,2130166462l0,0l2162688,0l817889280,1446700996l1019215872,2130166462l85983232,0l2097152,0l611647488,1447003242l1019215872,2130166462l0,0l44105728,0l1011875840,1446700996l-676331520,1446700978l0,0l2162688,0l830472192,1446700996l1019215872,2130166462l4194304,0l2097152,0l559218688,1447003242l30474240,0l-130285568,2130164371l-603979776,2130166000l-603979776,2130166000l-2001731584,2130166000l0,67108864l0,260046848l131072,0l1019215872,2130166462l10485760,0l2097152,0l-1531641856,1447003164l1866727424,7173492l0,0l31522816,0l161480704,1446700979l843055104,1446700996l0,0l2162688,0l1763704832,1446700976l1019215872,2130166462l4194304,0l2097152,0l726990848,1447003242l1967587328,7170412l6291456,0l2097152,0l592773120,1447003242l1019215872,2130166462l0,0l2162688,0l161480704,1446700979l1019215872,2130166462l10485760,0l2097152,0l523567104,1447003242l1967587328,7170412l0,0l18939904,0l-676331520,1446700978l1886388224,1446700996l0,0l2162688,0l1609564160,1446700996l1019215872,2130166462l4194304,0l2097152,0l1189412864,1447003242l6356992,2130166462l6291456,0l2097152,0l596967424,1447003242l1019215872,2130166462l0,0l2162688,0l-676331520,1446700978l1019215872,2130166462l10485760,0l30474240,0l-129236992,2130164371l-503316480,2130166000l-503316480,2130166000l-2000683008,2130166000l0,67108864l0,260046848l131072,0l2162688,0l1685061632,1446700996l1019215872,2130166462l4194304,0l2097152,0l588644352,1447003242l1735262208,6909025l232783872,0l2097152,0l483786752,1447003242l1019215872,2130166462l0,0l2162688,0l1282408448,1446700996l1019215872,2130166462l236978176,0l2097152,0l754319360,1447003242l1735262208,6909025l0,0l138477568,0l1873805312,1446700996l1102053376,1446700996l0,0l0,0l1471152128,1446700996l1019215872,2130166462l4194304,0l2097152,0l1252392960,1447003242l1634336768,1769234802l6291456,0l2097152,0l487981056,1447003242l1019215872,2130166462l0,0l2162688,0l1763704832,1446700996l1019215872,2130166462l10485760,0l2097152,0l373686272,1447003242l1634336768,1769234802l0,0l6356992,0l1083179008,1446700996l1257242624,1446700996l0,0l2162688,0l1083179008,1446700996l51445760,0l0,128l0,0l279104,0l524288,65536l1690304512,1446700996l-65536,65535l0,912l301924608,2l134528432,0l524288,65536l1720713216,1446700996l-65536,65535l0,1048576l25165824,0l524288,0l524288,65536l1923088384,1446700996l-65536,65535l0,2097152l0,252l524288,0l524288,65536l1953497088,1446700996l-65536,65535l-2147483648,-134217728l-404798971,2147483135l137560063,0l524288,131072l1983905792,1446700996l-65536,65535l0,134l0,4215806l279104,0l524288,65536l2014314496,1446700996l-65536,65535l0,131206l0,4217854l803392,0l524288,65536l2044723200,1446700996l-65536,65535l0,2l0,8192l262144,0l524288,65536l2075131904,1446700996l-65536,65535l0,916l301926656,65538l168099248,0l524288,65536l2105540608,1446700996l-65536,65535l0,131988l301926656,71666l168623536,0l524288,65536l2135949312,1446700996l-65536,65535l0,1048576l92274688,0l524288,0l524288,65536l-2128609280,1446700996l-65536,65535l0,3145728l41484288,252l524288,0l524288,65536l-2098200576,1446700996l-65536,65535l0,-268435456l-406323199,1008729331l182016,0l524288,65536l-2067791872,1446700996l-65536,65535l-2143158272,-134217728l-402701819,-1l204931071,0l524288,393216l-2037383168,1446700996l-65536,65535l-131072,-2147483633l1199439875,-17301513l35766269,0l524288,65536l-2006974464,1446700996l-65536,65535l0,0l96,33021820l33554432,0l524288,65536l-1976565760,1446700996l-65536,65535l0,0l30474240,0l1191575552,2130164371l1673527296,2130166001l1673527296,2130166001l-2006974464,2130166000l0,128l0,0l279104,0l2162688,0l1433403392,1446700996l1019215872,2130166462l35651584,0l2097152,0l-1549402112,1447003245l1802371072,6909537l0,0l6356992,0l893386752,1446700996l905969664,1446700996l1394606080,1446700996l2162688,0l1445986304,1446700996l1019215872,2130166462l4194304,0l2097152,0l529924096,1447003242l1634729984,2113956204l81788928,0l2097152,0l429260800,1447003242l1019215872,2130166462l1067450368,1446700996l2162688,0l893386752,1446700996l1019215872,2130166462l85983232,0l2097152,0l804651008,1447003242l1634729984,2113956204l-607125504,1446700978l50397184,0l-924844032,1446700978l1483735040,1446700996l1231028224,1446700996l2162688,0l476053504,1446700996l1019215872,2130166462l4194304,0l2097152,0l1164312576,1447003242l1684930560,2113956200l6291456,0l2097152,0l450232320,1447003242l1019215872,2130166462l1507852288,1446700996l2162688,0l1102053376,1446700996l30474240,0l1197473792,2130164371l1673527296,2130166001l1673527296,2130166001l-2006974464,2130166000l0,912l301924608,2l134528432,0l817889280,1446700996l1142947840,1446700996l2162688,0l1420820480,1446700996l1019215872,2130166462l4194304,0l2097152,0l1285947392,1447003242l1785593856,6906465l18874368,0l2097152,0l454426624,1447003242l1019215872,2130166462l-670040064,1446700978l2162688,0l918552576,1446700996l1019215872,2130166462l23068672,0l2097152,0l674627584,1447003242l1785593856,6906465l1545601024,1446700996l6356992,0l1083179008,1446700996l1370488832,1446700996l1533018112,1446700996l2162688,0l1257242624,1446700996l1019215872,2130166462l4194304,0l2097152,0l764805120,1447003242l1768751104,2130116716l31457280,0l2097152,0l341180416,1447003242l1019215872,2130166462l-2140798976,1447003164l2162688,0l1534066688,1446700996l1019215872,2130166462l35651584,0l2097152,0l1098252288,1447003242l1768751104,2130116716l-620756992,1446700995l6356992,0l-682622976,1446700978l1521483776,1446700996l-1450835968,1447003245l8454144,0l-1562378240,1446700996l-864026624,2130167475l0,0l0,0l0,0l1310720,0l0,0l0,0l1751646208,1446700996l0,-65536l98303,7340032l101,0l0,0l0,0l1047658496,0l2162688,0l211812352,1446701014l-905969664,1446701067l2097152,0l3211264,0l196608,720896l4456448,6946917l5636193,2097269l6357075,7536750l3145728,0l3211264,0l65536,458752l4390912,7077999l7143541,3211374l0,0l3145728,0l7405568,0l0,0l0,0l393216,196608l0,0l393216,458752l436273152,1262256430l51901,0l16408,0l196608,262144l0,0l196608,74711040l436273152,1262256430l1771096765,1446700996l4259840,0l0,0l0,0l589824,0l0,0l589824,917504l65536,0l1953759232,102l4259840,0l65536,0l0,0l-1565261824,2130164381l2097152,65536l0,0l0,0l0,0l12648448,0l-551550976,1446700995l-472907776,1446700995l393216,65536l0,0l223346688,2130167487l1670381568,1446700995l8847360,0l2949120,0l0,0l2949120,0l11796480,0l0,0l0,0l0,0l65536,0l0,0l16248,0l-1927266440,1446698440l0,131072l589824,0l-178192384,1823527333l-923733435,1446700978l-178192384,1823527333l12710469,0l-1750073344,1446700996l265289728,1446698478l65536,65536l0,0l223346688,2130167487l1868562432,1446700995l5898240,0l1966080,0l0,0l1966080,0l7864320,0l0,0l0,0l0,0l-486473728,2130165890l0,0l16240,0l-1927266448,1446698440l0,180224l589824,2130167536l1161428992,-296501305l341847370,1446700996l1161428992,-296501305l2174282,0l-1951399936,1446700978l-463470592,1446701014l-900726784,1446700978l74514432,0l-330956800,2130164371l1752170496,2130166001l1751121920,2130166001l-1970274304,2130166000l0,67108864l0,260046848l131072,0l-325189632,2130164371l1752170496,2130166001l1752170496,2130166001l-1970274304,2130166000l0,67108864l0,260046848l131072,0l-319422464,2130164371l1752170496,2130166001l1752170496,2130166001l-1970274304,2130166000l0,67108864l0,260046848l131072,0l-313655296,2130164371l1752170496,2130166001l1752170496,2130166001l-1970274304,2130166000l0,67108864l0,260046848l131072,0l-307888128,2130164371l1752170496,2130166001l1752170496,2130166001l-1970274304,2130166000l0,67108864l0,260046848l131072,0l-302120960,2130164371l1752170496,2130166001l1752170496,2130166001l-1970274304,2130166000l0,67108864l0,8388608l131072,0l-297795584,2130164371l1752170496,2130166001l1752170496,2130166001l-1970274304,2130166000l0,67108864l0,16777216l131072,0l-293076992,2130164371l1752170496,2130166001l1752170496,2130166001l-1970274304,2130166000l0,67108864l0,33554432l131072,0l-288358400,2130164371l1752170496,2130166001l1752170496,2130166001l-1970274304,2130166000l0,67108864l0,67108864l131072,0l-283639808,2130164371l1752170496,2130166001l1752170496,2130166001l-1970274304,2130166000l0,67108864l0,134217728l131072,0l6291456,0l2097152,0l1290141696,1447003242l0,0l39845888,0l3145728,0l1278607360,1447003242l196608,0l1848639488,1446700996l0,1446641664l4194304,0l37814272,0l-994050048,1446700978l1019215872,2130166462l1857028096,1446700996l0,0l-702545920,1446700995l34668544,0l-994050048,1446700978l1019215872,2130166462l2097152,0l3145728,0l305528832,1447003242l196608,0l1862270976,1446700996l0,0l0,0l29425664,0l-994050048,1446700978l1019215872,2130166462l2097152,0l3145728,0l310771712,1447003242l196608,1446641664l1867513856,1446700996l0,0l-742391808,1446700995l24182784,0l-994050048,1446700978l1019215872,2130166462l2097152,0l3145728,0l324403200,1447003242l196608,0l1872756736,1446700996l0,1446641664l1868562432,1446700996l18939904,0l1782579200,1446700996l1861222400,1446700996l0,0l16842752,0l476053504,1446700996l1102053376,1446700996l2097152,0l2097152,0l1625686016,1447003242l0,-2147483648l4210772,0l2162688,0l1905262592,1446700996l1019215872,2130166462l6291456,0l2097152,0l384237568,1447003242l0,-1073741824l16468,0l2162688,0l998244352,1446700996l1019215872,2130166462l10485760,0l4259840,0l65536,0l0,0l-1622933504,2130164380l2359296,65536l0,0l0,0l0,0l4259840,0l0,0l393216,1446641664l40304640,0l11796480,0l0,0l0,0l4194304,0l29425664,0l65536,0l0,0l1284505600,2130167199l-593494016,1446700995l0,0l0,134217728l409796608,0l1893728256,1446700996l0,0l65536,0l0,0l1893728256,1446700996l2078277632,1446700995l1779433472,1446700996l1862270976,1446700995l1885339648,1446700996l1703936000,1446700995l0,0l0,0l0,0l0,0l0,0l0,0l0,0l0,0l0,0l0,0l0,0l0,0l0,0l0,0l0,0l0,0l0,0l-507510784,1446700995l-677380096,1446700978l-573571072,1446700995l0,0l1470103552,2130166007l1470103552,2130166007l1470103552,2130166007l0,0l1470103552,2130166007l0,0l0,0l0,0l0,0l0,0l0,0l0,0l0,0l162529280,1446700979l0,0l0,0l0,0l30474240,0l1227882496,2130164371l1673527296,2130166001l1673527296,2130166001l-2006974464,2130166000l0,1048576l25165824,0l524288,0l196608,0l546308096,1446700996l0,0l0,0l-49217536,0l243728384,1447003242l196608,0l544210944,1446700996l65536,0l0,0l-52363264,0l246874112,1447003242l196608,0l1840250880,1446700996l0,0l0,0l-55508992,0l1191641088,1447003242l1764753408,1446700976l995098624,1446700996l-57606144,0l1176961024,1447003242l0,0l0,0l-59703296,0l0,0l0,0l0,0l0,0l0,0l0,0l0,0l0,0l0,0l0,0l0,0l0,0l0,0l0,0l0,0l0,0l0,0l0,0l0,0l0,0l0,0l0,0l0,0l0,0l0,0l30474240,0l1231683584,2130164371l1673527296,2130166001l1673527296,2130166001l-2006974464,2130166000l0,2097152l0,252l524288,0l0,0l0,0l0,0l0,0l0,0l0,0l0,0l0,0l0,0l0,0l0,0l0,0l0,0l0,0l0,0l0,0l0,0l0,0l0,0l0,0l0,0l0,0l0,0l0,0l0,0l0,0l0,0l0,0l0,0l0,0l0,0l0,0l0,0l0,0l0,0l0,0l0,0l0,0l0,0l0,0l0,0l0,0l0,0l0,0l0,0l0,0l0,0l0,0l0,0l0,0l30474240,0l1241513984,2130164371l1673527296,2130166001l1673527296,2130166001l-2006974464,2130166000l0,-268435456l-406323199,1007156467l182016,0l1289748480,2130164371l1673527296,2130166001l1673527296,2130166001l-2006974464,2130166000l-2147483648,-671088640l1524229,1610351100l137560063,0l0,0l0,0l0,0l0,0l0,0l0,0l0,0l0,0l0,0l0,0l0,0l0,0l0,0l0,0l0,0l0,0l0,0l0,0l0,0l0,0l0,0l0,0l0,0l0,0l0,0l0,0l0,0l0,0l0,0l0,0l0,0l0,0l0,0l0,0l0,0l0,0l0,0l0,0l0,0l0,0l0,0l0,0l0,0l30474240,0l1369440256,2130164371l1634729984,2130166001l1634729984,2130166001l-2008023040,2130166000l0,134l0,4215806l279104,0l0,0l0,0l0,0l0,0l0,0l0,0l0,0l0,0l0,0l0,0l0,0l0,0l0,0l0,0l0,0l0,0l0,0l0,0l0,0l0,0l0,0l0,0l0,0l0,0l0,0l0,0l0,0l0,0l0,0l0,0l0,0l0,0l0,0l0,0l0,0l0,0l0,0l0,0l0,0l0,0l0,0l0,0l0,0l0,0l0,0l0,0l0,0l0,0l0,0l0,0l30474240,0l1393688576,2130164371l1590689792,2130166001l1590689792,2130166001l-2009071616,2130166000l0,131206l0,4217854l803392,0l0,0l0,0l0,0l0,0l0,0l0,0l0,0l0,0l0,0l0,0l0,0l0,0l0,0l0,0l0,0l0,0l0,0l0,0l0,0l0,0l0,0l0,0l0,0l0,0l0,0l0,0l0,0l0,0l0,0l0,0l0,0l0,0l0,0l0,0l0,0l0,0l0,0l0,0l0,0l0,0l0,0l0,0l0,0l0,0l0,0l0,0l0,0l0,0l0,0l0,0l30474240,0l1743781888,2130164371l1590689792,2130166001l1590689792,2130166001l-2009071616,2130166000l0,2l0,8192l262144,0l0,0l0,0l0,0l0,0l0,0l0,0l0,0l0,0l0,0l0,0l0,0l0,0l0,0l0,0l0,0l0,0l0,0l0,0l0,0l0,0l0,0l0,0l0,0l0,0l0,0l0,0l0,0l0,0l0,0l0,0l0,0l0,0l0,0l0,0l0,0l0,0l0,0l0,0l0,0l0,0l0,0l0,0l0,0l0,0l0,0l0,0l0,0l0,0l0,0l0,0l30474240,0l1760952320,2130164371l1634729984,2130166001l1634729984,2130166001l-2008023040,2130166000l0,916l301926656,65538l168099248,0l0,0l0,0l0,0l0,0l0,0l0,0l0,0l0,0l0,0l0,0l0,0l0,0l0,0l0,0l0,0l0,0l0,0l0,0l0,0l0,0l0,0l0,0l0,0l0,0l0,0l0,0l0,0l0,0l0,0l0,0l0,0l0,0l0,0l0,0l0,0l0,0l0,0l0,0l0,0l0,0l0,0l0,0l0,0l0,0l0,0l0,0l0,0l0,0l0,0l0,0l30474240,0l1790705664,2130164371l1590689792,2130166001l1590689792,2130166001l-2009071616,2130166000l0,131988l301926656,71666l168623536,0l0,0l0,0l0,0l0,0l0,0l0,0l0,0l0,0l0,0l0,0l0,0l0,0l0,0l0,0l0,0l0,0l0,0l0,0l0,0l0,0l0,0l0,0l0,0l0,0l0,0l0,0l0,0l0,0l0,0l0,0l0,0l0,0l0,0l0,0l0,0l0,0l0,0l0,0l0,0l0,0l0,0l0,0l0,0l0,0l0,0l0,0l0,0l0,0l0,0l0,0l30474240,0l2138439680,2130164371l1590689792,2130166001l1590689792,2130166001l-2009071616,2130166000l0,1048576l92274688,0l524288,0l0,0l0,0l0,0l0,0l0,0l0,0l0,0l0,0l0,0l0,0l0,0l0,0l0,0l0,0l0,0l0,0l0,0l0,0l0,0l0,0l0,0l0,0l0,0l0,0l0,0l0,0l0,0l0,0l0,0l0,0l0,0l0,0l0,0l0,0l0,0l0,0l0,0l0,0l0,0l0,0l0,0l0,0l0,0l0,0l0,0l0,0l0,0l0,0l0,0l0,0l30474240,0l-2136604672,2130164371l1590689792,2130166001l1590689792,2130166001l-2009071616,2130166000l0,3145728l41484288,252l524288,0l0,0l0,0l0,0l0,0l0,0l0,0l0,0l0,0l0,0l0,0l0,0l0,0l0,0l0,0l0,0l0,0l0,0l0,0l0,0l0,0l0,0l0,0l0,0l0,0l0,0l0,0l0,0l0,0l0,0l0,0l0,0l0,0l0,0l0,0l0,0l0,0l0,0l0,0l0,0l0,0l0,0l0,0l0,0l0,0l0,0l0,0l0,0l0,0l0,0l0,0l30474240,0l-2107768832,2130164371l1634729984,2130166001l1634729984,2130166001l-2008023040,2130166000l0,-268435456l-406323199,1008729331l182016,0l0,0l0,0l0,0l0,0l0,0l0,0l0,0l0,0l0,0l0,0l0,0l0,0l0,0l0,0l0,0l0,0l0,0l0,0l0,0l0,0l0,0l0,0l0,0l0,0l0,0l0,0l0,0l0,0l0,0l0,0l0,0l0,0l0,0l0,0l0,0l0,0l0,0l0,0l0,0l0,0l0,0l0,0l0,0l0,0l0,0l0,0l0,0l0,0l0,0l0,0l30474240,0l-2078801920,2130164371l1590689792,2130166001l1590689792,2130166001l-2009071616,2130166000l4194304,0l0,83886080l67108864,0l-1981415424,2130164371l1590689792,2130166001l1590689792,2130166001l-2009071616,2130166000l0,134217728l0,0l131078,0l-1973026816,2130164371l1590689792,2130166001l1590689792,2130166001l-2009071616,2130166000l0,536870912l0,256l131072,0l-1912340480,2130164371l1590689792,2130166001l1590689792,2130166001l-2009071616,2130166000l0,-268435456l-406323199,1008729331l182016,0l-1615855616,2130164371l1590689792,2130166001l1590689792,2130166001l-2009071616,2130166000l-2147352576,-671088640l4145669,-537124868l137822207,0l-1190920192,2130164371l1590689792,2130166001l1590689792,2130166001l-2009071616,2130166000l0,536870912l0,512l131072,0l0,0l0,0l0,0l0,0l0,0l0,0l0,0l0,0l0,0l0,0l0,0l0,0l0,0l0,0l0,0l30474240,0l-1168900096,2130164371l1550843904,2130166001l1550843904,2130166001l-2011168768,2130166000l-131072,-2147483633l1199439875,-17301513l35766269,0l0,0l0,0l0,0l0,0l0,0l0,0l0,0l0,0l0,0l0,0l0,0l0,0l0,0l0,0l0,0l0,0l0,0l0,0l0,0l0,0l0,0l0,0l0,0l0,0l0,0l0,0l0,0l0,0l0,0l0,0l0,0l0,0l0,0l0,0l0,0l0,0l0,0l0,0l0,0l0,0l0,0l0,0l0,0l0,0l0,0l0,0l0,0l0,0l0,0l0,0l30474240,0l-502661120,2130164371l1550843904,2130166001l1550843904,2130166001l-2011168768,2130166000l0,0l96,33021820l33554432,0l0,0l0,0l0,0l0,0l0,0l0,0l0,0l0,0l0,0l0,0l0,0l0,0l0,0l0,0l0,0l0,0l0,0l0,0l0,0l0,0l0,0l0,0l0,0l0,0l0,0l0,0l0,0l0,0l0,0l0,0l0,0l0,0l0,0l0,0l0,0l0,0l0,0l0,0l0,0l0,0l0,0l0,0l0,0l0,0l0,0l0,0l0,0l0,0l0,0l0,0l8454144,0l-640679936,1446700996l-864026624,2130167475l0,0l0,0l0,0l1310720,0l0,0l0,0l-1945632768,1446700996l0,-65536l98303,2130116608l0,0l0,0l0,0l1047658496,0l19988480,0l1884291072,2130167474l65536,0l-888143872,1446700995l0,0l1245184,0l0,1442906112l-910163968,1446700978l851968,0l-1648361472,1446701014l131072,0l0,1446657920l851968,0l0,0l-737148928,1446698153l-577765376,1446698474l1782054912,2130167536l327680,196608l0,327680l0,0l1782054912,2130167536l0,1446641664l-953155584,1446700995l1659895808,1446698409l0,917504l0,16736l2052,1446700800l0,0l16368,0l0,0l0,0l-431996944,1446700996l0,0l1969242096,1446698409l16777216,1446700996l-520093696,1446700996l1642070016,1446700995l0,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1446701056l0,0l19988480,0l1884291072,2130167474l65536,0l-322961408,1446700996l0,0l0,0l0,1442840576l-1870659584,1446700996l65536,0l0,0l0,0l0,1446657920l0,0l0,0l-737148928,1446698153l1447034880,1446698370l1782054912,2130167536l327680,196608l0,327680l0,0l1782054912,2130167536l0,1446641664l-1194328064,1446700996l159383552,1446698410l0,917504l0,16736l2052,1446700800l0,0l16368,0l0,0l0,0l-1091551248,1446701014l0,0l361775088,1446698410l16777216,1446700997l-1644167168,1446701014l445644800,1446701014l0,0l25231360,0l489684992,2130167470l65536,0l-778043392,1446701067l1782054912,2130167536l327680,196608l0,327680l0,0l1782054912,2130167536l0,1446641664l786432,0l0,0l176947200,1446701016l0,0l0,0l0,0l0,0l0,1446641664l0,0l0,0l-1157627904,1446701067l0,0l0,0l0,0l0,0l0,0l0,0l0,0l0,0l0,0l0,0l0,0l0,0l0,0l0,0l0,0l0,0l0,0l0,0l0,0l0,0l0,0l0,0l0,0l0,0l0,0l0,0l0,0l3211264,0l-255852544,2130167462l422576128,1446698505l0,393216l0,0l-584056832,2130167476l3211264,0l-255852544,2130167462l281018368,1446698505l0,393216l-478150656,2130165890l3145728,0l30474240,0l-1776025600,2130164390l-503316480,2130166000l-503316480,2130166000l-2000683008,2130166000l-65536,-867182593l-50684,-1l4194303,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465567744,1446700996l0,0l2162688,0l131072,65536l4325376,0l0,0l30474240,0l-1700659200,2130164390l-536870912,2130166000l-536870912,2130166000l-1998585856,2130166000l-213975040,229391l-65504,1947312127l3407807,0l-263192576,1446700996l-261095424,1446700996l-258998272,1446700996l-256901120,1446700996l-254803968,1446700996l-252706816,1446700996l-250609664,1446700996l-248512512,1446700996l-246415360,1446700996l-244318208,1446700996l-242221056,1446700996l-240123904,1446700996l-238026752,1446700996l-235929600,1446700996l-233832448,1446700996l-219152384,1446700996l-1198522368,1446700996l-548405248,1446700996l-546308096,1446700996l-544210944,1446700996l-542113792,1446700996l-540016640,1446700996l-537919488,1446700996l-535822336,1446700996l-533725184,1446700996l-513802240,1446700996l-511705088,1446700996l-509607936,1446700996l-507510784,1446700996l-505413632,1446700996l-503316480,1446700996l-501219328,1446700996l-499122176,1446700996l-497025024,1446700996l-494927872,1446700996l-492830720,1446700996l-490733568,1446700996l-488636416,1446700996l-486539264,1446700996l-484442112,1446700996l-482344960,1446700996l-480247808,1446700996l-478150656,1446700996l-476053504,1446700996l-473956352,1446700996l-471859200,1446700996l-469762048,1446700996l-467664896,1446700996l0,0l0,0l12648448,0l144703488,1446700758l-1795162112,1446700996l0,65536l0,0l223346688,2130167487l-637534208,1446700995l10813440,0l3932160,0l983040,0l2949120,0l14745600,0l0,0l-524288,-1l65535,0l1040252928,1916434236l29264,0l16252,0l-1927266436,1446698440l0,161536l589824,1043276338l2045015868,1074280661l483447981,1446700996l2044985344,1074280661l12702893,0l2003828736,1446700995l265289728,1446698478l0,65536l0,0l223346688,2130167487l1195376640,1446700762l10813440,0l3932160,0l983040,0l2949120,0l14745600,0l0,0l-524288,-1l65535,0l-1761542144,1446700996l0,0l16252,0l-1927266436,1446698440l0,164864l589824,0l2006450176,904024637l292554280,1446700996l2006450176,904024637l36767272,0l856686592,1446698416l0,0l0,0l917504,14l-446693376,0l-446693376,0l62914560,0l-20971520,-1l79757311,0l167772160,0l-751828992,1446700995l-1731198976,1446700996l917504,14l-446693376,0l-446693376,0l62914560,0l-20971520,-1l79757311,0l167772160,0l0,1l0,1l917504,0l0,0l-446693376,0l0,0l0,0l0,0l0,0l65536,0l0,0l-65536,65535l58720256,0l0,0l0,0l0,0l0,0l0,0l0,0l0,0l0,0l0,0l0,0l0,0l0,0l0,0l0,0l0,0l0,0l0,0l0,0l0,0l0,0l0,0l0,0l0,0l0,0l0,0l0,0l0,0l0,0l0,0l0,0l0,0l0,0l0,0l0,0l0,0l0,0l-65536,-1l13762559,0l341835776,1446700996l-1666187264,1446700996l265289728,1446698478l131072,65536l0,0l223346688,2130167487l274726912,1446700996l10813440,0l3932160,0l983040,0l2949120,0l14745600,0l0,0l-524288,-1l65535,0l-469696512,1446700729l0,0l16252,0l-1927266436,1446698440l0,131072l589824,0l-526385152,-1573685021l355501542,1446700996l0,0l0,0l3211264,0l2065694720,1446700995l2068840448,1446700995l2068840448,1446700995l-148897792,1446700976l1073872896,2130116608l17891328,0l1206910976,1446698474l1595932672,1446698373l327680,327680l131072,327680l0,0l0,0l0,0l0,65536l13762560,0l13762560,0l-65536,2130167285l1782054912,2130167536l1782054912,2130167536l1782054912,2130167536l1782054912,2130167536l67698688,0l28706,0l0,0l262668288,0l1782084154,2130167536l1782054912,2130167536l1782054912,2130167536l1782054912,2130167536l134479872,1446698135l0,0l0,0l1617428480,1446698135l262144000,-65536l-1,1446707199l1225261056,1446641664l0,0l131072,0l1545601024,1446698135l13697024,0l-1700790272,1446700996l-1623195648,1446700996l265289728,1446698478l196608,65536l0,0l223346688,2130167487l-617611264,1446700995l5898240,0l1966080,0l0,0l1966080,0l7864320,0l0,0l0,0l0,0l-469696512,1446700729l0,0l16240,0l-1927266448,1446698440l0,131072l589824,0l37814272,1822053018l-1687130640,1446700996l0,0l0,0l12648448,0l-233832448,1446700767l265289728,1446698478l196608,65536l0,0l223346688,2130167487l-617611264,1446700995l5898240,0l1966080,0l0,0l1966080,0l7864320,0l0,0l0,0l0,0l1543569408,1446698135l0,0l16240,0l-1927266448,1446698440l0,131072l589824,1446698521l37814272,1822053018l-1666159120,1446700996l37814272,1822053018l3239408,0l1074790400,1446700996l1081081856,1446700996l1081081856,1446700996l-1783627776,1446700875l1073872896,1446641664l13697024,0l-1623195648,1446700996l76546048,1446700996l546308096,1446700996l0,65536l0,0l223346688,2130167487l-1593835520,1446700996l8847360,0l2949120,0l0,0l2949120,0l11796480,0l0,0l0,0l0,0l65536,65536l8765,0l16248,0l-1927266440,1446698440l0,187904l589824,1446698135l-60686336,-1534294309l-999263493,1446700978l0,0l5832704,983040l13721890,0l-1666187264,1446700996l-1636827136,1446700996l265289728,1446698478l262144,131072l0,0l223346688,2130167487l324009984,1446700996l10813440,0l3932160,0l983040,0l2949120,0l14745600,0l0,0l-524288,-1l65535,0l-469696512,1446700729l0,0l16252,0l-1927266436,1446698440l0,131072l589824,0l1932722176,-1041728781l-1639917616,1446700996l0,0l0,0l12648448,0l470810624,1446700996l265289728,1446698478l262144,131072l0,0l223346688,2130167487l324009984,1446700996l10813440,0l3932160,0l983040,0l2949120,0l14745600,0l0,0l-524288,-1l65535,0l65536,65537l16723,0l16252,0l-1927266436,1446698440l0,161536l589824,0l1932722176,-1041728781l-1623140400,1446700996l1932722176,-1041728781l3266512,0l65536,655360l5439488,6357108l7602290,7274563l7274604,114l3211263,0l17891328,0l1206910976,1446698474l1595932672,1446698373l327680,327680l131072,327680l0,0l0,0l0,0l0,65536l11796480,0l11796480,0l-65536,0l1782054912,2130167536l1782054912,2130167536l1782054912,2130167536l1782054912,2130167536l67698688,0l0,0l0,0l-1587019776,1446700996l1782054912,2130167536l1782054912,2130167536l1782054912,2130167536l1782054912,2130167536l134479872,0l0,0l0,0l13107200,0l2097152,-65536l-1,1446969343l1225261056,0l0,0l131072,0l-1557135360,1446700996l9502720,0l327680,0l0,0l2097152,0l4194304,0l-1926627328,1447003242l196608,2130116608l1793064960,1446700976l0,0l1676279808,1447003257l0,0l4194304,0l3211264,0l-290455552,1446700995l546308096,1446701015l2078277632,1446701015l0,0l9437184,0l4259840,0l0,0l0,0l262144,65536l0,0l262144,26279936c436273152,1262256430,138463933,0,3211264,0c0,0,0,0,65536,0c0,0,0,0,2162688,0c1432354816,1446698506,-888340480,2087127997,1936771715,1446701015c2162688,0,0,524288,1048576,0c2097152,0,3211264,0,65536,458752c5832704,6684751,7536742,7602277,14745600,0c0,0,4259840,0,0,0c65536,2130116608,3932160,0,6881280,0c0,1442840576,-1382285312,0,4194420,0c19988480,0,1919811584,-38043,-65536,65536c0,2031616,0,32768,491520,1634402304c-35726,-65536,65536,0,2031616,0c32768,491520,956301312,1446700997,-263192576,1446700995c-261095424,1446700995,-258998272,1446700995,-256901120,1446700995c-254803968,1446700995,1064304640,1446700997,1075838976,1446700997c-12582912,1446700995,-10485760,1446700995,-8388608,1446700995c-6291456,1446700995,-4194304,1446700995,-2097152,1446700995c0,1446700996,-289406976,1446700995,-287309824,1446700995c-285212672,1446700995,-283115520,1446700995,-281018368,1446700995c-278921216,1446700995,-276824064,1446700995,-274726912,1446700995c-272629760,1446700995,-452984832,1446700996,-450887680,1446700996c0,0,0,0,22085632,0c-2041970688,1447003414,2009071616,289850420,-1368369125,1446701068c-1455423488,1446701068,-1453326336,1446701068,1340080128,1446701068c-663748608,1446701067,-44040192,1446701015,1607467008,1446701068c-1486880768,1446701068,240123904,1446701067,241172480,1446701016c1559232512,1446701068,-961544192,1446701067,-2026897408,1446701032c-1484783616,1446701068,-2103443456,1446701068,-2105540608,1446701068c-2101346304,1446701068,-1343225856,1446701068,2022703104,1446701067c-1944059904,1446701032,-1488977920,1446701068,-1418723328,1446701068c-1413480448,1446701068,-1408237568,1446701068,-915406848,1446701067c1622147072,1446701068,1630535680,1446701068,1635778560,1446701068c-1423966208,1446701068,2003828736,1446701068,2009071616,1446701068c2014314496,1446701068,2019557376,1446701068,2024800256,1446701068c2030043136,1446701068,-1432354816,1446701068,1998585856,1446701068c0,0,0,0,25231360,0c489684992,2130167470,65536,0,723517440,1446701067c1782054912,2130167536,327680,196608,0,327680c0,0,1782054912,2130167536,0,1446641664c786432,0,0,0,176947200,1446701032c0,0,0,0,0,0c0,0,0,1446641664,0,0c0,0,-1912602624,1446701065,0,0c0,0,0,0,0,0c0,0,0,0,0,0c0,0,0,0,0,0c0,0,0,0,0,0c0,0,0,0,0,0c0,0,0,0,0,0c0,0,0,0,0,0c0,0,0,0,0,0c0,0,0,0,58785792,0c65536,56557568,1983643648,1634235194,2037671280,1763730800c1596079460,808464504,930373424,1663050294,1685221231,1702521203c825369149,741355574,808857906,1864376880,1953526586,909582909c1684086818,874659178,741357112,808859700,909653036,1881154096c1030255713,824995106,808466480,1077231724,893414454,1080834368c1815691321,893401408,1077297260,808545333,741355576,1077362796c826305589,1815429168,1076900160,826305593,1815691313,1076965696c825388086,741355574,808988721,826305584,1815560241,1076965696c1080832049,826290225,826305584,842088496,1077362796,829174321c808466480,909193772,1080832048,842088502,1077493868,1080832561c808534073,1077231724,1080832049,2016886837,1010704997,1953708662c1701539698,1768909344,2037674862,574449004,1702127981,1043276402c1715107388,1970106991,1047748972,1715107388,1852925216,1635131965c824385644,1010708258,543570550,1030648165,1869770786,809508964c824193568,1010708258,543570550,1030648165,1818326562,573711136c1983659567,1696622138,574451313,544044403,808857906,540024880c790769984,980827198,1902452838,1881292142,543453042,824193856c790770208,980827198,1902452838,1981955438,589327457,1043276336c1715107388,1852925216,1970479677,808525933,540028984,809508912c1010708258,543570550,1030648165,1836413730,942682400,1075851312c573579312,1983659567,1696622138,574451313,1685025392,1075851552c573710386,1983659567,1696622138,574451313,544044403,808988721c540024880,790771776,980827198,1902452838,1931623790,824208757c808466480,540557344,1043276336,1715107388,1852925216,1970479677c1769414765,543716452,893394992,1010708258,543570550,1030648165c1836413730,1768253472,544499815,893394992,1010708258,543570550c1030648165,1869770786,943726692,540360736,790769728,980827198c1902452838,1931623790,1998613877,1752458345,1075851296,790770481c1982807102,1919903290,1634497901,1983659635,1952542778,1919361128c1701405793,1752396910,1868918881,1948401003,980361250,1852731235c1953784677,1030058105,1667592738,1948263028,1651800165,1702000751c574452835,741552448,1076640064,1076638769,790769713,980827198c1684955496,1047749996,1748661820,1936683040,1869182057,1075985774c893398073,1010708258,543701622,1769172848,1852795252,910172733c790769708,980827198,1869619304,1769236851,574451311,808857906c893398064,1010708258,1748661807,1818521185,1010725733,1933211183c1701863784,1701869940,-1136656322,1446701067,0,0c4259840,0,0,0,0,0c524288,0,0,0,524288,393216c65536,0,0,102,21037056,0c2040528896,2130167467,65536,65536,862978048,1446700977c861929472,1446700977,973144064,1030513014,26146,0c0,-96468992,16599,0,0,645922816c1260404935,1446701119,524288,0,1888485376,1446701102c1888485376,1446701102,1922039808,1446701102,1261961216,1446701119c1889009664,1446701102,1888485376,1446701102,1922039808,1446701102c1261961216,1446701119,1863319552,2130167514,0,0c0,0,1218445312,1446698354,0,0c0,0,1863319552,2130167514,0,0c0,0,1218445312,1446698354,0,0c0,0,0,0,0,0c0,0,131072,-65536,65535,0c0,0,1946222592,1043276399,-2016804864,1447003242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5973,25231360,0c489684992,2130167470,65536,0,-2045771776,1446701032c1782054912,2130167536,327680,196608,0,327680c0,0,1782054912,2130167536,0,1446641664c458752,0,0,0,0,1446698499c0,0,0,0,0,0c0,0,0,1446641664,0,0c0,0,-1795162112,1446701032,0,0c0,0,0,0,0,0c0,0,0,0,0,0c0,0,0,0,0,0c0,0,0,0,0,0c0,0,0,0,0,0c0,0,0,0,0,0c0,0,0,0,0,0c0,0,0,0,0,0c0,0,0,0,59834368,0c2107310080,1447005164,2009071616,289850420,-558868453,1446700823c-560988160,1446700823,-556793856,1446700823,-554696704,1446700823c-552599552,1446700823,-550502400,1446700823,-1548746752,1446700823c-1546649600,1446700823,-1544552448,1446700823,-1542455296,1446700823c-1540358144,1446700823,-1538260992,1446700823,-1536163840,1446700823c-519045120,1446700824,-516947968,1446700824,-514850816,1446700824c-512753664,1446700824,-510656512,1446700824,-508559360,1446700824c-506462208,1446700824,-504365056,1446700824,-502267904,1446700824c-500170752,1446700824,-498073600,1446700824,-495976448,1446700824c-493879296,1446700824,-491782144,1446700824,-374341632,1446700823c-372244480,1446700823,-370147328,1446700823,-350224384,1446700823c-348127232,1446700823,1390411776,1446700824,1392508928,1446700824c1394606080,1446700824,1396703232,1446700824,1398800384,1446700824c1400897536,1446700824,1402994688,1446700824,1405091840,1446700824c1407188992,1446700824,1409286144,1446700824,1411383296,1446700824c1413480448,1446700824,1415577600,1446700824,1417674752,1446700824c1419771904,1446700824,1421869056,1446700824,-1048576,1446700825c1048576,1446700826,3145728,1446700826,5242880,1446700826c7340032,1446700826,9437184,1446700826,11534336,1446700826c13631488,1446700826,15728640,1446700826,17825792,1446700826c19922944,1446700826,22020096,1446700826,24117248,1446700826c26214400,1446700826,28311552,1446700826,30408704,1446700826c1484783616,1446700824,1486880768,1446700824,1488977920,1446700824c1491075072,1446700824,1493172224,1446700824,1495269376,1446700824c1497366528,1446700824,1499463680,1446700824,1501560832,1446700824c1503657984,1446700824,1505755136,1446700824,1507852288,1446700824c1509949440,1446700824,1512046592,1446700824,1514143744,1446700824c1516240896,1446700824,1518338048,1446700824,-1823473664,1446700823c-1821376512,1446700823,-1819279360,1446700823,-1817182208,1446700823l-1815085056,1446700823c-1812987904,1446700823,-1810890752,1446700823,-1808793600,1446700823c-1806696448,1446700823,-1804599296,1446700823,-1802502144,1446700823c-1800404992,1446700823,-1798307840,1446700823,-1796210688,1446700823c-1794113536,1446700823,-1792016384,1446700823,-1789919232,1446700823c-1787822080,1446700823,-584056832,1446700824,-581959680,1446700824c-579862528,1446700824,-577765376,1446700824,-575668224,1446700824c-573571072,1446700824,-571473920,1446700824,-569376768,1446700824c-567279616,1446700824,-565182464,1446700824,-563085312,1446700824c0,0,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0,0,4259840,0,1784152064,2130167482c0,0,0,0,1787297792,2130167482c1933574144,1446698369,1932525568,1446698369,4194304,0c4259840,0,0,0,0,0c262144,65536,0,0,262144,26345472c436273152,1262256430,4246205,0,3211264,0c327680000,1446701122,1021313024,2130166462,7143424,7471201c2097259,-65536,3211263,0,3211264,0c173015040,1446698498,-179306496,1446698500,-1204813824,1446700996c1868693504,790784116,3145790,0,4259840,0c65536,0,0,0,-513540096,2130164382c2359296,65536,0,0,0,0c0,0,3211264,0,196608,720896c4456448,6946917,5636193,2097269,6357075,7536750c0,0,29425664,0,483065856,1447003257c2009071616,289850420,22555,0,0,0c0,0,0,0,0,0c0,0,-1731198976,1446700825,0,0c0,0,0,0,0,0c0,0,0,0,0,0c0,0,0,0,0,0c0,0,0,0,0,0c0,0,0,0,0,0c0,0,0,0,0,0c0,0,0,0,0,0c0,0,0,0,0,0c0,0,0,0,0,0c0,0,0,0,0,0c0,0,0,0,0,0c0,0,0,0,0,0c0,0,0,0,0,0c0,0,0,0,0,0c0,0,0,0,0,0c31522816,0,-595066880,2130167503,131072,0c-1542455296,1446701015,0,0,-560988160,2130167503c-1116733440,1446700996,-557318144,2130167503,-553648128,2130167503c-548405248,2130167503,-544210944,2130167503,-537919488,2130167503c-532152320,2130167503,-527433728,2130167503,-524288000,2130167503c-520617984,2130167503,-517472256,2130167503,-513802240,2130167503c-509607936,2130167503,-504365056,2130167503,-2024800256,1446701032c-499646464,2130167503,942669824,1446700875,943194112,1446700875c943194112,1446700875,6553600,6553600,0,0c1782054912,2130167536,1782054912,2130167536,504365056,1446701049c0,0,0,0,262144000,1446700717c0,0,0,0,0,0c-134217728,2130167525,45088768,1446698495,0,0c-497025024,2130167503,-468189184,2130167503,-461897728,2130167503c-456130560,2130167503,-451411968,2130167503,-446693376,2130167503c-442499072,2130167503,-438829056,2130167503,-1591738368,2130167524c1819279360,1446700875,-65536,32767,0,0c-435683328,2130167503,-427294720,2130167503,-423624704,2130167503c-419954688,2130167503,-416808960,2130167503,-412614656,2130167503c-409468928,2130167503,0,0,32505856,0c3211264,0,-1425014784,1446701015,-168820736,1446701066c1643118592,1446700706,0,0,3145728,0c10551296,0,1277165568,1446698435,-447741952,1446701014c-577765376,1446698474,1782054912,2130167536,327680,196608c0,327680,0,0,1782054912,2130167536c0,1446641664,-953155584,1446700995,1659895808,1446698409c0,917504,0,16736,2052,1446700800c0,0,16368,0,0,0c0,0,-1937752080,1446700996,2162688,0c-1669857280,2130165887,131072,0,1126170624,1446701065c2162688,0,65536,131072,4784128,100c2097152,0,2162688,0,114819072,1446700996c0,0,0,0,18939904,0c-1795489792,1447018064,2009071616,289850420,-1866442725,1446700997c-418381824,1446701014,-416284672,1446701014,-1650458624,1446701014c-1898971136,1446701014,-1829765120,1446701014,-341835776,1446701014c-339738624,1446701014,-1594884096,1446701014,-333447168,1446701014c-1754267648,1446700997,-1901068288,1446701014,-1652555776,1446701014c-454033408,1446701014,1093664768,1446701014,1075838976,1446700997c-1882193920,1446701014,-1980760064,1446700997,455081984,1446701014c457179136,1446701014,-451936256,1446701014,-1070596096,1446701014c-1072693248,1446701014,-1068498944,1446701014,-310378496,1446701014c-1923088384,1446700997,-325058560,1446700996,-456130560,1446701014c-385875968,1446701014,-380633088,1446701014,-375390208,1446701014c0,0,0,0,6088294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0,0,62980096,0,65536,60817408c1983643648,1634235194,2037671280,1763730800,1596079460,808464504c829710128,539111992,1919905635,2053731172,841104741,808465969c909193772,539111472,1886599791,824327540,539111992,1030382689c808727842,875899952,892088368,573583412,1952542752,1830960488c875642928,1077231724,1080832817,892420149,1077493868,1080833329c1815429177,893400640,942682476,1814835248,893400896,808534124c1080833344,826290225,826305589,892420145,825311340,1815294272c808857906,875642928,825311340,909193772,1080832048,826290481c893414454,1815490880,841758016,808465969,1042441592,1933211196c1802465908,1869226085,1953721961,1030057081,1953066274,790786661c980827198,1836216166,1935764597,980827198,1902452838,1981955438c589327457,1043276337,1715107388,1852925216,1919951421,1075864687c540155952,1043276337,1715107388,1852925216,1635131965,841162860c1010708258,543570550,1030648165,1836413730,909193760,807415856c573653024,1983659567,1696622138,574451313,1685025392,540229664c573710385,1983659567,1696622138,574451313,543973750,790769699c980827198,1902452838,1931623790,824208757,808466480,1075851296c1043276336,1715107388,1852925216,1970479677,808525933,540028984c807415872,1010708258,543570550,1030648165,1869770786,540090468c840970816,1010708258,543570550,1030648165,1836413730,942682400c807415856,574111776,1983659567,1696622138,574451313,544044403c808988721,943726640,790769696,980827198,1902452838,1931623790c1998613877,1752458345,1075851296,1043276341,1715107388,1852925216c1919951421,840983663,540033056,1043276337,1715107388,1852925216c1970479677,1701322861,1952999273,1075851296,790770225,980827198c1902452838,1931623790,1746955637,1751607653,540024948,790769728c980827198,1902452838,1931623790,1075866997,807416881,574111776c1983659567,1696622138,574451313,544044403,540291392,807417920c1010708258,543570550,1030648165,1869770786,943726692,540360736c790769728,980827198,1902452838,1931623790,1998613877,1752458345c1075851296,790771505,1982807102,1919903290,1634497901,1983659635c1952542778,1919361128,1701405793,1752396910,1868918881,1948401003c980361250,1852731235,1953784677,1030058105,1667592738,1948263028c1651800165,1702000751,574452835,741814592,741683520,741880128c573976896,1983659567,1851877434,1936026724,980827198,1869619304c1769236851,574451311,1076640064,1043276341,1748661820,1936683040c1869182057,1075985774,573582390,1983659567,1881172026,1953067887c1030647657,909193762,1076637744,1043276341,980823868,1684955496c1047749996,980823868,1885431923,1887007845,15973,0c0,0,13697024,0,-1260388352,1446701014c-937426944,1446701013,1939865600,1446700995,0,65536c0,0,223346688,2130167487,-1775239168,1446700997c8847360,0,2949120,0,0,0c2949120,0,11796480,0,0,0c0,0,0,0,65536,0c0,0,16248,0,-1927266440,1446698440c0,131072,589824,-65536,-2140995585,992845806c-390035605,1446700995,0,0,0,0c4259840,0,65536,0,0,0c1763180544,2130164016,5767168,65536,0,0c0,0,0,0,9502720,0c0,0,0,0,2097152,0c2097152,0,-1157890048,1447003259,7536640,0c1912602624,26217,2162688,0,-1002438656,1446701013c1019215872,2130166462,6291456,0,3145728,0c-1146355712,1447003242,196608,2130116608,-940572672,1446700996c0,0,9437184,0,3211264,0c-2021654528,2130167467,65536,65536,1654652928,1446701015c1891631104,1446701015,1891631104,1446701015,17891328,0c1206910976,1446698474,1595932672,1446698373,327680,327680c131072,327680,0,0,0,0c0,0,0,65536,13762560,0c13762560,0,-65536,1446701015,1782054912,2130167536c1782054912,2130167536,1782054912,2130167536,1782054912,2130167536c67698688,1446701015,0,0,0,0c-257425408,1446701013,1782054912,2130167536,1782054912,2130167536c1782054912,2130167536,1782054912,2130167536,134479872,1446701013c0,0,0,0,860356608,1446701015c186646528,-6186,-1,1446707199,1225261056,1446641664c0,0,131072,0,0,0c4259840,0,65536,0,0,0c1628176384,2130164012,3538944,65536,0,0c0,0,0,0,2162688,0c-111149056,1446701013,0,0,0,0c19988480,0,1919811584,-38043,-65536,65536c0,2031616,0,32768,491520,1634402304c-35726,-65536,65536,0,2031616,0c32768,491520,-998244352,1446701013,-996147200,1446701013c-994050048,1446701013,-991952896,1446701013,-989855744,1446701013c-987758592,1446701013,-976224256,1446701013,-964689920,1446701013c-962592768,1446701013,-960495616,1446701013,-958398464,1446701013c-956301312,1446701013,-954204160,1446701013,-939524096,1446701013c-923795456,1446701013,-954204160,1446700996,-952107008,1446700996c-950009856,1446700996,-947912704,1446700996,-945815552,1446700996c-943718400,1446700996,-941621248,1446700996,-939524096,1446700996c-919601152,1446700996,-917504000,1446700996,-915406848,1446700996c0,0,264962048,0,2162688,0c65536,327680,4980736,7209065,3211365,0c19988480,0,1884291072,2130167474,65536,0c-711983104,1446700996,0,0,0,0c0,1442840576,-884998144,1446700996,65536,0c0,0,0,0,0,1446657920c0,0,0,0,-737148928,1446698153c-1533018112,1446698394,1782054912,2130167536,327680,196608c0,327680,0,0,1782054912,2130167536c0,1446641664,-770703360,1446700995,-1221591040,1446698413c0,786432,0,16704,2052,1446700800c0,0,16368,0,0,0c0,0,-1581236240,1446701015,0,0c-1227866128,1446698413,16777216,1446700996,-922746880,1446700996c1941962752,1446700995,0,0,10551296,0c0,0,0,0,0,0c0,0,-1582301184,1446701015,1019215872,2130166462c-871366656,1446700996,4259840,0,278921216,1446701014c-174063616,1446701013,4194304,0,2162688,0c278921216,1446701014,1019215872,2130166462,8388608,0c2097152,0,-511967232,1447003256,0,0c10485760,0,12648448,0,-2067791872,1446700748c-731906048,1446700996,65536,327680,0,0c223346688,2130167487,-1680867328,1446701014,8847360,0c2949120,0,0,0,2949120,0c11796480,0,0,0,0,0c0,0,-486473728,2130165890,0,0c16248,0,-1927266440,1446698440,0,180224c589824,2130167536,1888026624,776490219,-937377037,1446701013c1888026624,776490219,10601203,0,-1712324608,1446699520c1447034880,1446698370,1782054912,2130167536,327680,196608c0,327680,0,0,1782054912,2130167536c0,1446641664,583008256,1446701066,159383552,1446698410c0,458752,-572653568,16605,2052,1446701056c0,0,16368,0,0,0c0,0,201342960,1446701014,1568276480,27685c6356992,0,1880358912,2130164012,1470103552,2130166007c933232640,2130165996,1880358912,2130164012,0,0c0,0,0,0,0,0c0,0,0,0,-556793856,1446700978c30474240,0,1767899136,2130164016,-603979776,2130166000c-603979776,2130166000,-2001731584,2130166000,-1048576,16383c-65536,-1,131071,0,-1002438656,1446701013c-1000341504,1446701013,-998244352,1446701013,-996147200,1446701013c-994050048,1446701013,-991952896,1446701013,-989855744,1446701013c-987758592,1446701013,-976224256,1446701013,-964689920,1446701013c-962592768,1446701013,-960495616,1446701013,-958398464,1446701013c-956301312,1446701013,-954204160,1446701013,-939524096,1446701013c-923795456,1446701013,-954204160,1446700996,-952107008,1446700996c-950009856,1446700996,-947912704,1446700996,-945815552,1446700996c-943718400,1446700996,-941621248,1446700996,-939524096,1446700996c-919601152,1446700996,-917504000,1446700996,-915406848,1446700996c-893386752,1446700996,-871366656,1446700996,-869269504,1446700996c-867172352,1446700996,-865075200,1446700996,-862978048,1446700996c-860880896,1446700996,-858783744,1446700996,-856686592,1446700996c-854589440,1446700996,-852492288,1446700996,-850395136,1446700996c-848297984,1446700996,-846200832,1446700996,-844103680,1446700996c-842006528,1446700996,-839909376,1446700996,-837812224,1446700996c-835715072,1446700996,-833617920,1446700996,0,0c1561329664,1446698135,2162688,0,-1453326336,1446701068c1939275776,993451479,224404189,1446701014,30474240,0c1767899136,2130164016,-603979776,2130166000,-603979776,2130166000c-2001731584,2130166000,-1048576,16383,-65536,-1c131071,0,-1002438656,1446701013,-1000341504,1446701013c-998244352,1446701013,-996147200,1446701013,-994050048,1446701013c-991952896,1446701013,-989855744,1446701013,-987758592,1446701013c-976224256,1446701013,-964689920,1446701013,-962592768,1446701013c-960495616,1446701013,-958398464,1446701013,-956301312,1446701013c-954204160,1446701013,-939524096,1446701013,-923795456,1446701013c-954204160,1446700996,-952107008,1446700996,-950009856,1446700996c-947912704,1446700996,-945815552,1446700996,-943718400,1446700996c-941621248,1446700996,-939524096,1446700996,-919601152,1446700996c-917504000,1446700996,-915406848,1446700996,-893386752,1446700996c-871366656,1446700996,-869269504,1446700996,-867172352,1446700996c-865075200,1446700996,-862978048,1446700996,-860880896,1446700996c-858783744,1446700996,-856686592,1446700996,-854589440,1446700996c-852492288,1446700996,-850395136,1446700996,-848297984,1446700996c-846200832,1446700996,-844103680,1446700996,-842006528,1446700996c-839909376,1446700996,-837812224,1446700996,-835715072,1446700996c-833617920,1446700996,-801112064,1446700996,0,0c4259840,0,-620756992,1446701013,-618659840,1446701013c-616562688,1446701013,-988807168,1446701013,-614465536,1446701013c-612368384,1446701013,958398464,2130167477,3211264,0c65536,262144,1431175168,1442860108,-902823936,1446700978c615514112,1446700996,3145728,0,3211264,0c-61865984,1446698359,-149946368,1446701015,-1502085120,2130167527c-1370357760,-2131,3211263,0,17891328,0c10878976,0,10289152,0,10354688,0c5177344,0,4784128,0,5373952,0c5111808,0,5046272,0,4784128,0c5242880,0,4980736,0,4915200,0c4784128,0,4718592,0,4653056,0c4587520,0,4521984,0,4456448,0c65536,50331657,1782056483,2130167536,1782054912,2130167536c1782054912,2130167536,1782054912,2130167536,67043328,984614c934,0,0,0,57147392,89653248c2097152,-64167,-1,1916862463,0,50528256c3072,0,0,0,0,0c8454144,0,-1048576,16383,-65536,-1c131071,0,524288,65536,-799014912,1446700996c-65536,65535,-1048576,16383,-65536,-1c131071,0,524288,65536,-831520768,1446700996c-65536,65535,0,0,0,0c0,0,3211264,0,131072,589824c-16252928,4259908,2949200,1745944641,-16154366,0c1782054912,2130167536,10551296,0,-848297984,1446700996c-577765376,1446698474,1782054912,2130167536,327680,196608c0,327680,0,0,1782054912,2130167536c0,1446641664,784334848,1446701015,1659895808,1446698409c0,786432,0,176963904,67588,1446700544c0,0,16368,0,0,0c0,0,-1957675024,1446701032,202964992,4601c2162688,0,2029518848,1446698417,0,0c0,0,2162688,0,2082996224,1446701124c0,0,0,0,2162688,0c65536,393216,5505024,7471201,6619239,116c25231360,0,489684992,2130167470,65536,0c1961885696,1446701015,1782054912,2130167536,327680,196608c0,327680,0,0,1782054912,2130167536c0,1446641664,786432,0,0,0c0,1446701013,0,0,0,0c0,0,0,0,0,1446641664c0,0,0,0,-973078528,1446701013c0,0,0,0,0,0c0,0,0,0,0,0c0,0,0,0,0,0c0,0,0,0,0,0c0,0,0,0,0,0c0,0,0,0,0,0c0,0,0,0,0,0c0,0,0,0,0,0c0,0,0,0,0,0c13697024,0,183500800,1446700996,286261248,1446698518c-965738496,1446700995,0,65536,0,0c223346688,2130167487,-1169162240,1446701013,10813440,0c3932160,0,983040,0,2949120,0c14745600,0,0,0,-524288,-1c65535,0,-788463616,2130167305,0,0c16252,0,-1927266436,1446698440,0,187392c589824,8650752,1198422643,-81475553,612377439,1446700996c0,0,-1344274432,1446698521,12648448,0c-393216000,1446701014,-965738496,1446700995,0,65536c0,0,223346688,2130167487,-1169162240,1446701013c10813440,0,3932160,0,983040,0c2949120,0,14745600,0,0,0c-524288,-1,65535,0,1543569408,1446698135c0,0,16252,0,-1927266436,1446698440c0,131072,589824,2130167285,1198391296,-81475553c-686808225,1446700996,1198391296,-81475553,17900383,0c1206910976,1446698474,1595932672,1446698373,327680,327680c131072,327680,0,0,0,0c0,0,0,65536,11796480,0c11796480,0,-65536,1446701015,1782054912,2130167536c1782054912,2130167536,1782054912,2130167536,1782054912,2130167536c67698688,1446701015,0,0,0,0c606601216,1446701015,1782054912,2130167536,1782054912,2130167536c1782054912,2130167536,1782054912,2130167536,67371008,1446701013c0,0,0,0,661127168,1446701015c304087040,-6186,-1,1446707199,1225261056,1446641664c0,0,131072,0,0,0c2162688,0,65536,1446969344,0,0c3735552,1446701013,3211264,0,0,0c0,0,65536,0,0,0c0,0,3211264,0,65536,524288c4784128,6357101,6619239,6357069,112,7274610c3145845,0,2162688,0,1968701440,2130162670c0,8060928,-1101004800,1446701013,13697024,0c588251136,1446700996,1167065088,1446698517,1696595968,1446700875c0,65536,0,0,223346688,2130167487c-937426944,1446700996,10813440,0,3932160,0c983040,0,2949120,0,14745600,0c0,0,-524288,-1,65535,0c704708608,1446701015,0,0,16252,0c-1927266436,1446698440,0,190208,589824,1446700995c-1743978496,172221756,-994010089,1446701013,0,0c0,0,5308416,0,1539833856,2130167487c663748608,1446701126,-807403520,1446701124,0,0c0,0,0,0,0,0c0,0,577437696,15919,2162688,0c-1669857280,2130165887,131072,0,708837376,1446701119c3211264,0,65536,655360,4259840,6488174c7274600,5505138,7340153,101,3145728,0c2162688,0,65536,1446969344,0,0c2097152,0,2162688,0,65536,393216c4325376,7471215,6619236,114,3211264,0c65536,655360,4259840,6488174,7274600,5505138c7340153,101,3145728,0,2162688,0c131072,1446969344,865075200,1446698498,-2102394880,1446698521c18939904,0,1510998016,1446700778,905969664,1446700874c-577765376,1446698474,1782054912,2130167536,327680,196608c0,0,0,0,1782054912,2130167536c0,1446641664,800063488,1446701015,1895825408,1446698429c0,458752,-572653568,16605,2052,1446700800c0,0,16368,0,0,0c0,0,-577749008,1446698474,1782054912,2130167536c327680,196608,0,327680,0,0c1782054912,2130167536,0,1446641664,800063488,1446701015c-293601280,1446698375,0,458752,-572653568,16605c2052,1446700800,0,0,16368,0c0,0,0,0,16368,0c17891328,0,1206910976,1446698474,1595932672,1446698373c327680,327680,131072,327680,0,0c0,0,0,0,0,65536c11796480,0,11796480,0,-65536,18939904c1782054912,2130167536,1782054912,2130167536,1782054912,2130167536c1782054912,2130167536,67698688,82761,32768,0c0,0,524288,50331657,1782055219,2130167536c1782054912,2130167536,1782054912,2130167536,1782054912,2130167536c134479872,521,0,0,0,0c524288,19726336,2097152,-65536,-1,65535c1225261056,0,4608,0,131072,0c24117248,0,13697024,0,-297795584,1446700996c307232768,1446701014,-700448768,1446700995,131072,65536c0,0,223346688,2130167487,40894464,1446700996c10813440,0,3932160,0,983040,0c2949120,0,14745600,0,0,0c-524288,-1,65535,0,-469696512,1446701014c0,0,16252,0,-1927266436,1446698440c0,190208,589824,1446701014,-631373824,-2047443856c-253726850,1446700996,0,0,0,0c16842752,0,131072,3,1836089344,222051c3,1836089344,418659,3,1836089344,1467235c4194307,1836187648,1535605,1048579,1869414400,1598574c2097155,1633878016,1664626,2097155,1633878016,1730162c2097155,1633878016,2516594,3,1734443008,1446669417c0,0,4259840,0,938475520,1446700997c1019215872,2130166462,-542113792,1446700996,2162688,0c-17825792,1446700995,-210763776,1446700995,12582912,0c2097152,0,436076544,1447003365,1128726528,1851872032c1851850867,115,2162688,0,1020264448,2130166462c1020264448,2130166462,16777216,0,17891328,0c1206910976,1446698474,1595932672,1446698373,327680,327680c131072,327680,0,0,0,0c0,0,0,65536,7864320,0c7864320,0,-65536,1446701014,1782054912,2130167536c1782054912,2130167536,1782054912,2130167536,1782054912,2130167536c67698688,1446701014,0,0,0,0c-1882718208,1446701014,1782054912,2130167536,1782054912,2130167536c1782054912,2130167536,1782054912,2130167536,134479872,1446701014c0,0,0,0,-309854208,1446701014c-1923088384,-6203,-1,1446707199,1225261056,1446641664c0,0,131072,0,0,0c30474240,0,-1474953216,2130164390,-503316480,2130166000c-503316480,2130166000,-2000683008,2130166000,0,6c32,98316,196608,0,-441450496,1446700996c458752,1446969344,-241172480,1446700995,524288,1446969344c-238026752,1446700995,589824,1446969344,1053818880,1446700997c655360,1446969344,-463470592,1446700996,786432,1446969344c-466616320,1446700996,983040,1446969344,-913309696,1446700995c1048576,1446969344,-272629760,1446700996,1114112,1446969344c1056964608,1446700997,1179648,1446969344,1060110336,1446700997c1245184,1446969344,1063256064,1446700997,1310720,1446969344c1066401792,1446700997,1638400,1446969344,-281018368,1446700996c1703936,65536,-469762048,1446700996,1835008,65536c-472907776,1446700996,2228224,65536,-244318208,1446700995c2293760,0,-460324864,1446700996,2555904,0c1069547520,1446700997,2621440,0,1072693248,1446700997c2686976,0,-35651584,1446700995,2752512,0c-457179136,1446700996,2883584,0,-231735296,1446700995c3145728,0,-479199232,1446700996,3276800,0c-476053504,1446700996,3407872,0,-435159040,1446700996c0,0,30474240,0,-1474953216,2130164390c-503316480,2130166000,-503316480,2130166000,-2000683008,2130166000c0,6,32,98316,196608,0c3145728,0,-1905393664,1447003245,262144,0c0,0,65536,0,0,0c3211264,0,-436207616,1446700996,1019215872,2130166462c0,0,65536,0,40894464,0c3145728,0,-1614938112,1447003242,131072,0c0,0,81904,0,44040192,0c3145728,0,-1820459008,1447003242,131072,0c0,-1073741824,82002,0,47185920,0c3145728,0,-1742864384,1447003242,131072,0c0,0,81961,0,50331648,0c3145728,0,1116602368,1447003243,131072,0c0,0,81960,0,0,0c6356992,0,-38797312,1446700995,-235929600,1446700995c-65536,32767,65536,0,0,0c3211264,0,-232783872,1446700995,-38797312,1446700995c908066816,1446700997,65536,0,59768832,0c3145728,0,-1965162496,1447003245,21037056,0c65536,65536,0,0,-360710144,1446700996c262144,1953366016,-1089450911,1446698468,0,0c0,0,0,0,0,-65536c-1,65535,-751828992,2130166004,555417600,2130166007c262144,1953366016,-1089450911,1446698468,0,0c0,0,-1111490560,2130166006,1953366016,1953393761c16870497,0,1343488,589824,1007681536,1446701014c1310720,589824,1055916032,1446701014,524288,524288c-707788800,1446700995,524288,131072,1066401792,1446700997c524288,65536,1072693248,1446701014,0,0c0,0,0,0,2097152,4194304c1048576,0,0,32768,37191680,0c0,0,0,0,0,0c12648448,0,65536,65536,0,0c131072,0,-1558183936,2130166009,-360710144,1446700996c65536000,65536000,0,0,0,16256c16256,1,0,1,0,0c0,0,0,0,0,0c-492830720,1446698394,-248512512,1446700995,-1698693120,2130165998c-432013312,1446700996,0,0,65536,0c0,0,0,0,0,0c30474240,0,-1622540288,2130164390,-503316480,2130166000c-503316480,2130166000,-2000683008,2130166000,-1867186176,54673c985989124,1318064128,1507347,0,25231360,0c1043333120,2130166462,1043333120,2130166462,0,0c2162688,0,-173015040,1446700995,1019215872,2130166462c4194304,0,2097152,0,-1990328320,1447003245c0,0,16466,0,18939904,0c-130023424,1446700995,1019215872,2130166462,-411041792,1446700996c16842752,0,-275775488,1446700996,1004535808,1446700997c0,0,2162688,0,-15728640,1446700995c1019215872,2130166462,4194304,0,2097152,0c-1994522624,1447003245,0,-2147483648,16466,0c2162688,0,-121634816,1446700995,1019215872,2130166462c8388608,0,2097152,0,-1557266432,1447003242c0,-1073741824,16466,0,2162688,0c1017118720,1446700997,1019215872,2130166462,12582912,0c2097152,0,-1951531008,1447003245,0,0c16467,0,2162688,0,-275775488,1446700996c1019215872,2130166462,29360128,0,2097152,0c-1801584640,1447003242,8454144,0,196608,3c1836089344,287587,3,1836089344,1205091,3c1734443008,1446669417,1019215872,2130166462,4194304,0c2097152,0,-1779564544,1447003256,0,-2147483648c-379568061,1446700996,2162688,0,-438304768,1446701014c1019215872,2130166462,8388608,0,2162688,0c-1669857280,2130165887,131072,0,386924544,1446701122c12648448,0,-231735296,1446700996,-700448768,1446700995c262144,65536,0,0,223346688,2130167487c23068672,1446700996,10813440,0,3932160,0c983040,0,2949120,0,14745600,0c0,0,-524288,-1,65535,0c-1778319360,1447003242,0,0,16252,0c-1927266436,1446698440,0,131072,589824,0c-175046656,1936349587,-480221091,1446701014,-175046656,1936349587c5335133,0,218103808,1446701014,1734410240,327680c1782054912,2130167536,788529152,1869901678,20015,0c16368,0,0,0,0,0c1764179952,-252659140,29458817,0,65536,0c0,0,1284505600,2130167199,-1937768448,1446700996c0,0,0,65536000,217382912,0c-360710144,1446700996,0,0,65536,0c0,0,-360710144,1446700996,988807168,1446700997c-270532608,1446700995,926941184,1446700997,-1198522368,1446700996c-913309696,1446700995,0,0,0,0c0,0,0,0,0,0c0,0,0,0,0,0c0,0,0,0,0,0c0,0,0,0,0,0c0,0,0,0,0,0c-1437597696,1446700995,1949302784,1446700995,993001472,1446700997c1470103552,2130166007,1470103552,2130166007,1470103552,2130166007c1470103552,2130166007,0,0,1470103552,2130166007c0,0,0,0,0,0c0,0,0,0,0,0c0,0,0,0,1064304640,1446700997c0,0,0,0,0,0c3211264,0,65536,262144,1431175168,1442860108c5242880,7077999,6750329,7209071,3145728,0c5308416,0,0,0,1745944576,327680c1782054912,2130167536,1946157056,1952806258,28793,0c16368,0,0,0,0,0c1853505520,-252658997,25264513,0,489684992,2130167470c65536,0,-1220542464,1446701014,1782054912,2130167536c327680,196608,0,327680,0,0c1782054912,2130167536,0,1446641664,917504,0c0,0,0,1446701014,0,0c0,0,0,0,0,0c0,1446641664,0,0,0,0c-1996488704,1446700997,0,0,0,0c0,0,0,0,0,0c0,0,0,0,0,0c0,0,0,0,0,0c0,0,0,0,0,0c0,0,0,0,0,0c0,0,0,0,0,0c0,0,0,0,0,0c0,0,0,0,0,0c0,0,13697024,0,76546048,1446700996c-562036736,1446700996,-700448768,1446700995,0,65536c0,0,223346688,2130167487,-836763648,1446700995c10813440,0,3932160,0,983040,0c2949120,0,14745600,0,0,0c-524288,-1,65535,0,973144064,1047679090c30524,0,16252,0,-1927266436,1446698440c0,155904,589824,980892734,944208499,385531945c-910136787,1446700995,0,0,1998585856,1668505914c30501225,0,-1636696064,2130164390,-697303040,2130166000c-697303040,2130166000,-2002780160,2130166000,-1867186176,54673c985989124,1318064128,1507347,0,-1635516416,2130164390c-697303040,2130166000,-697303040,2130166000,-2002780160,2130166000c-1867186176,54673,985989124,1318064128,1507347,0c1707081728,1446700875,65536,0,0,0c43057152,0,-210763776,1446700995,-267386880,1446700995c2097152,0,3145728,0,-1244790784,1447003245c65536,0,65536,2130116608,0,1446641664c0,0,6356992,0,955252736,1446700997c959447040,1446700997,2097152,0,4259840,0c-261095424,1446700996,-255852544,1446700995,2097152,0c2097152,0,-1936785408,1447003245,1051721728,2130166462c11534336,0,3145728,0,-1931542528,1447003245c196608,2130116608,-260046848,1446700996,0,0c-220200960,1446700996,28377088,0,-210763776,1446700995c1019215872,2130166462,2097152,0,3145728,0c-1945174016,1447003242,196608,2130116608,-254803968,1446700996c0,2130116608,1852571648,543581522,23159913,0c-210763776,1446700995,3211264,0,455081984,1446701014c458227712,1446701014,458227712,1446701014,-1783627776,1446700875c1073872896,0,3211264,0,-2065694720,1446701014c-2062548992,1446701014,-2062548992,1446701014,-148897792,1446700976c1073872896,0,3211264,0,-1708130304,1446700997c-1704984576,1446700997,-1704984576,1446700997,-1783627776,1446700875c1073872896,1446641664,4259840,0,0,0c0,0,458752,0,0,0c458752,720896,-268369920,2125821885,4194304,0c8454144,0,262144,0,1835761664,814443c0,1919647744,879969,0,1919647744,945505c3,1919844352,1010533,3,1919844352,2130144101c5242880,0,3145728,0,-498139136,1447003256c65536,0,65536,2130116608,0,1446641664c8388608,0,12648448,0,-764411904,1446700995c-700448768,1446700995,196608,65536,0,0c223346688,2130167487,-931135488,1446700995,5898240,0c1966080,0,0,0,1966080,0c7864320,0,0,0,0,0c0,0,-1660878848,1446701014,0,0c16240,0,-1927266448,1446698440,0,190208c589824,1446700997,547225600,531116725,307291408,1446701014c547225600,531116725,2221328,0,-1550843904,1446700976c-2095054848,1446701032,-1737490432,1446700996,14745600,0c-1552941056,2130162672,65536,0,1897922560,1446700995c0,0,-1533018112,2130162672,0,0c-1529348096,2130162672,-1525678080,2130162672,-1519386624,2130162672c-1514668032,2130162672,-1509425152,2130162672,-1505230848,2130162672c-1502085120,2130162672,-1496842240,2130162672,1378877440,1446700997c1379401728,1446700997,1379401728,1446700997,-1783627776,1446698514c1420820480,1446698447,-1042284544,1446701066,-1040711680,1446701066c-497025024,2130162681,-1986002944,2130162680,-2042101760,1446701085c591396864,1446701069,2030108672,1446929776,-1339031552,2130162672c54591488,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62,0,0,0,2162688,0c65536,131072,4784128,100,0,0c30474240,0,-1463287808,2130164390,165675008,2130166002c165675008,2130166002,-1997537280,2130166000,262144,0c0,-2147483648,65536,0,1019215872,2130166462c0,0,0,0,-1961951232,1447003242c196608,2130116608,-137363456,1446700996,0,0c-248512512,1446700996,310444032,0,959447040,1446700997c1019215872,2130166462,0,0,0,0c-1948319744,1447003242,196608,2130116608,-132120576,1446700996c0,0,-548405248,1446700996,305201152,0c959447040,1446700997,1019215872,2130166462,0,0c0,0,-1951465472,1447003242,196608,2130116608c-126877696,1446700996,0,0,-509607936,1446700996c299958272,0,959447040,1446700997,1019215872,2130166462c0,0,0,0,-2072051712,1447003242c196608,2130116608,-121634816,1446700996,0,0c-488636416,1446700996,294715392,0,959447040,1446700997c1019215872,2130166462,0,0,0,0c-2066808832,1447003242,196608,2130116608,-116391936,1446700996c0,0,-467664896,1446700996,289472512,0c959447040,1446700997,30474240,0,-1461190656,2130164390c165675008,2130166002,165675008,2130166002,-1997537280,2130166000c268435456,0,65536,0,1048576,0c284229632,0,959447040,1446700997,1019215872,2130166462c0,0,0,0,-2056323072,1447003242c196608,2130116608,-105906176,1446700996,0,0c-425721856,1446700996,278986752,0,959447040,1446700997c1019215872,2130166462,0,0,0,0c-2059468800,1447003242,196608,2130116608,-100663296,1446700996c0,0,-404750336,1446700996,273743872,0c959447040,1446700997,1019215872,2130166462,0,0c0,0,-2054225920,1447003242,196608,2130116608c-95420416,1446700996,0,0,-383778816,1446700996c268500992,0,959447040,1446700997,1019215872,2130166462c0,0,0,0,-2040594432,1447003242c196608,2130116608,-90177536,1446700996,0,0c-362807296,1446700996,263258112,0,959447040,1446700997c1019215872,2130166462,0,0,0,0c-2043740160,1447003242,196608,2130116608,-84934656,1446700996c0,0,-341835776,1446700996,30474240,0c-1459093504,2130164390,-503316480,2130166000,-503316480,2130166000c-2000683008,2130166000,0,672,0,32776c81928,0,0,0,-1194328064,1446700996c252772352,0,959447040,1446700997,1019215872,2130166462c0,0,0,0,-2024865792,1447003242c196608,2130116608,-74448896,1446700996,0,0c-30408704,1446700995,247529472,0,959447040,1446700997c1019215872,2130166462,0,0,0,0c-2028011520,1447003242,196608,2130116608,-69206016,1446700996c0,0,-9437184,1446700995,242286592,0c959447040,1446700997,1019215872,2130166462,0,0c0,0,-2014380032,1447003242,196608,2130116608c-63963136,1446700996,0,0,-69206016,1446700995c237043712,0,959447040,1446700997,1019215872,2130166462c0,0,0,0,-2017525760,1447003242c196608,2130116608,-58720256,1446700996,0,0c-48234496,1446700995,231800832,0,959447040,1446700997c1019215872,2130166462,0,0,0,0c-2146500608,1447003242,196608,2130116608,-53477376,1446700996c30474240,0,-1459093504,2130164390,-503316480,2130166000c-503316480,2130166000,-2000683008,2130166000,0,672c0,32776,81928,0,196608,2130116608c-48234496,1446700996,0,0,-349175808,1446700995c221315072,0,959447040,1446700997,1019215872,2130166462c0,0,0,0,-2136014848,1447003242c196608,2130116608,-42991616,1446700996,0,0c-328204288,1446700995,216072192,0,959447040,1446700997c1019215872,2130166462,0,0,0,0c-2122383360,1447003242,196608,2130116608,-37748736,1446700996c0,0,-92274688,1446700995,210829312,0c959447040,1446700997,1019215872,2130166462,0,0c0,0,-2117140480,1447003242,196608,2130116608c-32505856,1446700996,0,0,-71303168,1446700995c205586432,0,959447040,1446700997,1019215872,2130166462c0,0,0,0,-2120286208,1447003242c196608,2130116608,-27262976,1446700996,0,0c-294649856,1446700995,200343552,0,959447040,1446700997c1019215872,2130166462,0,0,0,0c-2106654720,1447003242,30474240,0,-1456865280,2130164390c-603979776,2130166000,-603979776,2130166000,-2001731584,2130166000c0,4096,67108864,0,65536,0c0,0,-2109800448,1447003242,196608,2130116608c-16777216,1446700996,0,0,128974848,0c189857792,0,959447040,1446700997,1019215872,2130166462c0,0,0,0,-2104557568,1447003242c196608,2130116608,-11534336,1446700996,0,0c-261095424,1446700996,184614912,0,959447040,1446700997c1019215872,2130166462,0,0,0,0c-2090926080,1447003242,196608,2130116608,-6291456,1446700996c0,0,-240123904,1446700996,179372032,0c959447040,1446700997,1019215872,2130166462,0,0c0,0,-2094071808,1447003242,196608,2130116608c-1048576,1446700996,0,0,-540016640,1446700996c174129152,0,959447040,1446700997,1019215872,2130166462c0,0,0,0,-2082471936,1447003242c196608,2130116608,4194304,1446700997,0,0c-501219328,1446700996,168886272,0,959447040,1446700997c1019215872,2130166462,0,0,30474240,0c-1456865280,2130164390,-603979776,2130166000,-603979776,2130166000c-2001731584,2130166000,0,4096,67108864,0c65536,0,1019215872,2130166462,0,0c0,0,2080374784,1447003243,196608,2130116608c14680064,1446700997,0,0,-459276288,1446700996c158400512,0,959447040,1446700997,1019215872,2130166462c0,0,0,0,2096103424,1447003243c196608,2130116608,19922944,1446700997,0,0c-438304768,1446700996,153157632,0,959447040,1446700997c1019215872,2130166462,0,0,0,0c2090860544,1447003243,196608,2130116608,25165824,1446700997c0,0,-417333248,1446700996,147914752,0c959447040,1446700997,1019215872,2130166462,0,0c0,0,2098200576,1447003243,196608,2130116608c30408704,1446700997,0,0,-396361728,1446700996c142671872,0,959447040,1446700997,1019215872,2130166462c0,0,0,0,2109734912,1447003243c196608,2130116608,35651584,1446700997,0,0c-375390208,1446700996,137428992,0,959447040,1446700997c30474240,0,-1455554560,2130164390,-503316480,2130166000c-503316480,2130166000,-2000683008,2130166000,3604480,0c-671088640,73723,65536,0,132186112,0c959447040,1446700997,1019215872,2130166462,0,0c0,0,2120220672,1447003243,196608,2130116608c46137344,1446700997,0,0,-333447168,1446700996c126943232,0,959447040,1446700997,1019215872,2130166462c0,0,0,0,2127560704,1447003243c196608,2130116608,51380224,1446700997,0,0c-386924544,1446700995,121700352,0,959447040,1446700997c1019215872,2130166462,0,0,0,0c2122317824,1447003243,196608,2130116608,56623104,1446700997c0,0,-22020096,1446700995,116457472,0c959447040,1446700997,1019215872,2130166462,0,0c0,0,2138046464,1447003243,196608,2130116608c61865984,1446700997,0,0,-1048576,1446700995c111214592,0,959447040,1446700997,1019215872,2130166462c0,0,0,0,2132803584,1447003243c196608,2130116608,67108864,1446700997,0,0c-60817408,1446700995,30474240,0,-1448607744,2130164390c-503316480,2130166000,-503316480,2130166000,-2000683008,2130166000c2555904,0,1476395008,73722,65536,0c0,0,-39845888,1446700995,100728832,0c959447040,1446700997,1019215872,2130166462,0,0c0,0,2017460224,1447003243,196608,2130116608c77594624,1446700997,0,0,-361758720,1446700995c95485952,0,959447040,1446700997,1019215872,2130166462c0,0,0,0,2016411648,1447003243c196608,2130116608,82837504,1446700997,0,0c-340787200,1446700995,90243072,0,959447040,1446700997c1019215872,2130166462,0,0,0,0c2027945984,1447003243,196608,2130116608,88080384,1446700997c0,0,-319815680,1446700995,85000192,0c959447040,1446700997,1019215872,2130166462,0,0c0,0,2035286016,1447003243,196608,2130116608c93323264,1446700997,0,0,-83886080,1446700995c79757312,0,959447040,1446700997,1019215872,2130166462c0,0,0,0,2030043136,1447003243c196608,2130116608,98566144,1446700997,30474240,0c-1441267712,2130164390,-603979776,2130166000,-603979776,2130166000c-2001731584,2130166000,131072,0,0,8184c65536,0,196608,2130116608,103809024,1446700997c0,0,-286261248,1446700995,69271552,0c959447040,1446700997,1019215872,2130166462,0,0c0,0,2040528896,1447003243,196608,2130116608c109051904,1446700997,0,0,-265289728,1446700995c64028672,0,959447040,1446700997,1019215872,2130166462c2097152,0,3145728,0,2047868928,1447003243c196608,2130116608,114294784,1446700997,0,0c-810549248,1446700995,58785792,0,959447040,1446700997l1019215872,2130166462c2097152,0,3145728,0,2059403264,1447003243c196608,2130116608,119537664,1446700997,0,0c-256901120,1446700996,53542912,0,959447040,1446700997c1019215872,2130166462,2097152,0,3145728,0c2058354688,1447003243,196608,2130116608,124780544,1446700997c0,0,-235929600,1446700996,48300032,0c959447040,1446700997,1019215872,2130166462,2097152,0c3145728,0,2069889024,1447003243,30474240,0c-1443495936,2130164390,-603979776,2130166000,-603979776,2130166000c-2001731584,2130166000,131072,0,0,8184c65536,0,3145728,0,-1812987904,1447003245c196608,0,-1198522368,1446700996,65536,0c0,0,37814272,0,221249536,1446700997c1019215872,2130166462,-264241152,1446700995,0,0c0,0,34668544,0,221249536,1446700997c1019215872,2130166462,1047527424,1446700997,65536,0c0,0,31522816,0,221249536,1446700997c1019215872,2130166462,0,0,65536,0c0,0,28377088,0,221249536,1446700997c1019215872,2130166462,0,0,82004,0c0,0,25231360,0,221249536,1446700997c1019215872,2130166462,0,0,82009,0c0,0,22085632,0,210763776,1446700997c221249536,1446700997,1049624576,1446700997,65536,0c0,0,18939904,0,210763776,1446700997c252706816,1446700997,-1836056576,1446700978,65536,0c0,0,15794176,0,352321536,1446700997c14745600,0,-1552941056,2130162672,65536,0c1319108608,1446701068,0,0,-1533018112,2130162672c0,0,-1529348096,2130162672,-1525678080,2130162672c-1519386624,2130162672,-1514668032,2130162672,-1509425152,2130162672c-1505230848,2130162672,-1502085120,2130162672,-1496842240,2130162672c-983564288,1446701067,-983040000,1446701067,-983040000,1446701067c-1783627776,1446698514,1420820480,1446698447,-1299185664,1446701015c-1297612800,1446701015,-497025024,2130162681,-1986002944,2130162680c361234432,1446700996,488636416,1446700860,973144064,1918986339c14695970,0,4259840,0,196608,1245184c5111808,7602287,2097263,6357075,7536750,5046304c7209071,7274599,6881388,7209057,0,0c34668544,0,989331456,1446698428,682098688,1446698433c-347078656,1446698440,1347420160,1446698441,1596981248,1446698441c-1169686528,1446698520,-1404567552,1446698541,-1461190656,1446698458c-1926234112,1446700875,5242880,1446700979,-1127219200,1446700995c-355467264,1446701013,-67108864,1446701013,-1326448640,1446698498c1906311168,1446701066,2121269248,1446701066,655884288,1446701065c1156579328,1446701121,1310720000,1446701121,-1660944384,1446701120c-196083712,1446701120,471859200,1446701121,1439694848,1446701122c1240465408,1446698417,-1133510656,1446701121,1039138816,1446701122c1193279488,1446701122,671088640,1446701124,-2034237440,1446701124c-153092096,1446701124,1048576,1446701125,-334495744,1446701125c686817280,1446701126,2099249152,1446701126,-1068498944,1446701126c-1848639488,1446701127,239075328,1446701128,1248854016,1446701128c-1538260992,1446699523,-1384120320,1446699523,-493879296,1446699523c-649068544,1446701128,-295698432,1446700821,1019215872,1446700822c1401946112,1446699521,1616904192,1446699521,1771044864,1446699521c-1753219072,1446700823,199229440,1446700823,398458880,1446700823c-136314880,1446700823,899678208,1446700824,293601280,1446700824c1572864000,1446700824,-1664090112,1446700824,-866123776,1446700824c484442112,1446700825,1104150528,1446700825,2113929216,1446700825c-783286272,1446701013,-778043392,1446701013,-814743552,1446701013c-851443712,1446701013,0,0,0,0c4259840,0,65536,0,0,0c-502792192,2130164382,869400576,65536,0,0c0,0,0,0,2162688,0c1089470464,1446701014,0,0,-1920991232,1446700997c4259840,0,65536,0,0,0c1900806144,2130163942,3538944,65536,0,0c0,0,0,0,30474240,0c-1442578432,2130164390,-603979776,2130166000,-603979776,2130166000c-2001731584,2130166000,131072,0,0,4c65536,0,358612992,1446700997,0,1446641664c65536,0,0,0,18939904,0c959447040,1446700997,361758720,1446700997,937426944,1446700997c65536,0,0,0,15794176,0c959447040,1446700997,1019215872,2130166462,0,0c65536,0,0,0,12648448,0c959447040,1446700997,1019215872,2130166462,0,1446641664c65536,0,0,0,9502720,0c959447040,1446700997,1019215872,2130166462,0,0c65536,0,0,0,6356992,0c959447040,1446700997,1019215872,2130166462,65536,0c65536,0,0,0,3211264,0c959447040,1446700997,1019215872,2130166462,0,0c65536,0,25165824,0,3145728,0c1955594240,1447003243,131072,0,0,0c81960,0,0,0,676397056,0c149946368,1446700997,1019215872,2130166462,0,0c30474240,0,-1441267712,2130164390,-603979776,2130166000c-603979776,2130166000,-2001731584,2130166000,131072,0c0,8184,65536,0,670105600,0c153092096,1446700997,1019215872,2130166462,0,0c0,0,0,0,666959872,0c153092096,1446700997,1019215872,2130166462,0,0c0,0,0,0,663814144,0c153092096,1446700997,1019215872,2130166462,0,0c0,0,0,0,660668416,0c153092096,1446700997,1019215872,2130166462,0,0c0,0,-1893662720,1447003245,543227904,1667853909c6644847,0,6356992,0,848297984,1446700997c-206569472,1446700995,0,0,2162688,0c848297984,1446700997,1019215872,2130166462,4194304,0c2097152,0,-1887371264,1447003245,1684799488,1769095456c144731233,0,2097152,0,1826684928,1447003243c1019215872,2130166462,0,0,2162688,0c-377487360,1446700996,1019215872,2130166462,148897792,0c2097152,0,1530986496,1447003243,1684799488,1769095456c27745,0,30474240,0,-1440219136,2130164390c-697303040,2130166000,-697303040,2130166000,-2002780160,2130166000c0,786432,0,-67108864,2097167,0c-1438646272,2130164390,-697303040,2130166000,-697303040,2130166000c-2002780160,2130166000,0,786432,0,-67108864c2097167,0,25165824,0,2097152,0c1247870976,1447003243,0,0,289406976,1446700997c53542912,0,1004535808,1446700997,1019215872,2130166462c0,0,51445760,0,1069547520,2130166462c1069547520,2130166462,131072,1446969344,-276824064,1446700995c196608,1446969344,-273678336,1446700995,262144,1446969344c132120576,1446700997,327680,1446969344,135266304,1446700997c393216,1446969344,138412032,1446700997,458752,1446969344c141557760,1446700997,524288,1446969344,144703488,1446700997c589824,1446969344,147849216,1446700997,655360,1446969344c247463936,1446700997,786432,1446969344,250609664,1446700997c917504,1446969344,150994944,1446700997,983040,1446969344c253755392,1446700997,1048576,1446969344,256901120,1446700997c1114112,1446969344,260046848,1446700997,1179648,1446969344c263192576,1446700997,1245184,1446969344,30474240,0c-1436286976,2130164390,-603979776,2130166000,-603979776,2130166000c-2001731584,2130166000,0,786432,0,-67108864c2097167,0,160432128,1446700997,1638400,0c163577856,1446700997,1703936,0,353370112,1446700997c1835008,0,356515840,1446700997,2162688,0c166723584,1446700997,2228224,0,169869312,1446700997c2293760,0,211812352,1446700997,2359296,1446641664c214958080,1446700997,2424832,0,222298112,1446700997c2555904,1446641664,359661568,1446700997,2621440,1446641664c225443840,1446700997,2686976,0,362807296,1446700997c2752512,0,365953024,1446700997,2883584,0c369098752,1446700997,3014656,0,228589568,1446700997c3080192,1446969344,231735296,1446700997,3145728,0c234881024,1446700997,3276800,1446969344,238026752,1446700997c3342336,0,241172480,1446700997,3407872,1446641664c244318208,1446700997,0,1446969344,0,0c0,0,0,0,0,1446969344c0,0,0,0,0,0c0,1446641664,0,0,0,0c30474240,0,-1436286976,2130164390,-603979776,2130166000c-603979776,2130166000,-2001731584,2130166000,0,786432c0,-67108864,2097167,0,262144,0c0,0,65536,0,0,0c576782336,0,153092096,1446700997,1019215872,2130166462c0,0,0,0,0,0c573636608,0,210763776,1446700997,153092096,1446700997c0,0,0,0,0,0c570490880,0,165675008,1446700997,1019215872,2130166462c0,0,0,0,0,0c567345152,0,959447040,1446700997,221249536,1446700997c0,0,0,0,0,0c564199424,0,959447040,1446700997,224395264,1446700997c0,0,0,0,0,0c561053696,0,227540992,1446700997,1019215872,2130166462c0,0,0,0,0,0c557907968,0,227540992,1446700997,1019215872,2130166462c0,0,0,0,0,0c554762240,0,-811597824,1446700995,-420478976,1446700996c0,0,30474240,0,-1434583040,2130164390c-697303040,2130166000,-697303040,2130166000,-2002780160,2130166000c1310720,0,1048576,1048576,65536,0c-1432879104,2130164390,-697303040,2130166000,-697303040,2130166000l-2002780160,2130166000c2621440,0,0,4,65540,0c0,0,0,0,0,0c0,0,0,0,0,0c0,0,0,0,0,0c0,0,0,0,0,0c0,0,0,0,0,0c0,0,0,0,0,0c0,0,0,0,0,0c0,0,0,0,0,0c0,0,0,0,0,0c0,0,0,0,0,0c0,0,0,0,0,0c0,0,0,0,0,0c0,0,0,0,0,0c0,0,0,0,0,0c0,0,30474240,0,-1429995520,2130164390c-503316480,2130166000,-503316480,2130166000,-2000683008,2130166000c3932160,0,1048576,1048580,65540,0c0,0,0,0,0,0c0,0,0,0,0,0c0,0,0,0,0,0c0,0,0,0,0,0c0,0,0,0,0,0c0,0,0,0,0,0c0,0,0,0,0,0c0,0,0,0,0,0c0,0,0,0,0,0c0,0,0,0,0,0c0,0,0,0,0,0c0,0,0,0,0,0c0,0,0,0,0,0c0,0,0,0,0,0c0,0,0,0,0,0c0,0,0,0,0,0c0,0,0,0,30474240,0c-1427767296,2130164390,-603979776,2130166000,-603979776,2130166000c-2001731584,2130166000,0,65536,134086656,0c2097152,0,0,0,0,0c0,0,0,0,0,0c0,0,0,0,0,0c0,0,0,0,0,0c0,0,0,0,0,0c0,0,0,0,0,0c0,0,0,0,0,0c0,0,0,0,0,0c0,0,0,0,0,0c0,0,0,0,0,0c0,0,0,0,0,0c0,0,0,0,0,0c0,0,0,0,0,0c0,0,0,0,0,0c0,0,0,0,0,0c0,0,0,0,0,0c0,0,0,0,0,0c30474240,0,-1426194432,2130164390,-503316480,2130166000c-503316480,2130166000,-2000683008,2130166000,131072,98304c65536,8184,3276672,0,0,0c0,0,0,0,0,0c0,0,0,0,0,0c0,0,0,0,0,0c0,0,0,0,0,0c0,0,0,0,0,0c0,0,0,0,0,0c0,0,0,0,0,0c0,0,0,0,0,0c0,0,0,0,0,0c0,0,0,0,0,0c0,0,0,0,0,0c0,0,0,0,0,0c0,0,0,0,0,0c0,0,0,0,359661568,2130165906c350224384,2130165906,1386217472,2130165904,0,0c-1657798656,2130166442,122683392,0,122683392,0c0,0,30474240,0,-1421606912,2130164390c-503316480,2130166000,-503316480,2130166000,-2000683008,2130166000c0,196608,-131072,31,2097152,0c0,0,0,0,0,0c0,0,0,0,0,0c0,0,0,0,0,0c0,0,0,0,0,0c0,0,0,0,0,0c0,0,0,0,0,0c0,0,0,0,0,0c0,0,0,0,0,0c0,0,0,0,0,0c0,0,0,0,0,0c0,0,0,0,0,0c0,0,0,0,0,0c0,0,0,0,0,0c0,0,0,0,0,0c0,0,0,0,0,0c0,0,0,0,0,0c0,0,0,0,30474240,0c-1417412608,2130164390,-503316480,2130166000,-503316480,2130166000c-2000683008,2130166000,131072,196608,-134217728,8191c2162688,0,0,0,0,0c0,0,0,0,0,0c0,0,0,0,0,0c0,0,0,0,0,0c0,0,0,0,0,0c0,0,0,0,0,0c0,0,0,0,0,0c0,0,0,0,0,0c0,0,0,0,0,0c0,0,0,0,0,0c0,0,0,0,0,0c0,0,0,0,0,0c0,0,0,0,0,0c0,0,0,0,0,0c0,0,0,0,0,0c0,0,0,0,0,0c0,0,0,0,0,0c30474240,0,-1412825088,2130164390,-503316480,2130166000c-503316480,2130166000,-2000683008,2130166000,-134414336,163871c-55264,-1,2883583,0,0,0c0,0,0,0,0,0c0,0,0,0,0,0c0,0,0,0,0,0c0,0,0,0,0,0c0,0,0,0,0,0c0,0,0,0,0,0c0,0,0,0,0,0c0,0,0,0,0,0c0,0,0,0,0,0c0,0,0,0,0,0c0,0,0,0,0,0c0,0,0,0,0,0c0,0,0,0,0,0c0,0,0,0,0,0c0,0,0,0,0,0c0,0,0,0,0,0c0,0,30474240,0,-1371275264,2130164390c-503316480,2130166000,-503316480,2130166000,-2000683008,2130166000c-33751040,229407,-317408,-1,2359295,0c0,0,0,0,0,0c0,0,0,0,0,0c0,0,0,0,0,0c0,0,0,0,0,0c0,0,0,0,0,0c0,0,0,0,0,0c0,0,0,0,0,0c0,0,0,0,0,0c0,0,0,0,0,0c0,0,0,0,0,0c0,0,0,0,0,0c0,0,0,0,0,0c0,0,0,0,0,0c0,0,0,0,0,0c0,0,0,0,471859200,2130165906c512753664,2130165906,1386217472,2130165904,0,0c-1657798656,2130166442,-1657798656,2130166442,30474240,0c-1329463296,2130164390,-503316480,2130166000,-503316480,2130166000c-2000683008,2130166000,131072,98304,134152192,8184c3276672,0,1953038336,1193299305,66,0c132186112,0,131072000,1446700997,1019215872,2130166462c0,0,0,0,1038090240,1446700997c1019215872,2130166462,4194304,0,2097152,0c1927413760,1447003243,1953038336,1109413225,6317929,0c2097152,0,1507983360,1447003243,1019215872,2130166462c0,0,2162688,0,810549248,1446700997c1019215872,2130166462,10485760,0,2097152,0c1081212928,1447003243,1953038336,1109413225,3499881,0c6356992,0,483393536,1446700997,797966336,1446700997c0,0,2162688,0,483393536,1446700997c1019215872,2130166462,4194304,0,2097152,0c-2092826624,1447003245,1735262208,541878644,18891335,0c2097152,0,1512177664,1447003243,1019215872,2130166462c0,0,2162688,0,181403648,1446700997c1019215872,2130166462,23068672,0,2097152,0c1451360256,1447003243,1735262208,541878644,16967,0c30474240,0,-1323565056,2130164390,165675008,2130166002c165675008,2130166002,-1997537280,2130166000,1048576,0c33554432,0,65536,0,2097152,0c1679949824,1447003243,1735262208,1278372212,31474208,0c2097152,0,1533149184,1447003243,1019215872,2130166462c0,0,2162688,0,131072000,1446700997c1019215872,2130166462,35651584,0,2097152,0c1447165952,1447003243,1735262208,1278372212,1734951456,53c44105728,0,521142272,1446700997,-229638144,1446700995c0,0,2162688,0,886046720,1446700997c1019215872,2130166462,4194304,0,2097152,0c1617035264,1447003243,-1266548736,-474512669,6325123,0c2097152,0,1537343488,1447003243,1019215872,2130166462c0,0,2162688,0,521142272,1446700997c1019215872,2130166462,10485760,0,2097152,0c-2002649088,1447003245,-1266548736,-474512669,-2099018877,175c31522816,0,923795456,1446700997,-377487360,1446700996c0,0,2162688,0,987758592,1446700997c1019215872,2130166462,4194304,0,2097152,0c1847721984,1447003243,30474240,0,-1319108608,2130164390c-603979776,2130166000,-603979776,2130166000,-2001731584,2130166000c0,1073741824,0,-2147483648,2097152,0c1019215872,2130166462,10485760,0,2097152,0c1220673536,1447003243,858783744,2130116656,0,0c18939904,0,-339738624,1446700996,-153092096,1446700995c0,0,2162688,0,193986560,1446700997c1019215872,2130166462,4194304,0,2097152,0c1386348544,1447003243,1768423424,2130116707,6291456,0c2097152,0,1428291584,1447003243,1019215872,2130166462c0,0,2162688,0,420478976,1446700997c1019215872,2130166462,10485760,0,2097152,0c-1959657472,1447003245,1768423424,2130116707,0,0c6356992,0,709885952,1446700997,898629632,1446700997c0,0,2162688,0,709885952,1446700997c1019215872,2130166462,4194304,0,2097152,0c1239547904,1447003243,1019215872,2130166462,81788928,0c2097152,0,1449263104,1447003243,1019215872,2130166462c0,0,2162688,0,131072000,1446700997c1019215872,2130166462,85983232,0,30474240,0c-1317797888,2130164390,-603979776,2130166000,-603979776,2130166000c-2001731584,2130166000,131072,0,0,8c65536,0,2162688,0,143654912,1446700997c1019215872,2130166462,4194304,0,2097152,0c1440874496,1447003243,1866727424,7173492,6291456,0c2097152,0,1453457408,1447003243,1019215872,2130166462c0,0,2162688,0,621805568,1446700997c1019215872,2130166462,10485760,0,2097152,0c-2068709376,1447003245,1866727424,7173492,0,0c31522816,0,256901120,1446700997,156237824,1446700997c0,0,2162688,0,168820736,1446700997c1019215872,2130166462,4194304,0,2097152,0c1608646656,1447003243,1967587328,7170412,6291456,0c2097152,0,1474428928,1447003243,1019215872,2130166462c0,0,2162688,0,546308096,1446700997c1019215872,2130166462,10485760,0,2097152,0c1279393792,1447003243,1967587328,7170412,0,0c18939904,0,-140509184,1446700995,1000341504,1446700997c0,0,2162688,0,747634688,1446700997c30474240,0,-1316487168,2130164390,-603979776,2130166000c-603979776,2130166000,-2001731584,2130166000,0,16c131072,0,65536,0,1019215872,2130166462c0,0,2162688,0,-140509184,1446700995c1019215872,2130166462,10485760,0,2097152,0c1849819136,1447003243,6356992,2130166462,0,0c6356992,0,-352321536,1446700996,294649856,1446700997c0,0,2162688,0,823132160,1446700997c1019215872,2130166462,4194304,0,2097152,0c1470234624,1447003243,1735262208,6909025,232783872,0c2097152,0,1365377024,1447003243,1019215872,2130166462c0,0,2162688,0,420478976,1446700997c1019215872,2130166462,236978176,0,2097152,0c1627521024,1447003243,1735262208,6909025,0,0c144769024,0,987758592,1446700997,-229638144,1446700995c0,0,0,0,609222656,1446700997c1019215872,2130166462,4194304,0,2097152,0c1906442240,1447003243,1634336768,1769234802,6291456,0c2097152,0,1369571328,1447003243,1019215872,2130166462c0,0,30474240,0,-1315176448,2130164390c-503316480,2130166000,-503316480,2130166000,-2000683008,2130166000c-888864768,-1941957405,-956157436,2147435099,2047999,0c6356992,0,-219152384,1446700995,395313152,1446700997c0,0,2162688,0,-219152384,1446700995c1019215872,2130166462,4194304,0,2097152,0c1809973248,1447003243,1684930560,2130116713,18874368,0c2097152,0,1390542848,1447003243,1019215872,2130166462c0,0,2162688,0,-153092096,1446700995c1019215872,2130166462,23068672,0,2097152,0c1770127360,1447003243,1684930560,2130116713,0,0c56688640,0,131072000,1446700997,206569472,1446700997c0,0,2162688,0,684720128,1446700997c1019215872,2130166462,4194304,0,2097152,0c-1957560320,1447003245,1634861056,6908020,6291456,0c2097152,0,1394737152,1447003243,1019215872,2130166462c0,0,2162688,0,131072000,1446700997c1019215872,2130166462,10485760,0,2097152,0c1887567872,1447003243,1634861056,6908020,0,0c44105728,0,156237824,1446700997,4259840,0c65536,0,0,0,-1953234944,2130164389c96337920,65537,0,0,0,0c0,0,29425664,0,0,0c71680,0,2098913,0,524288,262144c833617920,1446700997,-65536,65535,0,0c71680,0,2098913,0,524288,65536c864026624,1446700997,-65536,65535,-65536,-1c-23489,-1,8388607,0,524288,131072c894435328,1446700997,-65536,65535,1342111744,262144c-1904,-1,7274495,0,524288,65536c1884291072,1446700997,-65536,65535,1342111744,262144c-1904,-1,7274495,0,524288,65536c1914699776,1446700997,-65536,65535,1238827008,262144c-100667392,2143551487,6480271,0,524288,65536c1945108480,1446700997,-65536,65535,0,0c16384,8126464,2097152,0,524288,65536c1975517184,1446700997,-65536,65535,268369920,0c-10096,-1,7143423,0,524288,65536c2005925888,1446700997,-65536,65535,131072,0c101715968,16,6291456,0,524288,65536c2036334592,1446700997,-65536,65535,0,0c30474240,0,-1940389888,2130164389,-697303040,2130166000c-697303040,2130166000,-2002780160,2130166000,0,0c71680,0,2098913,0,-1938948096,2130164389c-697303040,2130166000,-697303040,2130166000,-2002780160,2130166000c0,0,71680,0,2098913,0c-1932787712,2130164389,-697303040,2130166000,-697303040,2130166000c-2002780160,2130166000,0,0,71680,0c2098913,0,-1924792320,2130164389,-697303040,2130166000c-697303040,2130166000,-2002780160,2130166000,0,0c71680,0,2098913,0,0,0c56688640,0,-377487360,1446700996,621805568,1446700997c0,0,2162688,0,-433061888,1446700996c1019215872,2130166462,4194304,0,2097152,0c1818427392,1447003243,1684930560,2113956200,6291456,0c2097152,0,1331888128,1447003243,1019215872,2130166462c0,0,2162688,0,-219152384,1446700995c1019215872,2130166462,10485760,0,2097152,0c1594032128,1447003243,1684930560,2113956200,0,0c6356992,0,558891008,1446700997,131072000,1446700997c0,0,30474240,0,-1921908736,2130164389c-340787200,2130166000,-340787200,2130166000,-2014314496,2130166000c0,0,71680,0,2098913,0c2097152,0,1336082432,1447003243,1019215872,2130166462c0,0,2162688,0,231735296,1446700997c1019215872,2130166462,23068672,0,2097152,0c1564672000,1447003243,1785593856,6906465,0,0c6356992,0,420478976,1446700997,508559360,1446700997c0,0,2162688,0,395313152,1446700997c1019215872,2130166462,4194304,0,2097152,0c1646460928,1447003243,1768751104,2130116716,31457280,0c2097152,0,1222836224,1447003243,1019215872,2130166462c0,0,2162688,0,672137216,1446700997c1019215872,2130166462,35651584,0,2097152,0c-1768751104,1447003242,1768751104,2130116716,0,0c6356992,0,-270532608,1446700996,659554304,1446700997c0,0,2162688,0,307232768,1446700997c1019215872,2130166462,4194304,0,2097152,0c1529020416,1447003243,1019215872,2130166462,44040192,0c2097152,0,1227030528,1447003243,30474240,0c-1919549440,2130164389,-1293942784,2130166001,-1293942784,2130166001c-2012217344,2130166000,-65536,-1,-31681,-1c8388607,0,-1449787392,2130164389,1550843904,2130166001c1550843904,2130166001,-2011168768,2130166000,-65536,-1c-56257,-1,8388607,0,697303040,1446700997c1019215872,2130166462,4194304,0,2097152,0c1200816128,1447003243,1634467840,1634492793,533725293,0c2097152,0,-1970077696,1447003245,0,0c0,0,14745600,0,265289728,1446700997c1019215872,2130166462,2097152,0,2097152,0c1235419136,1447003243,0,0,0,0c10551296,0,1028653056,2130166462,1028653056,2130166462l-116391936,1446700995l4259840,0l371195904,1446700997l987758592,1446700997l4194304,0l2162688,0l934281216,1446700997l1019215872,2130166462l6291456,0l2097152,0l1074987008,1447003243l0,0l16442,0l2162688,0l-153092096,1446700995l1019215872,2130166462l550502400,0l2097152,0l1262682112,1447003243l0,0l552599552,0l2162688,0l-1913126912,1446700997l0,0l0,0l6356992,0l368050176,2130164383l1470103552,2130166007l1232076800,2130165996l929038336,1446700997l368967680,2130164383l387710976,2130164383l406323200,2130164383l424935424,2130164383l443547648,2130164383l9306112,49086464l997195776,1446700997l4259840,0l65536,0l0,0l-1856765952,2130164390l557973504,65536l0,0l0,0l0,0l2162688,0l65536,327680l7471104,6553673l3211313,0l16842752,0l0,0l0,0l458752,65536l0,0l458752,589824l-268369920,2125821885l0,0l16412,0l458752,131072l0,0l458752,196608l-268369664,2125821885l0,0l16428,0l393216,196608l0,0l393216,1966080l-268369920,2125821885l0,0l16436,0l262144,262144l0,0l262144,21626880l-268369664,2125821885l0,0l16440,0l458752,327680l0,0l458752,196608l-268369920,2125821885l0,0l4259840,0l65536,0l0,0l-494403584,2130164371l366870528,65536l0,0l0,0l0,0l23134208,0l1918369792,2130167482l0,0l0,0l0,0l0,0l0,0l0,0l-1472200704,1446701068l275775488,1446698499l0,0l0,0l0,0l0,2130116608l0,0l0,0l0,0l0,0l0,0l0,0l0,0l0,0l0,0l0,0l0,0l0,0l0,0l0,0l0,0l0,0l0,0l0,0l-1058013184,2130162476l1166016512,1446698369l0,0l0,0l0,0l0,0l0,0l0,0l0,589824l65536,0l2065694720,1446698365l0,0l2162688,0l65536,262144l1431175168,19532l2097152,0l3211264,0l65536,458752l5767168,6684751l7536742,7602277l7602176,6357070l3145837,0l4259840,0l65536,0l0,0l-517210112,2130164382l3538944,65536l0,0l0,0l0,0l2162688,0l800063488,1446700997l589824,0l804257792,1446700997l2162688,0l-62914560,2130167502l-54525952,1446701065l589299712,1446701065l4259840,0l65536,0l0,0l366739456,2130164383l174981120,65536l0,0l0,0l0,0l2162688,0l-12582912,1446700995l0,0l0,0l30474240,0l-1622540288,2130164390l-503316480,2130166000l-503316480,2130166000l-2000683008,2130166000l-1867186176,54673l985989124,1318064128l1507347,0l2162688,0l-138412032,1446700995l1019215872,2130166462l4194304,0l2097152,0l1091764224,1447003243l0,-2147483648l10502220,0l14745600,0l911212544,1446700997l1019215872,2130166462l1009778688,1446700997l12648448,0l-189792256,1446700995l-17825792,1446700995l1698299904,1663071352l10567032,0l-189792256,1446700995l1019215872,2130166462l1013972992,1446700997l8454144,0l-382730240,1446700996l-549453824,1446700996l18874368,0l6356992,0l-382730240,1446700996l1019215872,2130166462l1018167296,1446700997l4259840,0l-543162368,1446700996l-349175808,1446700996l23068672,0l2162688,0l-223346688,1446700995l1019215872,2130166462l20971520,0l2097152,0l1205010432,1447003243l0,-2147483648l980893774,1030513014l14771746,0l911212544,1446700997l1019215872,2130166462l1026555904,1446700997l12648448,0l-275775488,1446700996l-433061888,1446700996l44040192,0l10551296,0l1004535808,1446700997l30474240,0l-1616117760,2130164390l165675008,2130166002l165675008,2130166002l-1997537280,2130166000l1262354432,0l290455552,286326532l1376518,0l1019215872,2130166462l1034944512,1446700997l4259840,0l-340787200,1446700996l-361758720,1446700996l980877312,1953718629l2192193,0l-340787200,1446700996l1019215872,2130166462l37748736,0l2097152,0l-2008875008,1447003245l0,1073741824l56639568,0l2162688,0l-210763776,1446700995l1019215872,2130166462l41943040,0l2097152,0l-1939668992,1447003245l0,0l60817408,0l2162688,0l-386924544,1446700996l1019215872,2130166462l46137344,0l2097152,0l1831010304,1447003243l0,0l50331648,0l3145728,0l-1919746048,1447003245l65536,0l6553600,0l65536,0l0,0l18939904,0l-282066944,1446700996l-275775488,1446700996l65536,0l65536,0l0,0l15794176,0l-282066944,1446700996l1019215872,2130166462l0,0l65536,0l0,0l12648448,0l-282066944,1446700996l2162688,0l-452984832,1446700996l-907018240,1446700995l0,0l9502720,0l0,0l0,0l589824,0l0,0l-211812352,1446700995l-328204288,1446700996l-246415360,1446700995l216006656,1446700997l924844032,1446700997l956301312,1446700997l-263192576,1446700995l-261095424,1446700995l-258998272,1446700995l-256901120,1446700995l-254803968,1446700995l1064304640,1446700997l0,0l2162688,0l-1669857280,2130165887l131072,0l894435328,1446701119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43519845,1446698135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1561329664,1446698135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251674213,0l343932928,1446700977l2162688,0l65536,262144l1431175168,2113948748l2097152,0l30474240,0l-500432896,2130163839l-503316480,2130166000l-503316480,2130166000l-2000683008,2130166000l-65536,-867182593l-50684,-1l4194303,0l-178257920,1446701085l-176160768,1446701085l-174063616,1446701085l-171966464,1446701085l-169869312,1446701085l-314572800,1446701085l-312475648,1446701085l-310378496,1446701085l-308281344,1446701085l715128832,1446701102l717225984,1446701102l719323136,1446701102l721420288,1446701102l723517440,1446701102l738197504,1446701102l752877568,1446701102l754974720,1446701102l757071872,1446701102l773849088,1446701102l790626304,1446701102l792723456,1446701102l794820608,1446701102l796917760,1446701102l815792128,1446701102l835715072,1446701102l855638016,1446701102l857735168,1446701102l859832320,1446701102l881852416,1446701102l903872512,1446701102l905969664,1446701102l908066816,1446701102l910163968,1446701102l912261120,1446701102l914358272,1446701102l916455424,1446701102l918552576,1446701102l920649728,1446701102l922746880,1446701102l950009856,1446701102l952107008,1446701102l954204160,1446701102l956301312,1446701102l958398464,1446701102l960495616,1446701102l962592768,1446701102l964689920,1446701102l966787072,1446701102l968884224,1446701102l0,0l2162688,0l1423966208,1446698447l0,0l636485632,1446700979l35717120,0l1759838208,1447017916l2009071616,289850420l3692571,3342415l41,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0,1446700826l0,0l3211264,0l-250609664,2130167462l-1694498816,1446698504l0,524288l0,0l-1876951040,1446698135l8454144,0l-666894336,1446700823l-864026624,2130167475l0,0l0,0l0,0l1310720,0l0,0l0,0l1420296192,1446700997l0,-65536l98303,1043267584l30524,0l0,0l0,0l1047658496,0l4259840,0l-1665662976,2130165887l131072,0l1655701504,1446700706l-122683392,1446698500l-122159104,1446698500l-122159104,1446698500l4194304,0l3211264,0l1959264256,2130162670l0,8192000l131072,5505025l121,0l0,0l3211264,0l1959264256,2130162670l0,8192000l131072,7864321l0,0l6356992,103l3211264,0l-253231104,2130167462l-166723584,1446698504l0,393216l0,0l1782054912,2130167536l3211264,0l65536,655360l4259840,6488174l7274600,5505138l7340153,101l265027584,1769170034l45180282,0l323289088,1447003519l2009071616,289850420l1514166299,1446701102l964689920,1446701102l966787072,1446701102l-184549376,1446701085l757071872,1446701102l1365245952,1446701102l1233125376,1446701102l738197504,1446701102l773849088,1446701102l835715072,1446701102l1136656384,1446701102l-374341632,1446701085l-1980760064,1446701102l1886388224,1446701102l-2022703104,1446701102l-1842348032,1446701102l795869184,1446701102l-310378496,1446701085l-308281344,1446701085l1277165568,1446701102l1279262720,1446701102l1281359872,1446701102l1283457024,1446701102l1960837120,1446701119l1962934272,1446701119l1965031424,1446701119l1967128576,1446701119l715128832,1446701102l717225984,1446701102l719323136,1446701102l721420288,1446701102l723517440,1446701102l1048576000,1446701102l1050673152,1446701102l-1800404992,1446701119l-1798307840,1446701119l-1796210688,1446701119l-1794113536,1446701119l-1792016384,1446701119l-1789919232,1446701119l-1787822080,1446701119l-1785724928,1446701119l-1783627776,1446701119l-1781530624,1446701119l-1779433472,1446701119l-1777336320,1446701119l1052770304,1446701102l1054867456,1446701102l1056964608,1446701102l-195035136,1446701085l-192937984,1446701085l-190840832,1446701085l-188743680,1446701085l-186646528,1446701085l-1879048192,1446701102l-1876951040,1446701102l-1874853888,1446701102l-1872756736,1446701102l-1870659584,1446701102l-1868562432,1446701102l-1944059904,1446701102l-1941962752,1446701102l-1939865600,1446701102l-1937768448,1446701102l-1935671296,1446701102l-1933574144,1446701102l2034237440,1446701119l2036334592,1446701119l2038431744,1446701119l2040528896,1446701119l2042626048,1446701119l2044723200,1446701119l950009856,1446701102l952107008,1446701102l954204160,1446701102l956301312,1446701102l958398464,1446701102l960495616,1446701102l962592768,1446701102l910163968,1446701102l912261120,1446701102l0,0l0,0l46202880,0l-669712384,1447003494l2009071616,289850420l-558868453,1446700823l-560988160,1446700823l-556793856,1446700823l-554696704,1446700823l-552599552,1446700823l-550502400,1446700823l-1548746752,1446700823l-1546649600,1446700823l-1544552448,1446700823l-1542455296,1446700823l-1540358144,1446700823l-1538260992,1446700823l-1536163840,1446700823l-519045120,1446700824l-516947968,1446700824l-514850816,1446700824l-512753664,1446700824l-510656512,1446700824l-508559360,1446700824l-506462208,1446700824l-504365056,1446700824l-502267904,1446700824l-500170752,1446700824l-498073600,1446700824l-495976448,1446700824l-493879296,1446700824l-491782144,1446700824l-374341632,1446700823l-372244480,1446700823l-370147328,1446700823l-350224384,1446700823l-348127232,1446700823l1390411776,1446700824l1392508928,1446700824l1394606080,1446700824l1396703232,1446700824l1398800384,1446700824l1400897536,1446700824l1402994688,1446700824l1405091840,1446700824l1407188992,1446700824l1409286144,1446700824l1411383296,1446700824l1413480448,1446700824l1415577600,1446700824l1417674752,1446700824l1419771904,1446700824l1421869056,1446700824l-1048576,1446700825l1048576,1446700826l3145728,1446700826l5242880,1446700826l7340032,1446700826l9437184,1446700826l11534336,1446700826l13631488,1446700826l15728640,1446700826l17825792,1446700826l19922944,1446700826l22020096,1446700826l24117248,1446700826l26214400,1446700826l28311552,1446700826l30408704,1446700826l1484783616,1446700824l1486880768,1446700824l1488977920,1446700824l1491075072,1446700824l1493172224,1446700824l1495269376,1446700824l1497366528,1446700824l1499463680,1446700824l1501560832,1446700824l1503657984,1446700824l1505755136,1446700824l1507852288,1446700824l1509949440,1446700824l1512046592,1446700824l1514143744,1446700824l1516240896,1446700824l1518338048,1446700824l-1823473664,1446700823l-1821376512,1446700823l0,0l0,0l19988480,0l1884291072,2130167474l65536,0l-505413632,1446700995l-850919424,2130167466l22872064,0l0,922812416l1542470457,1446700997l65536,0l0,0l0,0l0,1933197184l30065,0l0,0l-737148928,1446698153l125829120,1446701069l1782054912,2130167536l327680,196608l131072,0l0,655360l1782067201,2130167536l0,0l311427072,1446701069l1758461952,1446698411l0,25165824l0,17344l1023,0l0,0l16368,0l0,0l0,0l-56606736,1446700875l0,0l-1245691920,1446698413l16777216,0l0,0l-1466957824,1446701068l-1285554176,1446700875l3211264,0l1959264256,2130162670l0,8192000l131072,7864321l0,0l6356992,103l31522816,0l-595066880,2130167503l131072,0l-961544192,1446700995l0,0l-560988160,2130167503l-1627389952,1446700977l-557318144,2130167503l-553648128,2130167503l-548405248,2130167503l-544210944,2130167503l-537919488,2130167503l-532152320,2130167503l-527433728,2130167503l-524288000,2130167503l-520617984,2130167503l-517472256,2130167503l-513802240,2130167503l-509607936,2130167503l-504365056,2130167503l-403701760,1446701015l-499646464,2130167503l1957691392,1446701015l1958215680,1446701015l1958215680,1446701015l6553600,6553600l0,0l1782054912,2130167536l1782054912,2130167536l143654912,1446698498l1694498816,1998614130l30266,0l262144000,1446700717l0,0l0,0l0,0l-134217728,2130167525l61865984,1446698495l0,1936605544l-497009303,2130167503l-468189184,2130167503l-461897728,2130167503l-456130560,2130167503l-451411968,2130167503l-446693376,2130167503l-442499072,2130167503l-438829056,2130167503l-1591738368,2130167524l1611661312,1446700997l-65536,32767l0,0l-435683328,2130167503l-427294720,2130167503l-423624704,2130167503l-419954688,2130167503l-416808960,2130167503l-412614656,2130167503l-409468928,2130167503l0,0l1999568896,1010725434l2177655,0l1423966208,1446698447l0,0l2097152,0l2162688,0l47185920,1446698495l0,0l0,0l2162688,0l-1627389952,1446700977l0,0l2097152,0l2162688,0l1592786944,2130167466l1559232512,1446700997l284164096,1446701014l2162688,0l131072000,2130167487l139460608,2130167487l-987758592,1446701066l2162688,0l65536,393216l1834156032,3276872l5177427,52l2162688,0l1188036608,1446701068l0,0l0,0l2162688,0l65536,1446969344l0,0l0,0l2162688,0l1968701440,2130162670l0,8060928l2097152,0l2162688,0l1595408384,2130167466l1559232512,1446700997l2139095040,2130167306l2162688,0l131072000,2130167487l139460608,2130167487l-1301282816,1446700875l4259840,0l607125504,1446701069l608174080,1446701069l608174080,1446701069l23592960,0l0,262144l0,196608l17694720,13762830l81854466,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536886885,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4272177,0l-247988224,2130167462l-173015040,1446698504l0,0l0,0l0,0l0,0l4194304,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0,0l4259840,0l-250609664,2130167462l-1694498816,1446698504l0,0l0,0l0,0l0,0l4194304,0l30474240,0l5505024,2130164390l1590689792,2130166001l1590689792,2130166001l-2009071616,2130166000l1342111744,262144l-1904,-1l7274495,0l1866661888,1852142702l1832664692,1749236323l1701013871,1902465568l1701996917,1998732659l1042442096,1681553212l1769431410,1010722670l1765437559,1852402798l1768169573,1028945011l539111458,1953720676l807550274,1768169506l1028420723,539111458l1953720676,807550290l2000436770,2019900016l1953391988,1031299872l842020130,892416562l2036539426,942744125l825570355,1043276341l980449084,1701209701l2017817699,1953391988l574450720,1948262960l573579837,574452256l1646273072,573579837l2000436783,1868839536l544362595,574448745l1847599671,1030057313l813195042,808464432l808726840,761542708l1647599920,1631073325l909716833,908932452l926298978,808531553l1597452848,943010419l1010704947,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30486577,0l2052980736,2130164390l1634729984,2130166001l1634729984,2130166001l-2008023040,2130166000l1342111744,262144l-1904,-1l7274495,0l1719140352,1010724210l1718565473,1031282790l539111458,807550329l1010708258,2019900001l2019762292,808788541l909324850,1663050288l824327545,892613432l790769718,979450942l1716480099,1031282790l539111458,807550329l1010708258,1751333473l544503877,574453859l842149941,573584947l1031365408,859320610l808858932,1010708258l2017091887,1047360102l1886859068,1919367783l1349538672,2000436850l2000319344,1010724979l980643959,1400262243l796020848,1886862398l1886599795,1010725456l1719155297,1010724210l1718565473,1031282790l842085922,573583927l574454048,892482865l573583923,1631338031l1954047290,1031299872l808793122,573584947l1031365408,790769698l1630485566,1919318074l1631338093,1936879674l1868908404,1919950957l574452851,1701734764l1631338018,1282826554l1043297395,979447612l1953722992,1836016967l979450942,1998614124l859382333,1042427958l1933205820,1684630639l1819044166,979450942l1650946675,544369731l1030513014,808464418l573583408,792477231l1869822561,1180985708l1047293033,1832542524l1919251561,1631338031l1767994426,1684948332l1852140576,1701651005l1948263012,1030058105l30503714,0l-2138963968,2130164390l1673527296,2130166001l1673527296,2130166001l-2006974464,2130166000l1238827008,262144l-100667392,2143551487l6480271,0l1631322112,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1115190304l574453871,1043276337l1936750396,1349546810l1631338098,1919318074l1631338093,1717989178l574453792,842608950l539111472,824327545l942683699,790769712l979450942,544503909l574453859,926430772l539111474,574454115l909391921,790769720l1630485566,1919318074l1631338093,1936879674l1868908404,1919950957l574452851,1952671090l1631338018,1282826554l1043297395,979447612l1953722992,1836016967l979450942,1766223726l1043295340,1815765308l1031217262,1042427938l1849319740,1818838639l1010708332,1815765295l792477294,980643959l1917874291,1886862398l2020883059,1010727010l2020883063,1866692706l1852142702,2000436852l1010724922,1349532279l2000436850,1702260538l1869375090,1853182071l1998615651,1818326586l1634083389,577074028l2000436783,1684628026l30482537,0l-2041053184,2130164390l1673527296,2130166001l1673527296,2130166001l-2006974464,2130166000l0,0l16384,8126464l2097152,0l1047658496,1933211452l980885626,1030513014l574107938,2000436783l1919249210,980885614l1030513014,790770210l980892734,1933802099l1983543072,574450785l790771761,980892734l1852786290,1998615412l1668505914,574450025l1768710467,577335906l1748662048,1769172545l1631789629,1919052140l1998594665,1935762746l1769161076,-433963679l-1109084251,1397570451l1953449760,576940392l1664775968,1126317427l1651076193,790784370l980892734,1869377379l980885618,1030513014l1953849634,1043276399l1815770940,543649377l1635138167,1696742764l1398091118,980885538l1953718629,1634300737l1752834621,575554349l1647998752,1030317161l762470690,790774099l1999584318,1917874746l980892734,1296776820l792481646,1047804535l980889404,2000436850l1010725434,1349663351l2000436850,544895802l1635138167,824327532l1043276344,1798993724l544109157,1635138167l841104748,1010708258l2054371959,1998615363l1818326586,942744125l1010708258,1702247031l1816228978,544106345l1635138167,1931623788l1668506229,1953524082l1010708258,1181891191l1937010287,1631221536l1768514419,1631789629l1919052140,1998594665l1849780282,574450035l30499139,0l-2002649088,2130164390l1673527296,2130166001l1673527296,2130166001l-2006974464,2130166000l268369920,0l-10096,-1l7143423,0l1635123200,1629633900l577729653,2000436783l1851878458,980885607l1030513014,762209570l539120469,1634024055l1933669491,574447977l1127049338,1998594638l1684628026,1629633897l1095970162,1010708258l1916434223,1010725456l1047804535,1999584308l1010725946,1916434223l1999584318,1010724922l1949988655,1131963000l1702129263,1010725998l1936750383,1652061242l2000436856,1647997808l1350132847,1920409714l574451809,1635086707l539125106,1936607596l573579837,1850307104l807550323,1232347170l574452590,1646273072l1030975049,539111458l1751346785,574452335l1010705012,1869494881l1869903169,796158310l1999584318,1647997808l1350132847,792477298l980643959,1047556983l1735423804,1886545722l1010724947,979857527l1198935651,1884516466l1043296848,1735423804l1886545722,1917874259l979450942,1836213880l979450942,543581807l841104760,942813753l539111476,941768057l909588535,1043276336l1698324796,1663071352l841104760,909586993l1663050288,841104761l909587248,1043276336l979447612,1836213880l1999584318,1731880816l1884516466,1010725456l980643959,1047556983l1936750396,1984848698l1917874259,2000436783l30503792,0l-2030436352,2130164390l1673527296,2130166001l1673527296,2130166001l-2006974464,2130166000l131072,0l101715968,16l6291456,0l807534592,1010708258l2017091887,1047360102l1882874172,1198814066l544042853,1953722992l1768694333,1042441582l1631215932,1953713270l792477231,1919957601l1699181683,1010724207l1852586593,574453536l808858425,1631338018l1819243322,1766220905l1010723948,1920154209l1816355431,1635131506l807550316,808464432l1043276336,979447612l1768714099,1818838628l1631338092,1953066298l1043296869,1949983036l1164732769,1814062190l574451301,577004909l1887007776,1931623781l1818322292,539125876l1830960503,790783077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948283472,2020557432l573645373,2000436783l1933210480,1047679088l2017091900,1047360102l1866096956,2015389286l573579837,574454048l19997232,0l65536,65536l0,0l-360710144,1446700996l262144,2037972992l-1089447303,1446698468l0,0l0,0l0,0l0,-65536l-1,65535l-751828992,2130166004l555417600,2130166007l262144,2037972992l-1089447303,1446698468l0,0l0,0l-1111490560,2130166006l1280573440,1280590918l17478,0l1343488,589824l-2138046464,1446700997l1310720,589824l-548405248,1446700996l524288,524288l1005584384,1446700996l524288,131072l-2089811968,1446700997l524288,65536l-2080374784,1446700997l0,0l0,0l0,0l2097152,4194304l1048576,0l0,32768l37191680,0l0,0l30474240,0l-276824064,2130164371l-603979776,2130166000l-603979776,2130166000l-2001731584,2130166000l0,0l4198400,0l131072,0l1019215872,2130166462l2092957696,1446700997l0,0l-1594884096,1446701014l59834368,0l-2025848832,1446701014l1019215872,2130166462l2097152,0l3145728,0l14090240,1447003243l196608,2130116608l2098200576,1446700997l0,1446641664l455081984,1446701014l54591488,0l-2025848832,1446701014l1019215872,2130166462l2097152,0l3145728,0l8847360,1447003243l196608,2130116608l2103443456,1446700997l0,1446641664l-385875968,1446701014l49348608,0l-2025848832,1446701014l1019215872,2130166462l2097152,0l3145728,0l24576000,1447003243l196608,2130116608l2108686336,1446700997l0,1446641664l-1247805440,1446701014l44105728,0l-2025848832,1446701014l1019215872,2130166462l2097152,0l3145728,0l19333120,1447003243l196608,2130116608l2113929216,1446700997l0,1446641664l-1279262720,1446701014l38862848,0l-2025848832,1446701014l1019215872,2130166462l2097152,0l3145728,0l26673152,1447003243l30474240,0l-276037632,2130164371l-603979776,2130166000l-603979776,2130166000l-2001731584,2130166000l0,1l268435456,0l65536,0l3145728,0l38207488,1447003243l196608,2130116608l2124414976,1446700997l0,1446641664l-1426063360,1446701014l28377088,0l-2025848832,1446701014l1019215872,2130166462l2097152,0l3145728,0l37158912,1447003243l196608,2130116608l2129657856,1446700997l0,1446641664l-1457520640,1446701014l23134208,0l-2025848832,1446701014l1019215872,2130166462l2097152,0l3145728,0l48693248,1447003243l196608,2130116608l2134900736,1446700997l0,1446641664l-1488977920,1446701014l17891328,0l-2025848832,1446701014l1019215872,2130166462l2097152,0l3145728,0l56033280,1447003243l196608,2130116608l2140143616,1446700997l0,1446641664l-1520435200,1446701014l12648448,0l-2025848832,1446701014l1019215872,2130166462l2097152,0l3145728,0l50790400,1447003243l196608,2130116608l2145386496,1446700997l0,1446641664l-242221056,1446700996l7405568,0l-2025848832,1446701014l1019215872,2130166462l2097152,0l9502720,0l327680,0l0,0l-2144337920,1446700997l0,1446641664l-331350016,1446701014l2162688,0l1074790400,1446700997l2139095040,1446700997l66060288,0l4194304,0l2086141952,353198l196608,2130116608l-2024800256,1446701014l0,1446641664l-1870659584,1446700997l0,0l9437184,0l48300032,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1818296320l1970479677,1919120226l578056297,2000436783l1866887738,544437358l1935751799,1030318435l1818313506,1769103977l980885538,1936605544l1126317417,1651076193l539126130,1634024055l1933669491,574447977l-457726490,1295750077l1866932307,1667852404l980885538,574452579l1768710467,577335906l2000436783,1819239226l1998615151,1818326586l1969300029,790785908l980892734,1735287148l1983543072,574450785l1429040741,1998594643l1935762746,1769161076l2049064289,1313025384l980885538,1768188258l1918968381,574706477l792477231,1349663351l2000436850,842953786l980889404,792477300l1047673463,1916434236l980892734,1047679090l1798993724,544109157l1635138167,841104748l1010708258,2054371959l1983543072,574450785l790771761,980892734l1933802099,1983543072l574450785,790771761l980892734,1852786290l1998615412,1668505914l574450025,1768710467l577335906,1748662048l1769172545,1631789629l1919052140,1998594665l1935762746,1769161076l-433963679,-1109084251l1397570451,1953449760l576940392,1664775968l1126317427,1651076193l790784370,980892734l1869377379,980885618l1030513014,1953849634l1043276399,1815770940l9530977,0l0,0l0,0l589824,0l0,0l1030291456,762470690l790774099,1999584318l1917874746,980892734l1330855540,980889404l792477300,1047673463l1916434236,980892734l1047679090,1798993724l544109157,1635138167l841104748,1010708258l2054371959,1983543072l574450785,790771761l980892734,1933802099l1983543072,574450785l9517105,0l524288,0l0,0l0,0l0,0l1852768256,1998615412l1668505914,574450025l1768710467,577335906l1748662048,1769172545l1631789629,1919052140l1998594665,1935762746l1769161076,-433963679l-1109084251,1397570451l1953449760,576940392l1664775968,1126317427l1651076193,790784370l980892734,1869377379l980885618,1030513014l4284706,0l65536,0l0,0l-2039480320,2130164389l86114304,65536l0,0l0,0l0,0l30474240,0l5651175,-986120192l5651175,-1007661056" stroked="f" o:allowincell="f" style="position:absolute;left:6031;top:255;width:944;height:467;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浓硫酸</w:t>
                        </w:r>
                      </w:p>
                    </w:txbxContent>
                  </v:textbox>
                  <v:fill o:detectmouseclick="t" on="false"/>
                  <v:stroke color="#3465a4" joinstyle="round" endcap="flat"/>
                  <w10:wrap type="none"/>
                </v:rect>
                <v:rect id="shape_0" ID="_x0000dabc8e16-6e55-4152-9f8d-4dd2c40a902f_s2645" path="l48,48l48,100l97,98l99,56l101,49l54,45l54,101l53,53l45,52l49,53l50,45l57,102l56,100l45,52l100,100l50,99l52,48l97,57l48,50l102,95l115,50l54,52l53,0l0,-4081l16,0l8206,0l9498,0l9826,0l9966,0l0,-4079l4,0l1,0l0,-4083l4,0l0,50l15,-4093l14090,0l15,-4092l264,0l1,-4087l16,0l1977,0l10488,0l9885,0l13376,0l2,-4086l8,0l1182,0l513,0l83,-4085l130,0l127,320l320,-15488l98,0l-15487,2l0,904l0,0l959,0l32,95l120,48l48,48l48,48l56,49l52,48l52,56l100,45l48,97l52,98l45,52l56,97l97,45l57,54l100,53l45,54l98,51l54,55l97,54l49,48l48,50l55,95l115,50l53,56l51,0l0,147l-3806,54l0,911l0,0l912,3l0,913l0,0l914,3l0,938l0,0l959,512l512,1343l0,0l4259840,0l-1665662976,2130165887l131072,0l-1276116992,1446701118l-1242562560,1446701118l-1242038272,1446701118l-1242038272,1446701118l0,2130116608l2162688,0l7864320,3932160l1019215872,2130166462l-1029177344,1446701120l4259840,0l-1665662976,2130165887l131072,0l-754974720,1446701120l1477443584,1446701121l1477967872,1446701121l1477967872,1446701121l790757376,62l2162688,0l858783744,1446698365l0,0l759562240,56l2162688,0l-692060160,1446701085l0,0l6356992,105l2162688,0l1447034880,1446701067l715128832,1446700779l2097152,0l19988480,0l65536,65536l0,0l1388314624,1446701119l262144,2037972992l-1814013319,1446698416l0,0l0,0l0,0l0,-65536l-1,65535l-751828992,2130166004l555417600,2130166007l262144,2037972992l-1814013319,1446698416l0,0l0,0l-1111490560,2130166006l1280573440,1280590918l17478,0l1343488,589824l-1750073344,1446701119l1310720,589824l1348468736,1446701102l524288,524288l166723584,1446701069l524288,131072l-182452224,1446701085l524288,65536l1329594368,1446701102l0,0l0,0l0,0l2097152,4194304l1048576,0l0,32768l37191680,0l0,0l19988480,0l65536,65536l0,0l-88080384,1446701119l262144,1953366016l-1814016927,1446698416l0,0l0,0l0,0l0,-65536l-1,65535l-751828992,2130166004l555417600,2130166007l262144,1953366016l-1814016927,1446698416l0,0l0,0l-1111490560,2130166006l1953366016,1953393761l16870497,0l1343488,589824l1755316224,1446701120l1310720,589824l-816840704,1446701119l524288,524288l-1163919360,1446701119l524288,131072l715128832,1446701102l524288,65536l1048576000,1446701102l0,0l0,0l0,0l2097152,4194304l1048576,0l0,32768l37191680,0l0,0l2162688,0l131072000,2130167487l139460608,2130167487l-1318060032,1446701119l30474240,0l-346947584,2130163839l-503316480,2130166000l-503316480,2130166000l-2000683008,2130166000l-1867186176,54673l985989124,1318064128l1507347,0l1019215872,2130166462l0,0l82025,0l0,0l39911424,0l1611661312,1446701102l1019215872,2130166462l0,0l82009,0l0,0l36765696,0l1611661312,1446701102l1019215872,2130166462l910163968,1446701102l65536,0l0,0l33619968,0l1611661312,1446701102l1019215872,2130166462l-423624704,1446701085l65536,0l0,0l30474240,0l1611661312,1446701102l1019215872,2130166462l0,0l0,0l0,0l27328512,0l1611661312,1446701102l1019215872,2130166462l65536,0l65536,0l0,0l24182784,0l1611661312,1446701102l1019215872,2130166462l65536,0l65536,0l0,0l21037056,0l1611661312,1446701102l1019215872,2130166462l-133693440,2130164420l65536,0l0,0l17891328,0l1611661312,1446701102l1019215872,2130166462l-419430400,1446701085l6356992,0l-590872576,2130167476l65536,0l0,0l0,0l-584056832,2130167476l-580386816,2130167476l-560988160,1446701118l-183500800,1446701118l-158334976,1446701118l-478150656,2130165890l0,0l7405568,0l536870912,1447005107l0,0l0,0l0,0l0,0l0,0l0,0l1979711488,574450785l8752,0l-660602880,1446701085l1570766848,1446701120l131072,4092417l1019215872,2130166462l2162688,0l-62914560,2130167502l910163968,1446701102l1633681408,1446701120l1114112,16l65536,7077888l393216,327680l8978432,3801088l0,0l323158016,141492224l1159725056,17997l592707585,13959168l393216,0l0,0l83886080,47185920l29622272,16646144l0,0l0,-471662592l-533725178,4587523l208404480,207486976l1145503744,82761l50364416,-1542914048l27,205914112l65536,50331657l1571,30932997l0,5l40174092,329077l34275328,77399277l472,984614l1145897894,4936524l196864,262660l56688648,89653248l0,1369l185270272,1916863744l2020368745,50528256l103812096,-256l136191,201327618l221440,197376l661025,1151005953l1152294836,16778472l268867,69533697l-805305344,983044l-1946155808,319744l65601559,50529280l169222400,-1695800832l-1049500860,321604l68829953,620757504l262148,251659472l319488,81854604l-385870080,50593795l85983235,654770179l6,52953089l53084672,80609536l50337536,371261443l1574961162,348210347l82330827,440598784l196612,67109925l315392,81788943l-520057856,1507332l67109865,536871683l117441285,16778791l704643840,-838795261l1507332,553648899l704645654,960805884l-398147218,1124139012l67109914,271616l80740356,-536867072l9175044,385877217l256256,197380l197920,403207l327683,33555240l16778026,385877198l197376,661025l1153164857,1152287693l16778472,268867l69533701,-805305344l983044,-1946155808l319744,65601559l50529280,50667520l103220992,117441792l207360,314881l50528279,169222400l-1420819968,-1526880700l321604,68829953l620758528,262148l251659472,319488l81854604,-385870080l50593795,85983235l654770179,458758l52953097,53084672l80609536,50337536l85983235,654770179l589830,53084160l80609536,335550208l50528258,50660352l149227264,0l805306368,-65530l168689663,1896370176l1896371718,197382l405516,-1l33554963,65540l865,553648899l251663627,1701669204l1699618931,1867653239l2020499821,169213952l-826277888,-1390411708l1055044,1330594573l758270019,1128089667l68825672,620758784l262148,251659472l136192,201327363l-16775632,335544319l67239938,1627390208l50331651,186712067l1410269205,1936026985l2003127840,1836012064l7892577,660992l1154351104,1153523712l100665625,1129271107l68825672,620759040l262148,251659472l136192,67109635l117441285,2277l0,405504l-1,-436205043l1174801157,50727686l84148227,-452526077l8,0l-16775632,234881023l98959370,105252213l50529653,103812096l-256,136191l16778242,221440l197376,1379105l1835619343,1310749541l1377859429,1851878767l369098872,-2147483638l536888557,152650970l1212352000,843596589l150995994,271616l80740356,335548160l50528258,50660352l149227264,0l805306368,-65530l168689663,1392995328l-1593349114,136198l5,521l524288,49938432l0,0l262144,19726336l327680,34144256l0,8l762,7l0,4l65837,4l496,5l91488788,328919l34799616,81200651l5,92668436l328946,34799616l82970105,5l521,524288l49938432,0l0,262144l19726336,262144l32505856,327681l34144256,0l8,762l7,0l4,65837l4,496l5,101384724l328919,34799616l89785944,5l521,524288l49938432,0l0,262144l19726336,262144l32505856,327681l34144256,0l8,762l7,0l4,65837l4,496l5,106430996l329050,34799616l98502155,5l104333844,329052l34799616,96536061l5,521l524288,49938432l0,0l262144,19726336l262144,32505856l327681,34144256l0,8l762,7l0,4l65837,4l496,5l101384724,329183l34799616,98502004l5,521l524288,49938432l0,0l262144,19726336l262144,32505856l327681,34144256l0,8l762,7l0,4l65837,4l496,5l91488788,329183l34799616,89785639l5,92406292l329153,34799616l89916743,5l86442516,329050l34799616,81200500l5,108069396l329808,34799616l139855473,5l521,524288l49938432,0l0,262144l19726336,262144l32505856,1835009l50003968,65416l0,400l0,1767117312l544433517,544695630l1634561874,-246677394l-1693581306,1623225982l406025857,276326l19726336,262145l19726336,262145l19726336,327681l19791872,30l5,65794l458752,86048768l-1622999039,108397974l4,65837l5,1966382l327680,16908288l1,7l66849,93757263l263881,19726336l327681,19791872l30,5l65794,458752l86048768,-1622212607l119473558,4l65837,5l1966382,327680l16908288,1l7,66849l93757251,264050l19726336,327681l19791872,30l5,65794l458752,86048768l-1622671359,130352534l28,-5242117l0,26214400l0,301989888l1701669204,1699618931l1867653239,7233901l454864,1988008718l1988190400,929437747l4,131373l5,1966382l327680,16908288l1,7l66849,96378674l264197,19726336l327681,19791872l30,5l65794,458752l86048768,-1624440831l137168278,4l65837,5l1966382,327680l16908288,1l7,66849l93757251,264297l19726336,327681l19791872,30l5,65794l458752,86048768l-1622671359,146539926l4,65837l5,1966382l327680,16908288l1,7l66849,93757245l264457,19726336l327681,19791872l30,5l65794,458752l86048768,-1622999039l156370326,4l65837,5l1966382,327680l16908288,1l7,66849l93757256,264613l19726336,327682l19791872,30l5,65794l458752,86048768l-1624113151,166004158l4,65837l28,1311483l9,45875200l-2046820352,570556929l1953724755,28005l929437747,655360l25821258,0l-1,455176l4,196909l4,65837l4,65837l4,65837l5,1966382l327680,16908288l1,7l66849,104374083l263792,19726336l327681,19791872l30,5l65794,458752l86048768,-1622212607l113444408,4l65837,5l1966382,327680l16908288,1l7,66849l104374095,263961l19726336,327681l19791872,30l5,65794l458752,86048768l-1622999039,124519992l4,65837l5,1966382l327680,16908288l1,7l66849,104374088l264127,19726336l327682,19791872l30,5l65794,458752l86048768,-1624113151l134153824,4l65837,4l196909,5l521,524288l49938432,458752l0,262144l19726336,262148l32505856,327680l34865152,98960907l5,101384723l329286,34865152l98960757,5l91554323,329286l34144256,0l8,762l0,0l4,301l4,262640l4,65837l4,65837l4,65837l5,1966382l327680,16908288l1,7l66849,117350211l264044,19726336l327681,19791872l30,5l65794,458752l86048768,-1622671359l129959678,4l65837,5l1966382,327680l16908288,1l7,66849l117350189,264190l19726336,327681l19791872,30l5,65794l458752,86048768l-1622999039,138020606l4,65837l5,1966382l327680,16908288l1,7l66849,117350216l264333,19726336l327682,19791872l30,5l65794,458752l86048768,-1624113151l147654438,4l65837,4l196909,5l521,524288l49938432,458752l0,262144l19726336,262148l32505856,327680l34865152,124520019l5,111215123l198508,0l1114112,786432l524288,720896l1048576,9175040l3997696,589824l1048576,9175040l3997696,589824l1048576,91553792l40173568,655360l1048576,77398016l82640896,1572864l786432,0l2490368,1835008l65536,0l0,0l0,2424832l786432,65536l1572864,786432l0,2490368l1835008,131072l0,458752l0,0l2424832,786432l131072,2621440l786432,65536l1769472,1048576l81199104,91488256l3538944,1048576l81199104,101384192l1769472,1048576l82968576,92667904l3538944,1048576l82968576,100204544l1572864,786432l0,2490368l1835008,65536l0,0l0,0l2424832,786432l65536,2621440l786432,131072l1572864,786432l0,2490368l1835008,131072l0,458752l0,0l2424832,786432l131072,2621440l786432,65536l1769472,1048576l81199104,101384192l3538944,1048576l89784320,106430464l1572864,786432l0,2490368l1835008,65536l0,0l0,0l2424832,786432l65536,2621440l786432,131072l1572864,786432l0,2490368l1835008,131072l0,458752l0,0l2424832,786432l131072,2621440l786432,65536l1769472,1048576l89784320,106430464l3538944,1048576l98500608,101384192l1769472,1048576l89915392,104333312l3538944,1048576l96534528,100466688l1572864,786432l0,2490368l1835008,65536l0,0l0,0l2424832,786432l65536,2621440l786432,131072l1572864,786432l0,2490368l1835008,131072l0,458752l0,0l2424832,786432l131072,2621440l786432,65536l1769472,1048576l98500608,101384192l3538944,1048576l98500608,91488256l1572864,786432l0,2490368l1835008,65536l0,0l0,0l2424832,786432l65536,2621440l786432,131072l1572864,786432l0,2490368l1835008,131072l0,458752l0,0l2424832,786432l131072,2621440l786432,65536l1769472,1048576l98500608,91488256l3538944,1048576l89784320,86441984l1769472,1048576l96534528,92405760l3538944,1048576l89915392,88539136l1769472,1048576l89784320,86441984l3538944,1048576l81199104,91488256l1769472,1048576l139460608,108068864l3538944,1048576l139853824,108068864l1572864,786432l0,2490368l1835008,65536l0,0l0,0l2424832,786432l65536,2621440l786432,131072l5373952,24117248l131072,-7864320l65535,0l0,26214400l0,0l5509632,7143529l7536741,5111840l7798885,5373984l7143535,7209057l0,0l0,0l0,0l0,0l0,-1719205870l405954227,40705l-1155006464,18l405929984,564993l131115,-1160249344l18,131072l0,-12058624l1380,262188l2005009665,405954222l564993,43l0,-1677721556l-1145831370,-2078867438l96131,40173738l1600126976,2036l44,-1723334612l65590,-1678245888l54,1484980242l-1677691005,388497462l29744,-1153433600l1476067346,30241l44,1477509120l1176466977,388533482l-1677691856,1623195702l21526145,44l0,-1156841428l388497426,-1125092304l-494338030,-1522043363l-66855,1477574655l700675617,-1677691266l-2076704714,321587181l64289,-2076704767l-1149761555,1235943442l1986295422,2048l2424832,786432l131072,2424832l786432,131072l2424832,786432l131072,1441792l786432,1966080l1179648,786432l65536,5505024l5505024,2818048l327680,3276800l1245184,65536l2084503552,-1405206430l108413024,93716480l65536,4980736l0,0l0,-65536l-1,5308415l4390912,5243122l2424832,786432l131072,1441792l786432,1966080l1179648,786432l65536,5505024l5505024,3342336l327680,3866624l1245184,65536l2084503552,-1405206430l113852512,93716480l65536,4980736l0,0l0,-65536l-1,5308415l5177344,5898398l2424832,786432l131072,1441792l786432,1966080l1179648,786432l65536,5505024l5505024,3866624l327680,4390912l1245184,65536l2084503552,-1405206430l119488608,93716480l65536,4980736l0,0l0,-65536l-1,5308415l5177344,5898364l2424832,786432l131072,1441792l786432,1966080l1179648,786432l65536,5505024l5505024,4521984l327680,4980736l1245184,65536l2084503552,-1405206430l124928096,93716480l65536,4980736l0,0l0,-65536l-1,5308415l4390912,5243095l2424832,786432l131072,1441792l786432,1966080l1179648,786432l65536,5505024l5505024,4980736l327680,5505024l1245184,65536l2084503552,-1405206430l130367584,93716480l65536,4980736l0,0l0,-65536l-1,5308415l4718592,5898243l5373952,24117248l196608,-5242880l65535,0l0,26214400l0,0l5509632,7143529l7536741,5111840l7798885,5373984l7143535,7209057l0,0l0,0l0,0l0,0l0,0l4718592,-1677721556l-1145831370,-2078867438l96131,40173738l1600126976,2036l44,-1723334612l65590,-1678245888l54,1484980242l-1677691005,388497462l29744,-1153433600l1476067346,30241l44,1477509120l1176466977,388533482l-1677691856,1623195702l21526145,44l0,-1156841428l18,-1125092304l-494338030,-1522043363l-66855,1477574655l700675617,-1677691266l-2076704714,321587181l64289,-2076704767l-1149761555,1235943442l1986295422,2048l0,865337388l-1152382988,1203240978l-1152354690,1206845458l870348414,-2076702732l2426861,0l344719361,-1150025728l-1149763566,1203240978l-1149733250,1206845458l1986295422,2048l2424832,786432l196608,1441792l786432,1966080l1179648,786432l65536,5505024l5505024,5570560l851968,5767168l1441792,65536l2084503552,-1405206430l134561888,96337920l65536,4980736l0,0l0,-65536l-1,5308415l3276800,2621440l2424832,786432l131072,1441792l786432,1966080l1179648,786432l65536,5505024l5505024,5832704l327680,6029312l1245184,65536l2084503552,-1405206430l137183328,93716480l65536,4980736l0,0l0,-65536l-1,5308415l2949120,2621660l2424832,786432l131072,1441792l786432,1966080l1179648,786432l65536,5505024l5505024,6094848l327680,6553600l1245184,65536l2084503552,-1405206430l141115488,93716480l65536,4980736l0,0l0,-65536l-1,5308415l4390912,5243098l2424832,786432l131072,1441792l786432,1966080l1179648,786432l65536,5505024l5505024,6619136l327680,7143424l1245184,65536l2084503552,-1405206430l146554976,93716480l65536,4980736l0,0l0,-65536l-1,5308415l4718592,5898318l2424832,786432l131072,1441792l786432,1966080l1179648,786432l65536,5505024l5505024,7143424l327680,7536640l1245184,65536l2084503552,-1405206430l151601248,93716480l65536,4980736l0,0l0,-65536l-1,5308415l3997696,4587649l2424832,786432l131072,1441792l786432,1966080l1179648,786432l65536,5505024l5505024,7667712l327680,8126464l1245184,65536l2084503552,-1405206430l156385376,93716480l65536,4980736l0,0l0,-65536l-1,5308415l4390912,5243111l2424832,786432l131072,1441792l786432,1966080l1179648,786432l65536,5505024l5505024,8126464l327680,8650752l1245184,65536l2084503552,-1405206430l161824864,93716480l65536,4980736l0,0l0,-65536l-1,5308415l4718592,5898441l2424832,786432l196608,1441792l786432,1966080l1179648,786432l65536,5505024l5505024,8781824l851968,8978432l1441792,65536l2084503552,-1405206430l166019168,96337920l65536,4980736l0,0l0,-65536l-1,5308415l3276800,2621470l2424832,786432l131072,5373952l24117248,262144l1310720,589824l0,0l45875200,0l33654272,5448194l7536761,6619252l109,0l0,0l0,0l0,0l0,0l0,0l0,0l0,3276800l30241,44l1477509120,1176466977l388533482,-1677691856l1623195702,21526145l44,0l-1156841428,18l-1125092304,-494338030l-1522043363,-66855l1477574655,700675617l-1677691266,-2076704714l321587181,64289l-2076704767,-1149761555l1235943442,1986295422l2048,0l865337388,2036l1203240978,-1152354690l1206845458,870348414l-2076702732,2426861l0,344719361l-1150025728,-1149763566l1203240978,-1149733250l1206845458,1986295422l2048,0l960233516,-1152382988l1203240978,-1152354690l1206845458,965244542l-2076702732,2426861l0,439615489l-1151074304,1041367058l816766,321585152l1702689,1986265520l2048,2424832l786432,262144l2424832,786432l131072,2424832l786432,131072l2424832,786432l131072,1441792l786432,1966080l1179648,786432l65536,5505024l5505024,2818048l1376256,3276800l2293760,65536l2084503552,-1405206430l108019808,104333312l65536,4980736l0,0l0,-65536l-1,5308415l4390912,5242880l2424832,786432l131072,1441792l786432,1966080l1179648,786432l65536,5505024l5505024,3276800l1376256,3801088l2293760,65536l2084503552,-1405206430l113459296,104333312l65536,4980736l0,0l0,-65536l-1,5308415l5177344,5922475l2424832,786432l131072,1441792l786432,1966080l1179648,786432l65536,5505024l5505024,3866624l1376256,4390912l2293760,65536l2084503552,-1405206430l119095392,104333312l65536,4980736l0,0l0,-65536l-1,5308415l5177344,5898240l2424832,786432l131072,1441792l786432,1966080l1179648,786432l65536,5505024l5505024,4456448l1376256,4915200l2293760,65536l2084503552,-1405206430l124534880,104333312l65536,4980736l0,0l0,-65536l-1,5308415l4390912,5242880l2424832,786432l131072,1441792l786432,1966080l1179648,786432l65536,5505024l5505024,4915200l1376256,5439488l2293760,65536l2084503552,-1405206430l129974368,104333312l65536,4980736l0,0l0,-65536l-1,5308415l4718592,5898240l2424832,786432l196608,1441792l786432,1966080l1179648,786432l65536,5505024l5505024,5570560l1900544,5767168l2490368,65536l2084503552,-1405206430l134168672,106954752l65536,4980736l0,0l0,-65536l-1,5308415l3276800,2621440l2424832,786432l131072,2424832l786432,262144l1572864,786432l0,2490368l1835008,327680l0,458752l0,0l2424832,786432l327680,2621440l786432,65536l1769472,1048576l98959360,101384192l3538944,1048576l105250816,101384192l1769472,1048576l98959360,91553792l3538944,1048576l105250816,91553792l1572864,786432l0,2490368l1835008,65536l0,0l0,0l2424832,786432l65536,2621440l786432,327680l2424832,786432l131072,2424832l786432,131072l2424832,786432l131072,1441792l786432,1966080l1179648,786432l65536,5505024l5505024,4456448l2686976,4915200l3604480,65536l2084503552,-1405206430l124534880,117309440l65536,4980736l0,0l0,-65536l-1,5308415l4390912,5242880l2424832,786432l131072,1441792l786432,1966080l1179648,786432l65536,5505024l5505024,4915200l2686976,5439488l3604480,65536l2084503552,-1405206430l129974368,117309440l65536,4980736l0,0l0,-65536l-1,5308415l4718592,5898240l2424832,786432l131072,1441792l786432,1966080l1179648,786432l65536,5505024l5505024,5570560l2686976,5767168l3604480,65536l2084503552,-1405206430l134103136,117309440l65536,4980736l0,0l0,-65536l-1,5308415l2949120,2621440l2424832,786432l131072,1441792l786432,1966080l1179648,786432l65536,5505024l5505024,5832704l2686976,6291456l3604480,65536l2084503552,-1405206430l138035296,117309440l65536,4980736l0,0l0,-65536l-1,5308415l4390912,5308415l2424832,786432l131072,1441792l786432,1966080l1179648,786432l65536,5505024l5505024,6291456l2686976,6815744l3604480,65536l2084503552,-1405206430l143474784,117309440l65536,4980736l0,0l0,-65536l-1,5308415l4718592,5963775l2424832,786432l196608,1441792l786432,1966080l1179648,786432l65536,5505024l5505024,6881280l3211264,7077888l3801088,65536l2084503552,-1405206430l147669088,119930880l65536,4980736l0,0l0,-65536l-1,5308415l3276800,2686970l2424832,786432l131072,2424832l786432,262144l1572864,786432l0,2490368l1835008,327680l0,458752l0,0l2424832,786432l327680,2621440l786432,65536l1769472,1048576l124518400,106102784l3538944,1048576l124518400,111214592l2424832,786432l458752,2457600l786432,0l3178496,786432l983040,2457600l786432,851968l4947968,1048576l0,327680l2621440,786432l131072,2621440l786432,196608l2621440,786432l262144,2621440l786432,327680l917504,1310720l0,1048576l131072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f" o:allowincell="f" style="position:absolute;left:5885;top:666;width:1500;height:467;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反应（Ⅱ）△</w:t>
                        </w:r>
                      </w:p>
                    </w:txbxContent>
                  </v:textbox>
                  <v:fill o:detectmouseclick="t" on="false"/>
                  <v:stroke color="#3465a4" joinstyle="round" endcap="flat"/>
                  <w10:wrap type="none"/>
                </v:rect>
              </v:group>
            </w:pict>
          </mc:Fallback>
        </mc:AlternateContent>
      </w:r>
    </w:p>
    <w:p>
      <w:pPr>
        <w:pStyle w:val="Normal"/>
        <w:rPr/>
      </w:pPr>
      <w:r>
        <w:rPr>
          <w:szCs w:val="21"/>
        </w:rPr>
        <w:t xml:space="preserve">(1) </w:t>
      </w:r>
      <w:r>
        <w:rPr>
          <w:rFonts w:cs="宋体;SimSun"/>
          <w:szCs w:val="21"/>
        </w:rPr>
        <w:t>写出下列化合物的结构简式：</w:t>
      </w:r>
    </w:p>
    <w:p>
      <w:pPr>
        <w:pStyle w:val="Normal"/>
        <w:rPr/>
      </w:pPr>
      <w:r>
        <w:rPr>
          <w:szCs w:val="21"/>
        </w:rPr>
        <w:t>A</w:t>
      </w:r>
      <w:r>
        <w:rPr>
          <w:rFonts w:cs="宋体;SimSun"/>
          <w:szCs w:val="21"/>
        </w:rPr>
        <w:t>：</w:t>
      </w:r>
      <w:r>
        <w:rPr>
          <w:rFonts w:eastAsia="Calibri"/>
          <w:szCs w:val="21"/>
          <w:u w:val="single"/>
        </w:rPr>
        <w:t xml:space="preserve">           </w:t>
      </w:r>
      <w:r>
        <w:rPr>
          <w:rFonts w:cs="宋体;SimSun"/>
          <w:szCs w:val="21"/>
        </w:rPr>
        <w:t>；</w:t>
      </w:r>
      <w:r>
        <w:rPr>
          <w:szCs w:val="21"/>
        </w:rPr>
        <w:t>B</w:t>
      </w:r>
      <w:r>
        <w:rPr>
          <w:rFonts w:cs="宋体;SimSun"/>
          <w:szCs w:val="21"/>
        </w:rPr>
        <w:t>：</w:t>
      </w:r>
      <w:r>
        <w:rPr>
          <w:rFonts w:eastAsia="Calibri"/>
          <w:szCs w:val="21"/>
          <w:u w:val="single"/>
        </w:rPr>
        <w:t xml:space="preserve">           </w:t>
      </w:r>
      <w:r>
        <w:rPr>
          <w:rFonts w:cs="宋体;SimSun"/>
          <w:szCs w:val="21"/>
        </w:rPr>
        <w:t>；</w:t>
      </w:r>
      <w:r>
        <w:rPr>
          <w:szCs w:val="21"/>
        </w:rPr>
        <w:t>G</w:t>
      </w:r>
      <w:r>
        <w:rPr>
          <w:rFonts w:cs="宋体;SimSun"/>
          <w:szCs w:val="21"/>
        </w:rPr>
        <w:t>：</w:t>
      </w:r>
      <w:r>
        <w:rPr>
          <w:rFonts w:eastAsia="Calibri"/>
          <w:szCs w:val="21"/>
          <w:u w:val="single"/>
        </w:rPr>
        <w:t xml:space="preserve">              </w:t>
      </w:r>
    </w:p>
    <w:p>
      <w:pPr>
        <w:pStyle w:val="Normal"/>
        <w:rPr/>
      </w:pPr>
      <w:r>
        <w:rPr>
          <w:szCs w:val="21"/>
        </w:rPr>
        <w:t>(2)C</w:t>
      </w:r>
      <w:r>
        <w:rPr>
          <w:rFonts w:cs="宋体;SimSun"/>
          <w:szCs w:val="21"/>
        </w:rPr>
        <w:t>中的官能团名称为</w:t>
      </w:r>
      <w:r>
        <w:rPr>
          <w:rFonts w:eastAsia="Calibri"/>
          <w:szCs w:val="21"/>
          <w:u w:val="single"/>
        </w:rPr>
        <w:t xml:space="preserve">              </w:t>
      </w:r>
    </w:p>
    <w:p>
      <w:pPr>
        <w:pStyle w:val="Normal"/>
        <w:rPr/>
      </w:pPr>
      <w:r>
        <w:rPr>
          <w:szCs w:val="21"/>
        </w:rPr>
        <w:t>(3)</w:t>
      </w:r>
      <w:r>
        <w:rPr>
          <w:rFonts w:cs="宋体;SimSun"/>
          <w:szCs w:val="21"/>
        </w:rPr>
        <w:t>反应类型：</w:t>
      </w:r>
      <w:r>
        <w:rPr>
          <w:szCs w:val="21"/>
        </w:rPr>
        <w:t>( I )</w:t>
      </w:r>
      <w:r>
        <w:rPr>
          <w:szCs w:val="21"/>
          <w:u w:val="single"/>
        </w:rPr>
        <w:t xml:space="preserve">            </w:t>
      </w:r>
      <w:r>
        <w:rPr>
          <w:szCs w:val="21"/>
        </w:rPr>
        <w:t xml:space="preserve"> </w:t>
      </w:r>
      <w:r>
        <w:rPr>
          <w:rFonts w:cs="宋体;SimSun"/>
          <w:szCs w:val="21"/>
        </w:rPr>
        <w:t>；</w:t>
      </w:r>
      <w:r>
        <w:rPr>
          <w:szCs w:val="21"/>
        </w:rPr>
        <w:t>(</w:t>
      </w:r>
      <w:r>
        <w:rPr>
          <w:rFonts w:cs="宋体;SimSun" w:ascii="宋体;SimSun" w:hAnsi="宋体;SimSun"/>
          <w:szCs w:val="21"/>
        </w:rPr>
        <w:t>Ⅱ</w:t>
      </w:r>
      <w:r>
        <w:rPr>
          <w:szCs w:val="21"/>
        </w:rPr>
        <w:t>)</w:t>
      </w:r>
      <w:r>
        <w:rPr>
          <w:szCs w:val="21"/>
          <w:u w:val="single"/>
        </w:rPr>
        <w:t xml:space="preserve">             </w:t>
      </w:r>
      <w:r>
        <w:rPr>
          <w:rFonts w:cs="宋体;SimSun"/>
          <w:szCs w:val="21"/>
        </w:rPr>
        <w:t>。</w:t>
      </w:r>
    </w:p>
    <w:p>
      <w:pPr>
        <w:pStyle w:val="Normal"/>
        <w:rPr/>
      </w:pPr>
      <w:r>
        <w:rPr>
          <w:szCs w:val="21"/>
        </w:rPr>
        <w:t xml:space="preserve">(4) </w:t>
      </w:r>
      <w:r>
        <w:rPr>
          <w:rFonts w:cs="宋体;SimSun"/>
          <w:szCs w:val="21"/>
        </w:rPr>
        <w:t>写出</w:t>
      </w:r>
      <w:r>
        <w:rPr>
          <w:szCs w:val="21"/>
        </w:rPr>
        <w:t>D→H</w:t>
      </w:r>
      <w:r>
        <w:rPr>
          <w:rFonts w:cs="宋体;SimSun"/>
          <w:szCs w:val="21"/>
        </w:rPr>
        <w:t>的化学方程式：</w:t>
      </w:r>
      <w:r>
        <w:rPr>
          <w:rFonts w:eastAsia="Calibri"/>
          <w:szCs w:val="21"/>
          <w:u w:val="single"/>
        </w:rPr>
        <w:t xml:space="preserve">                                      </w:t>
      </w:r>
      <w:r>
        <w:rPr>
          <w:rFonts w:cs="宋体;SimSun"/>
          <w:szCs w:val="21"/>
        </w:rPr>
        <w:t>。</w:t>
      </w:r>
    </w:p>
    <w:p>
      <w:pPr>
        <w:pStyle w:val="Normal"/>
        <w:rPr/>
      </w:pPr>
      <w:r>
        <w:rPr>
          <w:rFonts w:cs="Arial" w:ascii="宋体;SimSun" w:hAnsi="宋体;SimSun"/>
          <w:kern w:val="0"/>
          <w:szCs w:val="21"/>
        </w:rPr>
        <w:t>36</w:t>
      </w:r>
      <w:r>
        <w:rPr>
          <w:rFonts w:ascii="宋体;SimSun" w:hAnsi="宋体;SimSun" w:cs="Arial"/>
          <w:kern w:val="0"/>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化合物</w:t>
      </w:r>
      <w:r>
        <w:rPr>
          <w:rFonts w:cs="Times New Roman" w:ascii="Times New Roman" w:hAnsi="Times New Roman"/>
          <w:szCs w:val="21"/>
        </w:rPr>
        <w:t>A(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为无色液体，难溶于水，有特殊香味，从</w:t>
      </w:r>
      <w:r>
        <w:rPr>
          <w:rFonts w:cs="Times New Roman" w:ascii="Times New Roman" w:hAnsi="Times New Roman"/>
          <w:szCs w:val="21"/>
        </w:rPr>
        <w:t>A</w:t>
      </w:r>
      <w:r>
        <w:rPr>
          <w:rFonts w:ascii="Times New Roman" w:hAnsi="Times New Roman" w:cs="Times New Roman"/>
          <w:szCs w:val="21"/>
        </w:rPr>
        <w:t>出发，可发生图示的一系列反应，图中的化合物</w:t>
      </w:r>
      <w:r>
        <w:rPr>
          <w:rFonts w:cs="Times New Roman" w:ascii="Times New Roman" w:hAnsi="Times New Roman"/>
          <w:szCs w:val="21"/>
        </w:rPr>
        <w:t>A</w:t>
      </w:r>
      <w:r>
        <w:rPr>
          <w:rFonts w:ascii="Times New Roman" w:hAnsi="Times New Roman" w:cs="Times New Roman"/>
          <w:szCs w:val="21"/>
        </w:rPr>
        <w:t>苯环上取代时可生成两种一取代物，化合物</w:t>
      </w:r>
      <w:r>
        <w:rPr>
          <w:rFonts w:cs="Times New Roman" w:ascii="Times New Roman" w:hAnsi="Times New Roman"/>
          <w:szCs w:val="21"/>
        </w:rPr>
        <w:t>D</w:t>
      </w:r>
      <w:r>
        <w:rPr>
          <w:rFonts w:ascii="Times New Roman" w:hAnsi="Times New Roman" w:cs="Times New Roman"/>
          <w:szCs w:val="21"/>
        </w:rPr>
        <w:t>能使</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显紫色，</w:t>
      </w:r>
      <w:r>
        <w:rPr>
          <w:rFonts w:cs="Times New Roman" w:ascii="Times New Roman" w:hAnsi="Times New Roman"/>
          <w:szCs w:val="21"/>
        </w:rPr>
        <w:t>G</w:t>
      </w:r>
      <w:r>
        <w:rPr>
          <w:rFonts w:ascii="Times New Roman" w:hAnsi="Times New Roman" w:cs="Times New Roman"/>
          <w:szCs w:val="21"/>
        </w:rPr>
        <w:t>能进行银镜反应。</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H</w:t>
      </w:r>
      <w:r>
        <w:rPr>
          <w:rFonts w:ascii="Times New Roman" w:hAnsi="Times New Roman" w:cs="Times New Roman"/>
          <w:szCs w:val="21"/>
        </w:rPr>
        <w:t>常温下为气体。试回答：</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999865" cy="140017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32"/>
                    <a:srcRect l="-7" t="-26" r="-7" b="-26"/>
                    <a:stretch>
                      <a:fillRect/>
                    </a:stretch>
                  </pic:blipFill>
                  <pic:spPr bwMode="auto">
                    <a:xfrm>
                      <a:off x="0" y="0"/>
                      <a:ext cx="3999865" cy="140017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下列化合物的结构简式：</w:t>
      </w:r>
    </w:p>
    <w:p>
      <w:pPr>
        <w:pStyle w:val="Normal"/>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类型：（</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写出</w:t>
      </w:r>
      <w:r>
        <w:rPr>
          <w:rFonts w:cs="Times New Roman" w:ascii="Times New Roman" w:hAnsi="Times New Roman"/>
          <w:szCs w:val="21"/>
        </w:rPr>
        <w:t>D→H</w:t>
      </w:r>
      <w:r>
        <w:rPr>
          <w:rFonts w:ascii="Times New Roman" w:hAnsi="Times New Roman" w:cs="Times New Roman"/>
          <w:szCs w:val="21"/>
        </w:rPr>
        <w:t>的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L</w:t>
      </w:r>
      <w:r>
        <w:rPr>
          <w:rFonts w:ascii="Times New Roman" w:hAnsi="Times New Roman" w:cs="Times New Roman"/>
          <w:szCs w:val="21"/>
        </w:rPr>
        <w:t>是</w:t>
      </w:r>
      <w:r>
        <w:rPr>
          <w:rFonts w:cs="Times New Roman" w:ascii="Times New Roman" w:hAnsi="Times New Roman"/>
          <w:szCs w:val="21"/>
        </w:rPr>
        <w:t>D</w:t>
      </w:r>
      <w:r>
        <w:rPr>
          <w:rFonts w:ascii="Times New Roman" w:hAnsi="Times New Roman" w:cs="Times New Roman"/>
          <w:szCs w:val="21"/>
        </w:rPr>
        <w:t>的同分异构体，</w:t>
      </w:r>
      <w:r>
        <w:rPr>
          <w:rFonts w:cs="Times New Roman" w:ascii="Times New Roman" w:hAnsi="Times New Roman"/>
          <w:szCs w:val="21"/>
        </w:rPr>
        <w:t>L</w:t>
      </w:r>
      <w:r>
        <w:rPr>
          <w:rFonts w:ascii="Times New Roman" w:hAnsi="Times New Roman" w:cs="Times New Roman"/>
          <w:szCs w:val="21"/>
        </w:rPr>
        <w:t>具备下列条件。</w:t>
      </w:r>
    </w:p>
    <w:p>
      <w:pPr>
        <w:pStyle w:val="Normal"/>
        <w:rPr/>
      </w:pPr>
      <w:r>
        <w:rPr>
          <w:rFonts w:cs="Times New Roman" w:ascii="宋体;SimSun" w:hAnsi="宋体;SimSun"/>
          <w:szCs w:val="21"/>
        </w:rPr>
        <w:t>①</w:t>
      </w:r>
      <w:r>
        <w:rPr>
          <w:rFonts w:eastAsia="Times New Roman" w:cs="Times New Roman" w:ascii="Times New Roman" w:hAnsi="Times New Roman"/>
          <w:szCs w:val="21"/>
        </w:rPr>
        <w:t xml:space="preserve"> </w:t>
      </w:r>
      <w:r>
        <w:rPr>
          <w:rFonts w:cs="Times New Roman" w:ascii="Times New Roman" w:hAnsi="Times New Roman"/>
          <w:szCs w:val="21"/>
        </w:rPr>
        <w:t>L</w:t>
      </w:r>
      <w:r>
        <w:rPr>
          <w:rFonts w:ascii="Times New Roman" w:hAnsi="Times New Roman" w:cs="Times New Roman"/>
          <w:szCs w:val="21"/>
        </w:rPr>
        <w:t>能与使</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显紫色</w:t>
      </w:r>
    </w:p>
    <w:p>
      <w:pPr>
        <w:pStyle w:val="Normal"/>
        <w:rPr/>
      </w:pPr>
      <w:r>
        <w:rPr>
          <w:rFonts w:eastAsia="Times New Roman" w:cs="Times New Roman" w:ascii="Times New Roman" w:hAnsi="Times New Roman"/>
          <w:szCs w:val="21"/>
        </w:rPr>
        <w:t xml:space="preserve"> </w:t>
      </w:r>
      <w:r>
        <w:rPr>
          <w:rFonts w:cs="Times New Roma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能进行银镜反应</w:t>
      </w:r>
      <w:r>
        <w:rPr>
          <w:rFonts w:ascii="Times New Roman" w:hAnsi="Times New Roman" w:cs="Times New Roman" w:eastAsia="Times New Roman"/>
          <w:szCs w:val="21"/>
        </w:rPr>
        <w:t xml:space="preserve">  </w:t>
      </w:r>
    </w:p>
    <w:p>
      <w:pPr>
        <w:pStyle w:val="Normal"/>
        <w:rPr/>
      </w:pPr>
      <w:r>
        <w:rPr>
          <w:rFonts w:cs="Times New Roman" w:ascii="宋体;SimSun" w:hAnsi="宋体;SimSun"/>
          <w:szCs w:val="21"/>
        </w:rPr>
        <w:t>③</w:t>
      </w:r>
      <w:r>
        <w:rPr>
          <w:rFonts w:ascii="Times New Roman" w:hAnsi="Times New Roman" w:cs="Times New Roman"/>
          <w:szCs w:val="21"/>
        </w:rPr>
        <w:t>其中一种水解产物的核磁共振氢谱表明有四组峰</w:t>
      </w:r>
    </w:p>
    <w:p>
      <w:pPr>
        <w:pStyle w:val="Normal"/>
        <w:rPr/>
      </w:pPr>
      <w:r>
        <w:rPr>
          <w:rFonts w:ascii="Times New Roman" w:hAnsi="Times New Roman" w:cs="Times New Roman"/>
          <w:szCs w:val="21"/>
        </w:rPr>
        <w:t>写出</w:t>
      </w:r>
      <w:r>
        <w:rPr>
          <w:rFonts w:cs="Times New Roman" w:ascii="Times New Roman" w:hAnsi="Times New Roman"/>
          <w:szCs w:val="21"/>
        </w:rPr>
        <w:t>L</w:t>
      </w:r>
      <w:r>
        <w:rPr>
          <w:rFonts w:ascii="Times New Roman" w:hAnsi="Times New Roman" w:cs="Times New Roman"/>
          <w:szCs w:val="21"/>
        </w:rPr>
        <w:t>与氢氧化钠溶液的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宋体;SimSun"/>
          <w:szCs w:val="21"/>
        </w:rPr>
        <w:t>37</w:t>
      </w:r>
      <w:r>
        <w:rPr>
          <w:rFonts w:cs="宋体;SimSun"/>
          <w:szCs w:val="21"/>
        </w:rPr>
        <w:t>．（</w:t>
      </w:r>
      <w:r>
        <w:rPr>
          <w:szCs w:val="21"/>
        </w:rPr>
        <w:t>14</w:t>
      </w:r>
      <w:r>
        <w:rPr>
          <w:rFonts w:cs="宋体;SimSun"/>
          <w:szCs w:val="21"/>
        </w:rPr>
        <w:t>分）某相对分子质量为</w:t>
      </w:r>
      <w:r>
        <w:rPr>
          <w:szCs w:val="21"/>
        </w:rPr>
        <w:t>26</w:t>
      </w:r>
      <w:r>
        <w:rPr>
          <w:rFonts w:cs="宋体;SimSun"/>
          <w:szCs w:val="21"/>
        </w:rPr>
        <w:t>的烃</w:t>
      </w:r>
      <w:r>
        <w:rPr>
          <w:szCs w:val="21"/>
        </w:rPr>
        <w:t>A</w:t>
      </w:r>
      <w:r>
        <w:rPr>
          <w:rFonts w:cs="宋体;SimSun"/>
          <w:szCs w:val="21"/>
        </w:rPr>
        <w:t>，是一种重要的有机化工原料，以</w:t>
      </w:r>
      <w:r>
        <w:rPr>
          <w:szCs w:val="21"/>
        </w:rPr>
        <w:t>A</w:t>
      </w:r>
      <w:r>
        <w:rPr>
          <w:rFonts w:cs="宋体;SimSun"/>
          <w:szCs w:val="21"/>
        </w:rPr>
        <w:t>为原料在不同的反应条件下可以转化为烃</w:t>
      </w:r>
      <w:r>
        <w:rPr>
          <w:szCs w:val="21"/>
        </w:rPr>
        <w:t>B</w:t>
      </w:r>
      <w:r>
        <w:rPr>
          <w:rFonts w:cs="宋体;SimSun"/>
          <w:szCs w:val="21"/>
        </w:rPr>
        <w:t>、烃</w:t>
      </w:r>
      <w:r>
        <w:rPr>
          <w:szCs w:val="21"/>
        </w:rPr>
        <w:t>C</w:t>
      </w:r>
      <w:r>
        <w:rPr>
          <w:rFonts w:cs="宋体;SimSun"/>
          <w:szCs w:val="21"/>
        </w:rPr>
        <w:t>。</w:t>
      </w:r>
      <w:r>
        <w:rPr>
          <w:szCs w:val="21"/>
        </w:rPr>
        <w:t>B</w:t>
      </w:r>
      <w:r>
        <w:rPr>
          <w:rFonts w:cs="宋体;SimSun"/>
          <w:szCs w:val="21"/>
        </w:rPr>
        <w:t>、</w:t>
      </w:r>
      <w:r>
        <w:rPr>
          <w:szCs w:val="21"/>
        </w:rPr>
        <w:t>C</w:t>
      </w:r>
      <w:r>
        <w:rPr>
          <w:rFonts w:cs="宋体;SimSun"/>
          <w:szCs w:val="21"/>
        </w:rPr>
        <w:t>的核磁共振谱显示都只有一种氢，</w:t>
      </w:r>
      <w:r>
        <w:rPr>
          <w:szCs w:val="21"/>
        </w:rPr>
        <w:t>B</w:t>
      </w:r>
      <w:r>
        <w:rPr>
          <w:rFonts w:cs="宋体;SimSun"/>
          <w:szCs w:val="21"/>
        </w:rPr>
        <w:t>分子中碳碳键的键长有两种。以</w:t>
      </w:r>
      <w:r>
        <w:rPr>
          <w:szCs w:val="21"/>
        </w:rPr>
        <w:t>C</w:t>
      </w:r>
      <w:r>
        <w:rPr>
          <w:rFonts w:cs="宋体;SimSun"/>
          <w:szCs w:val="21"/>
        </w:rPr>
        <w:t>为原料通过下列方案可以制备具有光谱高效食品防腐作用的有机物</w:t>
      </w:r>
      <w:r>
        <w:rPr>
          <w:szCs w:val="21"/>
        </w:rPr>
        <w:t>M</w:t>
      </w:r>
      <w:r>
        <w:rPr>
          <w:rFonts w:cs="宋体;SimSun"/>
          <w:szCs w:val="21"/>
        </w:rPr>
        <w:t>，</w:t>
      </w:r>
      <w:r>
        <w:rPr>
          <w:szCs w:val="21"/>
        </w:rPr>
        <w:t>M</w:t>
      </w:r>
      <w:r>
        <w:rPr>
          <w:rFonts w:cs="宋体;SimSun"/>
          <w:szCs w:val="21"/>
        </w:rPr>
        <w:t>分子的球棍模型如图所示。</w:t>
      </w:r>
    </w:p>
    <w:p>
      <w:pPr>
        <w:pStyle w:val="Normal"/>
        <w:rPr>
          <w:szCs w:val="21"/>
        </w:rPr>
      </w:pPr>
      <w:r>
        <w:rPr>
          <w:szCs w:val="21"/>
        </w:rPr>
        <w:drawing>
          <wp:inline distT="0" distB="0" distL="0" distR="0">
            <wp:extent cx="5269230" cy="1371600"/>
            <wp:effectExtent l="0" t="0" r="0" b="0"/>
            <wp:docPr id="19" name="_x000017c73391-9de6-42a3-997f-7e2d89d09cbe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17c73391-9de6-42a3-997f-7e2d89d09cbe_i1045" descr=""/>
                    <pic:cNvPicPr>
                      <a:picLocks noChangeAspect="1" noChangeArrowheads="1"/>
                    </pic:cNvPicPr>
                  </pic:nvPicPr>
                  <pic:blipFill>
                    <a:blip r:embed="rId33"/>
                    <a:srcRect l="-6" t="-22" r="-6" b="-22"/>
                    <a:stretch>
                      <a:fillRect/>
                    </a:stretch>
                  </pic:blipFill>
                  <pic:spPr bwMode="auto">
                    <a:xfrm>
                      <a:off x="0" y="0"/>
                      <a:ext cx="5269230" cy="1371600"/>
                    </a:xfrm>
                    <a:prstGeom prst="rect">
                      <a:avLst/>
                    </a:prstGeom>
                  </pic:spPr>
                </pic:pic>
              </a:graphicData>
            </a:graphic>
          </wp:inline>
        </w:drawing>
      </w:r>
    </w:p>
    <w:p>
      <w:pPr>
        <w:pStyle w:val="Normal"/>
        <w:rPr/>
      </w:pPr>
      <w:r>
        <w:rPr>
          <w:rFonts w:cs="宋体;SimSun" w:ascii="宋体;SimSun" w:hAnsi="宋体;SimSun"/>
          <w:szCs w:val="21"/>
        </w:rPr>
        <w:t>⑴</w:t>
      </w:r>
      <w:r>
        <w:rPr>
          <w:szCs w:val="21"/>
        </w:rPr>
        <w:t>B</w:t>
      </w:r>
      <w:r>
        <w:rPr>
          <w:rFonts w:cs="宋体;SimSun"/>
          <w:szCs w:val="21"/>
        </w:rPr>
        <w:t>能使溴的四氯化碳溶液褪色，则</w:t>
      </w:r>
      <w:r>
        <w:rPr>
          <w:szCs w:val="21"/>
        </w:rPr>
        <w:t>B</w:t>
      </w:r>
      <w:r>
        <w:rPr>
          <w:rFonts w:cs="宋体;SimSun"/>
          <w:szCs w:val="21"/>
        </w:rPr>
        <w:t>的结构简式为</w:t>
      </w:r>
      <w:r>
        <w:rPr>
          <w:rFonts w:eastAsia="Calibri"/>
          <w:szCs w:val="21"/>
          <w:u w:val="single"/>
        </w:rPr>
        <w:t xml:space="preserve">            </w:t>
      </w:r>
      <w:r>
        <w:rPr>
          <w:rFonts w:cs="宋体;SimSun"/>
          <w:szCs w:val="21"/>
        </w:rPr>
        <w:t>，</w:t>
      </w:r>
      <w:r>
        <w:rPr>
          <w:szCs w:val="21"/>
        </w:rPr>
        <w:t>B</w:t>
      </w:r>
      <w:r>
        <w:rPr>
          <w:rFonts w:cs="宋体;SimSun"/>
          <w:szCs w:val="21"/>
        </w:rPr>
        <w:t>与等物质的量</w:t>
      </w:r>
      <w:r>
        <w:rPr>
          <w:szCs w:val="21"/>
        </w:rPr>
        <w:t>Br</w:t>
      </w:r>
      <w:r>
        <w:rPr>
          <w:szCs w:val="21"/>
          <w:vertAlign w:val="subscript"/>
        </w:rPr>
        <w:t>2</w:t>
      </w:r>
      <w:r>
        <w:rPr>
          <w:rFonts w:cs="宋体;SimSun"/>
          <w:szCs w:val="21"/>
        </w:rPr>
        <w:t>作用时可能有</w:t>
      </w:r>
      <w:r>
        <w:rPr>
          <w:rFonts w:eastAsia="Calibri"/>
          <w:szCs w:val="21"/>
          <w:u w:val="single"/>
        </w:rPr>
        <w:t xml:space="preserve">         </w:t>
      </w:r>
      <w:r>
        <w:rPr>
          <w:rFonts w:cs="宋体;SimSun"/>
          <w:szCs w:val="21"/>
        </w:rPr>
        <w:t>种产物。</w:t>
      </w:r>
    </w:p>
    <w:p>
      <w:pPr>
        <w:pStyle w:val="Normal"/>
        <w:rPr/>
      </w:pPr>
      <w:r>
        <w:rPr>
          <w:rFonts w:cs="宋体;SimSun" w:ascii="宋体;SimSun" w:hAnsi="宋体;SimSun"/>
          <w:szCs w:val="21"/>
        </w:rPr>
        <w:t>⑵</w:t>
      </w:r>
      <w:r>
        <w:rPr>
          <w:szCs w:val="21"/>
        </w:rPr>
        <w:t>C</w:t>
      </w:r>
      <w:r>
        <w:rPr>
          <w:kern w:val="0"/>
          <w:szCs w:val="21"/>
          <w:lang w:val="pt-BR"/>
        </w:rPr>
        <w:t>→</w:t>
      </w:r>
      <w:r>
        <w:rPr>
          <w:szCs w:val="21"/>
          <w:lang w:val="pt-BR"/>
        </w:rPr>
        <w:t>D</w:t>
      </w:r>
      <w:r>
        <w:rPr>
          <w:rFonts w:cs="宋体;SimSun"/>
          <w:szCs w:val="21"/>
          <w:lang w:val="pt-BR"/>
        </w:rPr>
        <w:t>的反应类型为</w:t>
      </w:r>
      <w:r>
        <w:rPr>
          <w:rFonts w:eastAsia="Calibri"/>
          <w:szCs w:val="21"/>
          <w:u w:val="single"/>
          <w:lang w:val="pt-BR"/>
        </w:rPr>
        <w:t xml:space="preserve">              </w:t>
      </w:r>
      <w:r>
        <w:rPr>
          <w:rFonts w:cs="宋体;SimSun"/>
          <w:szCs w:val="21"/>
          <w:lang w:val="pt-BR"/>
        </w:rPr>
        <w:t>，</w:t>
      </w:r>
      <w:r>
        <w:rPr>
          <w:szCs w:val="21"/>
        </w:rPr>
        <w:t>M</w:t>
      </w:r>
      <w:r>
        <w:rPr>
          <w:rFonts w:cs="宋体;SimSun"/>
          <w:szCs w:val="21"/>
          <w:lang w:val="pt-BR"/>
        </w:rPr>
        <w:t>的分子式为</w:t>
      </w:r>
      <w:r>
        <w:rPr>
          <w:rFonts w:eastAsia="Calibri"/>
          <w:szCs w:val="21"/>
          <w:u w:val="single"/>
          <w:lang w:val="pt-BR"/>
        </w:rPr>
        <w:t xml:space="preserve">            </w:t>
      </w:r>
      <w:r>
        <w:rPr>
          <w:rFonts w:cs="宋体;SimSun"/>
          <w:szCs w:val="21"/>
          <w:lang w:val="pt-BR"/>
        </w:rPr>
        <w:t>。</w:t>
      </w:r>
    </w:p>
    <w:p>
      <w:pPr>
        <w:pStyle w:val="Normal"/>
        <w:rPr/>
      </w:pPr>
      <w:r>
        <w:rPr>
          <w:rFonts w:cs="宋体;SimSun" w:ascii="宋体;SimSun" w:hAnsi="宋体;SimSun"/>
          <w:szCs w:val="21"/>
        </w:rPr>
        <w:t>⑶</w:t>
      </w:r>
      <w:r>
        <w:rPr>
          <w:rFonts w:cs="宋体;SimSun"/>
          <w:szCs w:val="21"/>
        </w:rPr>
        <w:t>写</w:t>
      </w:r>
      <w:r>
        <w:rPr>
          <w:rFonts w:cs="宋体;SimSun"/>
          <w:szCs w:val="21"/>
          <w:lang w:val="pt-BR"/>
        </w:rPr>
        <w:t>出</w:t>
      </w:r>
      <w:r>
        <w:rPr>
          <w:szCs w:val="21"/>
          <w:lang w:val="pt-BR"/>
        </w:rPr>
        <w:t>E</w:t>
      </w:r>
      <w:r>
        <w:rPr>
          <w:kern w:val="0"/>
          <w:szCs w:val="21"/>
          <w:lang w:val="pt-BR"/>
        </w:rPr>
        <w:t>→</w:t>
      </w:r>
      <w:r>
        <w:rPr>
          <w:szCs w:val="21"/>
          <w:lang w:val="pt-BR"/>
        </w:rPr>
        <w:t>F</w:t>
      </w:r>
      <w:r>
        <w:rPr>
          <w:rFonts w:cs="宋体;SimSun"/>
          <w:szCs w:val="21"/>
          <w:lang w:val="pt-BR"/>
        </w:rPr>
        <w:t>的化学方程式</w:t>
      </w:r>
      <w:r>
        <w:rPr>
          <w:rFonts w:eastAsia="Calibri"/>
          <w:szCs w:val="21"/>
          <w:u w:val="single"/>
          <w:lang w:val="pt-BR"/>
        </w:rPr>
        <w:t xml:space="preserve">                                            </w:t>
      </w:r>
      <w:r>
        <w:rPr>
          <w:rFonts w:cs="宋体;SimSun"/>
          <w:szCs w:val="21"/>
          <w:lang w:val="pt-BR"/>
        </w:rPr>
        <w:t>。</w:t>
      </w:r>
    </w:p>
    <w:p>
      <w:pPr>
        <w:pStyle w:val="Normal"/>
        <w:rPr/>
      </w:pPr>
      <w:r>
        <w:rPr>
          <w:rFonts w:cs="宋体;SimSun" w:ascii="宋体;SimSun" w:hAnsi="宋体;SimSun"/>
          <w:szCs w:val="21"/>
        </w:rPr>
        <w:t>⑷</w:t>
      </w:r>
      <w:r>
        <w:rPr>
          <w:szCs w:val="21"/>
          <w:lang w:val="pt-BR"/>
        </w:rPr>
        <w:t>G</w:t>
      </w:r>
      <w:r>
        <w:rPr>
          <w:rFonts w:cs="宋体;SimSun"/>
          <w:szCs w:val="21"/>
          <w:lang w:val="pt-BR"/>
        </w:rPr>
        <w:t>中的含氧官能团的名称是</w:t>
      </w:r>
      <w:r>
        <w:rPr>
          <w:rFonts w:eastAsia="Calibri"/>
          <w:szCs w:val="21"/>
          <w:u w:val="single"/>
          <w:lang w:val="pt-BR"/>
        </w:rPr>
        <w:t xml:space="preserve">                 </w:t>
      </w:r>
      <w:r>
        <w:rPr>
          <w:rFonts w:cs="宋体;SimSun"/>
          <w:szCs w:val="21"/>
          <w:lang w:val="pt-BR"/>
        </w:rPr>
        <w:t>，写出由</w:t>
      </w:r>
      <w:r>
        <w:rPr>
          <w:szCs w:val="21"/>
          <w:lang w:val="pt-BR"/>
        </w:rPr>
        <w:t>G</w:t>
      </w:r>
      <w:r>
        <w:rPr>
          <w:rFonts w:cs="宋体;SimSun"/>
          <w:szCs w:val="21"/>
          <w:lang w:val="pt-BR"/>
        </w:rPr>
        <w:t>反应生成高分子的化学反应方程式：</w:t>
      </w:r>
      <w:r>
        <w:rPr>
          <w:rFonts w:eastAsia="Calibri"/>
          <w:szCs w:val="21"/>
          <w:u w:val="single"/>
          <w:lang w:val="pt-BR"/>
        </w:rPr>
        <w:t xml:space="preserve">                                                                   </w:t>
      </w:r>
      <w:r>
        <w:rPr>
          <w:rFonts w:cs="宋体;SimSun"/>
          <w:szCs w:val="21"/>
          <w:lang w:val="pt-BR"/>
        </w:rPr>
        <w:t>。</w:t>
      </w:r>
    </w:p>
    <w:p>
      <w:pPr>
        <w:pStyle w:val="Normal"/>
        <w:rPr/>
      </w:pPr>
      <w:r>
        <w:rPr>
          <w:rFonts w:cs="宋体;SimSun" w:ascii="宋体;SimSun" w:hAnsi="宋体;SimSun"/>
          <w:szCs w:val="21"/>
        </w:rPr>
        <w:t>⑸</w:t>
      </w:r>
      <w:r>
        <w:rPr>
          <w:szCs w:val="21"/>
        </w:rPr>
        <w:t>M</w:t>
      </w:r>
      <w:r>
        <w:rPr>
          <w:rFonts w:cs="宋体;SimSun"/>
          <w:szCs w:val="21"/>
        </w:rPr>
        <w:t>的同分异构体有多种，写出四种满足以下条件的同分异构体的结构简式：</w:t>
      </w:r>
    </w:p>
    <w:p>
      <w:pPr>
        <w:pStyle w:val="Normal"/>
        <w:rPr/>
      </w:pPr>
      <w:r>
        <w:rPr>
          <w:rFonts w:cs="宋体;SimSun" w:ascii="宋体;SimSun" w:hAnsi="宋体;SimSun"/>
          <w:szCs w:val="21"/>
        </w:rPr>
        <w:t>①</w:t>
      </w:r>
      <w:r>
        <w:rPr>
          <w:rFonts w:cs="宋体;SimSun"/>
          <w:szCs w:val="21"/>
        </w:rPr>
        <w:t>能发生银镜反应</w:t>
      </w:r>
      <w:r>
        <w:rPr>
          <w:rFonts w:eastAsia="Calibri"/>
          <w:szCs w:val="21"/>
        </w:rPr>
        <w:t xml:space="preserve">     </w:t>
      </w:r>
      <w:r>
        <w:rPr>
          <w:rFonts w:ascii="宋体;SimSun" w:hAnsi="宋体;SimSun" w:cs="宋体;SimSun"/>
          <w:szCs w:val="21"/>
        </w:rPr>
        <w:t>②</w:t>
      </w:r>
      <w:r>
        <w:rPr>
          <w:rFonts w:cs="宋体;SimSun"/>
          <w:szCs w:val="21"/>
        </w:rPr>
        <w:t>含有苯环且苯环上一氯取代物有两种</w:t>
      </w:r>
      <w:r>
        <w:rPr>
          <w:rFonts w:eastAsia="Calibri"/>
          <w:szCs w:val="21"/>
        </w:rPr>
        <w:t xml:space="preserve">      </w:t>
      </w:r>
    </w:p>
    <w:p>
      <w:pPr>
        <w:pStyle w:val="Normal"/>
        <w:rPr/>
      </w:pPr>
      <w:r>
        <w:rPr>
          <w:rFonts w:cs="宋体;SimSun" w:ascii="宋体;SimSun" w:hAnsi="宋体;SimSun"/>
          <w:szCs w:val="21"/>
        </w:rPr>
        <w:t>③</w:t>
      </w:r>
      <w:r>
        <w:rPr>
          <w:rFonts w:cs="宋体;SimSun"/>
          <w:szCs w:val="21"/>
        </w:rPr>
        <w:t>遇</w:t>
      </w:r>
      <w:r>
        <w:rPr>
          <w:szCs w:val="21"/>
        </w:rPr>
        <w:t>FeCl</w:t>
      </w:r>
      <w:r>
        <w:rPr>
          <w:szCs w:val="21"/>
          <w:vertAlign w:val="subscript"/>
        </w:rPr>
        <w:t>3</w:t>
      </w:r>
      <w:r>
        <w:rPr>
          <w:rFonts w:cs="宋体;SimSun"/>
          <w:szCs w:val="21"/>
        </w:rPr>
        <w:t>溶液不显紫色</w:t>
      </w:r>
      <w:r>
        <w:rPr>
          <w:rFonts w:eastAsia="Calibri"/>
          <w:szCs w:val="21"/>
        </w:rPr>
        <w:t xml:space="preserve"> </w:t>
      </w:r>
    </w:p>
    <w:p>
      <w:pPr>
        <w:pStyle w:val="Normal"/>
        <w:rPr/>
      </w:pPr>
      <w:r>
        <w:rPr>
          <w:rFonts w:cs="宋体;SimSun" w:ascii="宋体;SimSun" w:hAnsi="宋体;SimSun"/>
          <w:szCs w:val="21"/>
        </w:rPr>
        <w:t>④</w:t>
      </w:r>
      <w:r>
        <w:rPr>
          <w:szCs w:val="21"/>
        </w:rPr>
        <w:t>1mol</w:t>
      </w:r>
      <w:r>
        <w:rPr>
          <w:rFonts w:cs="宋体;SimSun"/>
          <w:szCs w:val="21"/>
        </w:rPr>
        <w:t>该有机物与足量的钠反应生成</w:t>
      </w:r>
      <w:r>
        <w:rPr>
          <w:szCs w:val="21"/>
        </w:rPr>
        <w:t>1mol</w:t>
      </w:r>
      <w:r>
        <w:rPr>
          <w:rFonts w:cs="宋体;SimSun"/>
          <w:szCs w:val="21"/>
        </w:rPr>
        <w:t>氢气（一个碳原子上同时连接两个</w:t>
      </w:r>
      <w:r>
        <w:rPr>
          <w:rFonts w:cs="宋体;SimSun"/>
          <w:kern w:val="0"/>
          <w:szCs w:val="21"/>
        </w:rPr>
        <w:t>－</w:t>
      </w:r>
      <w:r>
        <w:rPr>
          <w:szCs w:val="21"/>
        </w:rPr>
        <w:t>OH</w:t>
      </w:r>
      <w:r>
        <w:rPr>
          <w:rFonts w:cs="宋体;SimSun"/>
          <w:szCs w:val="21"/>
        </w:rPr>
        <w:t>的结构不稳定）</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3200400</wp:posOffset>
                </wp:positionH>
                <wp:positionV relativeFrom="paragraph">
                  <wp:posOffset>-254000</wp:posOffset>
                </wp:positionV>
                <wp:extent cx="427990" cy="114935"/>
                <wp:effectExtent l="0" t="3810" r="0" b="5080"/>
                <wp:wrapNone/>
                <wp:docPr id="20" name="_x0000a862754d-43e2-47be-bfbc-d66a094b2669_s1064"/>
                <a:graphic xmlns:a="http://schemas.openxmlformats.org/drawingml/2006/main">
                  <a:graphicData uri="http://schemas.microsoft.com/office/word/2010/wordprocessingGroup">
                    <wpg:wgp>
                      <wpg:cNvGrpSpPr/>
                      <wpg:grpSpPr>
                        <a:xfrm>
                          <a:off x="0" y="0"/>
                          <a:ext cx="428040" cy="114840"/>
                          <a:chOff x="0" y="0"/>
                          <a:chExt cx="428040" cy="114840"/>
                        </a:xfrm>
                      </wpg:grpSpPr>
                      <wpg:grpSp>
                        <wpg:cNvGrpSpPr/>
                        <wpg:grpSpPr>
                          <a:xfrm>
                            <a:off x="0" y="84600"/>
                            <a:ext cx="151920" cy="30600"/>
                          </a:xfrm>
                        </wpg:grpSpPr>
                        <wps:wsp>
                          <wps:cNvSpPr/>
                          <wps:spPr>
                            <a:xfrm>
                              <a:off x="0" y="3024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s:wsp>
                        <wps:cNvSpPr/>
                        <wps:spPr>
                          <a:xfrm flipH="1">
                            <a:off x="169560" y="0"/>
                            <a:ext cx="105480" cy="108720"/>
                          </a:xfrm>
                          <a:prstGeom prst="line">
                            <a:avLst/>
                          </a:prstGeom>
                          <a:ln w="9360">
                            <a:solidFill>
                              <a:srgbClr val="000000"/>
                            </a:solidFill>
                            <a:miter/>
                          </a:ln>
                        </wps:spPr>
                        <wps:style>
                          <a:lnRef idx="0"/>
                          <a:fillRef idx="0"/>
                          <a:effectRef idx="0"/>
                          <a:fontRef idx="minor"/>
                        </wps:style>
                        <wps:bodyPr/>
                      </wps:wsp>
                      <wpg:grpSp>
                        <wpg:cNvGrpSpPr/>
                        <wpg:grpSpPr>
                          <a:xfrm>
                            <a:off x="276120" y="1440"/>
                            <a:ext cx="151920" cy="30600"/>
                          </a:xfrm>
                        </wpg:grpSpPr>
                        <wps:wsp>
                          <wps:cNvSpPr/>
                          <wps:spPr>
                            <a:xfrm>
                              <a:off x="0" y="3024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_x0000a862754d-43e2-47be-bfbc-d66a094b2669_s1064" style="position:absolute;margin-left:252pt;margin-top:-20pt;width:33.65pt;height:8.95pt" coordorigin="5040,-400" coordsize="673,179">
                <v:group id="shape_0" alt="_x0000a862754d-43e2-47be-bfbc-d66a094b2669_s1065" style="position:absolute;left:5040;top:-267;width:238;height:47">
                  <v:line id="shape_0" from="5040,-219" to="5277,-219" ID="_x0000a862754d-43e2-47be-bfbc-d66a094b2669_s1066" stroked="t" o:allowincell="f" style="position:absolute">
                    <v:stroke color="black" weight="9360" joinstyle="miter" endcap="flat"/>
                    <v:fill o:detectmouseclick="t" on="false"/>
                    <w10:wrap type="none"/>
                  </v:line>
                  <v:line id="shape_0" from="5041,-267" to="5278,-267" ID="_x0000a862754d-43e2-47be-bfbc-d66a094b2669_s1067" stroked="t" o:allowincell="f" style="position:absolute">
                    <v:stroke color="black" weight="9360" joinstyle="miter" endcap="flat"/>
                    <v:fill o:detectmouseclick="t" on="false"/>
                    <w10:wrap type="none"/>
                  </v:line>
                </v:group>
                <v:line id="shape_0" from="5307,-400" to="5472,-230" ID="_x0000a862754d-43e2-47be-bfbc-d66a094b2669_s1068" stroked="t" o:allowincell="f" style="position:absolute;flip:x">
                  <v:stroke color="black" weight="9360" joinstyle="miter" endcap="flat"/>
                  <v:fill o:detectmouseclick="t" on="false"/>
                  <w10:wrap type="none"/>
                </v:line>
                <v:group id="shape_0" alt="_x0000a862754d-43e2-47be-bfbc-d66a094b2669_s1069" style="position:absolute;left:5475;top:-398;width:238;height:47">
                  <v:line id="shape_0" from="5475,-350" to="5712,-350" ID="_x0000a862754d-43e2-47be-bfbc-d66a094b2669_s1070" stroked="t" o:allowincell="f" style="position:absolute">
                    <v:stroke color="black" weight="9360" joinstyle="miter" endcap="flat"/>
                    <v:fill o:detectmouseclick="t" on="false"/>
                    <w10:wrap type="none"/>
                  </v:line>
                  <v:line id="shape_0" from="5476,-398" to="5713,-398" ID="_x0000a862754d-43e2-47be-bfbc-d66a094b2669_s1071" stroked="t" o:allowincell="f" style="position:absolute">
                    <v:stroke color="black" weight="9360" joinstyle="miter" endcap="flat"/>
                    <v:fill o:detectmouseclick="t" on="false"/>
                    <w10:wrap type="none"/>
                  </v:line>
                </v:group>
              </v:group>
            </w:pict>
          </mc:Fallback>
        </mc:AlternateContent>
      </w:r>
      <w:r>
        <w:rPr>
          <w:rFonts w:cs="Arial" w:ascii="宋体;SimSun" w:hAnsi="宋体;SimSun"/>
          <w:kern w:val="0"/>
          <w:szCs w:val="21"/>
        </w:rPr>
        <w:t>38</w:t>
      </w:r>
      <w:r>
        <w:rPr>
          <w:rFonts w:ascii="宋体;SimSun" w:hAnsi="宋体;SimSun" w:cs="Arial"/>
          <w:kern w:val="0"/>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按以下步骤可从</w:t>
      </w:r>
      <w:r>
        <w:rPr>
          <w:rFonts w:ascii="Times New Roman" w:hAnsi="Times New Roman" w:cs="Times New Roman"/>
          <w:szCs w:val="21"/>
          <w:lang w:val="en-US" w:eastAsia="en-US"/>
        </w:rPr>
        <w:drawing>
          <wp:inline distT="0" distB="0" distL="0" distR="0">
            <wp:extent cx="695325" cy="3041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4"/>
                    <a:srcRect l="-59" t="-137" r="-59" b="-137"/>
                    <a:stretch>
                      <a:fillRect/>
                    </a:stretch>
                  </pic:blipFill>
                  <pic:spPr bwMode="auto">
                    <a:xfrm>
                      <a:off x="0" y="0"/>
                      <a:ext cx="695325" cy="304165"/>
                    </a:xfrm>
                    <a:prstGeom prst="rect">
                      <a:avLst/>
                    </a:prstGeom>
                  </pic:spPr>
                </pic:pic>
              </a:graphicData>
            </a:graphic>
          </wp:inline>
        </w:drawing>
      </w:r>
      <w:r>
        <w:rPr>
          <w:rFonts w:ascii="Times New Roman" w:hAnsi="Times New Roman" w:cs="Times New Roman"/>
          <w:szCs w:val="21"/>
        </w:rPr>
        <w:t>　合成</w:t>
      </w:r>
      <w:r>
        <w:rPr>
          <w:rFonts w:ascii="Times New Roman" w:hAnsi="Times New Roman" w:cs="Times New Roman"/>
          <w:szCs w:val="21"/>
          <w:lang w:val="en-US" w:eastAsia="en-US"/>
        </w:rPr>
        <w:drawing>
          <wp:inline distT="0" distB="0" distL="0" distR="0">
            <wp:extent cx="1000125" cy="3041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5"/>
                    <a:srcRect l="-42" t="-136" r="-42" b="-136"/>
                    <a:stretch>
                      <a:fillRect/>
                    </a:stretch>
                  </pic:blipFill>
                  <pic:spPr bwMode="auto">
                    <a:xfrm>
                      <a:off x="0" y="0"/>
                      <a:ext cx="1000125" cy="304165"/>
                    </a:xfrm>
                    <a:prstGeom prst="rect">
                      <a:avLst/>
                    </a:prstGeom>
                  </pic:spPr>
                </pic:pic>
              </a:graphicData>
            </a:graphic>
          </wp:inline>
        </w:drawing>
      </w:r>
      <w:r>
        <w:rPr>
          <w:rFonts w:ascii="Times New Roman" w:hAnsi="Times New Roman" w:cs="Times New Roman"/>
          <w:szCs w:val="21"/>
        </w:rPr>
        <w:t>（部分试剂和反应条件已去）．</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956685" cy="129349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6"/>
                    <a:srcRect l="-4" t="-13" r="-4" b="-13"/>
                    <a:stretch>
                      <a:fillRect/>
                    </a:stretch>
                  </pic:blipFill>
                  <pic:spPr bwMode="auto">
                    <a:xfrm>
                      <a:off x="0" y="0"/>
                      <a:ext cx="3956685" cy="129349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请回答下列问题：</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Ｆ的结构简式为：</w:t>
      </w:r>
      <w:r>
        <w:rPr>
          <w:rFonts w:cs="Times New Roman" w:ascii="Times New Roman" w:hAnsi="Times New Roman"/>
          <w:szCs w:val="21"/>
        </w:rPr>
        <w:t>B</w:t>
      </w:r>
      <w:r>
        <w:rPr>
          <w:rFonts w:cs="Times New Roman" w:ascii="Times New Roman" w:hAnsi="Times New Roman"/>
          <w:szCs w:val="21"/>
          <w:u w:val="single"/>
        </w:rPr>
        <w:t xml:space="preserve">                     </w:t>
      </w:r>
      <w:r>
        <w:rPr>
          <w:rFonts w:ascii="Times New Roman" w:hAnsi="Times New Roman" w:cs="Times New Roman"/>
          <w:szCs w:val="21"/>
        </w:rPr>
        <w:t>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①～⑦中属于消去反应的是</w:t>
      </w:r>
      <w:r>
        <w:rPr>
          <w:rFonts w:ascii="Times New Roman" w:hAnsi="Times New Roman" w:cs="Times New Roman" w:eastAsia="Times New Roman"/>
          <w:szCs w:val="21"/>
          <w:u w:val="single"/>
        </w:rPr>
        <w:t xml:space="preserve">                      </w:t>
      </w:r>
      <w:r>
        <w:rPr>
          <w:rFonts w:ascii="Times New Roman" w:hAnsi="Times New Roman" w:cs="Times New Roman"/>
          <w:szCs w:val="21"/>
        </w:rPr>
        <w:t>（填代号）。</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反应</w:t>
      </w:r>
      <w:r>
        <w:rPr>
          <w:rFonts w:ascii="Times New Roman" w:hAnsi="Times New Roman" w:cs="Times New Roman"/>
          <w:szCs w:val="21"/>
          <w:lang w:val="en-US" w:eastAsia="en-US"/>
        </w:rPr>
        <w:drawing>
          <wp:inline distT="0" distB="0" distL="0" distR="0">
            <wp:extent cx="2449830" cy="2660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7">
                      <a:grayscl/>
                    </a:blip>
                    <a:srcRect l="-7" t="-66" r="-7" b="-66"/>
                    <a:stretch>
                      <a:fillRect/>
                    </a:stretch>
                  </pic:blipFill>
                  <pic:spPr bwMode="auto">
                    <a:xfrm>
                      <a:off x="0" y="0"/>
                      <a:ext cx="2449830" cy="266065"/>
                    </a:xfrm>
                    <a:prstGeom prst="rect">
                      <a:avLst/>
                    </a:prstGeom>
                  </pic:spPr>
                </pic:pic>
              </a:graphicData>
            </a:graphic>
          </wp:inline>
        </w:drawing>
      </w:r>
      <w:r>
        <w:rPr>
          <w:rFonts w:ascii="Times New Roman" w:hAnsi="Times New Roman" w:cs="Times New Roman"/>
          <w:position w:val="-14"/>
          <w:szCs w:val="21"/>
        </w:rPr>
        <w:t>，</w:t>
      </w:r>
      <w:r>
        <w:rPr>
          <w:rFonts w:ascii="Times New Roman" w:hAnsi="Times New Roman" w:cs="Times New Roman"/>
          <w:szCs w:val="21"/>
        </w:rPr>
        <w:t>写出在同样条件下</w:t>
      </w:r>
    </w:p>
    <w:p>
      <w:pPr>
        <w:pStyle w:val="Normal"/>
        <w:rPr/>
      </w:pP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H—CH</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Times New Roman"/>
          <w:szCs w:val="21"/>
        </w:rPr>
        <w:t>与等物质的量</w:t>
      </w:r>
      <w:r>
        <w:rPr>
          <w:rFonts w:ascii="Times New Roman" w:hAnsi="Times New Roman" w:cs="Times New Roman"/>
          <w:szCs w:val="21"/>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oMath>
      <w:r>
        <w:rPr>
          <w:rFonts w:ascii="Times New Roman" w:hAnsi="Times New Roman" w:cs="Times New Roman"/>
          <w:szCs w:val="21"/>
        </w:rPr>
        <w:t>发生加成反应的化学方程式：</w:t>
      </w:r>
    </w:p>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写出第④步</w:t>
      </w:r>
      <w:r>
        <w:rPr>
          <w:rFonts w:ascii="Times New Roman" w:hAnsi="Times New Roman" w:cs="Times New Roman"/>
          <w:szCs w:val="21"/>
          <w:lang w:val="en-US" w:eastAsia="en-US"/>
        </w:rPr>
        <w:drawing>
          <wp:inline distT="0" distB="0" distL="0" distR="0">
            <wp:extent cx="618490" cy="1993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8"/>
                    <a:srcRect l="-19" t="-65" r="-19" b="-65"/>
                    <a:stretch>
                      <a:fillRect/>
                    </a:stretch>
                  </pic:blipFill>
                  <pic:spPr bwMode="auto">
                    <a:xfrm>
                      <a:off x="0" y="0"/>
                      <a:ext cx="618490" cy="199390"/>
                    </a:xfrm>
                    <a:prstGeom prst="rect">
                      <a:avLst/>
                    </a:prstGeom>
                  </pic:spPr>
                </pic:pic>
              </a:graphicData>
            </a:graphic>
          </wp:inline>
        </w:drawing>
      </w:r>
      <w:r>
        <w:rPr>
          <w:rFonts w:ascii="Times New Roman" w:hAnsi="Times New Roman" w:cs="Times New Roman"/>
          <w:szCs w:val="21"/>
        </w:rPr>
        <w:t>的化学方程式（有机物写结构简式，注明反应条件）．</w:t>
      </w:r>
    </w:p>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G</w:t>
      </w:r>
      <w:r>
        <w:rPr>
          <w:rFonts w:ascii="Times New Roman" w:hAnsi="Times New Roman" w:cs="Times New Roman"/>
          <w:szCs w:val="21"/>
        </w:rPr>
        <w:t>这七种有机物分子中含有手性碳原子的是（填序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p>
    <w:p>
      <w:pPr>
        <w:pStyle w:val="Normal"/>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核磁共振谱是测定有机物分子结构最有用的工具之一。在有机物分子中，不同位置的氢原子在质子核磁共振谱（</w:t>
      </w:r>
      <w:r>
        <w:rPr>
          <w:rFonts w:cs="Times New Roman" w:ascii="Times New Roman" w:hAnsi="Times New Roman"/>
          <w:szCs w:val="21"/>
        </w:rPr>
        <w:t>PMR</w:t>
      </w:r>
      <w:r>
        <w:rPr>
          <w:rFonts w:ascii="Times New Roman" w:hAnsi="Times New Roman" w:cs="Times New Roman"/>
          <w:szCs w:val="21"/>
        </w:rPr>
        <w:t>）中给出的峰值（信号）也不同，根据峰（信号）可以确定有机物分子中氢原子的种类和数目。例如：乙醛的结构式为：</w:t>
      </w:r>
      <w:r>
        <w:rPr>
          <w:rFonts w:ascii="Times New Roman" w:hAnsi="Times New Roman" w:cs="Times New Roman" w:eastAsia="Times New Roman"/>
          <w:szCs w:val="21"/>
        </w:rPr>
        <w:t xml:space="preserve"> </w:t>
      </w:r>
      <w:r>
        <w:rPr>
          <w:rFonts w:ascii="Times New Roman" w:hAnsi="Times New Roman" w:cs="Times New Roman"/>
          <w:szCs w:val="21"/>
        </w:rPr>
        <w:object w:dxaOrig="2048" w:dyaOrig="14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5pt;height:38.95pt" filled="f" o:ole="">
            <v:imagedata r:id="rId40" o:title=""/>
          </v:shape>
          <o:OLEObject Type="Embed" ProgID="" ShapeID="ole_rId39" DrawAspect="Content" ObjectID="_517403904" r:id="rId39"/>
        </w:object>
      </w:r>
      <w:r>
        <w:rPr>
          <w:rFonts w:ascii="Times New Roman" w:hAnsi="Times New Roman" w:cs="Times New Roman"/>
          <w:szCs w:val="21"/>
        </w:rPr>
        <w:t>，其</w:t>
      </w:r>
      <w:r>
        <w:rPr>
          <w:rFonts w:cs="Times New Roman" w:ascii="Times New Roman" w:hAnsi="Times New Roman"/>
          <w:szCs w:val="21"/>
        </w:rPr>
        <w:t>PMR</w:t>
      </w:r>
      <w:r>
        <w:rPr>
          <w:rFonts w:ascii="Times New Roman" w:hAnsi="Times New Roman" w:cs="Times New Roman"/>
          <w:szCs w:val="21"/>
        </w:rPr>
        <w:t>谱中有</w:t>
      </w:r>
      <w:r>
        <w:rPr>
          <w:rFonts w:cs="Times New Roman" w:ascii="Times New Roman" w:hAnsi="Times New Roman"/>
          <w:szCs w:val="21"/>
        </w:rPr>
        <w:t>2</w:t>
      </w:r>
      <w:r>
        <w:rPr>
          <w:rFonts w:ascii="Times New Roman" w:hAnsi="Times New Roman" w:cs="Times New Roman"/>
          <w:szCs w:val="21"/>
        </w:rPr>
        <w:t>个信号峰，其强度之比为</w:t>
      </w:r>
      <w:r>
        <w:rPr>
          <w:rFonts w:cs="Times New Roman" w:ascii="Times New Roman" w:hAnsi="Times New Roman"/>
          <w:szCs w:val="21"/>
        </w:rPr>
        <w:t>3∶1</w:t>
      </w:r>
      <w:r>
        <w:rPr>
          <w:rFonts w:ascii="Times New Roman" w:hAnsi="Times New Roman" w:cs="Times New Roman"/>
          <w:szCs w:val="21"/>
        </w:rPr>
        <w:t>。则下列有机物分子中，在质子核磁共振谱中能给出三种峰（信号）且强度之比为</w:t>
      </w:r>
      <w:r>
        <w:rPr>
          <w:rFonts w:cs="Times New Roman" w:ascii="Times New Roman" w:hAnsi="Times New Roman"/>
          <w:szCs w:val="21"/>
        </w:rPr>
        <w:t>1∶1∶2</w:t>
      </w:r>
      <w:r>
        <w:rPr>
          <w:rFonts w:ascii="Times New Roman" w:hAnsi="Times New Roman" w:cs="Times New Roman"/>
          <w:szCs w:val="21"/>
        </w:rPr>
        <w:t>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95325" cy="2762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41"/>
                    <a:srcRect l="-16" t="-73" r="-16" b="-73"/>
                    <a:stretch>
                      <a:fillRect/>
                    </a:stretch>
                  </pic:blipFill>
                  <pic:spPr bwMode="auto">
                    <a:xfrm>
                      <a:off x="0" y="0"/>
                      <a:ext cx="695325" cy="2762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90550" cy="3143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2"/>
                    <a:srcRect l="-19" t="-66" r="-19" b="-66"/>
                    <a:stretch>
                      <a:fillRect/>
                    </a:stretch>
                  </pic:blipFill>
                  <pic:spPr bwMode="auto">
                    <a:xfrm>
                      <a:off x="0" y="0"/>
                      <a:ext cx="590550" cy="31432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13715" cy="27559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43"/>
                    <a:srcRect l="-23" t="-69" r="-23" b="-69"/>
                    <a:stretch>
                      <a:fillRect/>
                    </a:stretch>
                  </pic:blipFill>
                  <pic:spPr bwMode="auto">
                    <a:xfrm>
                      <a:off x="0" y="0"/>
                      <a:ext cx="513715" cy="2755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81000" cy="2286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44"/>
                    <a:srcRect l="-36" t="-68" r="-36" b="-68"/>
                    <a:stretch>
                      <a:fillRect/>
                    </a:stretch>
                  </pic:blipFill>
                  <pic:spPr bwMode="auto">
                    <a:xfrm>
                      <a:off x="0" y="0"/>
                      <a:ext cx="381000" cy="228600"/>
                    </a:xfrm>
                    <a:prstGeom prst="rect">
                      <a:avLst/>
                    </a:prstGeom>
                  </pic:spPr>
                </pic:pic>
              </a:graphicData>
            </a:graphic>
          </wp:inline>
        </w:drawing>
      </w:r>
    </w:p>
    <w:p>
      <w:pPr>
        <w:pStyle w:val="Normal"/>
        <w:rPr/>
      </w:pPr>
      <w:r>
        <w:rPr>
          <w:rFonts w:cs="Arial" w:ascii="宋体;SimSun" w:hAnsi="宋体;SimSun"/>
          <w:kern w:val="0"/>
          <w:szCs w:val="21"/>
        </w:rPr>
        <w:t>39</w:t>
      </w:r>
      <w:r>
        <w:rPr>
          <w:rFonts w:ascii="宋体;SimSun" w:hAnsi="宋体;SimSun" w:cs="Arial"/>
          <w:kern w:val="0"/>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lang w:val="en-US" w:eastAsia="en-US"/>
        </w:rPr>
        <w:drawing>
          <wp:inline distT="0" distB="0" distL="0" distR="0">
            <wp:extent cx="1162050" cy="771525"/>
            <wp:effectExtent l="0" t="0" r="0" b="0"/>
            <wp:docPr id="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 descr=""/>
                    <pic:cNvPicPr>
                      <a:picLocks noChangeAspect="1" noChangeArrowheads="1"/>
                    </pic:cNvPicPr>
                  </pic:nvPicPr>
                  <pic:blipFill>
                    <a:blip r:embed="rId45"/>
                    <a:srcRect l="-22" t="-33" r="-22" b="-33"/>
                    <a:stretch>
                      <a:fillRect/>
                    </a:stretch>
                  </pic:blipFill>
                  <pic:spPr bwMode="auto">
                    <a:xfrm>
                      <a:off x="0" y="0"/>
                      <a:ext cx="1162050" cy="771525"/>
                    </a:xfrm>
                    <a:prstGeom prst="rect">
                      <a:avLst/>
                    </a:prstGeom>
                  </pic:spPr>
                </pic:pic>
              </a:graphicData>
            </a:graphic>
          </wp:inline>
        </w:drawing>
      </w:r>
      <w:r>
        <w:rPr>
          <w:rFonts w:ascii="Times New Roman" w:hAnsi="Times New Roman" w:cs="Times New Roman"/>
          <w:szCs w:val="21"/>
        </w:rPr>
        <w:t>是一种医药中间体，常用来制备抗凝血药，可通过下列路线合成：</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589270" cy="145732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6"/>
                    <a:srcRect l="-6" t="-24" r="-6" b="-24"/>
                    <a:stretch>
                      <a:fillRect/>
                    </a:stretch>
                  </pic:blipFill>
                  <pic:spPr bwMode="auto">
                    <a:xfrm>
                      <a:off x="0" y="0"/>
                      <a:ext cx="5589270" cy="1457325"/>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与银氨溶液反应有银镜生成，则</w:t>
      </w:r>
      <w:r>
        <w:rPr>
          <w:rFonts w:cs="Times New Roman" w:ascii="Times New Roman" w:hAnsi="Times New Roman"/>
          <w:szCs w:val="21"/>
        </w:rPr>
        <w:t>A</w:t>
      </w:r>
      <w:r>
        <w:rPr>
          <w:rFonts w:ascii="Times New Roman" w:hAnsi="Times New Roman" w:cs="Times New Roman"/>
          <w:szCs w:val="21"/>
        </w:rPr>
        <w:t>的结构简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的反应类型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结构简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写出</w:t>
      </w:r>
      <w:r>
        <w:rPr>
          <w:rFonts w:cs="Times New Roman" w:ascii="Times New Roman" w:hAnsi="Times New Roman"/>
          <w:szCs w:val="21"/>
        </w:rPr>
        <w:t>F</w:t>
      </w:r>
      <w:r>
        <w:rPr>
          <w:rFonts w:ascii="Times New Roman" w:hAnsi="Times New Roman" w:cs="Times New Roman"/>
          <w:szCs w:val="21"/>
        </w:rPr>
        <w:t>和过量</w:t>
      </w:r>
      <w:r>
        <w:rPr>
          <w:rFonts w:cs="Times New Roman" w:ascii="Times New Roman" w:hAnsi="Times New Roman"/>
          <w:szCs w:val="21"/>
        </w:rPr>
        <w:t>NaOH</w:t>
      </w:r>
      <w:r>
        <w:rPr>
          <w:rFonts w:ascii="Times New Roman" w:hAnsi="Times New Roman" w:cs="Times New Roman"/>
          <w:szCs w:val="21"/>
        </w:rPr>
        <w:t>溶液共热时反应的化学方程式：</w:t>
      </w:r>
    </w:p>
    <w:p>
      <w:pPr>
        <w:pStyle w:val="Normal"/>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下列关于</w:t>
      </w:r>
      <w:r>
        <w:rPr>
          <w:rFonts w:cs="Times New Roman" w:ascii="Times New Roman" w:hAnsi="Times New Roman"/>
          <w:szCs w:val="21"/>
        </w:rPr>
        <w:t>G</w:t>
      </w:r>
      <w:r>
        <w:rPr>
          <w:rFonts w:ascii="Times New Roman" w:hAnsi="Times New Roman" w:cs="Times New Roman"/>
          <w:szCs w:val="21"/>
        </w:rPr>
        <w:t>的说法正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与溴单质反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能与金属钠反应</w:t>
      </w:r>
    </w:p>
    <w:p>
      <w:pPr>
        <w:pStyle w:val="Normal"/>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molG</w:t>
      </w:r>
      <w:r>
        <w:rPr>
          <w:rFonts w:ascii="Times New Roman" w:hAnsi="Times New Roman" w:cs="Times New Roman"/>
          <w:szCs w:val="21"/>
        </w:rPr>
        <w:t>最多能和</w:t>
      </w:r>
      <w:r>
        <w:rPr>
          <w:rFonts w:cs="Times New Roman" w:ascii="Times New Roman" w:hAnsi="Times New Roman"/>
          <w:szCs w:val="21"/>
        </w:rPr>
        <w:t>3mol</w:t>
      </w:r>
      <w:r>
        <w:rPr>
          <w:rFonts w:ascii="Times New Roman" w:hAnsi="Times New Roman" w:cs="Times New Roman"/>
          <w:szCs w:val="21"/>
        </w:rPr>
        <w:t>氢气反应</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分子式是</w:t>
      </w:r>
      <w:r>
        <w:rPr>
          <w:rFonts w:cs="Times New Roman" w:ascii="Times New Roman" w:hAnsi="Times New Roman"/>
          <w:szCs w:val="21"/>
        </w:rPr>
        <w:t>C</w:t>
      </w:r>
      <w:r>
        <w:rPr>
          <w:rFonts w:cs="Times New Roman" w:ascii="Times New Roman" w:hAnsi="Times New Roman"/>
          <w:szCs w:val="21"/>
          <w:vertAlign w:val="subscript"/>
        </w:rPr>
        <w:t>9</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cs="Times New Roman" w:ascii="Times New Roman" w:hAnsi="Times New Roman"/>
          <w:szCs w:val="21"/>
          <w:vertAlign w:val="subscript"/>
        </w:rPr>
        <w:t>3</w:t>
      </w:r>
    </w:p>
    <w:p>
      <w:pPr>
        <w:pStyle w:val="Normal"/>
        <w:rPr/>
      </w:pPr>
      <w:r>
        <w:rPr>
          <w:rFonts w:cs="宋体;SimSun"/>
          <w:szCs w:val="21"/>
        </w:rPr>
        <w:t>40</w:t>
      </w:r>
      <w:r>
        <w:rPr>
          <w:rFonts w:cs="宋体;SimSun"/>
          <w:szCs w:val="21"/>
        </w:rPr>
        <w:t>．（</w:t>
      </w:r>
      <w:r>
        <w:rPr>
          <w:szCs w:val="21"/>
        </w:rPr>
        <w:t>16</w:t>
      </w:r>
      <w:r>
        <w:rPr>
          <w:rFonts w:cs="宋体;SimSun"/>
          <w:szCs w:val="21"/>
        </w:rPr>
        <w:t>分）聚合物</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szCs w:val="21"/>
        </w:rPr>
        <w:t>的合成路线如下：</w:t>
      </w:r>
    </w:p>
    <w:p>
      <w:pPr>
        <w:pStyle w:val="Normal"/>
        <w:rPr>
          <w:szCs w:val="21"/>
        </w:rPr>
      </w:pPr>
      <w:r>
        <w:rPr>
          <w:szCs w:val="21"/>
        </w:rPr>
        <w:drawing>
          <wp:inline distT="0" distB="0" distL="0" distR="0">
            <wp:extent cx="5601970" cy="4220210"/>
            <wp:effectExtent l="0" t="0" r="0" b="0"/>
            <wp:docPr id="32" name="_x0000b339cc10-5b3d-4b65-a87e-ff9589dc4c98_i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b339cc10-5b3d-4b65-a87e-ff9589dc4c98_i1308" descr=""/>
                    <pic:cNvPicPr>
                      <a:picLocks noChangeAspect="1" noChangeArrowheads="1"/>
                    </pic:cNvPicPr>
                  </pic:nvPicPr>
                  <pic:blipFill>
                    <a:blip r:embed="rId47"/>
                    <a:srcRect l="-8" t="-11" r="-8" b="-11"/>
                    <a:stretch>
                      <a:fillRect/>
                    </a:stretch>
                  </pic:blipFill>
                  <pic:spPr bwMode="auto">
                    <a:xfrm>
                      <a:off x="0" y="0"/>
                      <a:ext cx="5601970" cy="4220210"/>
                    </a:xfrm>
                    <a:prstGeom prst="rect">
                      <a:avLst/>
                    </a:prstGeom>
                  </pic:spPr>
                </pic:pic>
              </a:graphicData>
            </a:graphic>
          </wp:inline>
        </w:drawing>
      </w:r>
    </w:p>
    <w:p>
      <w:pPr>
        <w:pStyle w:val="Normal"/>
        <w:rPr/>
      </w:pPr>
      <w:r>
        <w:rPr>
          <w:rFonts w:cs="宋体;SimSun"/>
          <w:szCs w:val="21"/>
        </w:rPr>
        <w:t>（</w:t>
      </w:r>
      <w:r>
        <w:rPr>
          <w:szCs w:val="21"/>
        </w:rPr>
        <w:t>1</w:t>
      </w:r>
      <w:r>
        <w:rPr>
          <w:rFonts w:cs="宋体;SimSun"/>
          <w:szCs w:val="21"/>
        </w:rPr>
        <w:t>）在合成</w:t>
      </w:r>
      <w:r>
        <w:rPr>
          <w:szCs w:val="21"/>
        </w:rPr>
      </w:r>
      <m:oMath xmlns:m="http://schemas.openxmlformats.org/officeDocument/2006/math">
        <m:r>
          <w:rPr>
            <w:rFonts w:ascii="Cambria Math" w:hAnsi="Cambria Math"/>
          </w:rPr>
          <m:t xml:space="preserve">M</m:t>
        </m:r>
      </m:oMath>
      <w:r>
        <w:rPr>
          <w:rFonts w:cs="宋体;SimSun"/>
          <w:szCs w:val="21"/>
        </w:rPr>
        <w:t>的反应路线中：</w:t>
      </w:r>
    </w:p>
    <w:p>
      <w:pPr>
        <w:pStyle w:val="Normal"/>
        <w:rPr/>
      </w:pPr>
      <w:r>
        <w:rPr>
          <w:rFonts w:cs="宋体;SimSun"/>
          <w:szCs w:val="21"/>
        </w:rPr>
        <w:t>①</w:t>
      </w:r>
      <w:r>
        <w:rPr>
          <w:rFonts w:cs="宋体;SimSun"/>
          <w:szCs w:val="21"/>
        </w:rPr>
        <w:t>生成</w:t>
      </w:r>
      <w:r>
        <w:rPr>
          <w:szCs w:val="21"/>
        </w:rPr>
        <w:t>A</w:t>
      </w:r>
      <w:r>
        <w:rPr>
          <w:rFonts w:cs="宋体;SimSun"/>
          <w:szCs w:val="21"/>
        </w:rPr>
        <w:t>的反应类型是</w:t>
      </w:r>
      <w:r>
        <w:rPr>
          <w:rFonts w:eastAsia="Calibri"/>
          <w:szCs w:val="21"/>
          <w:u w:val="single"/>
        </w:rPr>
        <w:t xml:space="preserve">          </w:t>
      </w:r>
      <w:r>
        <w:rPr>
          <w:rFonts w:cs="宋体;SimSun"/>
          <w:szCs w:val="21"/>
        </w:rPr>
        <w:t>。</w:t>
      </w:r>
    </w:p>
    <w:p>
      <w:pPr>
        <w:pStyle w:val="Normal"/>
        <w:rPr/>
      </w:pPr>
      <w:r>
        <w:rPr>
          <w:rFonts w:cs="宋体;SimSun"/>
          <w:szCs w:val="21"/>
        </w:rPr>
        <w:t>②</w:t>
      </w:r>
      <w:r>
        <w:rPr>
          <w:rFonts w:cs="宋体;SimSun"/>
          <w:szCs w:val="21"/>
        </w:rPr>
        <w:t>由</w:t>
      </w:r>
      <w:r>
        <w:rPr>
          <w:szCs w:val="21"/>
        </w:rPr>
        <w:t>B</w:t>
      </w:r>
      <w:r>
        <w:rPr>
          <w:rFonts w:cs="宋体;SimSun"/>
          <w:szCs w:val="21"/>
        </w:rPr>
        <w:t>生成</w:t>
      </w:r>
      <w:r>
        <w:rPr>
          <w:szCs w:val="21"/>
        </w:rPr>
      </w:r>
      <m:oMath xmlns:m="http://schemas.openxmlformats.org/officeDocument/2006/math">
        <m:r>
          <m:rPr>
            <m:lit/>
            <m:nor/>
          </m:rPr>
          <w:rPr>
            <w:rFonts w:ascii="Cambria Math" w:hAnsi="Cambria Math"/>
          </w:rPr>
          <m:t xml:space="preserve">H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oMath>
      <w:r>
        <w:rPr>
          <w:rFonts w:cs="宋体;SimSun"/>
          <w:szCs w:val="21"/>
        </w:rPr>
        <w:t>的化学方程式是</w:t>
      </w:r>
      <w:r>
        <w:rPr>
          <w:rFonts w:eastAsia="Calibri"/>
          <w:szCs w:val="21"/>
          <w:u w:val="single"/>
        </w:rPr>
        <w:t xml:space="preserve">        </w:t>
      </w:r>
      <w:r>
        <w:rPr>
          <w:rFonts w:cs="宋体;SimSun"/>
          <w:szCs w:val="21"/>
        </w:rPr>
        <w:t>。</w:t>
      </w:r>
    </w:p>
    <w:p>
      <w:pPr>
        <w:pStyle w:val="Normal"/>
        <w:rPr/>
      </w:pPr>
      <w:r>
        <w:rPr>
          <w:rFonts w:cs="宋体;SimSun"/>
          <w:szCs w:val="21"/>
        </w:rPr>
        <w:t>③</w:t>
      </w:r>
      <w:r>
        <w:rPr>
          <w:rFonts w:cs="宋体;SimSun"/>
          <w:szCs w:val="21"/>
        </w:rPr>
        <w:t>聚合物</w:t>
      </w:r>
      <w:r>
        <w:rPr>
          <w:szCs w:val="21"/>
        </w:rPr>
      </w:r>
      <m:oMath xmlns:m="http://schemas.openxmlformats.org/officeDocument/2006/math">
        <m:r>
          <w:rPr>
            <w:rFonts w:ascii="Cambria Math" w:hAnsi="Cambria Math"/>
          </w:rPr>
          <m:t xml:space="preserve">M</m:t>
        </m:r>
      </m:oMath>
      <w:r>
        <w:rPr>
          <w:rFonts w:cs="宋体;SimSun"/>
          <w:szCs w:val="21"/>
        </w:rPr>
        <w:t>的结构简式是</w:t>
      </w:r>
      <w:r>
        <w:rPr>
          <w:rFonts w:eastAsia="Calibri"/>
          <w:szCs w:val="21"/>
          <w:u w:val="single"/>
        </w:rPr>
        <w:t xml:space="preserve">         </w:t>
      </w:r>
      <w:r>
        <w:rPr>
          <w:rFonts w:cs="宋体;SimSun"/>
          <w:szCs w:val="21"/>
        </w:rPr>
        <w:t>。</w:t>
      </w:r>
    </w:p>
    <w:p>
      <w:pPr>
        <w:pStyle w:val="Normal"/>
        <w:rPr/>
      </w:pPr>
      <w:r>
        <w:rPr>
          <w:rFonts w:cs="宋体;SimSun"/>
          <w:szCs w:val="21"/>
        </w:rPr>
        <w:t>（</w:t>
      </w:r>
      <w:r>
        <w:rPr>
          <w:szCs w:val="21"/>
        </w:rPr>
        <w:t>2</w:t>
      </w:r>
      <w:r>
        <w:rPr>
          <w:rFonts w:cs="宋体;SimSun"/>
          <w:szCs w:val="21"/>
        </w:rPr>
        <w:t>）</w:t>
      </w:r>
      <w:r>
        <w:rPr>
          <w:szCs w:val="21"/>
        </w:rPr>
      </w:r>
      <m:oMath xmlns:m="http://schemas.openxmlformats.org/officeDocument/2006/math">
        <m:r>
          <w:rPr>
            <w:rFonts w:ascii="Cambria Math" w:hAnsi="Cambria Math"/>
          </w:rPr>
          <m:t xml:space="preserve">F</m:t>
        </m:r>
      </m:oMath>
      <w:r>
        <w:rPr>
          <w:rFonts w:cs="宋体;SimSun"/>
          <w:szCs w:val="21"/>
        </w:rPr>
        <w:t>的结构简式是</w:t>
      </w:r>
      <w:r>
        <w:rPr>
          <w:rFonts w:eastAsia="Calibri"/>
          <w:szCs w:val="21"/>
          <w:u w:val="single"/>
        </w:rPr>
        <w:t xml:space="preserve">         </w:t>
      </w:r>
      <w:r>
        <w:rPr>
          <w:rFonts w:cs="宋体;SimSun"/>
          <w:szCs w:val="21"/>
        </w:rPr>
        <w:t>。</w:t>
      </w:r>
    </w:p>
    <w:p>
      <w:pPr>
        <w:pStyle w:val="Normal"/>
        <w:rPr/>
      </w:pPr>
      <w:r>
        <w:rPr>
          <w:rFonts w:cs="宋体;SimSun"/>
          <w:szCs w:val="21"/>
        </w:rPr>
        <w:t>（</w:t>
      </w:r>
      <w:r>
        <w:rPr>
          <w:szCs w:val="21"/>
        </w:rPr>
        <w:t>3</w:t>
      </w:r>
      <w:r>
        <w:rPr>
          <w:rFonts w:cs="宋体;SimSun"/>
          <w:szCs w:val="21"/>
        </w:rPr>
        <w:t>）①</w:t>
      </w:r>
      <w:r>
        <w:rPr>
          <w:szCs w:val="21"/>
        </w:rPr>
        <w:t>D</w:t>
      </w:r>
      <w:r>
        <w:rPr>
          <w:rFonts w:cs="宋体;SimSun"/>
          <w:szCs w:val="21"/>
        </w:rPr>
        <w:t>的名称是</w:t>
      </w:r>
      <w:r>
        <w:rPr>
          <w:rFonts w:eastAsia="Calibri"/>
          <w:szCs w:val="21"/>
          <w:u w:val="single"/>
        </w:rPr>
        <w:t xml:space="preserve">          </w:t>
      </w:r>
      <w:r>
        <w:rPr>
          <w:rFonts w:cs="宋体;SimSun"/>
          <w:szCs w:val="21"/>
        </w:rPr>
        <w:t>。</w:t>
      </w:r>
    </w:p>
    <w:p>
      <w:pPr>
        <w:pStyle w:val="Normal"/>
        <w:rPr/>
      </w:pPr>
      <w:r>
        <w:rPr>
          <w:rFonts w:cs="宋体;SimSun"/>
          <w:szCs w:val="21"/>
        </w:rPr>
        <w:t>②</w:t>
      </w:r>
      <w:r>
        <w:rPr>
          <w:rFonts w:cs="宋体;SimSun"/>
          <w:szCs w:val="21"/>
        </w:rPr>
        <w:t>写出生成</w:t>
      </w:r>
      <w:r>
        <w:rPr>
          <w:szCs w:val="21"/>
        </w:rPr>
      </w:r>
      <m:oMath xmlns:m="http://schemas.openxmlformats.org/officeDocument/2006/math">
        <m:r>
          <w:rPr>
            <w:rFonts w:ascii="Cambria Math" w:hAnsi="Cambria Math"/>
          </w:rPr>
          <m:t xml:space="preserve">E</m:t>
        </m:r>
      </m:oMath>
      <w:r>
        <w:rPr>
          <w:rFonts w:cs="宋体;SimSun"/>
          <w:szCs w:val="21"/>
        </w:rPr>
        <w:t>的化学方程式</w:t>
      </w:r>
      <w:r>
        <w:rPr>
          <w:rFonts w:eastAsia="Calibri"/>
          <w:szCs w:val="21"/>
          <w:u w:val="single"/>
        </w:rPr>
        <w:t xml:space="preserve">          </w:t>
      </w:r>
      <w:r>
        <w:rPr>
          <w:rFonts w:cs="宋体;SimSun"/>
          <w:szCs w:val="21"/>
        </w:rPr>
        <w:t>。</w:t>
      </w:r>
    </w:p>
    <w:p>
      <w:pPr>
        <w:pStyle w:val="Normal"/>
        <w:rPr/>
      </w:pPr>
      <w:r>
        <w:rPr>
          <w:rFonts w:cs="宋体;SimSun"/>
          <w:szCs w:val="21"/>
        </w:rPr>
        <w:t>（</w:t>
      </w:r>
      <w:r>
        <w:rPr>
          <w:szCs w:val="21"/>
        </w:rPr>
        <w:t>4</w:t>
      </w:r>
      <w:r>
        <w:rPr>
          <w:rFonts w:cs="宋体;SimSun"/>
          <w:szCs w:val="21"/>
        </w:rPr>
        <w:t>）在合成</w:t>
      </w:r>
      <w:r>
        <w:rPr>
          <w:szCs w:val="21"/>
        </w:rPr>
      </w:r>
      <m:oMath xmlns:m="http://schemas.openxmlformats.org/officeDocument/2006/math">
        <m:r>
          <w:rPr>
            <w:rFonts w:ascii="Cambria Math" w:hAnsi="Cambria Math"/>
          </w:rPr>
          <m:t xml:space="preserve">N</m:t>
        </m:r>
      </m:oMath>
      <w:r>
        <w:rPr>
          <w:rFonts w:cs="宋体;SimSun"/>
          <w:szCs w:val="21"/>
        </w:rPr>
        <w:t>的反应路线中：</w:t>
      </w:r>
    </w:p>
    <w:p>
      <w:pPr>
        <w:pStyle w:val="Normal"/>
        <w:rPr/>
      </w:pPr>
      <w:r>
        <w:rPr>
          <w:rFonts w:cs="宋体;SimSun"/>
          <w:szCs w:val="21"/>
        </w:rPr>
        <w:t>①</w:t>
      </w:r>
      <w:r>
        <w:rPr>
          <w:szCs w:val="21"/>
        </w:rPr>
        <w:t>H</w:t>
      </w:r>
      <w:r>
        <w:rPr>
          <w:rFonts w:cs="宋体;SimSun"/>
          <w:szCs w:val="21"/>
        </w:rPr>
        <w:t>的分子式是</w:t>
      </w:r>
      <w:r>
        <w:rPr>
          <w:szCs w:val="21"/>
        </w:rPr>
      </w:r>
      <m:oMath xmlns:m="http://schemas.openxmlformats.org/officeDocument/2006/math">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m:rPr>
                <m:lit/>
                <m:nor/>
              </m:rPr>
              <w:rPr>
                <w:rFonts w:ascii="Cambria Math" w:hAnsi="Cambria Math"/>
              </w:rPr>
              <m:t xml:space="preserve">10</m:t>
            </m:r>
          </m:sub>
        </m:sSub>
      </m:oMath>
      <w:r>
        <w:rPr>
          <w:rFonts w:cs="宋体;SimSun"/>
          <w:szCs w:val="21"/>
        </w:rPr>
        <w:t>，写出</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宋体;SimSun"/>
          <w:szCs w:val="21"/>
        </w:rPr>
        <w:t>的化学方程式</w:t>
      </w:r>
      <w:r>
        <w:rPr>
          <w:rFonts w:eastAsia="Calibri"/>
          <w:szCs w:val="21"/>
          <w:u w:val="single"/>
        </w:rPr>
        <w:t xml:space="preserve">          </w:t>
      </w:r>
      <w:r>
        <w:rPr>
          <w:rFonts w:cs="宋体;SimSun"/>
          <w:szCs w:val="21"/>
        </w:rPr>
        <w:t>。</w:t>
      </w:r>
    </w:p>
    <w:p>
      <w:pPr>
        <w:pStyle w:val="Normal"/>
        <w:rPr/>
      </w:pPr>
      <w:r>
        <w:rPr>
          <w:rFonts w:cs="宋体;SimSun"/>
          <w:szCs w:val="21"/>
        </w:rPr>
        <w:t>②</w:t>
      </w:r>
      <w:r>
        <w:rPr>
          <w:rFonts w:cs="宋体;SimSun"/>
          <w:szCs w:val="21"/>
        </w:rPr>
        <w:t>下列说法正确的是</w:t>
      </w:r>
      <w:r>
        <w:rPr>
          <w:rFonts w:eastAsia="Calibri"/>
          <w:szCs w:val="21"/>
          <w:u w:val="single"/>
        </w:rPr>
        <w:t xml:space="preserve">        </w:t>
      </w:r>
      <w:r>
        <w:rPr>
          <w:rFonts w:cs="宋体;SimSun"/>
          <w:szCs w:val="21"/>
        </w:rPr>
        <w:t>。</w:t>
      </w:r>
    </w:p>
    <w:p>
      <w:pPr>
        <w:pStyle w:val="Normal"/>
        <w:rPr/>
      </w:pPr>
      <w:r>
        <w:rPr>
          <w:szCs w:val="21"/>
        </w:rPr>
        <w:t xml:space="preserve">a. </w:t>
      </w:r>
      <w:r>
        <w:rPr>
          <w:rFonts w:cs="宋体;SimSun"/>
          <w:szCs w:val="21"/>
        </w:rPr>
        <w:t>乙烯与</w:t>
      </w:r>
      <w:r>
        <w:rPr>
          <w:szCs w:val="21"/>
        </w:rPr>
        <w:t>H</w:t>
      </w:r>
      <w:r>
        <w:rPr>
          <w:rFonts w:cs="宋体;SimSun"/>
          <w:szCs w:val="21"/>
        </w:rPr>
        <w:t>互为同系物</w:t>
      </w:r>
    </w:p>
    <w:p>
      <w:pPr>
        <w:pStyle w:val="Normal"/>
        <w:rPr/>
      </w:pPr>
      <w:r>
        <w:rPr>
          <w:szCs w:val="21"/>
        </w:rPr>
        <w:t>b. H</w:t>
      </w:r>
      <w:r>
        <w:rPr>
          <w:rFonts w:cs="宋体;SimSun"/>
          <w:szCs w:val="21"/>
        </w:rPr>
        <w:t>的同分异构体中存在芳香烃</w:t>
      </w:r>
    </w:p>
    <w:p>
      <w:pPr>
        <w:pStyle w:val="Normal"/>
        <w:rPr/>
      </w:pPr>
      <w:r>
        <w:rPr>
          <w:szCs w:val="21"/>
        </w:rPr>
        <w:t>c. N</w:t>
      </w:r>
      <w:r>
        <w:rPr>
          <w:rFonts w:cs="宋体;SimSun"/>
          <w:szCs w:val="21"/>
        </w:rPr>
        <w:t>分子中可能存在碳碳双键</w:t>
      </w:r>
    </w:p>
    <w:p>
      <w:pPr>
        <w:pStyle w:val="Normal"/>
        <w:rPr/>
      </w:pPr>
      <w:r>
        <w:rPr>
          <w:szCs w:val="21"/>
        </w:rPr>
        <w:t>d. H→N</w:t>
      </w:r>
      <w:r>
        <w:rPr>
          <w:rFonts w:cs="宋体;SimSun"/>
          <w:szCs w:val="21"/>
        </w:rPr>
        <w:t>的反应原子利用率是</w:t>
      </w:r>
      <w:r>
        <w:rPr>
          <w:szCs w:val="21"/>
        </w:rPr>
        <w:t>100%</w:t>
      </w:r>
    </w:p>
    <w:p>
      <w:pPr>
        <w:pStyle w:val="Normal"/>
        <w:rPr/>
      </w:pPr>
      <w:r>
        <w:rPr>
          <w:rFonts w:cs="Arial" w:ascii="宋体;SimSun" w:hAnsi="宋体;SimSun"/>
          <w:kern w:val="0"/>
          <w:szCs w:val="21"/>
        </w:rPr>
        <w:t>41</w:t>
      </w:r>
      <w:r>
        <w:rPr>
          <w:rFonts w:ascii="宋体;SimSun" w:hAnsi="宋体;SimSun" w:cs="Arial"/>
          <w:kern w:val="0"/>
          <w:szCs w:val="21"/>
        </w:rPr>
        <w:t>．</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用煤化工产品</w:t>
      </w:r>
      <w:r>
        <w:rPr>
          <w:rFonts w:cs="Times New Roman" w:ascii="Times New Roman" w:hAnsi="Times New Roman"/>
          <w:szCs w:val="21"/>
        </w:rPr>
        <w:t>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10</w:t>
      </w:r>
      <w:r>
        <w:rPr>
          <w:rFonts w:ascii="Times New Roman" w:hAnsi="Times New Roman" w:cs="Times New Roman"/>
          <w:szCs w:val="21"/>
        </w:rPr>
        <w:t>合成高分子材料</w:t>
      </w:r>
      <w:r>
        <w:rPr>
          <w:rFonts w:cs="Times New Roman" w:ascii="Times New Roman" w:hAnsi="Times New Roman"/>
          <w:szCs w:val="21"/>
        </w:rPr>
        <w:t>I</w:t>
      </w:r>
      <w:r>
        <w:rPr>
          <w:rFonts w:ascii="Times New Roman" w:hAnsi="Times New Roman" w:cs="Times New Roman"/>
          <w:szCs w:val="21"/>
        </w:rPr>
        <w:t>的路线如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19700" cy="191452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48"/>
                    <a:srcRect l="-7" t="-19" r="-7" b="-19"/>
                    <a:stretch>
                      <a:fillRect/>
                    </a:stretch>
                  </pic:blipFill>
                  <pic:spPr bwMode="auto">
                    <a:xfrm>
                      <a:off x="0" y="0"/>
                      <a:ext cx="5219700" cy="1914525"/>
                    </a:xfrm>
                    <a:prstGeom prst="rect">
                      <a:avLst/>
                    </a:prstGeom>
                  </pic:spPr>
                </pic:pic>
              </a:graphicData>
            </a:graphic>
          </wp:inline>
        </w:drawing>
      </w:r>
    </w:p>
    <w:p>
      <w:pPr>
        <w:pStyle w:val="Normal"/>
        <w:rPr>
          <w:rFonts w:ascii="Times New Roman" w:hAnsi="Times New Roman" w:cs="Times New Roman"/>
          <w:szCs w:val="21"/>
        </w:rPr>
      </w:pPr>
      <w:r>
        <w:drawing>
          <wp:anchor behindDoc="1" distT="0" distB="0" distL="114935" distR="114935" simplePos="0" locked="0" layoutInCell="0" allowOverlap="1" relativeHeight="127">
            <wp:simplePos x="0" y="0"/>
            <wp:positionH relativeFrom="column">
              <wp:posOffset>2661920</wp:posOffset>
            </wp:positionH>
            <wp:positionV relativeFrom="paragraph">
              <wp:posOffset>255270</wp:posOffset>
            </wp:positionV>
            <wp:extent cx="812165" cy="380365"/>
            <wp:effectExtent l="0" t="0" r="0" b="0"/>
            <wp:wrapNone/>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49"/>
                    <a:srcRect l="-44" t="-95" r="-44" b="-95"/>
                    <a:stretch>
                      <a:fillRect/>
                    </a:stretch>
                  </pic:blipFill>
                  <pic:spPr bwMode="auto">
                    <a:xfrm>
                      <a:off x="0" y="0"/>
                      <a:ext cx="812165" cy="380365"/>
                    </a:xfrm>
                    <a:prstGeom prst="rect">
                      <a:avLst/>
                    </a:prstGeom>
                  </pic:spPr>
                </pic:pic>
              </a:graphicData>
            </a:graphic>
          </wp:anchor>
        </w:drawing>
      </w:r>
      <w:r>
        <w:rPr>
          <w:rFonts w:ascii="Times New Roman" w:hAnsi="Times New Roman" w:cs="Times New Roman"/>
          <w:szCs w:val="21"/>
        </w:rPr>
        <w:t>已知：（</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都能发生银镜反应，且苯环上的一卤代物有两种。</w:t>
      </w:r>
      <w:r>
        <w:rPr>
          <w:rFonts w:cs="Times New Roman" w:ascii="Times New Roman" w:hAnsi="Times New Roman"/>
          <w:szCs w:val="21"/>
        </w:rPr>
        <w:t>H</w:t>
      </w:r>
      <w:r>
        <w:rPr>
          <w:rFonts w:ascii="Times New Roman" w:hAnsi="Times New Roman" w:cs="Times New Roman"/>
          <w:szCs w:val="21"/>
        </w:rPr>
        <w:t>含有三个六元环。</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RCHO</w:t>
      </w:r>
      <w:r>
        <w:rPr>
          <w:rFonts w:ascii="Times New Roman" w:hAnsi="Times New Roman" w:cs="Times New Roman"/>
          <w:szCs w:val="21"/>
        </w:rPr>
        <w:t>＋</w:t>
      </w:r>
      <w:r>
        <w:rPr>
          <w:rFonts w:cs="Times New Roman" w:ascii="Times New Roman" w:hAnsi="Times New Roman"/>
          <w:szCs w:val="21"/>
        </w:rPr>
        <w:t>R'CH</w:t>
      </w:r>
      <w:r>
        <w:rPr>
          <w:rFonts w:cs="Times New Roman" w:ascii="Times New Roman" w:hAnsi="Times New Roman"/>
          <w:szCs w:val="21"/>
          <w:vertAlign w:val="subscript"/>
        </w:rPr>
        <w:t>2</w:t>
      </w:r>
      <w:r>
        <w:rPr>
          <w:rFonts w:cs="Times New Roman" w:ascii="Times New Roman" w:hAnsi="Times New Roman"/>
          <w:szCs w:val="21"/>
        </w:rPr>
        <w:t>CHO</w:t>
      </w:r>
      <w:r>
        <w:rPr>
          <w:rFonts w:cs="Times New Roman" w:ascii="Times New Roman" w:hAnsi="Times New Roman"/>
          <w:szCs w:val="21"/>
          <w:lang w:val="en-US" w:eastAsia="en-US"/>
        </w:rPr>
        <w:drawing>
          <wp:inline distT="0" distB="0" distL="0" distR="0">
            <wp:extent cx="790575" cy="23812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50"/>
                    <a:srcRect l="-46" t="-167" r="-46" b="-167"/>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rPr>
          <w:rFonts w:ascii="Times New Roman" w:hAnsi="Times New Roman" w:cs="Times New Roman"/>
          <w:szCs w:val="21"/>
        </w:rPr>
      </w:pPr>
      <w:r>
        <w:rPr>
          <w:rFonts w:ascii="Times New Roman" w:hAnsi="Times New Roman" w:cs="Times New Roman"/>
          <w:szCs w:val="21"/>
        </w:rPr>
        <w:t>根据题意完成下列填空：</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名称是</w:t>
      </w:r>
      <w:r>
        <w:rPr>
          <w:rFonts w:ascii="Times New Roman" w:hAnsi="Times New Roman" w:cs="Times New Roman" w:eastAsia="Times New Roman"/>
          <w:szCs w:val="21"/>
          <w:u w:val="single"/>
        </w:rPr>
        <w:t xml:space="preserve">                </w:t>
      </w:r>
      <w:r>
        <w:rPr>
          <w:rFonts w:cs="Times New Roman" w:ascii="Times New Roman" w:hAnsi="Times New Roman"/>
          <w:szCs w:val="21"/>
        </w:rPr>
        <w:t>; D</w:t>
      </w:r>
      <w:r>
        <w:rPr>
          <w:rFonts w:ascii="Times New Roman" w:hAnsi="Times New Roman" w:cs="Times New Roman"/>
          <w:szCs w:val="21"/>
        </w:rPr>
        <w:t>中含有官能团的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E</w:t>
      </w:r>
      <w:r>
        <w:rPr>
          <w:rFonts w:ascii="Times New Roman" w:hAnsi="Times New Roman" w:cs="Times New Roman"/>
          <w:szCs w:val="21"/>
        </w:rPr>
        <w:t>的反应类型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H</w:t>
      </w:r>
      <w:r>
        <w:rPr>
          <w:rFonts w:ascii="Times New Roman" w:hAnsi="Times New Roman" w:cs="Times New Roman"/>
          <w:szCs w:val="21"/>
        </w:rPr>
        <w:t>的结构简式分别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E→F</w:t>
      </w:r>
      <w:r>
        <w:rPr>
          <w:rFonts w:ascii="Times New Roman" w:hAnsi="Times New Roman" w:cs="Times New Roman"/>
          <w:szCs w:val="21"/>
        </w:rPr>
        <w:t>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G→I</w:t>
      </w:r>
      <w:r>
        <w:rPr>
          <w:rFonts w:ascii="Times New Roman" w:hAnsi="Times New Roman" w:cs="Times New Roman"/>
          <w:szCs w:val="21"/>
        </w:rPr>
        <w:t>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符合下列条件的</w:t>
      </w:r>
      <w:r>
        <w:rPr>
          <w:rFonts w:cs="Times New Roman" w:ascii="Times New Roman" w:hAnsi="Times New Roman"/>
          <w:szCs w:val="21"/>
        </w:rPr>
        <w:t>G</w:t>
      </w:r>
      <w:r>
        <w:rPr>
          <w:rFonts w:ascii="Times New Roman" w:hAnsi="Times New Roman" w:cs="Times New Roman"/>
          <w:szCs w:val="21"/>
        </w:rPr>
        <w:t>的同分异构体有</w:t>
      </w:r>
      <w:r>
        <w:rPr>
          <w:rFonts w:ascii="Times New Roman" w:hAnsi="Times New Roman" w:cs="Times New Roman" w:eastAsia="Times New Roman"/>
          <w:szCs w:val="21"/>
          <w:u w:val="single"/>
        </w:rPr>
        <w:t xml:space="preserve">      </w:t>
      </w:r>
      <w:r>
        <w:rPr>
          <w:rFonts w:ascii="Times New Roman" w:hAnsi="Times New Roman" w:cs="Times New Roman"/>
          <w:szCs w:val="21"/>
        </w:rPr>
        <w:t>种，</w:t>
      </w:r>
    </w:p>
    <w:p>
      <w:pPr>
        <w:pStyle w:val="Normal"/>
        <w:rPr/>
      </w:pPr>
      <w:r>
        <w:rPr>
          <w:rFonts w:ascii="Times New Roman" w:hAnsi="Times New Roman" w:cs="Times New Roman"/>
          <w:szCs w:val="21"/>
        </w:rPr>
        <w:t>写出其中任意一种的结构简式</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发生银镜反应和水解反应，且</w:t>
      </w:r>
      <w:r>
        <w:rPr>
          <w:rFonts w:cs="Times New Roman" w:ascii="Times New Roman" w:hAnsi="Times New Roman"/>
          <w:szCs w:val="21"/>
        </w:rPr>
        <w:t>1mol</w:t>
      </w:r>
      <w:r>
        <w:rPr>
          <w:rFonts w:ascii="Times New Roman" w:hAnsi="Times New Roman" w:cs="Times New Roman"/>
          <w:szCs w:val="21"/>
        </w:rPr>
        <w:t>该同分异构体能消耗</w:t>
      </w:r>
      <w:r>
        <w:rPr>
          <w:rFonts w:cs="Times New Roman" w:ascii="Times New Roman" w:hAnsi="Times New Roman"/>
          <w:szCs w:val="21"/>
        </w:rPr>
        <w:t>2mol</w:t>
      </w:r>
      <w:r>
        <w:rPr>
          <w:rFonts w:ascii="Times New Roman" w:hAnsi="Times New Roman" w:cs="Times New Roman"/>
          <w:szCs w:val="21"/>
        </w:rPr>
        <w:t>的</w:t>
      </w:r>
      <w:r>
        <w:rPr>
          <w:rFonts w:cs="Times New Roman" w:ascii="Times New Roman" w:hAnsi="Times New Roman"/>
          <w:szCs w:val="21"/>
        </w:rPr>
        <w:t>NaOH</w:t>
      </w:r>
    </w:p>
    <w:p>
      <w:pPr>
        <w:pStyle w:val="Normal"/>
        <w:rPr/>
      </w:pPr>
      <w:r>
        <w:rPr>
          <w:rFonts w:cs="Times New Roman" w:ascii="Times New Roman" w:hAnsi="Times New Roman"/>
          <w:szCs w:val="21"/>
        </w:rPr>
        <w:t>B</w:t>
      </w:r>
      <w:r>
        <w:rPr>
          <w:rFonts w:ascii="Times New Roman" w:hAnsi="Times New Roman" w:cs="Times New Roman"/>
          <w:szCs w:val="21"/>
        </w:rPr>
        <w:t>、含有苯环，但不能与</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显色。</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含甲基</w:t>
      </w:r>
    </w:p>
    <w:p>
      <w:pPr>
        <w:pStyle w:val="Normal"/>
        <w:rPr/>
      </w:pPr>
      <w:r>
        <w:rPr>
          <w:rFonts w:cs="Arial" w:ascii="宋体;SimSun" w:hAnsi="宋体;SimSun"/>
          <w:kern w:val="0"/>
          <w:szCs w:val="21"/>
        </w:rPr>
        <w:t>42</w:t>
      </w:r>
      <w:r>
        <w:rPr>
          <w:rFonts w:ascii="宋体;SimSun" w:hAnsi="宋体;SimSun" w:cs="Arial"/>
          <w:kern w:val="0"/>
          <w:szCs w:val="21"/>
        </w:rPr>
        <w:t>．</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台湾地区有关方面向国家质检总局通报，发现台湾“昱伸香料有限公司”制售的食品添加剂“起云剂”，主要化学成分是含苯环的酯类物质，在台湾此化学物质被确认为第四类毒性化学物质，为非食用物质，不得用于食品生产加工。现有含苯环的酯类物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两者互为同分异构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的结构简式为</w:t>
      </w:r>
      <w:r>
        <w:rPr>
          <w:rFonts w:ascii="Times New Roman" w:hAnsi="Times New Roman" w:cs="Times New Roman"/>
          <w:szCs w:val="21"/>
          <w:lang w:val="en-US" w:eastAsia="en-US"/>
        </w:rPr>
        <w:drawing>
          <wp:inline distT="0" distB="0" distL="0" distR="0">
            <wp:extent cx="1608455" cy="35306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51"/>
                    <a:srcRect l="-16" t="-74" r="-16" b="-74"/>
                    <a:stretch>
                      <a:fillRect/>
                    </a:stretch>
                  </pic:blipFill>
                  <pic:spPr bwMode="auto">
                    <a:xfrm>
                      <a:off x="0" y="0"/>
                      <a:ext cx="1608455" cy="35306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经①、②两步反应得</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和</w:t>
      </w:r>
      <w:r>
        <w:rPr>
          <w:rFonts w:cs="Times New Roman" w:ascii="Times New Roman" w:hAnsi="Times New Roman"/>
          <w:szCs w:val="21"/>
        </w:rPr>
        <w:t xml:space="preserve">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经①、②两步反应得</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和</w:t>
      </w:r>
      <w:r>
        <w:rPr>
          <w:rFonts w:cs="Times New Roman" w:ascii="Times New Roman" w:hAnsi="Times New Roman"/>
          <w:szCs w:val="21"/>
        </w:rPr>
        <w:t xml:space="preserve">H </w:t>
      </w:r>
      <w:r>
        <w:rPr>
          <w:rFonts w:ascii="Times New Roman" w:hAnsi="Times New Roman" w:cs="Times New Roman"/>
          <w:szCs w:val="21"/>
        </w:rPr>
        <w:t>，上述反应过程、产物性质及相互关系如图所示。</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876800" cy="149542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52"/>
                    <a:srcRect l="-7" t="-24" r="-7" b="-24"/>
                    <a:stretch>
                      <a:fillRect/>
                    </a:stretch>
                  </pic:blipFill>
                  <pic:spPr bwMode="auto">
                    <a:xfrm>
                      <a:off x="0" y="0"/>
                      <a:ext cx="4876800" cy="1495425"/>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可以发生的反应类型有</w:t>
      </w:r>
      <w:r>
        <w:rPr>
          <w:rFonts w:cs="Times New Roman" w:ascii="Times New Roman" w:hAnsi="Times New Roman"/>
          <w:szCs w:val="21"/>
        </w:rPr>
        <w:t>(</w:t>
      </w:r>
      <w:r>
        <w:rPr>
          <w:rFonts w:ascii="Times New Roman" w:hAnsi="Times New Roman" w:cs="Times New Roman"/>
          <w:szCs w:val="21"/>
        </w:rPr>
        <w:t>填序号</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pPr>
      <w:r>
        <w:rPr>
          <w:rFonts w:cs="Times New Roman" w:ascii="Times New Roman" w:hAnsi="Times New Roman"/>
          <w:szCs w:val="21"/>
        </w:rPr>
        <w:t>①</w:t>
      </w:r>
      <w:r>
        <w:rPr>
          <w:rFonts w:ascii="Times New Roman" w:hAnsi="Times New Roman" w:cs="Times New Roman"/>
          <w:szCs w:val="21"/>
        </w:rPr>
        <w:t>加成</w:t>
      </w:r>
      <w:r>
        <w:rPr>
          <w:rFonts w:ascii="Times New Roman" w:hAnsi="Times New Roman" w:cs="Times New Roman"/>
          <w:szCs w:val="21"/>
          <w:lang w:val="zh-CN"/>
        </w:rPr>
        <w:t>反应</w:t>
      </w:r>
      <w:r>
        <w:rPr>
          <w:rFonts w:ascii="Times New Roman" w:hAnsi="Times New Roman" w:cs="Times New Roman" w:eastAsia="Times New Roman"/>
          <w:szCs w:val="21"/>
        </w:rPr>
        <w:t xml:space="preserve">  </w:t>
      </w:r>
      <w:r>
        <w:rPr>
          <w:rFonts w:ascii="Times New Roman" w:hAnsi="Times New Roman" w:cs="Times New Roman"/>
          <w:szCs w:val="21"/>
        </w:rPr>
        <w:t>②酯化反应</w:t>
      </w:r>
      <w:r>
        <w:rPr>
          <w:rFonts w:ascii="Times New Roman" w:hAnsi="Times New Roman" w:cs="Times New Roman" w:eastAsia="Times New Roman"/>
          <w:szCs w:val="21"/>
        </w:rPr>
        <w:t xml:space="preserve">  </w:t>
      </w:r>
      <w:r>
        <w:rPr>
          <w:rFonts w:ascii="Times New Roman" w:hAnsi="Times New Roman" w:cs="Times New Roman"/>
          <w:szCs w:val="21"/>
        </w:rPr>
        <w:t>③消去反应</w:t>
      </w:r>
      <w:r>
        <w:rPr>
          <w:rFonts w:ascii="Times New Roman" w:hAnsi="Times New Roman" w:cs="Times New Roman" w:eastAsia="Times New Roman"/>
          <w:szCs w:val="21"/>
        </w:rPr>
        <w:t xml:space="preserve">  </w:t>
      </w:r>
      <w:r>
        <w:rPr>
          <w:rFonts w:ascii="Times New Roman" w:hAnsi="Times New Roman" w:cs="Times New Roman"/>
          <w:szCs w:val="21"/>
        </w:rPr>
        <w:t>④取代反应</w:t>
      </w:r>
      <w:r>
        <w:rPr>
          <w:rFonts w:ascii="Times New Roman" w:hAnsi="Times New Roman" w:cs="Times New Roman" w:eastAsia="Times New Roman"/>
          <w:szCs w:val="21"/>
        </w:rPr>
        <w:t xml:space="preserve">  </w:t>
      </w:r>
      <w:r>
        <w:rPr>
          <w:rFonts w:ascii="Times New Roman" w:hAnsi="Times New Roman" w:cs="Times New Roman"/>
          <w:szCs w:val="21"/>
        </w:rPr>
        <w:t>⑤聚合反应</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的核磁共振氢谱中会出现</w:t>
      </w:r>
      <w:r>
        <w:rPr>
          <w:rFonts w:cs="Times New Roman" w:ascii="Times New Roman" w:hAnsi="Times New Roman"/>
          <w:szCs w:val="21"/>
        </w:rPr>
        <w:t>_______</w:t>
      </w:r>
      <w:r>
        <w:rPr>
          <w:rFonts w:ascii="Times New Roman" w:hAnsi="Times New Roman" w:cs="Times New Roman"/>
          <w:szCs w:val="21"/>
        </w:rPr>
        <w:t>个峰。</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与</w:t>
      </w:r>
      <w:r>
        <w:rPr>
          <w:rFonts w:cs="Times New Roman" w:ascii="Times New Roman" w:hAnsi="Times New Roman"/>
          <w:szCs w:val="21"/>
        </w:rPr>
        <w:t>H</w:t>
      </w:r>
      <w:r>
        <w:rPr>
          <w:rFonts w:ascii="Times New Roman" w:hAnsi="Times New Roman" w:cs="Times New Roman"/>
          <w:szCs w:val="21"/>
        </w:rPr>
        <w:t>在浓</w:t>
      </w:r>
      <w:r>
        <w:rPr>
          <w:rFonts w:ascii="Times New Roman" w:hAnsi="Times New Roman" w:cs="Times New Roman"/>
          <w:szCs w:val="21"/>
          <w:lang w:val="zh-CN"/>
        </w:rPr>
        <w:t>硫酸</w:t>
      </w:r>
      <w:r>
        <w:rPr>
          <w:rFonts w:ascii="Times New Roman" w:hAnsi="Times New Roman" w:cs="Times New Roman"/>
          <w:szCs w:val="21"/>
        </w:rPr>
        <w:t>作用下加热时发生反应的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结构简式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其中含有的</w:t>
      </w:r>
      <w:r>
        <w:rPr>
          <w:rFonts w:ascii="Times New Roman" w:hAnsi="Times New Roman" w:cs="Times New Roman"/>
          <w:szCs w:val="21"/>
          <w:lang w:val="zh-CN"/>
        </w:rPr>
        <w:t>官能团</w:t>
      </w:r>
      <w:r>
        <w:rPr>
          <w:rFonts w:ascii="Times New Roman" w:hAnsi="Times New Roman" w:cs="Times New Roman"/>
          <w:szCs w:val="21"/>
        </w:rPr>
        <w:t>的名称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有两种</w:t>
      </w:r>
      <w:r>
        <w:rPr>
          <w:rFonts w:ascii="Times New Roman" w:hAnsi="Times New Roman" w:cs="Times New Roman"/>
          <w:szCs w:val="21"/>
          <w:lang w:val="zh-CN"/>
        </w:rPr>
        <w:t>可能</w:t>
      </w:r>
      <w:r>
        <w:rPr>
          <w:rFonts w:ascii="Times New Roman" w:hAnsi="Times New Roman" w:cs="Times New Roman"/>
          <w:szCs w:val="21"/>
        </w:rPr>
        <w:t>的结构，其对应的结构简式为</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化合物中互为同系物的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的一种同分异构体满足：①能与碳酸氢钠反应产生二氧化碳气体，②</w:t>
      </w:r>
      <w:r>
        <w:rPr>
          <w:rFonts w:cs="Times New Roman" w:ascii="Times New Roman" w:hAnsi="Times New Roman"/>
          <w:szCs w:val="21"/>
        </w:rPr>
        <w:t>1mol</w:t>
      </w:r>
      <w:r>
        <w:rPr>
          <w:rFonts w:ascii="Times New Roman" w:hAnsi="Times New Roman" w:cs="Times New Roman"/>
          <w:szCs w:val="21"/>
        </w:rPr>
        <w:t>该物质与足量金属钠反应产生</w:t>
      </w:r>
      <w:r>
        <w:rPr>
          <w:rFonts w:cs="Times New Roman" w:ascii="Times New Roman" w:hAnsi="Times New Roman"/>
          <w:szCs w:val="21"/>
        </w:rPr>
        <w:t>1mol</w:t>
      </w:r>
      <w:r>
        <w:rPr>
          <w:rFonts w:ascii="Times New Roman" w:hAnsi="Times New Roman" w:cs="Times New Roman"/>
          <w:szCs w:val="21"/>
        </w:rPr>
        <w:t>氢气。则该同分异构的名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pPr>
      <w:r>
        <w:rPr>
          <w:rFonts w:cs="Arial" w:ascii="宋体;SimSun" w:hAnsi="宋体;SimSun"/>
          <w:kern w:val="0"/>
          <w:szCs w:val="21"/>
        </w:rPr>
        <w:t>43</w:t>
      </w:r>
      <w:r>
        <w:rPr>
          <w:rFonts w:ascii="宋体;SimSun" w:hAnsi="宋体;SimSun" w:cs="Arial"/>
          <w:kern w:val="0"/>
          <w:szCs w:val="21"/>
        </w:rPr>
        <w:t>．</w:t>
      </w:r>
      <w:r>
        <w:rPr>
          <w:rFonts w:ascii="Times New Roman" w:hAnsi="Times New Roman" w:cs="宋体;SimSun"/>
          <w:kern w:val="0"/>
          <w:szCs w:val="21"/>
          <w:lang w:val="pt-BR"/>
        </w:rPr>
        <w:t>（</w:t>
      </w:r>
      <w:r>
        <w:rPr>
          <w:rFonts w:cs="Times New Roman" w:ascii="Times New Roman" w:hAnsi="Times New Roman"/>
          <w:kern w:val="0"/>
          <w:szCs w:val="21"/>
          <w:lang w:val="pt-BR"/>
        </w:rPr>
        <w:t>15</w:t>
      </w:r>
      <w:r>
        <w:rPr>
          <w:rFonts w:ascii="Times New Roman" w:hAnsi="Times New Roman" w:cs="宋体;SimSun"/>
          <w:kern w:val="0"/>
          <w:szCs w:val="21"/>
        </w:rPr>
        <w:t>分</w:t>
      </w:r>
      <w:r>
        <w:rPr>
          <w:rFonts w:ascii="Times New Roman" w:hAnsi="Times New Roman" w:cs="宋体;SimSun"/>
          <w:kern w:val="0"/>
          <w:szCs w:val="21"/>
          <w:lang w:val="pt-BR"/>
        </w:rPr>
        <w:t>）</w:t>
      </w:r>
      <w:r>
        <w:rPr>
          <w:rFonts w:ascii="Times New Roman" w:hAnsi="Times New Roman" w:cs="宋体;SimSun"/>
          <w:szCs w:val="21"/>
        </w:rPr>
        <w:t>乙基香草醛（</w:t>
      </w:r>
      <w:r>
        <w:rPr>
          <w:rFonts w:ascii="Times New Roman" w:hAnsi="Times New Roman" w:cs="Times New Roman"/>
          <w:szCs w:val="21"/>
          <w:lang w:val="en-US" w:eastAsia="en-US"/>
        </w:rPr>
        <w:drawing>
          <wp:inline distT="0" distB="0" distL="0" distR="0">
            <wp:extent cx="647700" cy="561975"/>
            <wp:effectExtent l="0" t="0" r="0" b="0"/>
            <wp:docPr id="3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4" descr=""/>
                    <pic:cNvPicPr>
                      <a:picLocks noChangeAspect="1" noChangeArrowheads="1"/>
                    </pic:cNvPicPr>
                  </pic:nvPicPr>
                  <pic:blipFill>
                    <a:blip r:embed="rId53"/>
                    <a:srcRect l="-56" t="-64" r="-56" b="-64"/>
                    <a:stretch>
                      <a:fillRect/>
                    </a:stretch>
                  </pic:blipFill>
                  <pic:spPr bwMode="auto">
                    <a:xfrm>
                      <a:off x="0" y="0"/>
                      <a:ext cx="647700" cy="561975"/>
                    </a:xfrm>
                    <a:prstGeom prst="rect">
                      <a:avLst/>
                    </a:prstGeom>
                  </pic:spPr>
                </pic:pic>
              </a:graphicData>
            </a:graphic>
          </wp:inline>
        </w:drawing>
      </w:r>
      <w:r>
        <w:rPr>
          <w:rFonts w:ascii="Times New Roman" w:hAnsi="Times New Roman" w:cs="宋体;SimSun"/>
          <w:szCs w:val="21"/>
        </w:rPr>
        <w:t>）是食品添加剂的增香原料。</w:t>
      </w:r>
    </w:p>
    <w:p>
      <w:pPr>
        <w:pStyle w:val="Normal"/>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乙基香草醛分子中两种含氧官能团的名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与乙基香草醛互为同分异构体，能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溶液反应放出气体，且苯环上只有一个侧链（不含</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R’</w:t>
      </w:r>
      <w:r>
        <w:rPr>
          <w:rFonts w:ascii="Times New Roman" w:hAnsi="Times New Roman" w:cs="宋体;SimSun"/>
          <w:szCs w:val="21"/>
        </w:rPr>
        <w:t>及</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COOH</w:t>
      </w:r>
      <w:r>
        <w:rPr>
          <w:rFonts w:ascii="Times New Roman" w:hAnsi="Times New Roman" w:cs="宋体;SimSun"/>
          <w:szCs w:val="21"/>
        </w:rPr>
        <w:t>结构）的有</w:t>
      </w:r>
      <w:r>
        <w:rPr>
          <w:rFonts w:ascii="Times New Roman" w:hAnsi="Times New Roman" w:cs="Times New Roman" w:eastAsia="Times New Roman"/>
          <w:szCs w:val="21"/>
          <w:u w:val="single"/>
        </w:rPr>
        <w:t xml:space="preserve">          </w:t>
      </w:r>
      <w:r>
        <w:rPr>
          <w:rFonts w:ascii="Times New Roman" w:hAnsi="Times New Roman" w:cs="宋体;SimSun"/>
          <w:szCs w:val="21"/>
        </w:rPr>
        <w:t>种。</w:t>
      </w:r>
    </w:p>
    <w:p>
      <w:pPr>
        <w:pStyle w:val="Normal"/>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是上述同分异构体中的一种，可发生以下变化：</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981575" cy="124714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54"/>
                    <a:srcRect l="-8" t="-35" r="-8" b="-35"/>
                    <a:stretch>
                      <a:fillRect/>
                    </a:stretch>
                  </pic:blipFill>
                  <pic:spPr bwMode="auto">
                    <a:xfrm>
                      <a:off x="0" y="0"/>
                      <a:ext cx="4981575" cy="1247140"/>
                    </a:xfrm>
                    <a:prstGeom prst="rect">
                      <a:avLst/>
                    </a:prstGeom>
                  </pic:spPr>
                </pic:pic>
              </a:graphicData>
            </a:graphic>
          </wp:inline>
        </w:drawing>
      </w:r>
    </w:p>
    <w:p>
      <w:pPr>
        <w:pStyle w:val="Normal"/>
        <w:rPr/>
      </w:pPr>
      <w:r>
        <w:rPr>
          <w:rFonts w:ascii="Times New Roman" w:hAnsi="Times New Roman" w:cs="宋体;SimSun"/>
          <w:szCs w:val="21"/>
        </w:rPr>
        <w:t>已知：</w:t>
      </w:r>
      <w:r>
        <w:rPr>
          <w:rFonts w:cs="Times New Roman" w:ascii="Times New Roman" w:hAnsi="Times New Roman"/>
          <w:szCs w:val="21"/>
        </w:rPr>
        <w:t>i. RCH</w:t>
      </w:r>
      <w:r>
        <w:rPr>
          <w:rFonts w:cs="Times New Roman" w:ascii="Times New Roman" w:hAnsi="Times New Roman"/>
          <w:szCs w:val="21"/>
          <w:vertAlign w:val="subscript"/>
        </w:rPr>
        <w:t>2</w:t>
      </w:r>
      <w:r>
        <w:rPr>
          <w:rFonts w:cs="Times New Roman" w:ascii="Times New Roman" w:hAnsi="Times New Roman"/>
          <w:szCs w:val="21"/>
        </w:rPr>
        <w:t>OH</w:t>
      </w:r>
      <w:r>
        <w:rPr>
          <w:rFonts w:cs="Times New Roman" w:ascii="Times New Roman" w:hAnsi="Times New Roman"/>
          <w:szCs w:val="21"/>
        </w:rPr>
        <w:object w:dxaOrig="1041" w:dyaOrig="2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pt;height:16.5pt" filled="f" o:ole="">
            <v:imagedata r:id="rId56" o:title=""/>
          </v:shape>
          <o:OLEObject Type="Embed" ProgID="" ShapeID="ole_rId55" DrawAspect="Content" ObjectID="_802752963" r:id="rId55"/>
        </w:object>
      </w:r>
      <w:r>
        <w:rPr>
          <w:rFonts w:cs="Times New Roman" w:ascii="Times New Roman" w:hAnsi="Times New Roman"/>
          <w:szCs w:val="21"/>
        </w:rPr>
        <w:t>RCHO</w:t>
      </w:r>
      <w:r>
        <w:rPr>
          <w:rFonts w:ascii="Times New Roman" w:hAnsi="Times New Roman" w:cs="宋体;SimSun"/>
          <w:szCs w:val="21"/>
        </w:rPr>
        <w:t>；</w:t>
      </w:r>
    </w:p>
    <w:p>
      <w:pPr>
        <w:pStyle w:val="Normal"/>
        <w:rPr/>
      </w:pPr>
      <w:r>
        <w:rPr>
          <w:rFonts w:cs="Times New Roman" w:ascii="Times New Roman" w:hAnsi="Times New Roman"/>
          <w:spacing w:val="-4"/>
          <w:szCs w:val="21"/>
        </w:rPr>
        <w:t xml:space="preserve">ii. </w:t>
      </w:r>
      <w:r>
        <w:rPr>
          <w:rFonts w:ascii="Times New Roman" w:hAnsi="Times New Roman" w:cs="宋体;SimSun"/>
          <w:spacing w:val="-4"/>
          <w:szCs w:val="21"/>
        </w:rPr>
        <w:t>与苯环直接相连的碳原子上有氢时，此碳原子才可被酸性</w:t>
      </w:r>
      <w:r>
        <w:rPr>
          <w:rFonts w:cs="Times New Roman" w:ascii="Times New Roman" w:hAnsi="Times New Roman"/>
          <w:spacing w:val="-4"/>
          <w:szCs w:val="21"/>
        </w:rPr>
        <w:t>KMnO</w:t>
      </w:r>
      <w:r>
        <w:rPr>
          <w:rFonts w:cs="Times New Roman" w:ascii="Times New Roman" w:hAnsi="Times New Roman"/>
          <w:spacing w:val="-4"/>
          <w:szCs w:val="21"/>
          <w:vertAlign w:val="subscript"/>
        </w:rPr>
        <w:t>4</w:t>
      </w:r>
      <w:r>
        <w:rPr>
          <w:rFonts w:ascii="Times New Roman" w:hAnsi="Times New Roman" w:cs="宋体;SimSun"/>
          <w:spacing w:val="-4"/>
          <w:szCs w:val="21"/>
        </w:rPr>
        <w:t>溶液氧化为羧基。</w:t>
      </w:r>
    </w:p>
    <w:p>
      <w:pPr>
        <w:pStyle w:val="Normal"/>
        <w:rPr/>
      </w:pPr>
      <w:r>
        <w:rPr>
          <w:rFonts w:cs="宋体;SimSun" w:ascii="Times New Roman" w:hAnsi="Times New Roman"/>
          <w:szCs w:val="21"/>
        </w:rPr>
        <w:t>①</w:t>
      </w:r>
      <w:r>
        <w:rPr>
          <w:rFonts w:ascii="Times New Roman" w:hAnsi="Times New Roman" w:cs="宋体;SimSun"/>
          <w:szCs w:val="21"/>
        </w:rPr>
        <w:t>写出</w:t>
      </w:r>
      <w:r>
        <w:rPr>
          <w:rFonts w:cs="Times New Roman" w:ascii="Times New Roman" w:hAnsi="Times New Roman"/>
          <w:szCs w:val="21"/>
        </w:rPr>
        <w:t>A</w:t>
      </w:r>
      <w:r>
        <w:rPr>
          <w:rFonts w:ascii="Times New Roman" w:hAnsi="Times New Roman" w:cs="宋体;SimSun"/>
          <w:szCs w:val="21"/>
        </w:rPr>
        <w:t>的结构简式：</w:t>
      </w:r>
      <w:r>
        <w:rPr>
          <w:rFonts w:ascii="Times New Roman" w:hAnsi="Times New Roman" w:cs="Times New Roman" w:eastAsia="Times New Roman"/>
          <w:szCs w:val="21"/>
          <w:u w:val="single"/>
        </w:rPr>
        <w:t xml:space="preserve">              </w:t>
      </w:r>
      <w:r>
        <w:rPr>
          <w:rFonts w:ascii="Times New Roman" w:hAnsi="Times New Roman" w:cs="宋体;SimSun"/>
          <w:szCs w:val="21"/>
        </w:rPr>
        <w:t>，反应②发生的条件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cs="宋体;SimSun" w:ascii="Times New Roman" w:hAnsi="Times New Roman"/>
          <w:szCs w:val="21"/>
        </w:rPr>
        <w:t>②</w:t>
      </w:r>
      <w:r>
        <w:rPr>
          <w:rFonts w:ascii="Times New Roman" w:hAnsi="Times New Roman" w:cs="宋体;SimSun"/>
          <w:szCs w:val="21"/>
        </w:rPr>
        <w:t>由</w:t>
      </w:r>
      <w:r>
        <w:rPr>
          <w:rFonts w:cs="Times New Roman" w:ascii="Times New Roman" w:hAnsi="Times New Roman"/>
          <w:szCs w:val="21"/>
        </w:rPr>
        <w:t>A</w:t>
      </w:r>
      <w:r>
        <w:rPr>
          <w:rFonts w:ascii="Times New Roman" w:hAnsi="Times New Roman" w:cs="宋体;SimSun"/>
          <w:szCs w:val="21"/>
        </w:rPr>
        <w:t>可直接生成</w:t>
      </w:r>
      <w:r>
        <w:rPr>
          <w:rFonts w:cs="Times New Roman" w:ascii="Times New Roman" w:hAnsi="Times New Roman"/>
          <w:szCs w:val="21"/>
        </w:rPr>
        <w:t>D</w:t>
      </w:r>
      <w:r>
        <w:rPr>
          <w:rFonts w:ascii="Times New Roman" w:hAnsi="Times New Roman" w:cs="宋体;SimSun"/>
          <w:szCs w:val="21"/>
        </w:rPr>
        <w:t>，反应①和②的目的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cs="宋体;SimSun" w:ascii="Times New Roman" w:hAnsi="Times New Roman"/>
          <w:szCs w:val="21"/>
        </w:rPr>
        <w:t>③</w:t>
      </w:r>
      <w:r>
        <w:rPr>
          <w:rFonts w:ascii="Times New Roman" w:hAnsi="Times New Roman" w:cs="宋体;SimSun"/>
          <w:szCs w:val="21"/>
        </w:rPr>
        <w:t>写出反应方程式：</w:t>
      </w:r>
      <w:r>
        <w:rPr>
          <w:rFonts w:cs="Times New Roman" w:ascii="Times New Roman" w:hAnsi="Times New Roman"/>
          <w:szCs w:val="21"/>
        </w:rPr>
        <w:t>A→B</w:t>
      </w:r>
      <w:r>
        <w:rPr>
          <w:rFonts w:cs="Times New Roman" w:ascii="Times New Roman" w:hAnsi="Times New Roman"/>
          <w:szCs w:val="21"/>
          <w:u w:val="single"/>
        </w:rPr>
        <w:t xml:space="preserve">                                             </w:t>
      </w:r>
      <w:r>
        <w:rPr>
          <w:rFonts w:ascii="Times New Roman" w:hAnsi="Times New Roman" w:cs="宋体;SimSun"/>
          <w:szCs w:val="21"/>
        </w:rPr>
        <w:t>，</w:t>
      </w:r>
    </w:p>
    <w:p>
      <w:pPr>
        <w:pStyle w:val="Normal"/>
        <w:rPr/>
      </w:pPr>
      <w:r>
        <w:rPr>
          <w:rFonts w:cs="Times New Roman" w:ascii="Times New Roman" w:hAnsi="Times New Roman"/>
          <w:szCs w:val="21"/>
        </w:rPr>
        <w:t>C</w:t>
      </w:r>
      <w:r>
        <w:rPr>
          <w:rFonts w:ascii="Times New Roman" w:hAnsi="Times New Roman" w:cs="宋体;SimSun"/>
          <w:szCs w:val="21"/>
        </w:rPr>
        <w:t>与</w:t>
      </w:r>
      <w:r>
        <w:rPr>
          <w:rFonts w:cs="Times New Roman" w:ascii="Times New Roman" w:hAnsi="Times New Roman"/>
          <w:szCs w:val="21"/>
        </w:rPr>
        <w:t>NaOH</w:t>
      </w:r>
      <w:r>
        <w:rPr>
          <w:rFonts w:ascii="Times New Roman" w:hAnsi="Times New Roman" w:cs="宋体;SimSun"/>
          <w:szCs w:val="21"/>
        </w:rPr>
        <w:t>水溶液共热：</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cs="宋体;SimSun" w:ascii="Times New Roman" w:hAnsi="Times New Roman"/>
          <w:szCs w:val="21"/>
        </w:rPr>
        <w:t>④</w:t>
      </w:r>
      <w:r>
        <w:rPr>
          <w:rFonts w:ascii="Times New Roman" w:hAnsi="Times New Roman" w:cs="宋体;SimSun"/>
          <w:szCs w:val="21"/>
        </w:rPr>
        <w:t>乙基香草醛的另一种同分异构体</w:t>
      </w:r>
      <w:r>
        <w:rPr>
          <w:rFonts w:cs="Times New Roman" w:ascii="Times New Roman" w:hAnsi="Times New Roman"/>
          <w:szCs w:val="21"/>
        </w:rPr>
        <w:t>E(</w:t>
      </w:r>
      <w:r>
        <w:rPr>
          <w:rFonts w:cs="Times New Roman" w:ascii="Times New Roman" w:hAnsi="Times New Roman"/>
          <w:szCs w:val="21"/>
        </w:rPr>
        <w:object w:dxaOrig="1828" w:dyaOrig="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25pt;height:23.2pt" filled="f" o:ole="">
            <v:imagedata r:id="rId58" o:title=""/>
          </v:shape>
          <o:OLEObject Type="Embed" ProgID="" ShapeID="ole_rId57" DrawAspect="Content" ObjectID="_523266993" r:id="rId57"/>
        </w:object>
      </w:r>
      <w:r>
        <w:rPr>
          <w:rFonts w:cs="Times New Roman" w:ascii="Times New Roman" w:hAnsi="Times New Roman"/>
          <w:szCs w:val="21"/>
        </w:rPr>
        <w:t>)</w:t>
      </w:r>
      <w:r>
        <w:rPr>
          <w:rFonts w:ascii="Times New Roman" w:hAnsi="Times New Roman" w:cs="宋体;SimSun"/>
          <w:szCs w:val="21"/>
        </w:rPr>
        <w:t>是一种医药中间体。由茴香醛</w:t>
      </w:r>
      <w:r>
        <w:rPr>
          <w:rFonts w:cs="Times New Roman" w:ascii="Times New Roman" w:hAnsi="Times New Roman"/>
          <w:szCs w:val="21"/>
        </w:rPr>
        <w:t>(</w:t>
      </w:r>
      <w:r>
        <w:rPr>
          <w:rFonts w:cs="Times New Roman" w:ascii="Times New Roman" w:hAnsi="Times New Roman"/>
          <w:szCs w:val="21"/>
        </w:rPr>
        <w:object w:dxaOrig="1493" w:dyaOrig="35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2pt;height:18.7pt" filled="f" o:ole="">
            <v:imagedata r:id="rId60" o:title=""/>
          </v:shape>
          <o:OLEObject Type="Embed" ProgID="" ShapeID="ole_rId59" DrawAspect="Content" ObjectID="_624462669" r:id="rId59"/>
        </w:object>
      </w:r>
      <w:r>
        <w:rPr>
          <w:rFonts w:cs="Times New Roman" w:ascii="Times New Roman" w:hAnsi="Times New Roman"/>
          <w:szCs w:val="21"/>
        </w:rPr>
        <w:t>)</w:t>
      </w:r>
      <w:r>
        <w:rPr>
          <w:rFonts w:ascii="Times New Roman" w:hAnsi="Times New Roman" w:cs="宋体;SimSun"/>
          <w:szCs w:val="21"/>
        </w:rPr>
        <w:t>合成</w:t>
      </w:r>
      <w:r>
        <w:rPr>
          <w:rFonts w:cs="Times New Roman" w:ascii="Times New Roman" w:hAnsi="Times New Roman"/>
          <w:szCs w:val="21"/>
        </w:rPr>
        <w:t>E</w:t>
      </w:r>
      <w:r>
        <w:rPr>
          <w:rFonts w:ascii="Times New Roman" w:hAnsi="Times New Roman" w:cs="宋体;SimSun"/>
          <w:szCs w:val="21"/>
        </w:rPr>
        <w:t>（其他原料自选），涉及的反应类型有（按反应顺序填写）</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cs="Arial" w:ascii="宋体;SimSun" w:hAnsi="宋体;SimSun"/>
          <w:kern w:val="0"/>
          <w:szCs w:val="21"/>
        </w:rPr>
        <w:t>44</w:t>
      </w:r>
      <w:r>
        <w:rPr>
          <w:rFonts w:ascii="宋体;SimSun" w:hAnsi="宋体;SimSun" w:cs="Arial"/>
          <w:kern w:val="0"/>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近年来，我国部分地区相继发现一些以发热伴血小板减少为主要表现的感染性疾病病例。氯吡格雷是一种用于抑制血小板聚集的药物，根据原料的不同，该药物的合成路线通常有两条，其中一种合成路线如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580380" cy="2013585"/>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61"/>
                    <a:srcRect l="-6" t="-18" r="-6" b="-18"/>
                    <a:stretch>
                      <a:fillRect/>
                    </a:stretch>
                  </pic:blipFill>
                  <pic:spPr bwMode="auto">
                    <a:xfrm>
                      <a:off x="0" y="0"/>
                      <a:ext cx="5580380" cy="201358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请回答下列问题：</w:t>
      </w:r>
      <w:r>
        <mc:AlternateContent>
          <mc:Choice Requires="wps">
            <w:drawing>
              <wp:anchor behindDoc="0" distT="0" distB="0" distL="114935" distR="114935" simplePos="0" locked="0" layoutInCell="0" allowOverlap="1" relativeHeight="129">
                <wp:simplePos x="0" y="0"/>
                <wp:positionH relativeFrom="column">
                  <wp:posOffset>1417320</wp:posOffset>
                </wp:positionH>
                <wp:positionV relativeFrom="paragraph">
                  <wp:posOffset>219710</wp:posOffset>
                </wp:positionV>
                <wp:extent cx="571500" cy="198120"/>
                <wp:effectExtent l="0" t="0" r="0" b="0"/>
                <wp:wrapNone/>
                <wp:docPr id="41"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3pt;mso-position-vertical-relative:text;margin-left:11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官能团除了氯原子外还有（填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关</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下列说法正确的是</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的反应属于取代反应</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能与</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发生还原反应，但不能发生氧化反应</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在一定条件下都能与</w:t>
      </w:r>
      <w:r>
        <w:rPr>
          <w:rFonts w:cs="Times New Roman" w:ascii="Times New Roman" w:hAnsi="Times New Roman"/>
          <w:szCs w:val="21"/>
        </w:rPr>
        <w:t>NaOH</w:t>
      </w:r>
      <w:r>
        <w:rPr>
          <w:rFonts w:ascii="Times New Roman" w:hAnsi="Times New Roman" w:cs="Times New Roman"/>
          <w:szCs w:val="21"/>
        </w:rPr>
        <w:t>溶液反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易溶于水和氯仿</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的结构简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与</w:t>
      </w:r>
      <w:r>
        <w:rPr>
          <w:rFonts w:ascii="Times New Roman" w:hAnsi="Times New Roman" w:cs="Times New Roman"/>
          <w:szCs w:val="21"/>
          <w:lang w:val="en-US" w:eastAsia="en-US"/>
        </w:rPr>
        <w:drawing>
          <wp:inline distT="0" distB="0" distL="0" distR="0">
            <wp:extent cx="419100" cy="409575"/>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62"/>
                    <a:srcRect l="-86" t="-88" r="-86" b="-88"/>
                    <a:stretch>
                      <a:fillRect/>
                    </a:stretch>
                  </pic:blipFill>
                  <pic:spPr bwMode="auto">
                    <a:xfrm>
                      <a:off x="0" y="0"/>
                      <a:ext cx="419100" cy="409575"/>
                    </a:xfrm>
                    <a:prstGeom prst="rect">
                      <a:avLst/>
                    </a:prstGeom>
                  </pic:spPr>
                </pic:pic>
              </a:graphicData>
            </a:graphic>
          </wp:inline>
        </w:drawing>
      </w:r>
      <w:r>
        <w:rPr>
          <w:rFonts w:ascii="Times New Roman" w:hAnsi="Times New Roman" w:cs="Times New Roman"/>
          <w:szCs w:val="21"/>
        </w:rPr>
        <w:t>在酸性条件下生成氯吡格雷和另一种常见有机物，试写出该反应的化学方程式。</w:t>
      </w:r>
    </w:p>
    <w:p>
      <w:pPr>
        <w:pStyle w:val="Normal"/>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写出</w:t>
      </w:r>
      <w:r>
        <w:rPr>
          <w:rFonts w:cs="Times New Roman" w:ascii="Times New Roman" w:hAnsi="Times New Roman"/>
          <w:szCs w:val="21"/>
        </w:rPr>
        <w:t>A</w:t>
      </w:r>
      <w:r>
        <w:rPr>
          <w:rFonts w:ascii="Times New Roman" w:hAnsi="Times New Roman" w:cs="Times New Roman"/>
          <w:szCs w:val="21"/>
        </w:rPr>
        <w:t>属于芳香族化合物的所有同分异构体的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已知：</w:t>
      </w:r>
      <w:r>
        <w:rPr>
          <w:rFonts w:ascii="Times New Roman" w:hAnsi="Times New Roman" w:cs="Times New Roman"/>
          <w:szCs w:val="21"/>
          <w:lang w:val="en-US" w:eastAsia="en-US"/>
        </w:rPr>
        <w:drawing>
          <wp:inline distT="0" distB="0" distL="0" distR="0">
            <wp:extent cx="2257425" cy="638175"/>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63"/>
                    <a:srcRect l="-16" t="-56" r="-16" b="-56"/>
                    <a:stretch>
                      <a:fillRect/>
                    </a:stretch>
                  </pic:blipFill>
                  <pic:spPr bwMode="auto">
                    <a:xfrm>
                      <a:off x="0" y="0"/>
                      <a:ext cx="2257425" cy="638175"/>
                    </a:xfrm>
                    <a:prstGeom prst="rect">
                      <a:avLst/>
                    </a:prstGeom>
                  </pic:spPr>
                </pic:pic>
              </a:graphicData>
            </a:graphic>
          </wp:inline>
        </w:drawing>
      </w:r>
    </w:p>
    <w:p>
      <w:pPr>
        <w:pStyle w:val="Normal"/>
        <w:rPr/>
      </w:pPr>
      <w:r>
        <w:rPr>
          <w:rFonts w:ascii="Times New Roman" w:hAnsi="Times New Roman" w:cs="Times New Roman"/>
          <w:szCs w:val="21"/>
        </w:rPr>
        <w:t>在下列方框内写出由乙烯、甲醇为有机原料制备化合物</w:t>
      </w:r>
      <w:r>
        <w:rPr>
          <w:rFonts w:ascii="Times New Roman" w:hAnsi="Times New Roman" w:cs="Times New Roman"/>
          <w:szCs w:val="21"/>
          <w:lang w:val="en-US" w:eastAsia="en-US"/>
        </w:rPr>
        <w:drawing>
          <wp:inline distT="0" distB="0" distL="0" distR="0">
            <wp:extent cx="419100" cy="409575"/>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64"/>
                    <a:srcRect l="-86" t="-88" r="-86" b="-88"/>
                    <a:stretch>
                      <a:fillRect/>
                    </a:stretch>
                  </pic:blipFill>
                  <pic:spPr bwMode="auto">
                    <a:xfrm>
                      <a:off x="0" y="0"/>
                      <a:ext cx="419100" cy="409575"/>
                    </a:xfrm>
                    <a:prstGeom prst="rect">
                      <a:avLst/>
                    </a:prstGeom>
                  </pic:spPr>
                </pic:pic>
              </a:graphicData>
            </a:graphic>
          </wp:inline>
        </w:drawing>
      </w:r>
      <w:r>
        <w:rPr>
          <w:rFonts w:ascii="Times New Roman" w:hAnsi="Times New Roman" w:cs="Times New Roman"/>
          <w:szCs w:val="21"/>
        </w:rPr>
        <w:t>的合成路线流程图（无机试剂任选）。合成路线流程示意图为：</w:t>
      </w:r>
      <w:r>
        <w:rPr>
          <w:rFonts w:ascii="Times New Roman" w:hAnsi="Times New Roman" w:cs="Times New Roman" w:eastAsia="Times New Roman"/>
          <w:szCs w:val="21"/>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037840" cy="536575"/>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65"/>
                    <a:srcRect l="-13" t="-76" r="-13" b="-76"/>
                    <a:stretch>
                      <a:fillRect/>
                    </a:stretch>
                  </pic:blipFill>
                  <pic:spPr bwMode="auto">
                    <a:xfrm>
                      <a:off x="0" y="0"/>
                      <a:ext cx="3037840" cy="536575"/>
                    </a:xfrm>
                    <a:prstGeom prst="rect">
                      <a:avLst/>
                    </a:prstGeom>
                  </pic:spPr>
                </pic:pic>
              </a:graphicData>
            </a:graphic>
          </wp:inline>
        </w:drawing>
      </w:r>
    </w:p>
    <w:p>
      <w:pPr>
        <w:pStyle w:val="Normal"/>
        <w:rPr/>
      </w:pPr>
      <w:r>
        <w:rPr>
          <w:rFonts w:cs="Arial" w:ascii="宋体;SimSun" w:hAnsi="宋体;SimSun"/>
          <w:kern w:val="0"/>
          <w:szCs w:val="21"/>
        </w:rPr>
        <w:t>45</w:t>
      </w:r>
      <w:r>
        <w:rPr>
          <w:rFonts w:ascii="宋体;SimSun" w:hAnsi="宋体;SimSun" w:cs="Arial"/>
          <w:kern w:val="0"/>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兔耳草醛</w:t>
      </w:r>
      <w:r>
        <w:rPr>
          <w:rFonts w:cs="Times New Roman" w:ascii="Times New Roman" w:hAnsi="Times New Roman"/>
          <w:szCs w:val="21"/>
        </w:rPr>
        <w:t>M</w:t>
      </w:r>
      <w:r>
        <w:rPr>
          <w:rFonts w:ascii="Times New Roman" w:hAnsi="Times New Roman" w:cs="Times New Roman"/>
          <w:szCs w:val="21"/>
        </w:rPr>
        <w:t>是一种重要的香料，主要用于食品、化妆品等工业中。用常见有机物</w:t>
      </w:r>
      <w:r>
        <w:rPr>
          <w:rFonts w:cs="Times New Roman" w:ascii="Times New Roman" w:hAnsi="Times New Roman"/>
          <w:szCs w:val="21"/>
        </w:rPr>
        <w:t>A</w:t>
      </w:r>
      <w:r>
        <w:rPr>
          <w:rFonts w:ascii="Times New Roman" w:hAnsi="Times New Roman" w:cs="Times New Roman"/>
          <w:szCs w:val="21"/>
        </w:rPr>
        <w:t>为原料可以合成兔耳草醛</w:t>
      </w:r>
      <w:r>
        <w:rPr>
          <w:rFonts w:cs="Times New Roman" w:ascii="Times New Roman" w:hAnsi="Times New Roman"/>
          <w:szCs w:val="21"/>
        </w:rPr>
        <w:t>M</w:t>
      </w:r>
      <w:r>
        <w:rPr>
          <w:rFonts w:ascii="Times New Roman" w:hAnsi="Times New Roman" w:cs="Times New Roman"/>
          <w:szCs w:val="21"/>
        </w:rPr>
        <w:t>，其合成路线如图所示：</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46370" cy="197104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66"/>
                    <a:srcRect l="-7" t="-18" r="-7" b="-18"/>
                    <a:stretch>
                      <a:fillRect/>
                    </a:stretch>
                  </pic:blipFill>
                  <pic:spPr bwMode="auto">
                    <a:xfrm>
                      <a:off x="0" y="0"/>
                      <a:ext cx="5246370" cy="197104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中间产物</w:t>
      </w:r>
      <w:r>
        <w:rPr>
          <w:rFonts w:cs="Times New Roman" w:ascii="Times New Roman" w:hAnsi="Times New Roman"/>
          <w:szCs w:val="21"/>
        </w:rPr>
        <w:t>D</w:t>
      </w:r>
      <w:r>
        <w:rPr>
          <w:rFonts w:ascii="Times New Roman" w:hAnsi="Times New Roman" w:cs="Times New Roman"/>
          <w:szCs w:val="21"/>
        </w:rPr>
        <w:t>是一种精细化工产品，可用作香料，能发生如下反应：</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104640" cy="121920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67"/>
                    <a:srcRect l="-8" t="-20" r="-8" b="-20"/>
                    <a:stretch>
                      <a:fillRect/>
                    </a:stretch>
                  </pic:blipFill>
                  <pic:spPr bwMode="auto">
                    <a:xfrm>
                      <a:off x="0" y="0"/>
                      <a:ext cx="4104640" cy="1219200"/>
                    </a:xfrm>
                    <a:prstGeom prst="rect">
                      <a:avLst/>
                    </a:prstGeom>
                  </pic:spPr>
                </pic:pic>
              </a:graphicData>
            </a:graphic>
          </wp:inline>
        </w:drawing>
      </w:r>
    </w:p>
    <w:p>
      <w:pPr>
        <w:pStyle w:val="Normal"/>
        <w:rPr/>
      </w:pPr>
      <w:r>
        <w:rPr>
          <w:rFonts w:ascii="Times New Roman" w:hAnsi="Times New Roman" w:cs="Times New Roman"/>
          <w:szCs w:val="21"/>
        </w:rPr>
        <w:t>又已知：</w:t>
      </w:r>
      <w:r>
        <w:rPr>
          <w:rFonts w:ascii="Times New Roman" w:hAnsi="Times New Roman" w:cs="Times New Roman"/>
          <w:szCs w:val="21"/>
          <w:lang w:val="en-US" w:eastAsia="en-US"/>
        </w:rPr>
        <w:drawing>
          <wp:inline distT="0" distB="0" distL="0" distR="0">
            <wp:extent cx="3895090" cy="36195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68"/>
                    <a:srcRect l="-9" t="-100" r="-9" b="-100"/>
                    <a:stretch>
                      <a:fillRect/>
                    </a:stretch>
                  </pic:blipFill>
                  <pic:spPr bwMode="auto">
                    <a:xfrm>
                      <a:off x="0" y="0"/>
                      <a:ext cx="3895090" cy="361950"/>
                    </a:xfrm>
                    <a:prstGeom prst="rect">
                      <a:avLst/>
                    </a:prstGeom>
                  </pic:spPr>
                </pic:pic>
              </a:graphicData>
            </a:graphic>
          </wp:inline>
        </w:drawing>
      </w:r>
    </w:p>
    <w:p>
      <w:pPr>
        <w:pStyle w:val="Normal"/>
        <w:rPr/>
      </w:pPr>
      <w:r>
        <w:rPr>
          <w:rFonts w:ascii="Times New Roman" w:hAnsi="Times New Roman" w:cs="Times New Roman"/>
          <w:szCs w:val="21"/>
        </w:rPr>
        <w:t>请回答下列问题</w:t>
      </w:r>
      <w:r>
        <w:rPr>
          <w:rFonts w:ascii="Times New Roman" w:hAnsi="Times New Roman" w:cs="Times New Roman"/>
          <w:szCs w:val="21"/>
          <w:lang w:val="pl-PL"/>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lang w:val="pl-PL"/>
        </w:rPr>
        <w:t>A</w:t>
      </w:r>
      <w:r>
        <w:rPr>
          <w:rFonts w:ascii="Times New Roman" w:hAnsi="Times New Roman" w:cs="Times New Roman"/>
          <w:szCs w:val="21"/>
        </w:rPr>
        <w:t>分子中碳、氢的质量比为</w:t>
      </w:r>
      <w:r>
        <w:rPr>
          <w:rFonts w:cs="Times New Roman" w:ascii="Times New Roman" w:hAnsi="Times New Roman"/>
          <w:szCs w:val="21"/>
          <w:lang w:val="pl-PL"/>
        </w:rPr>
        <w:t>12</w:t>
      </w:r>
      <w:r>
        <w:rPr>
          <w:rFonts w:ascii="Times New Roman" w:hAnsi="Times New Roman" w:cs="Times New Roman"/>
          <w:szCs w:val="21"/>
        </w:rPr>
        <w:t>︰</w:t>
      </w:r>
      <w:r>
        <w:rPr>
          <w:rFonts w:cs="Times New Roman" w:ascii="Times New Roman" w:hAnsi="Times New Roman"/>
          <w:szCs w:val="21"/>
          <w:lang w:val="pl-PL"/>
        </w:rPr>
        <w:t>1</w:t>
      </w:r>
      <w:r>
        <w:rPr>
          <w:rFonts w:ascii="Times New Roman" w:hAnsi="Times New Roman" w:cs="Times New Roman"/>
          <w:szCs w:val="21"/>
          <w:lang w:val="pl-PL"/>
        </w:rPr>
        <w:t>，则</w:t>
      </w:r>
      <w:r>
        <w:rPr>
          <w:rFonts w:cs="Times New Roman" w:ascii="Times New Roman" w:hAnsi="Times New Roman"/>
          <w:szCs w:val="21"/>
          <w:lang w:val="pl-PL"/>
        </w:rPr>
        <w:t>A</w:t>
      </w:r>
      <w:r>
        <w:rPr>
          <w:rFonts w:ascii="Times New Roman" w:hAnsi="Times New Roman" w:cs="Times New Roman"/>
          <w:szCs w:val="21"/>
        </w:rPr>
        <w:t>的分子式为</w:t>
      </w:r>
      <w:r>
        <w:rPr>
          <w:rFonts w:ascii="Times New Roman" w:hAnsi="Times New Roman" w:cs="Times New Roman" w:eastAsia="Times New Roman"/>
          <w:szCs w:val="21"/>
          <w:u w:val="single"/>
          <w:lang w:val="pl-PL"/>
        </w:rPr>
        <w:t xml:space="preserve">             </w:t>
      </w:r>
      <w:r>
        <w:rPr>
          <w:rFonts w:ascii="Times New Roman" w:hAnsi="Times New Roman" w:cs="Times New Roman" w:eastAsia="Times New Roman"/>
          <w:szCs w:val="21"/>
          <w:lang w:val="pl-PL"/>
        </w:rPr>
        <w:t xml:space="preserve"> </w:t>
      </w:r>
      <w:r>
        <w:rPr>
          <w:rFonts w:ascii="Times New Roman" w:hAnsi="Times New Roman" w:cs="Times New Roman"/>
          <w:szCs w:val="21"/>
          <w:lang w:val="pl-PL"/>
        </w:rPr>
        <w:t>。</w:t>
      </w:r>
    </w:p>
    <w:p>
      <w:pPr>
        <w:pStyle w:val="Normal"/>
        <w:rPr/>
      </w:pP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rPr>
        <w:t>D</w:t>
      </w:r>
      <w:r>
        <w:rPr>
          <w:rFonts w:ascii="Times New Roman" w:hAnsi="Times New Roman" w:cs="Times New Roman"/>
          <w:szCs w:val="21"/>
        </w:rPr>
        <w:t>的键线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lang w:val="pl-PL"/>
        </w:rPr>
        <w:t xml:space="preserve">  </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中含氧官能团名称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反应①的反应类型</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反应</w:t>
      </w:r>
      <w:r>
        <w:rPr>
          <w:rFonts w:ascii="宋体;SimSun" w:hAnsi="宋体;SimSun" w:cs="Times New Roman"/>
          <w:szCs w:val="21"/>
          <w:lang w:val="pl-PL"/>
        </w:rPr>
        <w:t>②</w:t>
      </w:r>
      <w:r>
        <w:rPr>
          <w:rFonts w:ascii="Times New Roman" w:hAnsi="Times New Roman" w:cs="Times New Roman"/>
          <w:szCs w:val="21"/>
        </w:rPr>
        <w:t>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下列有关</w:t>
      </w:r>
      <w:r>
        <w:rPr>
          <w:rFonts w:cs="Times New Roman" w:ascii="Times New Roman" w:hAnsi="Times New Roman"/>
          <w:szCs w:val="21"/>
        </w:rPr>
        <w:t>F</w:t>
      </w:r>
      <w:r>
        <w:rPr>
          <w:rFonts w:ascii="Times New Roman" w:hAnsi="Times New Roman" w:cs="Times New Roman"/>
          <w:szCs w:val="21"/>
        </w:rPr>
        <w:t>的说法正确的是</w:t>
      </w:r>
      <w:r>
        <w:rPr>
          <w:rFonts w:cs="Times New Roman" w:ascii="Times New Roman" w:hAnsi="Times New Roman"/>
          <w:szCs w:val="21"/>
        </w:rPr>
        <w:t>_________</w:t>
      </w:r>
    </w:p>
    <w:p>
      <w:pPr>
        <w:pStyle w:val="Normal"/>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的分子式为</w:t>
      </w:r>
      <w:r>
        <w:rPr>
          <w:rFonts w:cs="Times New Roman" w:ascii="Times New Roman" w:hAnsi="Times New Roman"/>
          <w:szCs w:val="21"/>
        </w:rPr>
        <w:t>C</w:t>
      </w:r>
      <w:r>
        <w:rPr>
          <w:rFonts w:cs="Times New Roman" w:ascii="Times New Roman" w:hAnsi="Times New Roman"/>
          <w:szCs w:val="21"/>
          <w:vertAlign w:val="subscript"/>
        </w:rPr>
        <w:t>13</w:t>
      </w:r>
      <w:r>
        <w:rPr>
          <w:rFonts w:cs="Times New Roman" w:ascii="Times New Roman" w:hAnsi="Times New Roman"/>
          <w:szCs w:val="21"/>
        </w:rPr>
        <w:t>H</w:t>
      </w:r>
      <w:r>
        <w:rPr>
          <w:rFonts w:cs="Times New Roman" w:ascii="Times New Roman" w:hAnsi="Times New Roman"/>
          <w:szCs w:val="21"/>
          <w:vertAlign w:val="subscript"/>
        </w:rPr>
        <w:t>16</w:t>
      </w:r>
      <w:r>
        <w:rPr>
          <w:rFonts w:cs="Times New Roman" w:ascii="Times New Roman" w:hAnsi="Times New Roman"/>
          <w:szCs w:val="21"/>
        </w:rPr>
        <w:t xml:space="preserve">O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分子中所有碳原子均可以在同一平面上</w:t>
      </w:r>
    </w:p>
    <w:p>
      <w:pPr>
        <w:pStyle w:val="Normal"/>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molF</w:t>
      </w:r>
      <w:r>
        <w:rPr>
          <w:rFonts w:ascii="Times New Roman" w:hAnsi="Times New Roman" w:cs="Times New Roman"/>
          <w:szCs w:val="21"/>
        </w:rPr>
        <w:t>最多可以消耗</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物质的量为</w:t>
      </w:r>
      <w:r>
        <w:rPr>
          <w:rFonts w:cs="Times New Roman" w:ascii="Times New Roman" w:hAnsi="Times New Roman"/>
          <w:szCs w:val="21"/>
        </w:rPr>
        <w:t xml:space="preserve">2 mol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既可以发生氧化反应和还原反应，也可以发生加成反应和加聚反应</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能使溴水褪色，就证明了</w:t>
      </w:r>
      <w:r>
        <w:rPr>
          <w:rFonts w:cs="Times New Roman" w:ascii="Times New Roman" w:hAnsi="Times New Roman"/>
          <w:szCs w:val="21"/>
        </w:rPr>
        <w:t>F</w:t>
      </w:r>
      <w:r>
        <w:rPr>
          <w:rFonts w:ascii="Times New Roman" w:hAnsi="Times New Roman" w:cs="Times New Roman"/>
          <w:szCs w:val="21"/>
        </w:rPr>
        <w:t>中含有碳碳双键</w:t>
      </w:r>
    </w:p>
    <w:p>
      <w:pPr>
        <w:pStyle w:val="Normal"/>
        <w:rPr/>
      </w:pPr>
      <w:r>
        <w:rPr>
          <w:rFonts w:cs="Times New Roman" w:ascii="Times New Roman" w:hAnsi="Times New Roman"/>
          <w:szCs w:val="21"/>
        </w:rPr>
        <w:t xml:space="preserve">(6) </w:t>
      </w:r>
      <w:r>
        <w:rPr>
          <w:rFonts w:ascii="Times New Roman" w:hAnsi="Times New Roman" w:cs="Times New Roman"/>
          <w:szCs w:val="21"/>
        </w:rPr>
        <w:t>枯茗醛</w:t>
      </w:r>
      <w:r>
        <w:rPr>
          <w:rFonts w:cs="Times New Roman" w:ascii="Times New Roman" w:hAnsi="Times New Roman"/>
          <w:szCs w:val="21"/>
        </w:rPr>
        <w:t>D</w:t>
      </w:r>
      <w:r>
        <w:rPr>
          <w:rFonts w:ascii="Times New Roman" w:hAnsi="Times New Roman" w:cs="Times New Roman"/>
          <w:szCs w:val="21"/>
        </w:rPr>
        <w:t>中的含氧官能团易被氧化成化合物</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有多种同分异构体，符合下列条件的同分异构体的结构简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能与新制氢氧化铜加热后反应生成红色沉淀</w:t>
      </w:r>
    </w:p>
    <w:p>
      <w:pPr>
        <w:pStyle w:val="Normal"/>
        <w:rPr/>
      </w:pPr>
      <w:r>
        <w:rPr>
          <w:rFonts w:cs="Times New Roman" w:ascii="Times New Roman" w:hAnsi="Times New Roman"/>
          <w:szCs w:val="21"/>
        </w:rPr>
        <w:t>②</w:t>
      </w:r>
      <w:r>
        <w:rPr>
          <w:rFonts w:ascii="Times New Roman" w:hAnsi="Times New Roman" w:cs="Times New Roman"/>
          <w:szCs w:val="21"/>
        </w:rPr>
        <w:t>能与</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发生显色反应</w:t>
      </w:r>
    </w:p>
    <w:p>
      <w:pPr>
        <w:pStyle w:val="Normal"/>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苯环上一溴取代物只有一种</w:t>
      </w:r>
    </w:p>
    <w:p>
      <w:pPr>
        <w:pStyle w:val="Normal"/>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核磁共振氢谱有五种类型氢原子的吸收峰</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618490" cy="361315"/>
            <wp:effectExtent l="0" t="0" r="0" b="0"/>
            <wp:docPr id="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0" descr=""/>
                    <pic:cNvPicPr>
                      <a:picLocks noChangeAspect="1" noChangeArrowheads="1"/>
                    </pic:cNvPicPr>
                  </pic:nvPicPr>
                  <pic:blipFill>
                    <a:blip r:embed="rId69"/>
                    <a:srcRect l="-23" t="-37" r="-23" b="-37"/>
                    <a:stretch>
                      <a:fillRect/>
                    </a:stretch>
                  </pic:blipFill>
                  <pic:spPr bwMode="auto">
                    <a:xfrm>
                      <a:off x="0" y="0"/>
                      <a:ext cx="618490" cy="36131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羰基、酯基（全对得</w:t>
      </w:r>
      <w:r>
        <w:rPr>
          <w:rFonts w:cs="Times New Roman" w:ascii="Times New Roman" w:hAnsi="Times New Roman"/>
          <w:szCs w:val="21"/>
        </w:rPr>
        <w:t>2</w:t>
      </w:r>
      <w:r>
        <w:rPr>
          <w:rFonts w:ascii="Times New Roman" w:hAnsi="Times New Roman" w:cs="Times New Roman"/>
          <w:szCs w:val="21"/>
        </w:rPr>
        <w:t>分，写一个且正确得</w:t>
      </w:r>
      <w:r>
        <w:rPr>
          <w:rFonts w:cs="Times New Roman" w:ascii="Times New Roman" w:hAnsi="Times New Roman"/>
          <w:szCs w:val="21"/>
        </w:rPr>
        <w:t>1</w:t>
      </w:r>
      <w:r>
        <w:rPr>
          <w:rFonts w:ascii="Times New Roman" w:hAnsi="Times New Roman" w:cs="Times New Roman"/>
          <w:szCs w:val="21"/>
        </w:rPr>
        <w:t>分，出现错写得</w:t>
      </w:r>
      <w:r>
        <w:rPr>
          <w:rFonts w:cs="Times New Roman" w:ascii="Times New Roman" w:hAnsi="Times New Roman"/>
          <w:szCs w:val="21"/>
        </w:rPr>
        <w:t>0</w:t>
      </w:r>
      <w:r>
        <w:rPr>
          <w:rFonts w:ascii="Times New Roman" w:hAnsi="Times New Roman" w:cs="Times New Roman"/>
          <w:szCs w:val="21"/>
        </w:rPr>
        <w:t>分），取代反应（</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065905" cy="256540"/>
            <wp:effectExtent l="0" t="0" r="0" b="0"/>
            <wp:docPr id="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1" descr=""/>
                    <pic:cNvPicPr>
                      <a:picLocks noChangeAspect="1" noChangeArrowheads="1"/>
                    </pic:cNvPicPr>
                  </pic:nvPicPr>
                  <pic:blipFill>
                    <a:blip r:embed="rId70"/>
                    <a:srcRect l="-5" t="-74" r="-5" b="-74"/>
                    <a:stretch>
                      <a:fillRect/>
                    </a:stretch>
                  </pic:blipFill>
                  <pic:spPr bwMode="auto">
                    <a:xfrm>
                      <a:off x="0" y="0"/>
                      <a:ext cx="4065905" cy="256540"/>
                    </a:xfrm>
                    <a:prstGeom prst="rect">
                      <a:avLst/>
                    </a:prstGeom>
                  </pic:spPr>
                </pic:pic>
              </a:graphicData>
            </a:graphic>
          </wp:inline>
        </w:drawing>
      </w:r>
      <w:r>
        <w:rPr>
          <w:rFonts w:ascii="Times New Roman" w:hAnsi="Times New Roman" w:cs="Times New Roman"/>
          <w:szCs w:val="21"/>
        </w:rPr>
        <w:t>（任写一个，</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468370" cy="447040"/>
            <wp:effectExtent l="0" t="0" r="0" b="0"/>
            <wp:docPr id="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2" descr=""/>
                    <pic:cNvPicPr>
                      <a:picLocks noChangeAspect="1" noChangeArrowheads="1"/>
                    </pic:cNvPicPr>
                  </pic:nvPicPr>
                  <pic:blipFill>
                    <a:blip r:embed="rId71"/>
                    <a:srcRect l="-4" t="-34" r="-4" b="-34"/>
                    <a:stretch>
                      <a:fillRect/>
                    </a:stretch>
                  </pic:blipFill>
                  <pic:spPr bwMode="auto">
                    <a:xfrm>
                      <a:off x="0" y="0"/>
                      <a:ext cx="3468370" cy="44704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847590" cy="513715"/>
            <wp:effectExtent l="0" t="0" r="0" b="0"/>
            <wp:docPr id="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3" descr=""/>
                    <pic:cNvPicPr>
                      <a:picLocks noChangeAspect="1" noChangeArrowheads="1"/>
                    </pic:cNvPicPr>
                  </pic:nvPicPr>
                  <pic:blipFill>
                    <a:blip r:embed="rId72"/>
                    <a:srcRect l="-4" t="-36" r="-4" b="-36"/>
                    <a:stretch>
                      <a:fillRect/>
                    </a:stretch>
                  </pic:blipFill>
                  <pic:spPr bwMode="auto">
                    <a:xfrm>
                      <a:off x="0" y="0"/>
                      <a:ext cx="4847590" cy="5137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第一步错全错，条件错不得分</w:t>
      </w:r>
      <w:r>
        <w:rPr>
          <w:rFonts w:cs="Times New Roman" w:ascii="Times New Roman" w:hAnsi="Times New Roman"/>
          <w:szCs w:val="21"/>
        </w:rPr>
        <w:t>)</w:t>
      </w:r>
    </w:p>
    <w:p>
      <w:pPr>
        <w:pStyle w:val="Normal"/>
        <w:rPr/>
      </w:pPr>
      <w:r>
        <w:rPr/>
      </w:r>
    </w:p>
    <w:p>
      <w:pPr>
        <w:pStyle w:val="Normal"/>
        <w:rPr/>
      </w:pPr>
      <w:r>
        <w:rPr>
          <w:rFonts w:cs="宋体;SimSun"/>
          <w:szCs w:val="21"/>
        </w:rPr>
        <w:t>32</w:t>
      </w:r>
      <w:r>
        <w:rPr>
          <w:rFonts w:cs="宋体;SimSun"/>
          <w:szCs w:val="21"/>
        </w:rPr>
        <w:t>．（</w:t>
      </w:r>
      <w:r>
        <w:rPr>
          <w:szCs w:val="21"/>
        </w:rPr>
        <w:t>1</w:t>
      </w:r>
      <w:r>
        <w:rPr>
          <w:rFonts w:cs="宋体;SimSun"/>
          <w:szCs w:val="21"/>
        </w:rPr>
        <w:t>）</w:t>
      </w:r>
      <w:r>
        <w:rPr>
          <w:szCs w:val="21"/>
        </w:rPr>
        <w:drawing>
          <wp:inline distT="0" distB="0" distL="0" distR="0">
            <wp:extent cx="770890" cy="342265"/>
            <wp:effectExtent l="0" t="0" r="0" b="0"/>
            <wp:docPr id="53" name="_x00000814048d-0a4b-48aa-96d5-6b367a610027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000814048d-0a4b-48aa-96d5-6b367a610027_i1052" descr=""/>
                    <pic:cNvPicPr>
                      <a:picLocks noChangeAspect="1" noChangeArrowheads="1"/>
                    </pic:cNvPicPr>
                  </pic:nvPicPr>
                  <pic:blipFill>
                    <a:blip r:embed="rId73"/>
                    <a:srcRect l="-32" t="-74" r="-32" b="-74"/>
                    <a:stretch>
                      <a:fillRect/>
                    </a:stretch>
                  </pic:blipFill>
                  <pic:spPr bwMode="auto">
                    <a:xfrm>
                      <a:off x="0" y="0"/>
                      <a:ext cx="770890" cy="342265"/>
                    </a:xfrm>
                    <a:prstGeom prst="rect">
                      <a:avLst/>
                    </a:prstGeom>
                  </pic:spPr>
                </pic:pic>
              </a:graphicData>
            </a:graphic>
          </wp:inline>
        </w:drawing>
      </w:r>
      <w:r>
        <w:rPr>
          <w:rFonts w:cs="宋体;SimSun"/>
          <w:szCs w:val="21"/>
        </w:rPr>
        <w:t>、</w:t>
      </w:r>
      <w:r>
        <w:rPr>
          <w:szCs w:val="21"/>
        </w:rPr>
        <w:drawing>
          <wp:inline distT="0" distB="0" distL="0" distR="0">
            <wp:extent cx="808990" cy="342265"/>
            <wp:effectExtent l="0" t="0" r="0" b="0"/>
            <wp:docPr id="54" name="_x00000814048d-0a4b-48aa-96d5-6b367a610027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000814048d-0a4b-48aa-96d5-6b367a610027_i1053" descr=""/>
                    <pic:cNvPicPr>
                      <a:picLocks noChangeAspect="1" noChangeArrowheads="1"/>
                    </pic:cNvPicPr>
                  </pic:nvPicPr>
                  <pic:blipFill>
                    <a:blip r:embed="rId74"/>
                    <a:srcRect l="-31" t="-74" r="-31" b="-74"/>
                    <a:stretch>
                      <a:fillRect/>
                    </a:stretch>
                  </pic:blipFill>
                  <pic:spPr bwMode="auto">
                    <a:xfrm>
                      <a:off x="0" y="0"/>
                      <a:ext cx="808990" cy="342265"/>
                    </a:xfrm>
                    <a:prstGeom prst="rect">
                      <a:avLst/>
                    </a:prstGeom>
                  </pic:spPr>
                </pic:pic>
              </a:graphicData>
            </a:graphic>
          </wp:inline>
        </w:drawing>
      </w:r>
      <w:r>
        <w:rPr>
          <w:rFonts w:eastAsia="Calibri"/>
          <w:szCs w:val="21"/>
        </w:rPr>
        <w:t xml:space="preserve">    </w:t>
      </w:r>
      <w:r>
        <w:rPr>
          <w:rFonts w:cs="宋体;SimSun"/>
          <w:szCs w:val="21"/>
        </w:rPr>
        <w:t>，</w:t>
      </w:r>
      <w:r>
        <w:rPr>
          <w:rFonts w:eastAsia="Calibri"/>
          <w:szCs w:val="21"/>
        </w:rPr>
        <w:t xml:space="preserve">     </w:t>
      </w:r>
      <w:r>
        <w:rPr>
          <w:szCs w:val="21"/>
        </w:rPr>
        <w:drawing>
          <wp:inline distT="0" distB="0" distL="0" distR="0">
            <wp:extent cx="647065" cy="408940"/>
            <wp:effectExtent l="0" t="0" r="0" b="0"/>
            <wp:docPr id="55" name="_x00000814048d-0a4b-48aa-96d5-6b367a610027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000814048d-0a4b-48aa-96d5-6b367a610027_i1054" descr=""/>
                    <pic:cNvPicPr>
                      <a:picLocks noChangeAspect="1" noChangeArrowheads="1"/>
                    </pic:cNvPicPr>
                  </pic:nvPicPr>
                  <pic:blipFill>
                    <a:blip r:embed="rId75"/>
                    <a:srcRect l="-39" t="-61" r="-39" b="-61"/>
                    <a:stretch>
                      <a:fillRect/>
                    </a:stretch>
                  </pic:blipFill>
                  <pic:spPr bwMode="auto">
                    <a:xfrm>
                      <a:off x="0" y="0"/>
                      <a:ext cx="647065" cy="408940"/>
                    </a:xfrm>
                    <a:prstGeom prst="rect">
                      <a:avLst/>
                    </a:prstGeom>
                  </pic:spPr>
                </pic:pic>
              </a:graphicData>
            </a:graphic>
          </wp:inline>
        </w:drawing>
      </w:r>
      <w:r>
        <w:rPr>
          <w:rFonts w:cs="宋体;SimSun"/>
          <w:szCs w:val="21"/>
          <w:lang w:val="pt-BR"/>
        </w:rPr>
        <w:t>。</w:t>
      </w:r>
    </w:p>
    <w:p>
      <w:pPr>
        <w:pStyle w:val="Normal"/>
        <w:rPr/>
      </w:pPr>
      <w:r>
        <w:rPr>
          <w:rFonts w:cs="宋体;SimSun"/>
          <w:szCs w:val="21"/>
        </w:rPr>
        <w:t>（</w:t>
      </w:r>
      <w:r>
        <w:rPr>
          <w:szCs w:val="21"/>
        </w:rPr>
        <w:t>2</w:t>
      </w:r>
      <w:r>
        <w:rPr>
          <w:rFonts w:cs="宋体;SimSun"/>
          <w:szCs w:val="21"/>
        </w:rPr>
        <w:t>）消去反应；加聚反应</w:t>
      </w:r>
      <w:r>
        <w:rPr>
          <w:rFonts w:cs="宋体;SimSun"/>
          <w:szCs w:val="21"/>
          <w:lang w:val="pt-BR"/>
        </w:rPr>
        <w:t>。</w:t>
      </w:r>
      <w:r>
        <w:rPr>
          <w:szCs w:val="21"/>
        </w:rPr>
        <w:tab/>
        <w:tab/>
        <w:tab/>
        <w:tab/>
      </w:r>
      <w:r>
        <w:rPr>
          <w:rFonts w:cs="宋体;SimSun"/>
          <w:szCs w:val="21"/>
        </w:rPr>
        <w:t>（</w:t>
      </w:r>
      <w:r>
        <w:rPr>
          <w:szCs w:val="21"/>
        </w:rPr>
        <w:t>3</w:t>
      </w:r>
      <w:r>
        <w:rPr>
          <w:rFonts w:cs="宋体;SimSun"/>
          <w:szCs w:val="21"/>
        </w:rPr>
        <w:t>）</w:t>
      </w:r>
      <w:r>
        <w:rPr>
          <w:szCs w:val="21"/>
        </w:rPr>
        <w:t>4n</w:t>
      </w:r>
      <w:r>
        <w:rPr>
          <w:rFonts w:cs="宋体;SimSun"/>
          <w:szCs w:val="21"/>
          <w:lang w:val="pt-BR"/>
        </w:rPr>
        <w:t>。</w:t>
      </w:r>
    </w:p>
    <w:p>
      <w:pPr>
        <w:pStyle w:val="Normal"/>
        <w:rPr/>
      </w:pPr>
      <w:r>
        <w:rPr>
          <w:rFonts w:cs="宋体;SimSun"/>
          <w:szCs w:val="21"/>
        </w:rPr>
        <w:t>（</w:t>
      </w:r>
      <w:r>
        <w:rPr>
          <w:szCs w:val="21"/>
        </w:rPr>
        <w:t>4</w:t>
      </w:r>
      <w:r>
        <w:rPr>
          <w:rFonts w:cs="宋体;SimSun"/>
          <w:szCs w:val="21"/>
        </w:rPr>
        <w:t>）</w:t>
      </w:r>
      <w:r>
        <w:rPr>
          <w:szCs w:val="21"/>
        </w:rPr>
        <w:drawing>
          <wp:inline distT="0" distB="0" distL="0" distR="0">
            <wp:extent cx="733425" cy="189865"/>
            <wp:effectExtent l="0" t="0" r="0" b="0"/>
            <wp:docPr id="56" name="_x00000814048d-0a4b-48aa-96d5-6b367a610027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000814048d-0a4b-48aa-96d5-6b367a610027_i1055" descr=""/>
                    <pic:cNvPicPr>
                      <a:picLocks noChangeAspect="1" noChangeArrowheads="1"/>
                    </pic:cNvPicPr>
                  </pic:nvPicPr>
                  <pic:blipFill>
                    <a:blip r:embed="rId76"/>
                    <a:srcRect l="-39" t="-148" r="-39" b="-148"/>
                    <a:stretch>
                      <a:fillRect/>
                    </a:stretch>
                  </pic:blipFill>
                  <pic:spPr bwMode="auto">
                    <a:xfrm>
                      <a:off x="0" y="0"/>
                      <a:ext cx="733425" cy="189865"/>
                    </a:xfrm>
                    <a:prstGeom prst="rect">
                      <a:avLst/>
                    </a:prstGeom>
                  </pic:spPr>
                </pic:pic>
              </a:graphicData>
            </a:graphic>
          </wp:inline>
        </w:drawing>
      </w:r>
      <w:r>
        <w:rPr>
          <w:rFonts w:cs="宋体;SimSun"/>
          <w:szCs w:val="21"/>
        </w:rPr>
        <w:t>＋</w:t>
      </w:r>
      <w:r>
        <w:rPr>
          <w:rFonts w:eastAsia="Calibri"/>
          <w:szCs w:val="21"/>
        </w:rPr>
        <w:t xml:space="preserve"> </w:t>
      </w:r>
      <w:r>
        <w:rPr>
          <w:szCs w:val="21"/>
        </w:rPr>
        <w:t>Cl</w:t>
      </w:r>
      <w:r>
        <w:rPr>
          <w:szCs w:val="21"/>
          <w:vertAlign w:val="subscript"/>
        </w:rPr>
        <w:t xml:space="preserve">2 </w:t>
      </w:r>
      <w:r>
        <w:rPr>
          <w:szCs w:val="21"/>
        </w:rPr>
        <w:drawing>
          <wp:inline distT="0" distB="0" distL="0" distR="0">
            <wp:extent cx="457200" cy="218440"/>
            <wp:effectExtent l="0" t="0" r="0" b="0"/>
            <wp:docPr id="57" name="_x00000814048d-0a4b-48aa-96d5-6b367a610027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000814048d-0a4b-48aa-96d5-6b367a610027_i1070" descr=""/>
                    <pic:cNvPicPr>
                      <a:picLocks noChangeAspect="1" noChangeArrowheads="1"/>
                    </pic:cNvPicPr>
                  </pic:nvPicPr>
                  <pic:blipFill>
                    <a:blip r:embed="rId77"/>
                    <a:srcRect l="-79" t="-167" r="-79" b="-167"/>
                    <a:stretch>
                      <a:fillRect/>
                    </a:stretch>
                  </pic:blipFill>
                  <pic:spPr bwMode="auto">
                    <a:xfrm>
                      <a:off x="0" y="0"/>
                      <a:ext cx="457200" cy="218440"/>
                    </a:xfrm>
                    <a:prstGeom prst="rect">
                      <a:avLst/>
                    </a:prstGeom>
                  </pic:spPr>
                </pic:pic>
              </a:graphicData>
            </a:graphic>
          </wp:inline>
        </w:drawing>
      </w:r>
      <w:r>
        <w:rPr>
          <w:szCs w:val="21"/>
        </w:rPr>
        <w:drawing>
          <wp:inline distT="0" distB="0" distL="0" distR="0">
            <wp:extent cx="837565" cy="180340"/>
            <wp:effectExtent l="0" t="0" r="0" b="0"/>
            <wp:docPr id="58" name="_x00000814048d-0a4b-48aa-96d5-6b367a610027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000814048d-0a4b-48aa-96d5-6b367a610027_i1057" descr=""/>
                    <pic:cNvPicPr>
                      <a:picLocks noChangeAspect="1" noChangeArrowheads="1"/>
                    </pic:cNvPicPr>
                  </pic:nvPicPr>
                  <pic:blipFill>
                    <a:blip r:embed="rId78"/>
                    <a:srcRect l="-34" t="-148" r="-34" b="-148"/>
                    <a:stretch>
                      <a:fillRect/>
                    </a:stretch>
                  </pic:blipFill>
                  <pic:spPr bwMode="auto">
                    <a:xfrm>
                      <a:off x="0" y="0"/>
                      <a:ext cx="837565" cy="180340"/>
                    </a:xfrm>
                    <a:prstGeom prst="rect">
                      <a:avLst/>
                    </a:prstGeom>
                  </pic:spPr>
                </pic:pic>
              </a:graphicData>
            </a:graphic>
          </wp:inline>
        </w:drawing>
      </w:r>
      <w:r>
        <w:rPr>
          <w:rFonts w:cs="宋体;SimSun"/>
          <w:szCs w:val="21"/>
        </w:rPr>
        <w:t>＋</w:t>
      </w:r>
      <w:r>
        <w:rPr>
          <w:rFonts w:eastAsia="Calibri"/>
          <w:szCs w:val="21"/>
        </w:rPr>
        <w:t xml:space="preserve"> </w:t>
      </w:r>
      <w:r>
        <w:rPr>
          <w:szCs w:val="21"/>
        </w:rPr>
        <w:t>HCl</w:t>
      </w:r>
    </w:p>
    <w:p>
      <w:pPr>
        <w:pStyle w:val="Normal"/>
        <w:rPr>
          <w:lang w:val="pt-BR"/>
        </w:rPr>
      </w:pPr>
      <w:r>
        <w:rPr>
          <w:rFonts w:cs="宋体;SimSun"/>
          <w:szCs w:val="21"/>
          <w:lang w:val="pt-BR"/>
        </w:rPr>
        <w:t>（</w:t>
      </w:r>
      <w:r>
        <w:rPr>
          <w:szCs w:val="21"/>
          <w:lang w:val="pt-BR"/>
        </w:rPr>
        <w:t>5</w:t>
      </w:r>
      <w:r>
        <w:rPr>
          <w:rFonts w:cs="宋体;SimSun"/>
          <w:szCs w:val="21"/>
          <w:lang w:val="pt-BR"/>
        </w:rPr>
        <w:t>）</w:t>
      </w:r>
      <w:r>
        <w:rPr>
          <w:szCs w:val="21"/>
          <w:lang w:val="pt-BR"/>
        </w:rPr>
        <w:t>n</w:t>
      </w:r>
      <w:r>
        <w:rPr>
          <w:szCs w:val="21"/>
        </w:rPr>
        <w:drawing>
          <wp:inline distT="0" distB="0" distL="0" distR="0">
            <wp:extent cx="781050" cy="428625"/>
            <wp:effectExtent l="0" t="0" r="0" b="0"/>
            <wp:docPr id="59" name="_x00000814048d-0a4b-48aa-96d5-6b367a610027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000814048d-0a4b-48aa-96d5-6b367a610027_i1058" descr=""/>
                    <pic:cNvPicPr>
                      <a:picLocks noChangeAspect="1" noChangeArrowheads="1"/>
                    </pic:cNvPicPr>
                  </pic:nvPicPr>
                  <pic:blipFill>
                    <a:blip r:embed="rId79"/>
                    <a:srcRect l="-34" t="-61" r="-34" b="-61"/>
                    <a:stretch>
                      <a:fillRect/>
                    </a:stretch>
                  </pic:blipFill>
                  <pic:spPr bwMode="auto">
                    <a:xfrm>
                      <a:off x="0" y="0"/>
                      <a:ext cx="781050" cy="428625"/>
                    </a:xfrm>
                    <a:prstGeom prst="rect">
                      <a:avLst/>
                    </a:prstGeom>
                  </pic:spPr>
                </pic:pic>
              </a:graphicData>
            </a:graphic>
          </wp:inline>
        </w:drawing>
      </w:r>
      <w:r>
        <w:rPr>
          <w:szCs w:val="21"/>
          <w:lang w:val="pt-BR"/>
        </w:rPr>
        <w:t xml:space="preserve"> </w:t>
      </w:r>
      <w:r>
        <w:rPr>
          <w:rFonts w:cs="宋体;SimSun"/>
          <w:szCs w:val="21"/>
          <w:lang w:val="pt-BR"/>
        </w:rPr>
        <w:t>＋</w:t>
      </w:r>
      <w:r>
        <w:rPr>
          <w:szCs w:val="21"/>
          <w:lang w:val="pt-BR"/>
        </w:rPr>
        <w:t>n</w:t>
      </w:r>
      <w:r>
        <w:rPr>
          <w:szCs w:val="21"/>
        </w:rPr>
        <w:drawing>
          <wp:inline distT="0" distB="0" distL="0" distR="0">
            <wp:extent cx="419100" cy="380365"/>
            <wp:effectExtent l="0" t="0" r="0" b="0"/>
            <wp:docPr id="60" name="_x00000814048d-0a4b-48aa-96d5-6b367a610027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000814048d-0a4b-48aa-96d5-6b367a610027_i1059" descr=""/>
                    <pic:cNvPicPr>
                      <a:picLocks noChangeAspect="1" noChangeArrowheads="1"/>
                    </pic:cNvPicPr>
                  </pic:nvPicPr>
                  <pic:blipFill>
                    <a:blip r:embed="rId80"/>
                    <a:srcRect l="-66" t="-71" r="-66" b="-71"/>
                    <a:stretch>
                      <a:fillRect/>
                    </a:stretch>
                  </pic:blipFill>
                  <pic:spPr bwMode="auto">
                    <a:xfrm>
                      <a:off x="0" y="0"/>
                      <a:ext cx="419100" cy="380365"/>
                    </a:xfrm>
                    <a:prstGeom prst="rect">
                      <a:avLst/>
                    </a:prstGeom>
                  </pic:spPr>
                </pic:pic>
              </a:graphicData>
            </a:graphic>
          </wp:inline>
        </w:drawing>
      </w:r>
      <w:r>
        <w:rPr>
          <w:szCs w:val="21"/>
          <w:lang w:val="pt-BR"/>
        </w:rPr>
        <w:t xml:space="preserve"> </w:t>
      </w:r>
      <w:r>
        <w:rPr>
          <w:szCs w:val="21"/>
        </w:rPr>
        <w:drawing>
          <wp:inline distT="0" distB="0" distL="0" distR="0">
            <wp:extent cx="723265" cy="218440"/>
            <wp:effectExtent l="0" t="0" r="0" b="0"/>
            <wp:docPr id="61" name="_x00000814048d-0a4b-48aa-96d5-6b367a610027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000814048d-0a4b-48aa-96d5-6b367a610027_i1069" descr=""/>
                    <pic:cNvPicPr>
                      <a:picLocks noChangeAspect="1" noChangeArrowheads="1"/>
                    </pic:cNvPicPr>
                  </pic:nvPicPr>
                  <pic:blipFill>
                    <a:blip r:embed="rId81"/>
                    <a:srcRect l="-50" t="-167" r="-50" b="-167"/>
                    <a:stretch>
                      <a:fillRect/>
                    </a:stretch>
                  </pic:blipFill>
                  <pic:spPr bwMode="auto">
                    <a:xfrm>
                      <a:off x="0" y="0"/>
                      <a:ext cx="723265" cy="218440"/>
                    </a:xfrm>
                    <a:prstGeom prst="rect">
                      <a:avLst/>
                    </a:prstGeom>
                  </pic:spPr>
                </pic:pic>
              </a:graphicData>
            </a:graphic>
          </wp:inline>
        </w:drawing>
      </w:r>
      <w:r>
        <w:rPr>
          <w:szCs w:val="21"/>
        </w:rPr>
        <w:drawing>
          <wp:inline distT="0" distB="0" distL="0" distR="0">
            <wp:extent cx="1371600" cy="400050"/>
            <wp:effectExtent l="0" t="0" r="0" b="0"/>
            <wp:docPr id="62" name="_x00000814048d-0a4b-48aa-96d5-6b367a610027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000814048d-0a4b-48aa-96d5-6b367a610027_i1061" descr=""/>
                    <pic:cNvPicPr>
                      <a:picLocks noChangeAspect="1" noChangeArrowheads="1"/>
                    </pic:cNvPicPr>
                  </pic:nvPicPr>
                  <pic:blipFill>
                    <a:blip r:embed="rId82"/>
                    <a:srcRect l="-20" t="-68" r="-20" b="-68"/>
                    <a:stretch>
                      <a:fillRect/>
                    </a:stretch>
                  </pic:blipFill>
                  <pic:spPr bwMode="auto">
                    <a:xfrm>
                      <a:off x="0" y="0"/>
                      <a:ext cx="1371600" cy="400050"/>
                    </a:xfrm>
                    <a:prstGeom prst="rect">
                      <a:avLst/>
                    </a:prstGeom>
                  </pic:spPr>
                </pic:pic>
              </a:graphicData>
            </a:graphic>
          </wp:inline>
        </w:drawing>
      </w:r>
      <w:r>
        <w:rPr>
          <w:rFonts w:cs="宋体;SimSun"/>
          <w:szCs w:val="21"/>
          <w:lang w:val="pt-BR"/>
        </w:rPr>
        <w:t>＋（</w:t>
      </w:r>
      <w:r>
        <w:rPr>
          <w:szCs w:val="21"/>
          <w:lang w:val="pt-BR"/>
        </w:rPr>
        <w:t>2n-1</w:t>
      </w:r>
      <w:r>
        <w:rPr>
          <w:rFonts w:cs="宋体;SimSun"/>
          <w:szCs w:val="21"/>
          <w:lang w:val="pt-BR"/>
        </w:rPr>
        <w:t>）</w:t>
      </w:r>
      <w:r>
        <w:rPr>
          <w:szCs w:val="21"/>
          <w:lang w:val="pt-BR"/>
        </w:rPr>
        <w:t>H</w:t>
      </w:r>
      <w:r>
        <w:rPr>
          <w:szCs w:val="21"/>
          <w:vertAlign w:val="subscript"/>
          <w:lang w:val="pt-BR"/>
        </w:rPr>
        <w:t>2</w:t>
      </w:r>
      <w:r>
        <w:rPr>
          <w:szCs w:val="21"/>
          <w:lang w:val="pt-BR"/>
        </w:rPr>
        <w:t>O</w:t>
      </w:r>
    </w:p>
    <w:p>
      <w:pPr>
        <w:pStyle w:val="Normal"/>
        <w:rPr>
          <w:lang w:val="pt-BR"/>
        </w:rPr>
      </w:pPr>
      <w:r>
        <w:rPr>
          <w:rFonts w:cs="宋体;SimSun"/>
          <w:szCs w:val="21"/>
          <w:lang w:val="pt-BR"/>
        </w:rPr>
        <w:t>（</w:t>
      </w:r>
      <w:r>
        <w:rPr>
          <w:szCs w:val="21"/>
          <w:lang w:val="pt-BR"/>
        </w:rPr>
        <w:t>6</w:t>
      </w:r>
      <w:r>
        <w:rPr>
          <w:rFonts w:cs="宋体;SimSun"/>
          <w:szCs w:val="21"/>
          <w:lang w:val="pt-BR"/>
        </w:rPr>
        <w:t>）</w:t>
      </w:r>
      <w:r>
        <w:rPr>
          <w:szCs w:val="21"/>
        </w:rPr>
        <w:drawing>
          <wp:inline distT="0" distB="0" distL="0" distR="0">
            <wp:extent cx="1142365" cy="228600"/>
            <wp:effectExtent l="0" t="0" r="0" b="0"/>
            <wp:docPr id="63" name="_x00000814048d-0a4b-48aa-96d5-6b367a610027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000814048d-0a4b-48aa-96d5-6b367a610027_i1062" descr=""/>
                    <pic:cNvPicPr>
                      <a:picLocks noChangeAspect="1" noChangeArrowheads="1"/>
                    </pic:cNvPicPr>
                  </pic:nvPicPr>
                  <pic:blipFill>
                    <a:blip r:embed="rId83"/>
                    <a:srcRect l="-30" t="-148" r="-30" b="-148"/>
                    <a:stretch>
                      <a:fillRect/>
                    </a:stretch>
                  </pic:blipFill>
                  <pic:spPr bwMode="auto">
                    <a:xfrm>
                      <a:off x="0" y="0"/>
                      <a:ext cx="1142365" cy="228600"/>
                    </a:xfrm>
                    <a:prstGeom prst="rect">
                      <a:avLst/>
                    </a:prstGeom>
                  </pic:spPr>
                </pic:pic>
              </a:graphicData>
            </a:graphic>
          </wp:inline>
        </w:drawing>
      </w:r>
      <w:r>
        <w:rPr>
          <w:rFonts w:eastAsia="Calibri"/>
          <w:szCs w:val="21"/>
          <w:vertAlign w:val="subscript"/>
          <w:lang w:val="pt-BR"/>
        </w:rPr>
        <w:t xml:space="preserve"> </w:t>
      </w:r>
      <w:r>
        <w:rPr>
          <w:szCs w:val="21"/>
          <w:lang w:val="pt-BR"/>
        </w:rPr>
        <w:t>CH</w:t>
      </w:r>
      <w:r>
        <w:rPr>
          <w:szCs w:val="21"/>
          <w:vertAlign w:val="subscript"/>
          <w:lang w:val="pt-BR"/>
        </w:rPr>
        <w:t>3</w:t>
      </w:r>
      <w:r>
        <w:rPr>
          <w:szCs w:val="21"/>
          <w:lang w:val="pt-BR"/>
        </w:rPr>
        <w:t>OOCCH=CH</w:t>
      </w:r>
      <w:r>
        <w:rPr>
          <w:szCs w:val="21"/>
          <w:vertAlign w:val="subscript"/>
          <w:lang w:val="pt-BR"/>
        </w:rPr>
        <w:t>2</w:t>
      </w:r>
      <w:r>
        <w:rPr>
          <w:szCs w:val="21"/>
          <w:lang w:val="pt-BR"/>
        </w:rPr>
        <w:t xml:space="preserve"> </w:t>
      </w:r>
      <w:r>
        <w:rPr>
          <w:rFonts w:cs="宋体;SimSun"/>
          <w:szCs w:val="21"/>
        </w:rPr>
        <w:t>、</w:t>
      </w:r>
      <w:r>
        <w:rPr>
          <w:szCs w:val="21"/>
          <w:lang w:val="pt-BR"/>
        </w:rPr>
        <w:t>HCOOCH</w:t>
      </w:r>
      <w:r>
        <w:rPr>
          <w:szCs w:val="21"/>
          <w:vertAlign w:val="subscript"/>
          <w:lang w:val="pt-BR"/>
        </w:rPr>
        <w:t>2</w:t>
      </w:r>
      <w:r>
        <w:rPr>
          <w:szCs w:val="21"/>
          <w:lang w:val="pt-BR"/>
        </w:rPr>
        <w:t>-CH=CH</w:t>
      </w:r>
      <w:r>
        <w:rPr>
          <w:szCs w:val="21"/>
          <w:vertAlign w:val="subscript"/>
          <w:lang w:val="pt-BR"/>
        </w:rPr>
        <w:t>2</w:t>
      </w:r>
      <w:r>
        <w:rPr>
          <w:szCs w:val="21"/>
          <w:lang w:val="pt-BR"/>
        </w:rPr>
        <w:t xml:space="preserve"> </w:t>
      </w:r>
      <w:r>
        <w:rPr>
          <w:rFonts w:cs="宋体;SimSun"/>
          <w:szCs w:val="21"/>
        </w:rPr>
        <w:t>、</w:t>
      </w:r>
      <w:r>
        <w:rPr>
          <w:szCs w:val="21"/>
          <w:lang w:val="pt-BR"/>
        </w:rPr>
        <w:t>CH</w:t>
      </w:r>
      <w:r>
        <w:rPr>
          <w:szCs w:val="21"/>
          <w:vertAlign w:val="subscript"/>
          <w:lang w:val="pt-BR"/>
        </w:rPr>
        <w:t>3</w:t>
      </w:r>
      <w:r>
        <w:rPr>
          <w:szCs w:val="21"/>
          <w:lang w:val="pt-BR"/>
        </w:rPr>
        <w:t>-C(OOCH)=CH</w:t>
      </w:r>
      <w:r>
        <w:rPr>
          <w:szCs w:val="21"/>
          <w:vertAlign w:val="subscript"/>
          <w:lang w:val="pt-BR"/>
        </w:rPr>
        <w:t>2</w:t>
      </w:r>
    </w:p>
    <w:p>
      <w:pPr>
        <w:pStyle w:val="Normal"/>
        <w:rPr>
          <w:rFonts w:cs="宋体;SimSun"/>
          <w:szCs w:val="21"/>
          <w:lang w:val="pt-BR"/>
        </w:rPr>
      </w:pPr>
      <w:r>
        <w:rPr>
          <w:rFonts w:cs="宋体;SimSun"/>
          <w:szCs w:val="21"/>
          <w:lang w:val="pt-BR"/>
        </w:rPr>
      </w:r>
    </w:p>
    <w:p>
      <w:pPr>
        <w:pStyle w:val="Normal"/>
        <w:rPr>
          <w:lang w:val="pt-BR"/>
        </w:rPr>
      </w:pPr>
      <w:r>
        <w:rPr>
          <w:rFonts w:cs="宋体;SimSun"/>
          <w:szCs w:val="21"/>
          <w:lang w:val="pt-BR"/>
        </w:rPr>
        <w:t>33</w:t>
      </w:r>
      <w:r>
        <w:rPr>
          <w:rFonts w:cs="宋体;SimSun"/>
          <w:szCs w:val="21"/>
          <w:lang w:val="pt-BR"/>
        </w:rPr>
        <w:t>．（</w:t>
      </w:r>
      <w:r>
        <w:rPr>
          <w:szCs w:val="21"/>
          <w:lang w:val="pt-BR"/>
        </w:rPr>
        <w:t>1</w:t>
      </w:r>
      <w:r>
        <w:rPr>
          <w:rFonts w:cs="宋体;SimSun"/>
          <w:szCs w:val="21"/>
          <w:lang w:val="pt-BR"/>
        </w:rPr>
        <w:t>）</w:t>
      </w:r>
      <w:r>
        <w:rPr>
          <w:szCs w:val="21"/>
        </w:rPr>
        <w:object w:dxaOrig="450"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11.25pt" filled="f" o:ole="">
            <v:imagedata r:id="rId85" o:title=""/>
          </v:shape>
          <o:OLEObject Type="Embed" ProgID="" ShapeID="ole_rId84" DrawAspect="Content" ObjectID="_1306165055" r:id="rId84"/>
        </w:object>
      </w:r>
      <w:r>
        <w:rPr>
          <w:rFonts w:cs="宋体;SimSun"/>
          <w:szCs w:val="21"/>
          <w:lang w:val="pt-BR"/>
        </w:rPr>
        <w:t>－</w:t>
      </w:r>
      <w:r>
        <w:rPr>
          <w:szCs w:val="21"/>
          <w:lang w:val="pt-BR"/>
        </w:rPr>
        <w:t>CH</w:t>
      </w:r>
      <w:r>
        <w:rPr>
          <w:rFonts w:cs="宋体;SimSun"/>
          <w:szCs w:val="21"/>
          <w:lang w:val="pt-BR"/>
        </w:rPr>
        <w:t>＝</w:t>
      </w:r>
      <w:r>
        <w:rPr>
          <w:szCs w:val="21"/>
          <w:lang w:val="pt-BR"/>
        </w:rPr>
        <w:t>CHCHO</w:t>
      </w:r>
      <w:r>
        <w:rPr>
          <w:rFonts w:cs="宋体;SimSun"/>
          <w:szCs w:val="21"/>
          <w:lang w:val="pt-BR"/>
        </w:rPr>
        <w:t>（</w:t>
      </w:r>
      <w:r>
        <w:rPr>
          <w:szCs w:val="21"/>
          <w:lang w:val="pt-BR"/>
        </w:rPr>
        <w:t>2</w:t>
      </w:r>
      <w:r>
        <w:rPr>
          <w:rFonts w:cs="宋体;SimSun"/>
          <w:szCs w:val="21"/>
        </w:rPr>
        <w:t>分</w:t>
      </w:r>
      <w:r>
        <w:rPr>
          <w:rFonts w:cs="宋体;SimSun"/>
          <w:szCs w:val="21"/>
          <w:lang w:val="pt-BR"/>
        </w:rPr>
        <w:t>）</w:t>
      </w:r>
      <w:r>
        <w:rPr>
          <w:rFonts w:eastAsia="Calibri"/>
          <w:szCs w:val="21"/>
          <w:lang w:val="pt-BR"/>
        </w:rPr>
        <w:t xml:space="preserve">  </w:t>
      </w:r>
      <w:r>
        <w:rPr>
          <w:rFonts w:cs="宋体;SimSun"/>
          <w:szCs w:val="21"/>
        </w:rPr>
        <w:t>羟基、醛基</w:t>
      </w:r>
      <w:r>
        <w:rPr>
          <w:rFonts w:eastAsia="Calibri"/>
          <w:szCs w:val="21"/>
          <w:lang w:val="pt-BR"/>
        </w:rPr>
        <w:t xml:space="preserve"> </w:t>
      </w:r>
      <w:r>
        <w:rPr>
          <w:rFonts w:cs="宋体;SimSun"/>
          <w:szCs w:val="21"/>
          <w:lang w:val="pt-BR"/>
        </w:rPr>
        <w:t>（</w:t>
      </w:r>
      <w:r>
        <w:rPr>
          <w:rFonts w:cs="宋体;SimSun"/>
          <w:szCs w:val="21"/>
        </w:rPr>
        <w:t>各</w:t>
      </w:r>
      <w:r>
        <w:rPr>
          <w:szCs w:val="21"/>
          <w:lang w:val="pt-BR"/>
        </w:rPr>
        <w:t>1</w:t>
      </w:r>
      <w:r>
        <w:rPr>
          <w:rFonts w:cs="宋体;SimSun"/>
          <w:szCs w:val="21"/>
        </w:rPr>
        <w:t>分</w:t>
      </w:r>
      <w:r>
        <w:rPr>
          <w:rFonts w:cs="宋体;SimSun"/>
          <w:szCs w:val="21"/>
          <w:lang w:val="pt-BR"/>
        </w:rPr>
        <w:t>，</w:t>
      </w:r>
      <w:r>
        <w:rPr>
          <w:rFonts w:cs="宋体;SimSun"/>
          <w:szCs w:val="21"/>
        </w:rPr>
        <w:t>共</w:t>
      </w:r>
      <w:r>
        <w:rPr>
          <w:szCs w:val="21"/>
          <w:lang w:val="pt-BR"/>
        </w:rPr>
        <w:t>2</w:t>
      </w:r>
      <w:r>
        <w:rPr>
          <w:rFonts w:cs="宋体;SimSun"/>
          <w:szCs w:val="21"/>
        </w:rPr>
        <w:t>分</w:t>
      </w:r>
      <w:r>
        <w:rPr>
          <w:rFonts w:cs="宋体;SimSun"/>
          <w:szCs w:val="21"/>
          <w:lang w:val="pt-BR"/>
        </w:rPr>
        <w:t>）</w:t>
      </w:r>
    </w:p>
    <w:p>
      <w:pPr>
        <w:pStyle w:val="Normal"/>
        <w:rPr>
          <w:lang w:val="pt-BR"/>
        </w:rPr>
      </w:pPr>
      <w:r>
        <w:rPr>
          <w:rFonts w:cs="宋体;SimSun"/>
          <w:szCs w:val="21"/>
          <w:lang w:val="pt-BR"/>
        </w:rPr>
        <w:t>（</w:t>
      </w:r>
      <w:r>
        <w:rPr>
          <w:szCs w:val="21"/>
          <w:lang w:val="pt-BR"/>
        </w:rPr>
        <w:t>2</w:t>
      </w:r>
      <w:r>
        <w:rPr>
          <w:rFonts w:cs="宋体;SimSun"/>
          <w:szCs w:val="21"/>
          <w:lang w:val="pt-BR"/>
        </w:rPr>
        <w:t>）</w:t>
      </w:r>
      <w:r>
        <w:fldChar w:fldCharType="begin"/>
      </w:r>
      <w:r>
        <w:rPr>
          <w:szCs w:val="21"/>
          <w:rFonts w:ascii="宋体;SimSun" w:hAnsi="宋体;SimSun" w:cs="宋体;SimSun"/>
          <w:lang w:val="pt-BR" w:eastAsia="en-US"/>
        </w:rPr>
        <w:instrText xml:space="preserve"> = 1 \* GB3 </w:instrText>
      </w:r>
      <w:r>
        <w:rPr>
          <w:rFonts w:cs="宋体;SimSun" w:ascii="宋体;SimSun" w:hAnsi="宋体;SimSun"/>
          <w:szCs w:val="21"/>
          <w:lang w:val="pt-BR" w:eastAsia="en-US"/>
        </w:rPr>
      </w:r>
      <w:r>
        <w:rPr>
          <w:szCs w:val="21"/>
          <w:rFonts w:ascii="宋体;SimSun" w:hAnsi="宋体;SimSun" w:cs="宋体;SimSun"/>
          <w:lang w:val="pt-BR" w:eastAsia="en-US"/>
        </w:rPr>
        <w:fldChar w:fldCharType="separate"/>
      </w:r>
      <w:r>
        <w:rPr>
          <w:rFonts w:cs="宋体;SimSun" w:ascii="宋体;SimSun" w:hAnsi="宋体;SimSun"/>
          <w:szCs w:val="21"/>
          <w:lang w:val="pt-BR" w:eastAsia="en-US"/>
        </w:rPr>
        <w:t>①</w:t>
      </w:r>
      <w:r>
        <w:rPr>
          <w:rFonts w:cs="宋体;SimSun" w:ascii="宋体;SimSun" w:hAnsi="宋体;SimSun"/>
          <w:szCs w:val="21"/>
          <w:lang w:val="pt-BR" w:eastAsia="en-US"/>
        </w:rPr>
      </w:r>
      <w:r>
        <w:rPr>
          <w:szCs w:val="21"/>
          <w:rFonts w:ascii="宋体;SimSun" w:hAnsi="宋体;SimSun" w:cs="宋体;SimSun"/>
          <w:lang w:val="pt-BR" w:eastAsia="en-US"/>
        </w:rPr>
        <w:fldChar w:fldCharType="end"/>
      </w:r>
      <w:r>
        <w:rPr>
          <w:szCs w:val="21"/>
          <w:lang w:val="pt-BR"/>
        </w:rPr>
        <w:t xml:space="preserve"> </w:t>
      </w:r>
      <w:r>
        <w:fldChar w:fldCharType="begin"/>
      </w:r>
      <w:r>
        <w:rPr>
          <w:szCs w:val="21"/>
          <w:rFonts w:ascii="宋体;SimSun" w:hAnsi="宋体;SimSun" w:cs="宋体;SimSun"/>
          <w:lang w:val="pt-BR" w:eastAsia="en-US"/>
        </w:rPr>
        <w:instrText xml:space="preserve"> = 5 \* GB3 </w:instrText>
      </w:r>
      <w:r>
        <w:rPr>
          <w:rFonts w:cs="宋体;SimSun" w:ascii="宋体;SimSun" w:hAnsi="宋体;SimSun"/>
          <w:szCs w:val="21"/>
          <w:lang w:val="pt-BR" w:eastAsia="en-US"/>
        </w:rPr>
      </w:r>
      <w:r>
        <w:rPr>
          <w:szCs w:val="21"/>
          <w:rFonts w:ascii="宋体;SimSun" w:hAnsi="宋体;SimSun" w:cs="宋体;SimSun"/>
          <w:lang w:val="pt-BR" w:eastAsia="en-US"/>
        </w:rPr>
        <w:fldChar w:fldCharType="separate"/>
      </w:r>
      <w:r>
        <w:rPr>
          <w:rFonts w:cs="宋体;SimSun" w:ascii="宋体;SimSun" w:hAnsi="宋体;SimSun"/>
          <w:szCs w:val="21"/>
          <w:lang w:val="pt-BR" w:eastAsia="en-US"/>
        </w:rPr>
        <w:t>⑤</w:t>
      </w:r>
      <w:r>
        <w:rPr>
          <w:rFonts w:cs="宋体;SimSun" w:ascii="宋体;SimSun" w:hAnsi="宋体;SimSun"/>
          <w:szCs w:val="21"/>
          <w:lang w:val="pt-BR" w:eastAsia="en-US"/>
        </w:rPr>
      </w:r>
      <w:r>
        <w:rPr>
          <w:szCs w:val="21"/>
          <w:rFonts w:ascii="宋体;SimSun" w:hAnsi="宋体;SimSun" w:cs="宋体;SimSun"/>
          <w:lang w:val="pt-BR" w:eastAsia="en-US"/>
        </w:rPr>
        <w:fldChar w:fldCharType="end"/>
      </w:r>
      <w:r>
        <w:rPr>
          <w:rFonts w:cs="宋体;SimSun"/>
          <w:szCs w:val="21"/>
          <w:lang w:val="pt-BR"/>
        </w:rPr>
        <w:t>（</w:t>
      </w:r>
      <w:r>
        <w:rPr>
          <w:rFonts w:cs="宋体;SimSun"/>
          <w:szCs w:val="21"/>
        </w:rPr>
        <w:t>各</w:t>
      </w:r>
      <w:r>
        <w:rPr>
          <w:szCs w:val="21"/>
          <w:lang w:val="pt-BR"/>
        </w:rPr>
        <w:t>1</w:t>
      </w:r>
      <w:r>
        <w:rPr>
          <w:rFonts w:cs="宋体;SimSun"/>
          <w:szCs w:val="21"/>
        </w:rPr>
        <w:t>分</w:t>
      </w:r>
      <w:r>
        <w:rPr>
          <w:rFonts w:cs="宋体;SimSun"/>
          <w:szCs w:val="21"/>
          <w:lang w:val="pt-BR"/>
        </w:rPr>
        <w:t>，</w:t>
      </w:r>
      <w:r>
        <w:rPr>
          <w:rFonts w:cs="宋体;SimSun"/>
          <w:szCs w:val="21"/>
        </w:rPr>
        <w:t>共</w:t>
      </w:r>
      <w:r>
        <w:rPr>
          <w:szCs w:val="21"/>
          <w:lang w:val="pt-BR"/>
        </w:rPr>
        <w:t>2</w:t>
      </w:r>
      <w:r>
        <w:rPr>
          <w:rFonts w:cs="宋体;SimSun"/>
          <w:szCs w:val="21"/>
        </w:rPr>
        <w:t>分</w:t>
      </w:r>
      <w:r>
        <w:rPr>
          <w:rFonts w:cs="宋体;SimSun"/>
          <w:szCs w:val="21"/>
          <w:lang w:val="pt-BR"/>
        </w:rPr>
        <w:t>）</w:t>
      </w:r>
    </w:p>
    <w:p>
      <w:pPr>
        <w:pStyle w:val="Normal"/>
        <w:rPr>
          <w:lang w:val="pt-BR"/>
        </w:rPr>
      </w:pPr>
      <w:r>
        <w:rPr>
          <w:rFonts w:cs="宋体;SimSun"/>
          <w:szCs w:val="21"/>
          <w:lang w:val="pt-BR"/>
        </w:rPr>
        <w:t>（</w:t>
      </w:r>
      <w:r>
        <w:rPr>
          <w:szCs w:val="21"/>
          <w:lang w:val="pt-BR"/>
        </w:rPr>
        <w:t>3</w:t>
      </w:r>
      <w:r>
        <w:rPr>
          <w:rFonts w:cs="宋体;SimSun"/>
          <w:szCs w:val="21"/>
          <w:lang w:val="pt-BR"/>
        </w:rPr>
        <w:t>）</w:t>
      </w:r>
      <w:r>
        <w:rPr>
          <w:szCs w:val="21"/>
          <w:lang w:val="pt-BR"/>
        </w:rPr>
        <w:t>2C</w:t>
      </w:r>
      <w:r>
        <w:rPr>
          <w:szCs w:val="21"/>
          <w:vertAlign w:val="subscript"/>
          <w:lang w:val="pt-BR"/>
        </w:rPr>
        <w:t>2</w:t>
      </w:r>
      <w:r>
        <w:rPr>
          <w:szCs w:val="21"/>
          <w:lang w:val="pt-BR"/>
        </w:rPr>
        <w:t>H</w:t>
      </w:r>
      <w:r>
        <w:rPr>
          <w:szCs w:val="21"/>
          <w:vertAlign w:val="subscript"/>
          <w:lang w:val="pt-BR"/>
        </w:rPr>
        <w:t>5</w:t>
      </w:r>
      <w:r>
        <w:rPr>
          <w:szCs w:val="21"/>
          <w:lang w:val="pt-BR"/>
        </w:rPr>
        <w:t>OH+O</w:t>
      </w:r>
      <w:r>
        <w:rPr>
          <w:szCs w:val="21"/>
          <w:vertAlign w:val="subscript"/>
          <w:lang w:val="pt-BR"/>
        </w:rPr>
        <w:t>2</w:t>
      </w:r>
      <w:r>
        <w:rPr>
          <w:szCs w:val="21"/>
        </w:rPr>
        <w:object w:dxaOrig="769" w:dyaOrig="60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7pt;height:30.1pt" filled="f" o:ole="">
            <v:imagedata r:id="rId87" o:title=""/>
          </v:shape>
          <o:OLEObject Type="Embed" ProgID="" ShapeID="ole_rId86" DrawAspect="Content" ObjectID="_2054959840" r:id="rId86"/>
        </w:object>
      </w:r>
      <w:r>
        <w:rPr>
          <w:szCs w:val="21"/>
          <w:lang w:val="pt-BR"/>
        </w:rPr>
        <w:t>2CH</w:t>
      </w:r>
      <w:r>
        <w:rPr>
          <w:szCs w:val="21"/>
          <w:vertAlign w:val="subscript"/>
          <w:lang w:val="pt-BR"/>
        </w:rPr>
        <w:t>3</w:t>
      </w:r>
      <w:r>
        <w:rPr>
          <w:szCs w:val="21"/>
          <w:lang w:val="pt-BR"/>
        </w:rPr>
        <w:t>CHO+2H</w:t>
      </w:r>
      <w:r>
        <w:rPr>
          <w:szCs w:val="21"/>
          <w:vertAlign w:val="subscript"/>
          <w:lang w:val="pt-BR"/>
        </w:rPr>
        <w:t>2</w:t>
      </w:r>
      <w:r>
        <w:rPr>
          <w:szCs w:val="21"/>
          <w:lang w:val="pt-BR"/>
        </w:rPr>
        <w:t>O</w:t>
      </w:r>
    </w:p>
    <w:p>
      <w:pPr>
        <w:pStyle w:val="Normal"/>
        <w:rPr>
          <w:lang w:val="pt-BR"/>
        </w:rPr>
      </w:pPr>
      <w:r>
        <w:rPr>
          <w:szCs w:val="21"/>
        </w:rPr>
        <w:object w:dxaOrig="450" w:dyaOrig="2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11.25pt" filled="f" o:ole="">
            <v:imagedata r:id="rId89" o:title=""/>
          </v:shape>
          <o:OLEObject Type="Embed" ProgID="" ShapeID="ole_rId88" DrawAspect="Content" ObjectID="_444072595" r:id="rId88"/>
        </w:object>
      </w:r>
      <w:r>
        <w:rPr>
          <w:rFonts w:cs="宋体;SimSun"/>
          <w:szCs w:val="21"/>
          <w:lang w:val="pt-BR"/>
        </w:rPr>
        <w:t>－</w:t>
      </w:r>
      <w:r>
        <w:rPr>
          <w:szCs w:val="21"/>
          <w:lang w:val="pt-BR"/>
        </w:rPr>
        <w:t>CH</w:t>
      </w:r>
      <w:r>
        <w:rPr>
          <w:szCs w:val="21"/>
          <w:vertAlign w:val="subscript"/>
          <w:lang w:val="pt-BR"/>
        </w:rPr>
        <w:t>2</w:t>
      </w:r>
      <w:r>
        <w:rPr>
          <w:szCs w:val="21"/>
          <w:lang w:val="pt-BR"/>
        </w:rPr>
        <w:t>Cl</w:t>
      </w:r>
      <w:r>
        <w:rPr>
          <w:rFonts w:cs="宋体;SimSun"/>
          <w:szCs w:val="21"/>
          <w:lang w:val="pt-BR"/>
        </w:rPr>
        <w:t>＋</w:t>
      </w:r>
      <w:r>
        <w:rPr>
          <w:szCs w:val="21"/>
          <w:lang w:val="pt-BR"/>
        </w:rPr>
        <w:t>H</w:t>
      </w:r>
      <w:r>
        <w:rPr>
          <w:szCs w:val="21"/>
          <w:vertAlign w:val="subscript"/>
          <w:lang w:val="pt-BR"/>
        </w:rPr>
        <w:t>2</w:t>
      </w:r>
      <w:r>
        <w:rPr>
          <w:szCs w:val="21"/>
          <w:lang w:val="pt-BR"/>
        </w:rPr>
        <w:t>O</w:t>
      </w:r>
      <w:r>
        <w:rPr>
          <w:szCs w:val="21"/>
        </w:rPr>
        <w:drawing>
          <wp:inline distT="0" distB="0" distL="0" distR="0">
            <wp:extent cx="457200" cy="209550"/>
            <wp:effectExtent l="0" t="0" r="0" b="0"/>
            <wp:docPr id="64" name="_x0000ded9d015-ef2b-4581-93b9-86961a5b5b82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00ded9d015-ef2b-4581-93b9-86961a5b5b82_i1039" descr=""/>
                    <pic:cNvPicPr>
                      <a:picLocks noChangeAspect="1" noChangeArrowheads="1"/>
                    </pic:cNvPicPr>
                  </pic:nvPicPr>
                  <pic:blipFill>
                    <a:blip r:embed="rId90"/>
                    <a:srcRect l="-79" t="-172" r="-79" b="-172"/>
                    <a:stretch>
                      <a:fillRect/>
                    </a:stretch>
                  </pic:blipFill>
                  <pic:spPr bwMode="auto">
                    <a:xfrm>
                      <a:off x="0" y="0"/>
                      <a:ext cx="457200" cy="209550"/>
                    </a:xfrm>
                    <a:prstGeom prst="rect">
                      <a:avLst/>
                    </a:prstGeom>
                  </pic:spPr>
                </pic:pic>
              </a:graphicData>
            </a:graphic>
          </wp:inline>
        </w:drawing>
      </w:r>
      <w:r>
        <w:rPr>
          <w:szCs w:val="21"/>
        </w:rPr>
        <w:object w:dxaOrig="450" w:dyaOrig="2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11.25pt" filled="f" o:ole="">
            <v:imagedata r:id="rId92" o:title=""/>
          </v:shape>
          <o:OLEObject Type="Embed" ProgID="" ShapeID="ole_rId91" DrawAspect="Content" ObjectID="_1501898064" r:id="rId91"/>
        </w:object>
      </w:r>
      <w:r>
        <w:rPr>
          <w:rFonts w:cs="宋体;SimSun"/>
          <w:szCs w:val="21"/>
          <w:lang w:val="pt-BR"/>
        </w:rPr>
        <w:t>－</w:t>
      </w:r>
      <w:r>
        <w:rPr>
          <w:szCs w:val="21"/>
          <w:lang w:val="pt-BR"/>
        </w:rPr>
        <w:t>CH</w:t>
      </w:r>
      <w:r>
        <w:rPr>
          <w:szCs w:val="21"/>
          <w:vertAlign w:val="subscript"/>
          <w:lang w:val="pt-BR"/>
        </w:rPr>
        <w:t>2</w:t>
      </w:r>
      <w:r>
        <w:rPr>
          <w:szCs w:val="21"/>
          <w:lang w:val="pt-BR"/>
        </w:rPr>
        <w:t>OH</w:t>
      </w:r>
      <w:r>
        <w:rPr>
          <w:rFonts w:cs="宋体;SimSun"/>
          <w:szCs w:val="21"/>
          <w:lang w:val="pt-BR"/>
        </w:rPr>
        <w:t>＋</w:t>
      </w:r>
      <w:r>
        <w:rPr>
          <w:szCs w:val="21"/>
          <w:lang w:val="pt-BR"/>
        </w:rPr>
        <w:t xml:space="preserve">HCl  </w:t>
      </w:r>
      <w:r>
        <w:rPr>
          <w:rFonts w:cs="宋体;SimSun"/>
          <w:szCs w:val="21"/>
          <w:lang w:val="pt-BR"/>
        </w:rPr>
        <w:t>（</w:t>
      </w:r>
      <w:r>
        <w:rPr>
          <w:rFonts w:cs="宋体;SimSun"/>
          <w:szCs w:val="21"/>
        </w:rPr>
        <w:t>各</w:t>
      </w:r>
      <w:r>
        <w:rPr>
          <w:szCs w:val="21"/>
          <w:lang w:val="pt-BR"/>
        </w:rPr>
        <w:t>2</w:t>
      </w:r>
      <w:r>
        <w:rPr>
          <w:rFonts w:cs="宋体;SimSun"/>
          <w:szCs w:val="21"/>
        </w:rPr>
        <w:t>分</w:t>
      </w:r>
      <w:r>
        <w:rPr>
          <w:rFonts w:cs="宋体;SimSun"/>
          <w:szCs w:val="21"/>
          <w:lang w:val="pt-BR"/>
        </w:rPr>
        <w:t>）</w:t>
      </w:r>
    </w:p>
    <w:p>
      <w:pPr>
        <w:pStyle w:val="Normal"/>
        <w:rPr/>
      </w:pPr>
      <w:r>
        <w:rPr>
          <w:rFonts w:cs="宋体;SimSun"/>
          <w:szCs w:val="21"/>
        </w:rPr>
        <w:t>氧化反应，消去反应</w:t>
      </w:r>
      <w:r>
        <w:rPr>
          <w:rFonts w:eastAsia="Calibri"/>
          <w:szCs w:val="21"/>
        </w:rPr>
        <w:t xml:space="preserve"> </w:t>
      </w:r>
      <w:r>
        <w:rPr>
          <w:rFonts w:cs="宋体;SimSun"/>
          <w:szCs w:val="21"/>
        </w:rPr>
        <w:t>（各</w:t>
      </w:r>
      <w:r>
        <w:rPr>
          <w:szCs w:val="21"/>
        </w:rPr>
        <w:t>1</w:t>
      </w:r>
      <w:r>
        <w:rPr>
          <w:rFonts w:cs="宋体;SimSun"/>
          <w:szCs w:val="21"/>
        </w:rPr>
        <w:t>分）</w:t>
      </w:r>
      <w:r>
        <w:rPr>
          <w:rFonts w:eastAsia="Calibri"/>
          <w:szCs w:val="21"/>
        </w:rPr>
        <w:t xml:space="preserve">   </w:t>
      </w:r>
    </w:p>
    <w:p>
      <w:pPr>
        <w:pStyle w:val="Normal"/>
        <w:rPr/>
      </w:pPr>
      <w:r>
        <w:rPr>
          <w:rFonts w:cs="宋体;SimSun"/>
          <w:szCs w:val="21"/>
        </w:rPr>
        <w:t>（</w:t>
      </w:r>
      <w:r>
        <w:rPr>
          <w:szCs w:val="21"/>
        </w:rPr>
        <w:t>4</w:t>
      </w:r>
      <w:r>
        <w:rPr>
          <w:rFonts w:cs="宋体;SimSun"/>
          <w:szCs w:val="21"/>
        </w:rPr>
        <w:t>）</w:t>
      </w:r>
      <w:r>
        <w:rPr>
          <w:szCs w:val="21"/>
        </w:rPr>
        <w:t>3</w:t>
      </w:r>
      <w:r>
        <w:rPr>
          <w:rFonts w:cs="宋体;SimSun"/>
          <w:szCs w:val="21"/>
        </w:rPr>
        <w:t>（</w:t>
      </w:r>
      <w:r>
        <w:rPr>
          <w:szCs w:val="21"/>
        </w:rPr>
        <w:t>3</w:t>
      </w:r>
      <w:r>
        <w:rPr>
          <w:rFonts w:cs="宋体;SimSun"/>
          <w:szCs w:val="21"/>
        </w:rPr>
        <w:t>分）</w:t>
      </w:r>
    </w:p>
    <w:p>
      <w:pPr>
        <w:pStyle w:val="Normal"/>
        <w:rPr>
          <w:rFonts w:cs="宋体;SimSun"/>
          <w:szCs w:val="21"/>
        </w:rPr>
      </w:pPr>
      <w:r>
        <w:rPr>
          <w:rFonts w:cs="宋体;SimSun"/>
          <w:szCs w:val="21"/>
        </w:rPr>
      </w:r>
      <w:bookmarkStart w:id="0" w:name="snapshot-hiligh0"/>
      <w:bookmarkStart w:id="1" w:name="snapshot-hiligh0"/>
      <w:bookmarkEnd w:id="1"/>
    </w:p>
    <w:p>
      <w:pPr>
        <w:pStyle w:val="Normal"/>
        <w:rPr/>
      </w:pPr>
      <w:r>
        <w:rPr>
          <w:rFonts w:cs="宋体;SimSun"/>
          <w:szCs w:val="21"/>
        </w:rPr>
        <w:t>34</w:t>
      </w:r>
      <w:r>
        <w:rPr/>
        <w:t>【答案】</w:t>
      </w:r>
      <w:r>
        <w:rPr>
          <w:kern w:val="2"/>
          <w:szCs w:val="21"/>
        </w:rPr>
        <w:t>（</w:t>
      </w:r>
      <w:r>
        <w:rPr>
          <w:kern w:val="2"/>
          <w:szCs w:val="21"/>
        </w:rPr>
        <w:t>15</w:t>
      </w:r>
      <w:r>
        <w:rPr>
          <w:kern w:val="2"/>
          <w:szCs w:val="21"/>
        </w:rPr>
        <w:t>分）</w:t>
      </w:r>
    </w:p>
    <w:p>
      <w:pPr>
        <w:pStyle w:val="Normal"/>
        <w:rPr/>
      </w:pPr>
      <w:r>
        <w:rPr>
          <w:szCs w:val="21"/>
          <w:lang w:val="pt-BR"/>
        </w:rPr>
        <w:t>（</w:t>
      </w:r>
      <w:r>
        <w:rPr>
          <w:szCs w:val="21"/>
          <w:lang w:val="pt-BR"/>
        </w:rPr>
        <w:t>1</w:t>
      </w:r>
      <w:r>
        <w:rPr>
          <w:szCs w:val="21"/>
          <w:lang w:val="pt-BR"/>
        </w:rPr>
        <w:t>）</w:t>
      </w:r>
      <w:r>
        <w:rPr>
          <w:szCs w:val="21"/>
          <w:lang w:val="pt-BR"/>
        </w:rPr>
        <w:t>c</w:t>
      </w:r>
      <w:r>
        <w:rPr>
          <w:szCs w:val="21"/>
          <w:lang w:val="pt-BR"/>
        </w:rPr>
        <w:t>（</w:t>
      </w:r>
      <w:r>
        <w:rPr>
          <w:szCs w:val="21"/>
          <w:lang w:val="pt-BR"/>
        </w:rPr>
        <w:t>2</w:t>
      </w:r>
      <w:r>
        <w:rPr>
          <w:szCs w:val="21"/>
        </w:rPr>
        <w:t>分</w:t>
      </w:r>
      <w:r>
        <w:rPr>
          <w:szCs w:val="21"/>
          <w:lang w:val="pt-BR"/>
        </w:rPr>
        <w:t>）</w:t>
      </w:r>
      <w:r>
        <w:rPr>
          <w:rFonts w:eastAsia="Calibri"/>
          <w:szCs w:val="21"/>
        </w:rPr>
        <w:t xml:space="preserve">          </w:t>
      </w:r>
      <w:r>
        <w:rPr>
          <w:szCs w:val="21"/>
          <w:lang w:val="pt-BR"/>
        </w:rPr>
        <w:t>（</w:t>
      </w:r>
      <w:r>
        <w:rPr>
          <w:szCs w:val="21"/>
          <w:lang w:val="pt-BR"/>
        </w:rPr>
        <w:t>2</w:t>
      </w:r>
      <w:r>
        <w:rPr>
          <w:szCs w:val="21"/>
          <w:lang w:val="pt-BR"/>
        </w:rPr>
        <w:t>）羧基、酚羟基</w:t>
      </w:r>
      <w:r>
        <w:rPr>
          <w:rFonts w:eastAsia="Calibri"/>
          <w:szCs w:val="21"/>
          <w:lang w:val="pt-BR"/>
        </w:rPr>
        <w:t xml:space="preserve">    </w:t>
      </w:r>
      <w:r>
        <w:rPr>
          <w:szCs w:val="21"/>
          <w:lang w:val="pt-BR"/>
        </w:rPr>
        <w:t>取代反应（</w:t>
      </w:r>
      <w:r>
        <w:rPr>
          <w:szCs w:val="21"/>
          <w:lang w:val="pt-BR"/>
        </w:rPr>
        <w:t>3</w:t>
      </w:r>
      <w:r>
        <w:rPr>
          <w:szCs w:val="21"/>
        </w:rPr>
        <w:t>分</w:t>
      </w:r>
      <w:r>
        <w:rPr>
          <w:szCs w:val="21"/>
          <w:lang w:val="pt-BR"/>
        </w:rPr>
        <w:t>）</w:t>
      </w:r>
    </w:p>
    <w:p>
      <w:pPr>
        <w:pStyle w:val="Normal"/>
        <w:rPr>
          <w:szCs w:val="21"/>
        </w:rPr>
      </w:pPr>
      <w:r>
        <w:rPr>
          <w:szCs w:val="21"/>
        </w:rPr>
        <w:t>（</w:t>
      </w:r>
      <w:r>
        <w:rPr>
          <w:szCs w:val="21"/>
        </w:rPr>
        <w:t>3</w:t>
      </w:r>
      <w:r>
        <w:rPr>
          <w:szCs w:val="21"/>
        </w:rPr>
        <w:t>）保护酚羟基，使之不被氧化（</w:t>
      </w:r>
      <w:r>
        <w:rPr>
          <w:szCs w:val="21"/>
        </w:rPr>
        <w:t>2</w:t>
      </w:r>
      <w:r>
        <w:rPr>
          <w:szCs w:val="21"/>
        </w:rPr>
        <w:t>分）</w:t>
      </w:r>
    </w:p>
    <w:p>
      <w:pPr>
        <w:pStyle w:val="Normal"/>
        <w:rPr/>
      </w:pPr>
      <w:r>
        <w:rPr>
          <w:szCs w:val="21"/>
          <w:lang w:val="pt-BR"/>
        </w:rPr>
        <w:t>（</w:t>
      </w:r>
      <w:r>
        <w:rPr>
          <w:szCs w:val="21"/>
          <w:lang w:val="pt-BR"/>
        </w:rPr>
        <w:t>4</w:t>
      </w:r>
      <w:r>
        <w:rPr>
          <w:szCs w:val="21"/>
          <w:lang w:val="pt-BR"/>
        </w:rPr>
        <w:t>）</w:t>
      </w:r>
      <w:r>
        <w:rPr>
          <w:szCs w:val="21"/>
          <w:lang w:val="en-US" w:eastAsia="en-US"/>
        </w:rPr>
        <w:drawing>
          <wp:inline distT="0" distB="0" distL="0" distR="0">
            <wp:extent cx="3961765" cy="247650"/>
            <wp:effectExtent l="0" t="0" r="0" b="0"/>
            <wp:docPr id="65"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12" descr=""/>
                    <pic:cNvPicPr>
                      <a:picLocks noChangeAspect="1" noChangeArrowheads="1"/>
                    </pic:cNvPicPr>
                  </pic:nvPicPr>
                  <pic:blipFill>
                    <a:blip r:embed="rId93"/>
                    <a:srcRect l="-9" t="-146" r="-9" b="-146"/>
                    <a:stretch>
                      <a:fillRect/>
                    </a:stretch>
                  </pic:blipFill>
                  <pic:spPr bwMode="auto">
                    <a:xfrm>
                      <a:off x="0" y="0"/>
                      <a:ext cx="3961765" cy="247650"/>
                    </a:xfrm>
                    <a:prstGeom prst="rect">
                      <a:avLst/>
                    </a:prstGeom>
                  </pic:spPr>
                </pic:pic>
              </a:graphicData>
            </a:graphic>
          </wp:inline>
        </w:drawing>
      </w:r>
      <w:r>
        <w:rPr>
          <w:szCs w:val="21"/>
          <w:lang w:val="pt-BR"/>
        </w:rPr>
        <w:t>（</w:t>
      </w:r>
      <w:r>
        <w:rPr>
          <w:szCs w:val="21"/>
          <w:lang w:val="pt-BR"/>
        </w:rPr>
        <w:t>2</w:t>
      </w:r>
      <w:r>
        <w:rPr>
          <w:szCs w:val="21"/>
        </w:rPr>
        <w:t>分</w:t>
      </w:r>
      <w:r>
        <w:rPr>
          <w:szCs w:val="21"/>
          <w:lang w:val="pt-BR"/>
        </w:rPr>
        <w:t>）</w:t>
      </w:r>
    </w:p>
    <w:p>
      <w:pPr>
        <w:pStyle w:val="Normal"/>
        <w:rPr/>
      </w:pPr>
      <w:r>
        <w:rPr>
          <w:szCs w:val="21"/>
          <w:lang w:val="pt-BR"/>
        </w:rPr>
        <w:t>（</w:t>
      </w:r>
      <w:r>
        <w:rPr>
          <w:szCs w:val="21"/>
          <w:lang w:val="pt-BR"/>
        </w:rPr>
        <w:t>5</w:t>
      </w:r>
      <w:r>
        <w:rPr>
          <w:szCs w:val="21"/>
          <w:lang w:val="pt-BR"/>
        </w:rPr>
        <w:t>）（</w:t>
      </w:r>
      <w:r>
        <w:rPr>
          <w:szCs w:val="21"/>
          <w:lang w:val="pt-BR"/>
        </w:rPr>
        <w:t>2</w:t>
      </w:r>
      <w:r>
        <w:rPr>
          <w:szCs w:val="21"/>
        </w:rPr>
        <w:t>分</w:t>
      </w:r>
      <w:r>
        <w:rPr>
          <w:szCs w:val="21"/>
          <w:lang w:val="pt-BR"/>
        </w:rPr>
        <w:t>）</w:t>
      </w:r>
    </w:p>
    <w:p>
      <w:pPr>
        <w:pStyle w:val="Normal"/>
        <w:rPr>
          <w:szCs w:val="21"/>
          <w:lang w:val="en-US" w:eastAsia="en-US"/>
        </w:rPr>
      </w:pPr>
      <w:r>
        <w:rPr>
          <w:szCs w:val="21"/>
          <w:lang w:val="en-US" w:eastAsia="en-US"/>
        </w:rPr>
        <w:drawing>
          <wp:inline distT="0" distB="0" distL="0" distR="0">
            <wp:extent cx="4780915" cy="371475"/>
            <wp:effectExtent l="0" t="0" r="0" b="0"/>
            <wp:docPr id="66"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13" descr=""/>
                    <pic:cNvPicPr>
                      <a:picLocks noChangeAspect="1" noChangeArrowheads="1"/>
                    </pic:cNvPicPr>
                  </pic:nvPicPr>
                  <pic:blipFill>
                    <a:blip r:embed="rId94"/>
                    <a:srcRect l="-8" t="-97" r="-8" b="-97"/>
                    <a:stretch>
                      <a:fillRect/>
                    </a:stretch>
                  </pic:blipFill>
                  <pic:spPr bwMode="auto">
                    <a:xfrm>
                      <a:off x="0" y="0"/>
                      <a:ext cx="4780915" cy="371475"/>
                    </a:xfrm>
                    <a:prstGeom prst="rect">
                      <a:avLst/>
                    </a:prstGeom>
                  </pic:spPr>
                </pic:pic>
              </a:graphicData>
            </a:graphic>
          </wp:inline>
        </w:drawing>
      </w:r>
    </w:p>
    <w:p>
      <w:pPr>
        <w:pStyle w:val="Normal"/>
        <w:rPr/>
      </w:pPr>
      <w:r>
        <w:rPr>
          <w:szCs w:val="21"/>
          <w:lang w:val="pt-BR"/>
        </w:rPr>
        <w:t>（</w:t>
      </w:r>
      <w:r>
        <w:rPr>
          <w:szCs w:val="21"/>
          <w:lang w:val="pt-BR"/>
        </w:rPr>
        <w:t>6</w:t>
      </w:r>
      <w:r>
        <w:rPr>
          <w:szCs w:val="21"/>
          <w:lang w:val="pt-BR"/>
        </w:rPr>
        <w:t>）（</w:t>
      </w:r>
      <w:r>
        <w:rPr>
          <w:szCs w:val="21"/>
          <w:lang w:val="pt-BR"/>
        </w:rPr>
        <w:t>4</w:t>
      </w:r>
      <w:r>
        <w:rPr>
          <w:szCs w:val="21"/>
        </w:rPr>
        <w:t>分</w:t>
      </w:r>
      <w:r>
        <w:rPr>
          <w:szCs w:val="21"/>
          <w:lang w:val="pt-BR"/>
        </w:rPr>
        <w:t>）</w:t>
      </w:r>
    </w:p>
    <w:p>
      <w:pPr>
        <w:pStyle w:val="Normal"/>
        <w:rPr>
          <w:szCs w:val="21"/>
          <w:lang w:val="en-US" w:eastAsia="en-US"/>
        </w:rPr>
      </w:pPr>
      <w:r>
        <w:rPr>
          <w:szCs w:val="21"/>
          <w:lang w:val="en-US" w:eastAsia="en-US"/>
        </w:rPr>
        <w:drawing>
          <wp:inline distT="0" distB="0" distL="0" distR="0">
            <wp:extent cx="5695315" cy="781050"/>
            <wp:effectExtent l="0" t="0" r="0" b="0"/>
            <wp:docPr id="67"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14" descr=""/>
                    <pic:cNvPicPr>
                      <a:picLocks noChangeAspect="1" noChangeArrowheads="1"/>
                    </pic:cNvPicPr>
                  </pic:nvPicPr>
                  <pic:blipFill>
                    <a:blip r:embed="rId95"/>
                    <a:srcRect l="-6" t="-46" r="-6" b="-46"/>
                    <a:stretch>
                      <a:fillRect/>
                    </a:stretch>
                  </pic:blipFill>
                  <pic:spPr bwMode="auto">
                    <a:xfrm>
                      <a:off x="0" y="0"/>
                      <a:ext cx="5695315" cy="781050"/>
                    </a:xfrm>
                    <a:prstGeom prst="rect">
                      <a:avLst/>
                    </a:prstGeom>
                  </pic:spPr>
                </pic:pic>
              </a:graphicData>
            </a:graphic>
          </wp:inline>
        </w:drawing>
      </w:r>
    </w:p>
    <w:p>
      <w:pPr>
        <w:pStyle w:val="Normal"/>
        <w:rPr>
          <w:rFonts w:cs="宋体;SimSun"/>
          <w:bCs/>
          <w:szCs w:val="21"/>
        </w:rPr>
      </w:pPr>
      <w:r>
        <w:rPr>
          <w:rFonts w:cs="宋体;SimSun"/>
          <w:bCs/>
          <w:szCs w:val="21"/>
        </w:rPr>
      </w:r>
    </w:p>
    <w:p>
      <w:pPr>
        <w:pStyle w:val="Normal"/>
        <w:rPr/>
      </w:pPr>
      <w:r>
        <w:rPr>
          <w:rFonts w:cs="宋体;SimSun"/>
          <w:bCs/>
          <w:szCs w:val="21"/>
        </w:rPr>
        <w:t>35</w:t>
      </w:r>
      <w:r>
        <w:rPr>
          <w:rFonts w:cs="宋体;SimSun"/>
          <w:bCs/>
          <w:szCs w:val="21"/>
        </w:rPr>
        <w:t>．</w:t>
      </w:r>
      <w:r>
        <w:rPr>
          <w:szCs w:val="21"/>
        </w:rPr>
        <w:t>(14</w:t>
      </w:r>
      <w:r>
        <w:rPr>
          <w:rFonts w:cs="宋体;SimSun"/>
          <w:szCs w:val="21"/>
        </w:rPr>
        <w:t>分</w:t>
      </w:r>
      <w:r>
        <w:rPr>
          <w:szCs w:val="21"/>
        </w:rPr>
        <w:t xml:space="preserve">)(1)  A: </w:t>
      </w:r>
      <w:r>
        <w:rPr>
          <w:szCs w:val="21"/>
        </w:rPr>
        <w:drawing>
          <wp:inline distT="0" distB="0" distL="0" distR="0">
            <wp:extent cx="485775" cy="523875"/>
            <wp:effectExtent l="0" t="0" r="0" b="0"/>
            <wp:docPr id="68" name="_x0000dabc8e16-6e55-4152-9f8d-4dd2c40a902f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00dabc8e16-6e55-4152-9f8d-4dd2c40a902f_i1089" descr=""/>
                    <pic:cNvPicPr>
                      <a:picLocks noChangeAspect="1" noChangeArrowheads="1"/>
                    </pic:cNvPicPr>
                  </pic:nvPicPr>
                  <pic:blipFill>
                    <a:blip r:embed="rId96"/>
                    <a:srcRect l="-48" t="-45" r="-48" b="-45"/>
                    <a:stretch>
                      <a:fillRect/>
                    </a:stretch>
                  </pic:blipFill>
                  <pic:spPr bwMode="auto">
                    <a:xfrm>
                      <a:off x="0" y="0"/>
                      <a:ext cx="485775" cy="523875"/>
                    </a:xfrm>
                    <a:prstGeom prst="rect">
                      <a:avLst/>
                    </a:prstGeom>
                  </pic:spPr>
                </pic:pic>
              </a:graphicData>
            </a:graphic>
          </wp:inline>
        </w:drawing>
      </w:r>
      <w:r>
        <w:rPr>
          <w:szCs w:val="21"/>
        </w:rPr>
        <w:t xml:space="preserve">  B: </w:t>
      </w:r>
      <w:r>
        <w:rPr>
          <w:szCs w:val="21"/>
        </w:rPr>
        <w:drawing>
          <wp:inline distT="0" distB="0" distL="0" distR="0">
            <wp:extent cx="494665" cy="581025"/>
            <wp:effectExtent l="0" t="0" r="0" b="0"/>
            <wp:docPr id="69" name="_x0000dabc8e16-6e55-4152-9f8d-4dd2c40a902f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00dabc8e16-6e55-4152-9f8d-4dd2c40a902f_i1090" descr=""/>
                    <pic:cNvPicPr>
                      <a:picLocks noChangeAspect="1" noChangeArrowheads="1"/>
                    </pic:cNvPicPr>
                  </pic:nvPicPr>
                  <pic:blipFill>
                    <a:blip r:embed="rId97"/>
                    <a:srcRect l="-53" t="-46" r="-53" b="-46"/>
                    <a:stretch>
                      <a:fillRect/>
                    </a:stretch>
                  </pic:blipFill>
                  <pic:spPr bwMode="auto">
                    <a:xfrm>
                      <a:off x="0" y="0"/>
                      <a:ext cx="494665" cy="581025"/>
                    </a:xfrm>
                    <a:prstGeom prst="rect">
                      <a:avLst/>
                    </a:prstGeom>
                  </pic:spPr>
                </pic:pic>
              </a:graphicData>
            </a:graphic>
          </wp:inline>
        </w:drawing>
      </w:r>
      <w:r>
        <w:rPr>
          <w:szCs w:val="21"/>
        </w:rPr>
        <w:t xml:space="preserve">   G:  HCOOCH</w:t>
      </w:r>
      <w:r>
        <w:rPr>
          <w:szCs w:val="21"/>
          <w:vertAlign w:val="subscript"/>
        </w:rPr>
        <w:t>3</w:t>
      </w:r>
    </w:p>
    <w:p>
      <w:pPr>
        <w:pStyle w:val="Normal"/>
        <w:rPr/>
      </w:pPr>
      <w:r>
        <w:rPr>
          <w:szCs w:val="21"/>
        </w:rPr>
        <w:t>(2) ( I )</w:t>
      </w:r>
      <w:r>
        <w:rPr>
          <w:rFonts w:cs="宋体;SimSun"/>
          <w:szCs w:val="21"/>
        </w:rPr>
        <w:t>水解</w:t>
      </w:r>
      <w:r>
        <w:rPr>
          <w:szCs w:val="21"/>
        </w:rPr>
        <w:t>(</w:t>
      </w:r>
      <w:r>
        <w:rPr>
          <w:rFonts w:cs="宋体;SimSun"/>
          <w:szCs w:val="21"/>
        </w:rPr>
        <w:t>取代</w:t>
      </w:r>
      <w:r>
        <w:rPr>
          <w:szCs w:val="21"/>
        </w:rPr>
        <w:t xml:space="preserve">)  </w:t>
      </w:r>
      <w:r>
        <w:rPr>
          <w:rFonts w:cs="宋体;SimSun"/>
          <w:szCs w:val="21"/>
        </w:rPr>
        <w:t>（</w:t>
      </w:r>
      <w:r>
        <w:rPr>
          <w:szCs w:val="21"/>
        </w:rPr>
        <w:t>II</w:t>
      </w:r>
      <w:r>
        <w:rPr>
          <w:rFonts w:cs="宋体;SimSun"/>
          <w:szCs w:val="21"/>
        </w:rPr>
        <w:t>）酯化</w:t>
      </w:r>
      <w:r>
        <w:rPr>
          <w:szCs w:val="21"/>
        </w:rPr>
        <w:t>(</w:t>
      </w:r>
      <w:r>
        <w:rPr>
          <w:rFonts w:cs="宋体;SimSun"/>
          <w:szCs w:val="21"/>
        </w:rPr>
        <w:t>取代</w:t>
      </w:r>
      <w:r>
        <w:rPr>
          <w:szCs w:val="21"/>
        </w:rPr>
        <w:t xml:space="preserve">)   (3) </w:t>
      </w:r>
      <w:r>
        <w:rPr>
          <w:rFonts w:cs="宋体;SimSun"/>
          <w:szCs w:val="21"/>
          <w:lang w:val="pt-BR"/>
        </w:rPr>
        <w:t>羟基</w:t>
      </w:r>
      <w:r>
        <w:rPr>
          <w:rFonts w:eastAsia="Calibri"/>
          <w:szCs w:val="21"/>
        </w:rPr>
        <w:t xml:space="preserve"> </w:t>
      </w:r>
    </w:p>
    <w:p>
      <w:pPr>
        <w:pStyle w:val="Normal"/>
        <w:rPr/>
      </w:pPr>
      <w:r>
        <w:rPr>
          <w:szCs w:val="21"/>
        </w:rPr>
        <w:t>(4)</w:t>
      </w:r>
      <w:r>
        <w:rPr>
          <w:szCs w:val="21"/>
        </w:rPr>
        <w:drawing>
          <wp:inline distT="0" distB="0" distL="0" distR="0">
            <wp:extent cx="2475865" cy="619125"/>
            <wp:effectExtent l="0" t="0" r="0" b="0"/>
            <wp:docPr id="70" name="_x0000dabc8e16-6e55-4152-9f8d-4dd2c40a902f_i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0000dabc8e16-6e55-4152-9f8d-4dd2c40a902f_i1091" descr=""/>
                    <pic:cNvPicPr>
                      <a:picLocks noChangeAspect="1" noChangeArrowheads="1"/>
                    </pic:cNvPicPr>
                  </pic:nvPicPr>
                  <pic:blipFill>
                    <a:blip r:embed="rId98"/>
                    <a:srcRect l="-11" t="-44" r="-11" b="-44"/>
                    <a:stretch>
                      <a:fillRect/>
                    </a:stretch>
                  </pic:blipFill>
                  <pic:spPr bwMode="auto">
                    <a:xfrm>
                      <a:off x="0" y="0"/>
                      <a:ext cx="2475865" cy="619125"/>
                    </a:xfrm>
                    <a:prstGeom prst="rect">
                      <a:avLst/>
                    </a:prstGeom>
                  </pic:spPr>
                </pic:pic>
              </a:graphicData>
            </a:graphic>
          </wp:inline>
        </w:drawing>
      </w:r>
    </w:p>
    <w:p>
      <w:pPr>
        <w:pStyle w:val="Normal"/>
        <w:rPr>
          <w:rFonts w:cs="宋体;SimSun"/>
          <w:bCs/>
          <w:szCs w:val="21"/>
        </w:rPr>
      </w:pPr>
      <w:r>
        <w:rPr>
          <w:rFonts w:cs="宋体;SimSun"/>
          <w:bCs/>
          <w:szCs w:val="21"/>
        </w:rPr>
      </w:r>
    </w:p>
    <w:p>
      <w:pPr>
        <w:pStyle w:val="Normal"/>
        <w:rPr/>
      </w:pPr>
      <w:r>
        <w:rPr>
          <w:rFonts w:cs="Times New Roman" w:ascii="Times New Roman" w:hAnsi="Times New Roman"/>
          <w:bCs/>
          <w:szCs w:val="21"/>
        </w:rPr>
        <w:t>36</w:t>
      </w:r>
      <w:r>
        <w:rPr>
          <w:rFonts w:ascii="Times New Roman" w:hAnsi="Times New Roman" w:cs="Times New Roman"/>
          <w:bCs/>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  A: </w:t>
      </w:r>
      <w:r>
        <w:rPr>
          <w:rFonts w:cs="Times New Roman" w:ascii="Times New Roman" w:hAnsi="Times New Roman"/>
          <w:szCs w:val="21"/>
          <w:lang w:val="en-US" w:eastAsia="en-US"/>
        </w:rPr>
        <w:drawing>
          <wp:inline distT="0" distB="0" distL="0" distR="0">
            <wp:extent cx="456565" cy="389890"/>
            <wp:effectExtent l="0" t="0" r="0" b="0"/>
            <wp:docPr id="71"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3" descr=""/>
                    <pic:cNvPicPr>
                      <a:picLocks noChangeAspect="1" noChangeArrowheads="1"/>
                    </pic:cNvPicPr>
                  </pic:nvPicPr>
                  <pic:blipFill>
                    <a:blip r:embed="rId99"/>
                    <a:srcRect l="-48" t="-45" r="-48" b="-45"/>
                    <a:stretch>
                      <a:fillRect/>
                    </a:stretch>
                  </pic:blipFill>
                  <pic:spPr bwMode="auto">
                    <a:xfrm>
                      <a:off x="0" y="0"/>
                      <a:ext cx="456565" cy="389890"/>
                    </a:xfrm>
                    <a:prstGeom prst="rect">
                      <a:avLst/>
                    </a:prstGeom>
                  </pic:spPr>
                </pic:pic>
              </a:graphicData>
            </a:graphic>
          </wp:inline>
        </w:drawing>
      </w:r>
      <w:r>
        <w:rPr>
          <w:rFonts w:cs="Times New Roman" w:ascii="Times New Roman" w:hAnsi="Times New Roman"/>
          <w:szCs w:val="21"/>
        </w:rPr>
        <w:t xml:space="preserve">   B: </w:t>
      </w:r>
      <w:r>
        <w:rPr>
          <w:rFonts w:cs="Times New Roman" w:ascii="Times New Roman" w:hAnsi="Times New Roman"/>
          <w:szCs w:val="21"/>
          <w:lang w:val="en-US" w:eastAsia="en-US"/>
        </w:rPr>
        <w:drawing>
          <wp:inline distT="0" distB="0" distL="0" distR="0">
            <wp:extent cx="370840" cy="381000"/>
            <wp:effectExtent l="0" t="0" r="0" b="0"/>
            <wp:docPr id="72"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24" descr=""/>
                    <pic:cNvPicPr>
                      <a:picLocks noChangeAspect="1" noChangeArrowheads="1"/>
                    </pic:cNvPicPr>
                  </pic:nvPicPr>
                  <pic:blipFill>
                    <a:blip r:embed="rId100"/>
                    <a:srcRect l="-53" t="-46" r="-53" b="-46"/>
                    <a:stretch>
                      <a:fillRect/>
                    </a:stretch>
                  </pic:blipFill>
                  <pic:spPr bwMode="auto">
                    <a:xfrm>
                      <a:off x="0" y="0"/>
                      <a:ext cx="370840" cy="381000"/>
                    </a:xfrm>
                    <a:prstGeom prst="rect">
                      <a:avLst/>
                    </a:prstGeom>
                  </pic:spPr>
                </pic:pic>
              </a:graphicData>
            </a:graphic>
          </wp:inline>
        </w:drawing>
      </w:r>
      <w:r>
        <w:rPr>
          <w:rFonts w:cs="Times New Roman" w:ascii="Times New Roman" w:hAnsi="Times New Roman"/>
          <w:szCs w:val="21"/>
        </w:rPr>
        <w:t xml:space="preserve">       G:  HCOOCH</w:t>
      </w:r>
      <w:r>
        <w:rPr>
          <w:rFonts w:cs="Times New Roman" w:ascii="Times New Roman" w:hAnsi="Times New Roman"/>
          <w:szCs w:val="21"/>
          <w:vertAlign w:val="subscript"/>
        </w:rPr>
        <w:t xml:space="preserve">3     </w:t>
      </w:r>
      <w:r>
        <w:rPr>
          <w:rFonts w:cs="Times New Roman" w:ascii="Times New Roman" w:hAnsi="Times New Roman"/>
          <w:szCs w:val="21"/>
        </w:rPr>
        <w:t>(</w:t>
      </w:r>
      <w:r>
        <w:rPr>
          <w:rFonts w:ascii="Times New Roman" w:hAnsi="Times New Roman" w:cs="Times New Roman"/>
          <w:szCs w:val="21"/>
        </w:rPr>
        <w:t>每空</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 ( I )</w:t>
      </w:r>
      <w:r>
        <w:rPr>
          <w:rFonts w:ascii="Times New Roman" w:hAnsi="Times New Roman" w:cs="Times New Roman"/>
          <w:szCs w:val="21"/>
        </w:rPr>
        <w:t>水解</w:t>
      </w:r>
      <w:r>
        <w:rPr>
          <w:rFonts w:cs="Times New Roman" w:ascii="Times New Roman" w:hAnsi="Times New Roman"/>
          <w:szCs w:val="21"/>
        </w:rPr>
        <w:t>(</w:t>
      </w:r>
      <w:r>
        <w:rPr>
          <w:rFonts w:ascii="Times New Roman" w:hAnsi="Times New Roman" w:cs="Times New Roman"/>
          <w:szCs w:val="21"/>
        </w:rPr>
        <w:t>取代</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酯化</w:t>
      </w:r>
      <w:r>
        <w:rPr>
          <w:rFonts w:cs="Times New Roman" w:ascii="Times New Roman" w:hAnsi="Times New Roman"/>
          <w:szCs w:val="21"/>
        </w:rPr>
        <w:t>(</w:t>
      </w:r>
      <w:r>
        <w:rPr>
          <w:rFonts w:ascii="Times New Roman" w:hAnsi="Times New Roman" w:cs="Times New Roman"/>
          <w:szCs w:val="21"/>
        </w:rPr>
        <w:t>取代</w:t>
      </w:r>
      <w:r>
        <w:rPr>
          <w:rFonts w:cs="Times New Roman" w:ascii="Times New Roman" w:hAnsi="Times New Roman"/>
          <w:szCs w:val="21"/>
        </w:rPr>
        <w:t>)     (</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656965" cy="600075"/>
            <wp:effectExtent l="0" t="0" r="0" b="0"/>
            <wp:docPr id="73"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5" descr=""/>
                    <pic:cNvPicPr>
                      <a:picLocks noChangeAspect="1" noChangeArrowheads="1"/>
                    </pic:cNvPicPr>
                  </pic:nvPicPr>
                  <pic:blipFill>
                    <a:blip r:embed="rId101"/>
                    <a:srcRect l="-11" t="-53" r="-11" b="-53"/>
                    <a:stretch>
                      <a:fillRect/>
                    </a:stretch>
                  </pic:blipFill>
                  <pic:spPr bwMode="auto">
                    <a:xfrm>
                      <a:off x="0" y="0"/>
                      <a:ext cx="3656965" cy="600075"/>
                    </a:xfrm>
                    <a:prstGeom prst="rect">
                      <a:avLst/>
                    </a:prstGeom>
                  </pic:spPr>
                </pic:pic>
              </a:graphicData>
            </a:graphic>
          </wp:inline>
        </w:drawing>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885565" cy="561975"/>
            <wp:effectExtent l="0" t="0" r="0" b="0"/>
            <wp:docPr id="74"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26" descr=""/>
                    <pic:cNvPicPr>
                      <a:picLocks noChangeAspect="1" noChangeArrowheads="1"/>
                    </pic:cNvPicPr>
                  </pic:nvPicPr>
                  <pic:blipFill>
                    <a:blip r:embed="rId102"/>
                    <a:srcRect l="-8" t="-46" r="-8" b="-46"/>
                    <a:stretch>
                      <a:fillRect/>
                    </a:stretch>
                  </pic:blipFill>
                  <pic:spPr bwMode="auto">
                    <a:xfrm>
                      <a:off x="0" y="0"/>
                      <a:ext cx="3885565" cy="561975"/>
                    </a:xfrm>
                    <a:prstGeom prst="rect">
                      <a:avLst/>
                    </a:prstGeom>
                  </pic:spPr>
                </pic:pic>
              </a:graphicData>
            </a:graphic>
          </wp:inline>
        </w:drawing>
      </w:r>
    </w:p>
    <w:p>
      <w:pPr>
        <w:pStyle w:val="Normal"/>
        <w:rPr>
          <w:rFonts w:cs="宋体;SimSun"/>
          <w:spacing w:val="4"/>
          <w:szCs w:val="21"/>
        </w:rPr>
      </w:pPr>
      <w:r>
        <w:rPr>
          <w:rFonts w:cs="宋体;SimSun"/>
          <w:spacing w:val="4"/>
          <w:szCs w:val="21"/>
        </w:rPr>
      </w:r>
    </w:p>
    <w:p>
      <w:pPr>
        <w:pStyle w:val="Normal"/>
        <w:rPr>
          <w:lang w:val="pt-BR"/>
        </w:rPr>
      </w:pPr>
      <w:r>
        <w:rPr>
          <w:rFonts w:cs="宋体;SimSun"/>
          <w:spacing w:val="4"/>
          <w:szCs w:val="21"/>
          <w:lang w:val="pt-BR"/>
        </w:rPr>
        <w:t>37</w:t>
      </w:r>
      <w:r>
        <w:rPr>
          <w:rFonts w:cs="宋体;SimSun"/>
          <w:spacing w:val="4"/>
          <w:szCs w:val="21"/>
          <w:lang w:val="pt-BR"/>
        </w:rPr>
        <w:t>．</w:t>
      </w:r>
      <w:r>
        <w:rPr>
          <w:rFonts w:ascii="宋体;SimSun" w:hAnsi="宋体;SimSun" w:cs="宋体;SimSun"/>
          <w:szCs w:val="21"/>
          <w:lang w:val="pt-BR"/>
        </w:rPr>
        <w:t>⑴</w:t>
      </w:r>
      <w:r>
        <w:rPr>
          <w:szCs w:val="21"/>
        </w:rPr>
        <w:drawing>
          <wp:inline distT="0" distB="0" distL="0" distR="0">
            <wp:extent cx="438150" cy="351790"/>
            <wp:effectExtent l="0" t="0" r="0" b="0"/>
            <wp:docPr id="75" name="_x000017c73391-9de6-42a3-997f-7e2d89d09cbe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0017c73391-9de6-42a3-997f-7e2d89d09cbe_i1047" descr=""/>
                    <pic:cNvPicPr>
                      <a:picLocks noChangeAspect="1" noChangeArrowheads="1"/>
                    </pic:cNvPicPr>
                  </pic:nvPicPr>
                  <pic:blipFill>
                    <a:blip r:embed="rId103"/>
                    <a:srcRect l="-63" t="-77" r="-63" b="-77"/>
                    <a:stretch>
                      <a:fillRect/>
                    </a:stretch>
                  </pic:blipFill>
                  <pic:spPr bwMode="auto">
                    <a:xfrm>
                      <a:off x="0" y="0"/>
                      <a:ext cx="438150" cy="351790"/>
                    </a:xfrm>
                    <a:prstGeom prst="rect">
                      <a:avLst/>
                    </a:prstGeom>
                  </pic:spPr>
                </pic:pic>
              </a:graphicData>
            </a:graphic>
          </wp:inline>
        </w:drawing>
      </w:r>
      <w:r>
        <w:rPr>
          <w:rFonts w:cs="宋体;SimSun"/>
          <w:szCs w:val="21"/>
          <w:lang w:val="pt-BR"/>
        </w:rPr>
        <w:t>，</w:t>
      </w:r>
      <w:r>
        <w:rPr>
          <w:szCs w:val="21"/>
          <w:lang w:val="pt-BR"/>
        </w:rPr>
        <w:t xml:space="preserve">2     </w:t>
      </w:r>
      <w:r>
        <w:rPr>
          <w:rFonts w:cs="宋体;SimSun" w:ascii="宋体;SimSun" w:hAnsi="宋体;SimSun"/>
          <w:szCs w:val="21"/>
          <w:lang w:val="pt-BR"/>
        </w:rPr>
        <w:t>⑵</w:t>
      </w:r>
      <w:r>
        <w:rPr>
          <w:szCs w:val="21"/>
          <w:lang w:val="pt-BR"/>
        </w:rPr>
        <w:t xml:space="preserve"> </w:t>
      </w:r>
      <w:r>
        <w:rPr>
          <w:rFonts w:cs="宋体;SimSun"/>
          <w:szCs w:val="21"/>
          <w:lang w:val="pt-BR"/>
        </w:rPr>
        <w:t>加成，</w:t>
      </w:r>
      <w:r>
        <w:rPr>
          <w:szCs w:val="21"/>
          <w:lang w:val="pt-BR"/>
        </w:rPr>
        <w:t>C</w:t>
      </w:r>
      <w:r>
        <w:rPr>
          <w:szCs w:val="21"/>
          <w:vertAlign w:val="subscript"/>
          <w:lang w:val="pt-BR"/>
        </w:rPr>
        <w:t>9</w:t>
      </w:r>
      <w:r>
        <w:rPr>
          <w:szCs w:val="21"/>
          <w:lang w:val="pt-BR"/>
        </w:rPr>
        <w:t>H</w:t>
      </w:r>
      <w:r>
        <w:rPr>
          <w:szCs w:val="21"/>
          <w:vertAlign w:val="subscript"/>
          <w:lang w:val="pt-BR"/>
        </w:rPr>
        <w:t>10</w:t>
      </w:r>
      <w:r>
        <w:rPr>
          <w:szCs w:val="21"/>
          <w:lang w:val="pt-BR"/>
        </w:rPr>
        <w:t>O</w:t>
      </w:r>
      <w:r>
        <w:rPr>
          <w:szCs w:val="21"/>
          <w:vertAlign w:val="subscript"/>
          <w:lang w:val="pt-BR"/>
        </w:rPr>
        <w:t>3</w:t>
      </w:r>
      <w:r>
        <w:rPr>
          <w:rFonts w:cs="宋体;SimSun"/>
          <w:szCs w:val="21"/>
          <w:lang w:val="pt-BR"/>
        </w:rPr>
        <w:t>。</w:t>
      </w:r>
    </w:p>
    <w:p>
      <w:pPr>
        <w:pStyle w:val="Normal"/>
        <w:rPr>
          <w:lang w:val="pt-BR"/>
        </w:rPr>
      </w:pPr>
      <w:r>
        <w:rPr>
          <w:rFonts w:cs="宋体;SimSun" w:ascii="宋体;SimSun" w:hAnsi="宋体;SimSun"/>
          <w:szCs w:val="21"/>
          <w:lang w:val="pt-BR"/>
        </w:rPr>
        <w:t>⑶</w:t>
      </w:r>
      <w:r>
        <w:rPr>
          <w:szCs w:val="21"/>
        </w:rPr>
        <w:drawing>
          <wp:inline distT="0" distB="0" distL="0" distR="0">
            <wp:extent cx="875665" cy="237490"/>
            <wp:effectExtent l="0" t="0" r="0" b="0"/>
            <wp:docPr id="76" name="_x000017c73391-9de6-42a3-997f-7e2d89d09cbe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000017c73391-9de6-42a3-997f-7e2d89d09cbe_i1048" descr=""/>
                    <pic:cNvPicPr>
                      <a:picLocks noChangeAspect="1" noChangeArrowheads="1"/>
                    </pic:cNvPicPr>
                  </pic:nvPicPr>
                  <pic:blipFill>
                    <a:blip r:embed="rId104"/>
                    <a:srcRect l="-30" t="-111" r="-30" b="-111"/>
                    <a:stretch>
                      <a:fillRect/>
                    </a:stretch>
                  </pic:blipFill>
                  <pic:spPr bwMode="auto">
                    <a:xfrm>
                      <a:off x="0" y="0"/>
                      <a:ext cx="875665" cy="237490"/>
                    </a:xfrm>
                    <a:prstGeom prst="rect">
                      <a:avLst/>
                    </a:prstGeom>
                  </pic:spPr>
                </pic:pic>
              </a:graphicData>
            </a:graphic>
          </wp:inline>
        </w:drawing>
      </w:r>
      <w:r>
        <w:rPr>
          <w:rFonts w:cs="宋体;SimSun"/>
          <w:szCs w:val="21"/>
          <w:lang w:val="pt-BR"/>
        </w:rPr>
        <w:t>＋</w:t>
      </w:r>
      <w:r>
        <w:rPr>
          <w:szCs w:val="21"/>
          <w:lang w:val="pt-BR"/>
        </w:rPr>
        <w:t>2NaOH</w:t>
      </w:r>
      <w:r>
        <w:rPr>
          <w:szCs w:val="21"/>
        </w:rPr>
        <w:drawing>
          <wp:inline distT="0" distB="0" distL="0" distR="0">
            <wp:extent cx="1313815" cy="266700"/>
            <wp:effectExtent l="0" t="0" r="0" b="0"/>
            <wp:docPr id="77" name="_x000017c73391-9de6-42a3-997f-7e2d89d09cbe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0017c73391-9de6-42a3-997f-7e2d89d09cbe_i1049" descr=""/>
                    <pic:cNvPicPr>
                      <a:picLocks noChangeAspect="1" noChangeArrowheads="1"/>
                    </pic:cNvPicPr>
                  </pic:nvPicPr>
                  <pic:blipFill>
                    <a:blip r:embed="rId105"/>
                    <a:srcRect l="-21" t="-105" r="-21" b="-105"/>
                    <a:stretch>
                      <a:fillRect/>
                    </a:stretch>
                  </pic:blipFill>
                  <pic:spPr bwMode="auto">
                    <a:xfrm>
                      <a:off x="0" y="0"/>
                      <a:ext cx="1313815" cy="266700"/>
                    </a:xfrm>
                    <a:prstGeom prst="rect">
                      <a:avLst/>
                    </a:prstGeom>
                  </pic:spPr>
                </pic:pic>
              </a:graphicData>
            </a:graphic>
          </wp:inline>
        </w:drawing>
      </w:r>
      <w:r>
        <w:rPr>
          <w:rFonts w:cs="宋体;SimSun"/>
          <w:szCs w:val="21"/>
          <w:lang w:val="pt-BR"/>
        </w:rPr>
        <w:t>＋</w:t>
      </w:r>
      <w:r>
        <w:rPr>
          <w:szCs w:val="21"/>
          <w:lang w:val="pt-BR"/>
        </w:rPr>
        <w:t>NaCl</w:t>
      </w:r>
      <w:r>
        <w:rPr>
          <w:rFonts w:cs="宋体;SimSun"/>
          <w:szCs w:val="21"/>
          <w:lang w:val="pt-BR"/>
        </w:rPr>
        <w:t>＋</w:t>
      </w:r>
      <w:r>
        <w:rPr>
          <w:szCs w:val="21"/>
          <w:lang w:val="pt-BR"/>
        </w:rPr>
        <w:t>2H</w:t>
      </w:r>
      <w:r>
        <w:rPr>
          <w:szCs w:val="21"/>
          <w:vertAlign w:val="subscript"/>
          <w:lang w:val="pt-BR"/>
        </w:rPr>
        <w:t>2</w:t>
      </w:r>
      <w:r>
        <w:rPr>
          <w:szCs w:val="21"/>
          <w:lang w:val="pt-BR"/>
        </w:rPr>
        <w:t xml:space="preserve">O  </w:t>
      </w:r>
      <w:r>
        <w:rPr>
          <w:rFonts w:cs="宋体;SimSun"/>
          <w:szCs w:val="21"/>
          <w:lang w:val="pt-BR"/>
        </w:rPr>
        <w:t>。</w:t>
      </w:r>
    </w:p>
    <w:p>
      <w:pPr>
        <w:pStyle w:val="Normal"/>
        <w:rPr/>
      </w:pPr>
      <w:r>
        <w:rPr>
          <w:rFonts w:cs="宋体;SimSun" w:ascii="宋体;SimSun" w:hAnsi="宋体;SimSun"/>
          <w:szCs w:val="21"/>
        </w:rPr>
        <w:t>⑷</w:t>
      </w:r>
      <w:r>
        <w:rPr>
          <w:rFonts w:eastAsia="Calibri"/>
          <w:szCs w:val="21"/>
          <w:lang w:val="pt-BR"/>
        </w:rPr>
        <w:t xml:space="preserve"> </w:t>
      </w:r>
      <w:r>
        <w:rPr>
          <w:rFonts w:cs="宋体;SimSun"/>
          <w:szCs w:val="21"/>
          <w:lang w:val="pt-BR"/>
        </w:rPr>
        <w:t>羟基、羧基</w:t>
      </w:r>
      <w:r>
        <w:rPr>
          <w:rFonts w:eastAsia="Calibri"/>
          <w:szCs w:val="21"/>
          <w:lang w:val="pt-BR"/>
        </w:rPr>
        <w:t xml:space="preserve"> </w:t>
      </w:r>
      <w:r>
        <w:rPr>
          <w:rFonts w:cs="宋体;SimSun"/>
          <w:szCs w:val="21"/>
          <w:lang w:val="pt-BR"/>
        </w:rPr>
        <w:t>，</w:t>
      </w:r>
      <w:r>
        <w:rPr>
          <w:szCs w:val="21"/>
        </w:rPr>
        <w:drawing>
          <wp:inline distT="0" distB="0" distL="0" distR="0">
            <wp:extent cx="2836545" cy="408940"/>
            <wp:effectExtent l="0" t="0" r="0" b="0"/>
            <wp:docPr id="78" name="_x000017c73391-9de6-42a3-997f-7e2d89d09cbe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0017c73391-9de6-42a3-997f-7e2d89d09cbe_i1050" descr=""/>
                    <pic:cNvPicPr>
                      <a:picLocks noChangeAspect="1" noChangeArrowheads="1"/>
                    </pic:cNvPicPr>
                  </pic:nvPicPr>
                  <pic:blipFill>
                    <a:blip r:embed="rId106"/>
                    <a:srcRect l="-9" t="-65" r="-9" b="-65"/>
                    <a:stretch>
                      <a:fillRect/>
                    </a:stretch>
                  </pic:blipFill>
                  <pic:spPr bwMode="auto">
                    <a:xfrm>
                      <a:off x="0" y="0"/>
                      <a:ext cx="2836545" cy="408940"/>
                    </a:xfrm>
                    <a:prstGeom prst="rect">
                      <a:avLst/>
                    </a:prstGeom>
                  </pic:spPr>
                </pic:pic>
              </a:graphicData>
            </a:graphic>
          </wp:inline>
        </w:drawing>
      </w:r>
      <w:r>
        <w:rPr>
          <w:rFonts w:eastAsia="Calibri"/>
          <w:szCs w:val="21"/>
          <w:lang w:val="pt-BR"/>
        </w:rPr>
        <w:t xml:space="preserve"> </w:t>
      </w:r>
    </w:p>
    <w:p>
      <w:pPr>
        <w:pStyle w:val="Normal"/>
        <w:rPr/>
      </w:pPr>
      <w:r>
        <w:rPr>
          <w:rFonts w:cs="宋体;SimSun" w:ascii="宋体;SimSun" w:hAnsi="宋体;SimSun"/>
          <w:szCs w:val="21"/>
        </w:rPr>
        <w:t>⑸</w:t>
      </w:r>
      <w:r>
        <w:rPr>
          <w:szCs w:val="21"/>
        </w:rPr>
        <w:drawing>
          <wp:inline distT="0" distB="0" distL="0" distR="0">
            <wp:extent cx="3865880" cy="923925"/>
            <wp:effectExtent l="0" t="0" r="0" b="0"/>
            <wp:docPr id="79" name="_x000017c73391-9de6-42a3-997f-7e2d89d09cbe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0017c73391-9de6-42a3-997f-7e2d89d09cbe_i1051" descr=""/>
                    <pic:cNvPicPr>
                      <a:picLocks noChangeAspect="1" noChangeArrowheads="1"/>
                    </pic:cNvPicPr>
                  </pic:nvPicPr>
                  <pic:blipFill>
                    <a:blip r:embed="rId107"/>
                    <a:srcRect l="-7" t="-30" r="-7" b="-30"/>
                    <a:stretch>
                      <a:fillRect/>
                    </a:stretch>
                  </pic:blipFill>
                  <pic:spPr bwMode="auto">
                    <a:xfrm>
                      <a:off x="0" y="0"/>
                      <a:ext cx="3865880" cy="923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en-US"/>
        </w:rPr>
        <w:drawing>
          <wp:inline distT="0" distB="0" distL="0" distR="0">
            <wp:extent cx="1779905" cy="266065"/>
            <wp:effectExtent l="0" t="0" r="0" b="0"/>
            <wp:docPr id="80"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2" descr=""/>
                    <pic:cNvPicPr>
                      <a:picLocks noChangeAspect="1" noChangeArrowheads="1"/>
                    </pic:cNvPicPr>
                  </pic:nvPicPr>
                  <pic:blipFill>
                    <a:blip r:embed="rId108"/>
                    <a:srcRect l="-7" t="-43" r="-7" b="-43"/>
                    <a:stretch>
                      <a:fillRect/>
                    </a:stretch>
                  </pic:blipFill>
                  <pic:spPr bwMode="auto">
                    <a:xfrm>
                      <a:off x="0" y="0"/>
                      <a:ext cx="1779905" cy="26606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④；</w:t>
      </w:r>
    </w:p>
    <w:p>
      <w:pPr>
        <w:pStyle w:val="Normal"/>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acc>
          <m:accPr>
            <m:chr m:val="⃗"/>
          </m:accPr>
          <m:e>
            <m:r>
              <m:rPr>
                <m:lit/>
                <m:nor/>
              </m:rPr>
              <w:rPr>
                <w:rFonts w:ascii="Cambria Math" w:hAnsi="Cambria Math"/>
              </w:rPr>
              <m:t xml:space="preserve">一定条件</m:t>
            </m:r>
          </m:e>
        </m:acc>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CH</m:t>
        </m:r>
        <m:r>
          <w:rPr>
            <w:rFonts w:ascii="Cambria Math" w:hAnsi="Cambria Math"/>
          </w:rPr>
          <m:t xml:space="preserve">=</m:t>
        </m:r>
        <m:sSub>
          <m:e>
            <m:r>
              <m:rPr>
                <m:lit/>
                <m:nor/>
              </m:rPr>
              <w:rPr>
                <w:rFonts w:ascii="Cambria Math" w:hAnsi="Cambria Math"/>
              </w:rPr>
              <m:t xml:space="preserve">CHCH</m:t>
            </m:r>
          </m:e>
          <m:sub>
            <m:r>
              <w:rPr>
                <w:rFonts w:ascii="Cambria Math" w:hAnsi="Cambria Math"/>
              </w:rPr>
              <m:t xml:space="preserve">2</m:t>
            </m:r>
          </m:sub>
        </m:sSub>
        <m:r>
          <m:rPr>
            <m:lit/>
            <m:nor/>
          </m:rPr>
          <w:rPr>
            <w:rFonts w:ascii="Cambria Math" w:hAnsi="Cambria Math"/>
          </w:rPr>
          <m:t xml:space="preserve">Br</m:t>
        </m:r>
      </m:oMath>
      <w:r>
        <w:rPr>
          <w:rFonts w:ascii="Times New Roman" w:hAnsi="Times New Roman" w:cs="Times New Roman"/>
          <w:szCs w:val="21"/>
        </w:rPr>
        <w:t>；</w:t>
      </w:r>
    </w:p>
    <w:p>
      <w:pPr>
        <w:pStyle w:val="Normal"/>
        <w:rPr/>
      </w:pP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w:t>
      </w:r>
      <w:r>
        <w:rPr>
          <w:rFonts w:ascii="Times New Roman" w:hAnsi="Times New Roman" w:cs="Times New Roman"/>
          <w:szCs w:val="21"/>
          <w:lang w:val="en-US" w:eastAsia="en-US"/>
        </w:rPr>
        <w:drawing>
          <wp:inline distT="0" distB="0" distL="0" distR="0">
            <wp:extent cx="2646680" cy="447675"/>
            <wp:effectExtent l="0" t="0" r="0" b="0"/>
            <wp:docPr id="81"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33" descr=""/>
                    <pic:cNvPicPr>
                      <a:picLocks noChangeAspect="1" noChangeArrowheads="1"/>
                    </pic:cNvPicPr>
                  </pic:nvPicPr>
                  <pic:blipFill>
                    <a:blip r:embed="rId109"/>
                    <a:srcRect l="-15" t="-90" r="-15" b="-90"/>
                    <a:stretch>
                      <a:fillRect/>
                    </a:stretch>
                  </pic:blipFill>
                  <pic:spPr bwMode="auto">
                    <a:xfrm>
                      <a:off x="0" y="0"/>
                      <a:ext cx="2646680" cy="447675"/>
                    </a:xfrm>
                    <a:prstGeom prst="rect">
                      <a:avLst/>
                    </a:prstGeom>
                  </pic:spPr>
                </pic:pic>
              </a:graphicData>
            </a:graphic>
          </wp:inline>
        </w:drawing>
      </w:r>
      <w:r>
        <w:rPr>
          <w:rFonts w:ascii="Times New Roman" w:hAnsi="Times New Roman" w:cs="Times New Roman"/>
          <w:position w:val="-26"/>
          <w:szCs w:val="21"/>
        </w:rPr>
        <w:t>（其它正确写法也得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C 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BD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 xml:space="preserve">CHO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取代反应</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200150" cy="695325"/>
            <wp:effectExtent l="0" t="0" r="0" b="0"/>
            <wp:docPr id="82"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38" descr=""/>
                    <pic:cNvPicPr>
                      <a:picLocks noChangeAspect="1" noChangeArrowheads="1"/>
                    </pic:cNvPicPr>
                  </pic:nvPicPr>
                  <pic:blipFill>
                    <a:blip r:embed="rId110"/>
                    <a:srcRect l="-30" t="-52" r="-30" b="-52"/>
                    <a:stretch>
                      <a:fillRect/>
                    </a:stretch>
                  </pic:blipFill>
                  <pic:spPr bwMode="auto">
                    <a:xfrm>
                      <a:off x="0" y="0"/>
                      <a:ext cx="1200150" cy="695325"/>
                    </a:xfrm>
                    <a:prstGeom prst="rect">
                      <a:avLst/>
                    </a:prstGeom>
                  </pic:spPr>
                </pic:pic>
              </a:graphicData>
            </a:graphic>
          </wp:inline>
        </w:drawing>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495800" cy="82867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11"/>
                    <a:srcRect l="-8" t="-43" r="-8" b="-43"/>
                    <a:stretch>
                      <a:fillRect/>
                    </a:stretch>
                  </pic:blipFill>
                  <pic:spPr bwMode="auto">
                    <a:xfrm>
                      <a:off x="0" y="0"/>
                      <a:ext cx="4495800" cy="82867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szCs w:val="21"/>
        </w:rPr>
        <w:t>40</w:t>
      </w:r>
      <w:r>
        <w:rPr>
          <w:rFonts w:cs="宋体;SimSun"/>
          <w:szCs w:val="21"/>
        </w:rPr>
        <w:t>．（</w:t>
      </w:r>
      <w:r>
        <w:rPr>
          <w:szCs w:val="21"/>
        </w:rPr>
        <w:t>16</w:t>
      </w:r>
      <w:r>
        <w:rPr>
          <w:rFonts w:cs="宋体;SimSun"/>
          <w:szCs w:val="21"/>
        </w:rPr>
        <w:t>分）（每空</w:t>
      </w:r>
      <w:r>
        <w:rPr>
          <w:szCs w:val="21"/>
        </w:rPr>
        <w:t>2</w:t>
      </w:r>
      <w:r>
        <w:rPr>
          <w:rFonts w:cs="宋体;SimSun"/>
          <w:szCs w:val="21"/>
        </w:rPr>
        <w:t>分）（</w:t>
      </w:r>
      <w:r>
        <w:rPr>
          <w:szCs w:val="21"/>
        </w:rPr>
        <w:t>1</w:t>
      </w:r>
      <w:r>
        <w:rPr>
          <w:rFonts w:cs="宋体;SimSun"/>
          <w:szCs w:val="21"/>
        </w:rPr>
        <w:t>）</w:t>
      </w:r>
      <w:r>
        <w:rPr>
          <w:rFonts w:ascii="宋体;SimSun" w:hAnsi="宋体;SimSun" w:cs="宋体;SimSun"/>
          <w:szCs w:val="21"/>
        </w:rPr>
        <w:t>①</w:t>
      </w:r>
      <w:r>
        <w:rPr>
          <w:rFonts w:cs="宋体;SimSun"/>
          <w:szCs w:val="21"/>
        </w:rPr>
        <w:t>取代反应</w:t>
      </w:r>
    </w:p>
    <w:p>
      <w:pPr>
        <w:pStyle w:val="Normal"/>
        <w:rPr/>
      </w:pPr>
      <w:r>
        <w:rPr>
          <w:rFonts w:cs="宋体;SimSun" w:ascii="宋体;SimSun" w:hAnsi="宋体;SimSun"/>
          <w:szCs w:val="21"/>
        </w:rPr>
        <w:t>②</w:t>
      </w:r>
      <w:r>
        <w:rPr>
          <w:szCs w:val="21"/>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aOH</m:t>
        </m:r>
      </m:oMath>
      <w:r>
        <w:rPr>
          <w:szCs w:val="21"/>
        </w:rPr>
        <w:drawing>
          <wp:inline distT="0" distB="0" distL="0" distR="0">
            <wp:extent cx="447675" cy="409575"/>
            <wp:effectExtent l="0" t="0" r="0" b="0"/>
            <wp:docPr id="84" name="_x0000b339cc10-5b3d-4b65-a87e-ff9589dc4c98_i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x0000b339cc10-5b3d-4b65-a87e-ff9589dc4c98_i1318" descr=""/>
                    <pic:cNvPicPr>
                      <a:picLocks noChangeAspect="1" noChangeArrowheads="1"/>
                    </pic:cNvPicPr>
                  </pic:nvPicPr>
                  <pic:blipFill>
                    <a:blip r:embed="rId112"/>
                    <a:srcRect l="-118" t="-131" r="-118" b="-131"/>
                    <a:stretch>
                      <a:fillRect/>
                    </a:stretch>
                  </pic:blipFill>
                  <pic:spPr bwMode="auto">
                    <a:xfrm>
                      <a:off x="0" y="0"/>
                      <a:ext cx="447675" cy="409575"/>
                    </a:xfrm>
                    <a:prstGeom prst="rect">
                      <a:avLst/>
                    </a:prstGeom>
                  </pic:spPr>
                </pic:pic>
              </a:graphicData>
            </a:graphic>
          </wp:inline>
        </w:drawing>
      </w:r>
    </w:p>
    <w:p>
      <w:pPr>
        <w:pStyle w:val="Normal"/>
        <w:rPr>
          <w:szCs w:val="21"/>
        </w:rPr>
      </w:pPr>
      <w:r>
        <w:rPr>
          <w:szCs w:val="21"/>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aCl</m:t>
          </m:r>
        </m:oMath>
      </m:oMathPara>
    </w:p>
    <w:p>
      <w:pPr>
        <w:pStyle w:val="Normal"/>
        <w:rPr/>
      </w:pPr>
      <w:r>
        <w:rPr>
          <w:rFonts w:cs="宋体;SimSun" w:ascii="宋体;SimSun" w:hAnsi="宋体;SimSun"/>
          <w:szCs w:val="21"/>
        </w:rPr>
        <w:t>③</w:t>
      </w:r>
      <w:r>
        <w:rPr>
          <w:szCs w:val="21"/>
        </w:rPr>
        <w:drawing>
          <wp:inline distT="0" distB="0" distL="0" distR="0">
            <wp:extent cx="3533775" cy="514350"/>
            <wp:effectExtent l="0" t="0" r="0" b="0"/>
            <wp:docPr id="85" name="_x0000b339cc10-5b3d-4b65-a87e-ff9589dc4c98_i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00b339cc10-5b3d-4b65-a87e-ff9589dc4c98_i1320" descr=""/>
                    <pic:cNvPicPr>
                      <a:picLocks noChangeAspect="1" noChangeArrowheads="1"/>
                    </pic:cNvPicPr>
                  </pic:nvPicPr>
                  <pic:blipFill>
                    <a:blip r:embed="rId113"/>
                    <a:srcRect l="-14" t="-97" r="-14" b="-97"/>
                    <a:stretch>
                      <a:fillRect/>
                    </a:stretch>
                  </pic:blipFill>
                  <pic:spPr bwMode="auto">
                    <a:xfrm>
                      <a:off x="0" y="0"/>
                      <a:ext cx="3533775" cy="514350"/>
                    </a:xfrm>
                    <a:prstGeom prst="rect">
                      <a:avLst/>
                    </a:prstGeom>
                  </pic:spPr>
                </pic:pic>
              </a:graphicData>
            </a:graphic>
          </wp:inline>
        </w:drawing>
      </w:r>
    </w:p>
    <w:p>
      <w:pPr>
        <w:pStyle w:val="Normal"/>
        <w:rPr/>
      </w:pPr>
      <w:r>
        <w:rPr>
          <w:rFonts w:cs="宋体;SimSun"/>
          <w:szCs w:val="21"/>
        </w:rPr>
        <w:t>（</w:t>
      </w:r>
      <w:r>
        <w:rPr>
          <w:szCs w:val="21"/>
        </w:rPr>
        <w:t>2</w:t>
      </w:r>
      <w:r>
        <w:rPr>
          <w:rFonts w:cs="宋体;SimSun"/>
          <w:szCs w:val="21"/>
        </w:rPr>
        <w:t>）</w:t>
      </w:r>
      <w:r>
        <w:rPr>
          <w:szCs w:val="21"/>
        </w:rPr>
        <w:drawing>
          <wp:inline distT="0" distB="0" distL="0" distR="0">
            <wp:extent cx="1142365" cy="513715"/>
            <wp:effectExtent l="0" t="0" r="0" b="0"/>
            <wp:docPr id="86" name="_x0000b339cc10-5b3d-4b65-a87e-ff9589dc4c98_i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00b339cc10-5b3d-4b65-a87e-ff9589dc4c98_i1321" descr=""/>
                    <pic:cNvPicPr>
                      <a:picLocks noChangeAspect="1" noChangeArrowheads="1"/>
                    </pic:cNvPicPr>
                  </pic:nvPicPr>
                  <pic:blipFill>
                    <a:blip r:embed="rId114"/>
                    <a:srcRect l="-47" t="-102" r="-47" b="-102"/>
                    <a:stretch>
                      <a:fillRect/>
                    </a:stretch>
                  </pic:blipFill>
                  <pic:spPr bwMode="auto">
                    <a:xfrm>
                      <a:off x="0" y="0"/>
                      <a:ext cx="1142365" cy="513715"/>
                    </a:xfrm>
                    <a:prstGeom prst="rect">
                      <a:avLst/>
                    </a:prstGeom>
                  </pic:spPr>
                </pic:pic>
              </a:graphicData>
            </a:graphic>
          </wp:inline>
        </w:drawing>
      </w:r>
      <w:r>
        <w:rPr>
          <w:rFonts w:eastAsia="Calibri"/>
          <w:szCs w:val="21"/>
        </w:rPr>
        <w:t xml:space="preserve">     </w:t>
      </w:r>
      <w:r>
        <w:rPr>
          <w:rFonts w:cs="宋体;SimSun"/>
          <w:szCs w:val="21"/>
        </w:rPr>
        <w:t>（</w:t>
      </w:r>
      <w:r>
        <w:rPr>
          <w:szCs w:val="21"/>
        </w:rPr>
        <w:t>3</w:t>
      </w:r>
      <w:r>
        <w:rPr>
          <w:rFonts w:cs="宋体;SimSun"/>
          <w:szCs w:val="21"/>
        </w:rPr>
        <w:t>）</w:t>
      </w:r>
      <w:r>
        <w:rPr>
          <w:rFonts w:ascii="宋体;SimSun" w:hAnsi="宋体;SimSun" w:cs="宋体;SimSun"/>
          <w:szCs w:val="21"/>
        </w:rPr>
        <w:t>①</w:t>
      </w:r>
      <w:r>
        <w:rPr>
          <w:rFonts w:cs="宋体;SimSun"/>
          <w:szCs w:val="21"/>
        </w:rPr>
        <w:t>乙酸乙酯</w:t>
      </w:r>
    </w:p>
    <w:p>
      <w:pPr>
        <w:pStyle w:val="Normal"/>
        <w:rPr/>
      </w:pPr>
      <w:r>
        <w:rPr>
          <w:rFonts w:cs="宋体;SimSun" w:ascii="宋体;SimSun" w:hAnsi="宋体;SimSun"/>
          <w:szCs w:val="21"/>
        </w:rPr>
        <w:t>②</w:t>
      </w:r>
      <w:r>
        <w:rPr>
          <w:szCs w:val="21"/>
        </w:rPr>
        <w:drawing>
          <wp:inline distT="0" distB="0" distL="0" distR="0">
            <wp:extent cx="5198110" cy="570865"/>
            <wp:effectExtent l="0" t="0" r="0" b="0"/>
            <wp:docPr id="87" name="_x0000b339cc10-5b3d-4b65-a87e-ff9589dc4c98_i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00b339cc10-5b3d-4b65-a87e-ff9589dc4c98_i1322" descr=""/>
                    <pic:cNvPicPr>
                      <a:picLocks noChangeAspect="1" noChangeArrowheads="1"/>
                    </pic:cNvPicPr>
                  </pic:nvPicPr>
                  <pic:blipFill>
                    <a:blip r:embed="rId115"/>
                    <a:srcRect l="-9" t="-84" r="-9" b="-84"/>
                    <a:stretch>
                      <a:fillRect/>
                    </a:stretch>
                  </pic:blipFill>
                  <pic:spPr bwMode="auto">
                    <a:xfrm>
                      <a:off x="0" y="0"/>
                      <a:ext cx="5198110" cy="570865"/>
                    </a:xfrm>
                    <a:prstGeom prst="rect">
                      <a:avLst/>
                    </a:prstGeom>
                  </pic:spPr>
                </pic:pic>
              </a:graphicData>
            </a:graphic>
          </wp:inline>
        </w:drawing>
      </w:r>
    </w:p>
    <w:p>
      <w:pPr>
        <w:pStyle w:val="Normal"/>
        <w:rPr>
          <w:rFonts w:cs="宋体;SimSun"/>
          <w:szCs w:val="21"/>
        </w:rPr>
      </w:pPr>
      <w:r>
        <w:rPr>
          <w:rFonts w:cs="宋体;SimSun"/>
          <w:szCs w:val="21"/>
        </w:rPr>
        <w:t>（若有其他合理答案，正确即可得分。）</w:t>
      </w:r>
    </w:p>
    <w:p>
      <w:pPr>
        <w:pStyle w:val="Normal"/>
        <w:rPr/>
      </w:pPr>
      <w:r>
        <w:rPr>
          <w:rFonts w:cs="宋体;SimSun"/>
          <w:szCs w:val="21"/>
        </w:rPr>
        <w:t>（</w:t>
      </w:r>
      <w:r>
        <w:rPr>
          <w:szCs w:val="21"/>
        </w:rPr>
        <w:t>4</w:t>
      </w:r>
      <w:r>
        <w:rPr>
          <w:rFonts w:cs="宋体;SimSun"/>
          <w:szCs w:val="21"/>
        </w:rPr>
        <w:t>）</w:t>
      </w:r>
      <w:r>
        <w:rPr>
          <w:rFonts w:ascii="宋体;SimSun" w:hAnsi="宋体;SimSun" w:cs="宋体;SimSun"/>
          <w:szCs w:val="21"/>
        </w:rPr>
        <w:t>①</w:t>
      </w:r>
      <w:r>
        <w:rPr>
          <w:szCs w:val="21"/>
        </w:rPr>
        <w:drawing>
          <wp:inline distT="0" distB="0" distL="0" distR="0">
            <wp:extent cx="3141980" cy="523240"/>
            <wp:effectExtent l="0" t="0" r="0" b="0"/>
            <wp:docPr id="88" name="_x0000b339cc10-5b3d-4b65-a87e-ff9589dc4c98_i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0000b339cc10-5b3d-4b65-a87e-ff9589dc4c98_i1323" descr=""/>
                    <pic:cNvPicPr>
                      <a:picLocks noChangeAspect="1" noChangeArrowheads="1"/>
                    </pic:cNvPicPr>
                  </pic:nvPicPr>
                  <pic:blipFill>
                    <a:blip r:embed="rId116"/>
                    <a:srcRect l="-18" t="-108" r="-18" b="-108"/>
                    <a:stretch>
                      <a:fillRect/>
                    </a:stretch>
                  </pic:blipFill>
                  <pic:spPr bwMode="auto">
                    <a:xfrm>
                      <a:off x="0" y="0"/>
                      <a:ext cx="3141980" cy="523240"/>
                    </a:xfrm>
                    <a:prstGeom prst="rect">
                      <a:avLst/>
                    </a:prstGeom>
                  </pic:spPr>
                </pic:pic>
              </a:graphicData>
            </a:graphic>
          </wp:inline>
        </w:drawing>
      </w:r>
      <w:r>
        <w:rPr>
          <w:rFonts w:eastAsia="Calibri"/>
          <w:szCs w:val="21"/>
        </w:rPr>
        <w:t xml:space="preserve">     </w:t>
      </w:r>
      <w:r>
        <w:rPr>
          <w:rFonts w:ascii="宋体;SimSun" w:hAnsi="宋体;SimSun" w:cs="宋体;SimSun"/>
          <w:szCs w:val="21"/>
        </w:rPr>
        <w:t>②</w:t>
      </w:r>
      <w:r>
        <w:rPr>
          <w:rFonts w:eastAsia="Calibri"/>
          <w:szCs w:val="21"/>
        </w:rPr>
        <w:t xml:space="preserve"> </w:t>
      </w:r>
      <w:r>
        <w:rPr>
          <w:szCs w:val="21"/>
        </w:rPr>
        <w:t>cd</w:t>
      </w:r>
      <w:r>
        <w:rPr>
          <w:rFonts w:cs="宋体;SimSun"/>
          <w:vanish/>
          <w:szCs w:val="21"/>
        </w:rPr>
        <w:t>的</w:t>
      </w:r>
    </w:p>
    <w:p>
      <w:pPr>
        <w:pStyle w:val="Normal"/>
        <w:rPr>
          <w:rFonts w:cs="宋体;SimSun"/>
          <w:szCs w:val="21"/>
        </w:rPr>
      </w:pPr>
      <w:r>
        <w:rPr>
          <w:rFonts w:cs="宋体;SimSun"/>
          <w:szCs w:val="21"/>
        </w:rPr>
      </w:r>
    </w:p>
    <w:p>
      <w:pPr>
        <w:pStyle w:val="Normal"/>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lang w:val="pt-BR"/>
        </w:rPr>
        <w:t>1</w:t>
      </w:r>
      <w:r>
        <w:rPr>
          <w:rFonts w:ascii="Times New Roman" w:hAnsi="Times New Roman" w:cs="Times New Roman"/>
          <w:szCs w:val="21"/>
          <w:lang w:val="pt-BR"/>
        </w:rPr>
        <w:t>）对二甲苯（或</w:t>
      </w:r>
      <w:r>
        <w:rPr>
          <w:rFonts w:cs="Times New Roman" w:ascii="Times New Roman" w:hAnsi="Times New Roman"/>
          <w:szCs w:val="21"/>
          <w:lang w:val="pt-BR"/>
        </w:rPr>
        <w:t>1,4-</w:t>
      </w:r>
      <w:r>
        <w:rPr>
          <w:rFonts w:ascii="Times New Roman" w:hAnsi="Times New Roman" w:cs="Times New Roman"/>
          <w:szCs w:val="21"/>
          <w:lang w:val="pt-BR"/>
        </w:rPr>
        <w:t>二甲苯）</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溴原子</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醛基</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每个</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氧化反应</w:t>
      </w:r>
      <w:r>
        <w:rPr>
          <w:rFonts w:ascii="Times New Roman" w:hAnsi="Times New Roman" w:cs="Times New Roman" w:eastAsia="Times New Roman"/>
          <w:szCs w:val="21"/>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1581150" cy="361950"/>
            <wp:effectExtent l="0" t="0" r="0" b="0"/>
            <wp:docPr id="8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 descr=""/>
                    <pic:cNvPicPr>
                      <a:picLocks noChangeAspect="1" noChangeArrowheads="1"/>
                    </pic:cNvPicPr>
                  </pic:nvPicPr>
                  <pic:blipFill>
                    <a:blip r:embed="rId117"/>
                    <a:srcRect l="-23" t="-100" r="-23" b="-100"/>
                    <a:stretch>
                      <a:fillRect/>
                    </a:stretch>
                  </pic:blipFill>
                  <pic:spPr bwMode="auto">
                    <a:xfrm>
                      <a:off x="0" y="0"/>
                      <a:ext cx="1581150" cy="3619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2400300" cy="666750"/>
            <wp:effectExtent l="0" t="0" r="0" b="0"/>
            <wp:docPr id="90"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43" descr=""/>
                    <pic:cNvPicPr>
                      <a:picLocks noChangeAspect="1" noChangeArrowheads="1"/>
                    </pic:cNvPicPr>
                  </pic:nvPicPr>
                  <pic:blipFill>
                    <a:blip r:embed="rId118"/>
                    <a:srcRect l="-15" t="-54" r="-15" b="-54"/>
                    <a:stretch>
                      <a:fillRect/>
                    </a:stretch>
                  </pic:blipFill>
                  <pic:spPr bwMode="auto">
                    <a:xfrm>
                      <a:off x="0" y="0"/>
                      <a:ext cx="2400300" cy="6667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cs="Times New Roman" w:ascii="Times New Roman" w:hAnsi="Times New Roman"/>
          <w:szCs w:val="21"/>
          <w:lang w:val="pt-BR"/>
        </w:rPr>
        <w:t>(4)</w:t>
      </w:r>
      <w:r>
        <w:rPr>
          <w:rFonts w:cs="Times New Roman" w:ascii="Times New Roman" w:hAnsi="Times New Roman"/>
          <w:szCs w:val="21"/>
        </w:rPr>
        <w:t xml:space="preserve"> E→F</w:t>
      </w:r>
      <w:r>
        <w:rPr>
          <w:rFonts w:ascii="Times New Roman" w:hAnsi="Times New Roman" w:cs="Times New Roman"/>
          <w:szCs w:val="21"/>
        </w:rPr>
        <w:t>的化学方程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57800" cy="476250"/>
            <wp:effectExtent l="0" t="0" r="0" b="0"/>
            <wp:docPr id="91"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44" descr=""/>
                    <pic:cNvPicPr>
                      <a:picLocks noChangeAspect="1" noChangeArrowheads="1"/>
                    </pic:cNvPicPr>
                  </pic:nvPicPr>
                  <pic:blipFill>
                    <a:blip r:embed="rId119"/>
                    <a:srcRect l="-7" t="-76" r="-7" b="-76"/>
                    <a:stretch>
                      <a:fillRect/>
                    </a:stretch>
                  </pic:blipFill>
                  <pic:spPr bwMode="auto">
                    <a:xfrm>
                      <a:off x="0" y="0"/>
                      <a:ext cx="5257800" cy="476250"/>
                    </a:xfrm>
                    <a:prstGeom prst="rect">
                      <a:avLst/>
                    </a:prstGeom>
                  </pic:spPr>
                </pic:pic>
              </a:graphicData>
            </a:graphic>
          </wp:inline>
        </w:drawing>
      </w:r>
    </w:p>
    <w:p>
      <w:pPr>
        <w:pStyle w:val="Normal"/>
        <w:rPr/>
      </w:pPr>
      <w:r>
        <w:rPr>
          <w:rFonts w:cs="Times New Roman" w:ascii="Times New Roman" w:hAnsi="Times New Roman"/>
          <w:szCs w:val="21"/>
          <w:lang w:val="pt-BR"/>
        </w:rPr>
        <w:t>(5)</w:t>
      </w:r>
      <w:r>
        <w:rPr>
          <w:rFonts w:cs="Times New Roman" w:ascii="Times New Roman" w:hAnsi="Times New Roman"/>
          <w:szCs w:val="21"/>
        </w:rPr>
        <w:t xml:space="preserve"> G→I</w:t>
      </w:r>
      <w:r>
        <w:rPr>
          <w:rFonts w:ascii="Times New Roman" w:hAnsi="Times New Roman" w:cs="Times New Roman"/>
          <w:szCs w:val="21"/>
        </w:rPr>
        <w:t>的化学方程式</w:t>
      </w:r>
    </w:p>
    <w:p>
      <w:pPr>
        <w:pStyle w:val="Normal"/>
        <w:rPr/>
      </w:pPr>
      <w:r>
        <w:rPr>
          <w:rFonts w:cs="Times New Roman" w:ascii="Times New Roman" w:hAnsi="Times New Roman"/>
          <w:szCs w:val="21"/>
          <w:lang w:val="en-US" w:eastAsia="en-US"/>
        </w:rPr>
        <w:drawing>
          <wp:inline distT="0" distB="0" distL="0" distR="0">
            <wp:extent cx="4600575" cy="885825"/>
            <wp:effectExtent l="0" t="0" r="0" b="0"/>
            <wp:docPr id="92"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45" descr=""/>
                    <pic:cNvPicPr>
                      <a:picLocks noChangeAspect="1" noChangeArrowheads="1"/>
                    </pic:cNvPicPr>
                  </pic:nvPicPr>
                  <pic:blipFill>
                    <a:blip r:embed="rId120"/>
                    <a:srcRect l="-8" t="-41" r="-8" b="-41"/>
                    <a:stretch>
                      <a:fillRect/>
                    </a:stretch>
                  </pic:blipFill>
                  <pic:spPr bwMode="auto">
                    <a:xfrm>
                      <a:off x="0" y="0"/>
                      <a:ext cx="4600575" cy="88582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lang w:val="pt-BR"/>
        </w:rPr>
      </w:pPr>
      <w:r>
        <w:rPr>
          <w:rFonts w:cs="Times New Roman" w:ascii="Times New Roman" w:hAnsi="Times New Roman"/>
          <w:szCs w:val="21"/>
          <w:lang w:val="pt-BR"/>
        </w:rPr>
        <w:t>(6)    3</w:t>
      </w:r>
      <w:r>
        <w:rPr>
          <w:rFonts w:ascii="Times New Roman" w:hAnsi="Times New Roman" w:cs="Times New Roman"/>
          <w:szCs w:val="21"/>
          <w:lang w:val="pt-BR"/>
        </w:rPr>
        <w:t>种</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分）</w:t>
      </w:r>
      <w:r>
        <w:rPr>
          <w:rFonts w:ascii="Times New Roman" w:hAnsi="Times New Roman" w:cs="Times New Roman" w:eastAsia="Times New Roman"/>
          <w:szCs w:val="21"/>
          <w:lang w:val="pt-BR"/>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267325" cy="752475"/>
            <wp:effectExtent l="0" t="0" r="0" b="0"/>
            <wp:docPr id="93"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6" descr=""/>
                    <pic:cNvPicPr>
                      <a:picLocks noChangeAspect="1" noChangeArrowheads="1"/>
                    </pic:cNvPicPr>
                  </pic:nvPicPr>
                  <pic:blipFill>
                    <a:blip r:embed="rId121"/>
                    <a:srcRect l="-7" t="-48" r="-7" b="-48"/>
                    <a:stretch>
                      <a:fillRect/>
                    </a:stretch>
                  </pic:blipFill>
                  <pic:spPr bwMode="auto">
                    <a:xfrm>
                      <a:off x="0" y="0"/>
                      <a:ext cx="5267325" cy="752475"/>
                    </a:xfrm>
                    <a:prstGeom prst="rect">
                      <a:avLst/>
                    </a:prstGeom>
                  </pic:spPr>
                </pic:pic>
              </a:graphicData>
            </a:graphic>
          </wp:inline>
        </w:drawing>
      </w:r>
    </w:p>
    <w:p>
      <w:pPr>
        <w:pStyle w:val="Normal"/>
        <w:rPr>
          <w:rFonts w:ascii="Times New Roman" w:hAnsi="Times New Roman" w:cs="Times New Roman"/>
          <w:szCs w:val="21"/>
          <w:lang w:val="pt-BR"/>
        </w:rPr>
      </w:pPr>
      <w:r>
        <w:rPr>
          <w:rFonts w:cs="Times New Roman" w:ascii="Times New Roman" w:hAnsi="Times New Roman"/>
          <w:szCs w:val="21"/>
          <w:lang w:val="pt-BR"/>
        </w:rPr>
        <w:t>(</w:t>
      </w:r>
      <w:r>
        <w:rPr>
          <w:rFonts w:ascii="Times New Roman" w:hAnsi="Times New Roman" w:cs="Times New Roman"/>
          <w:szCs w:val="21"/>
          <w:lang w:val="pt-BR"/>
        </w:rPr>
        <w:t>任写一个</w:t>
      </w:r>
      <w:r>
        <w:rPr>
          <w:rFonts w:cs="Times New Roman" w:ascii="Times New Roman" w:hAnsi="Times New Roman"/>
          <w:szCs w:val="21"/>
          <w:lang w:val="pt-BR"/>
        </w:rPr>
        <w:t>1</w:t>
      </w:r>
      <w:r>
        <w:rPr>
          <w:rFonts w:ascii="Times New Roman" w:hAnsi="Times New Roman" w:cs="Times New Roman"/>
          <w:szCs w:val="21"/>
          <w:lang w:val="pt-BR"/>
        </w:rPr>
        <w:t>分</w:t>
      </w:r>
      <w:r>
        <w:rPr>
          <w:rFonts w:cs="Times New Roman" w:ascii="Times New Roman" w:hAnsi="Times New Roman"/>
          <w:szCs w:val="21"/>
          <w:lang w:val="pt-B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mc:AlternateContent>
          <mc:Choice Requires="wps">
            <w:drawing>
              <wp:anchor behindDoc="0" distT="0" distB="0" distL="114935" distR="0" simplePos="0" locked="0" layoutInCell="0" allowOverlap="1" relativeHeight="131">
                <wp:simplePos x="0" y="0"/>
                <wp:positionH relativeFrom="column">
                  <wp:posOffset>-4950460</wp:posOffset>
                </wp:positionH>
                <wp:positionV relativeFrom="paragraph">
                  <wp:posOffset>1403985</wp:posOffset>
                </wp:positionV>
                <wp:extent cx="2288540" cy="207010"/>
                <wp:effectExtent l="433070" t="313690" r="0" b="0"/>
                <wp:wrapNone/>
                <wp:docPr id="94" name="_x00003b3752ed-5457-4b22-aa0c-c101aaa4de2a_s1102"/>
                <a:graphic xmlns:a="http://schemas.openxmlformats.org/drawingml/2006/main">
                  <a:graphicData uri="http://schemas.microsoft.com/office/word/2010/wordprocessingShape">
                    <wps:wsp>
                      <wps:cNvSpPr/>
                      <wps:spPr>
                        <a:xfrm>
                          <a:off x="0" y="0"/>
                          <a:ext cx="2288520" cy="207000"/>
                        </a:xfrm>
                        <a:prstGeom prst="pie">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理科综合试卷·第1页（共16页）</w:t>
                            </w:r>
                          </w:p>
                        </w:txbxContent>
                      </wps:txbx>
                      <wps:bodyPr lIns="0" rIns="0" tIns="0" bIns="0" anchor="t">
                        <a:noAutofit/>
                      </wps:bodyPr>
                    </wps:wsp>
                  </a:graphicData>
                </a:graphic>
              </wp:anchor>
            </w:drawing>
          </mc:Choice>
          <mc:Fallback>
            <w:pict>
              <v:rect id="shape_0" ID="_x00003b3752ed-5457-4b22-aa0c-c101aaa4de2a_s1102" path="l48,48l48,51l98,51l55,53l50,101l100,45l53,52l53,55l45,52l98,50l50,45l97,97l48,99l45,99l49,48l49,97l97,97l52,100l101,50l97,95l115,49l49,48l50,0l19,-3806l6,0l1343,0l1,0l-4080,4l0,8l0,0l-4079,4l0,1l0,0l-4083,4l0,0l117,15l-4092,66l0,18l-4086,8l0,1025l0,3584l0,83l-4085,30l0,447l0,16l459,0l0,511l0,8l772,9l0,831l1,1l0,-4079l4,0l1,0l541,0l567,0l571,0l2324,0l3526,0l5122,0l7024,0l7025,0l9356,0l10470,0l1262,0l0,0l0,0l1000,0l1000,0l8308,0l0,1182l0,0l0,0l0,7908l0,2888l0,-32652l32,0l1245,0l-124,-1l243,0l420,0l516,0l116,1l0,1153l0,0l0,0l0,7770l0,1899l0,-32652l17,0l1252,0l5040,0l-400,-1l5714,0l-162,-1l0,0l34668544,0l-147193856,1447003509l0,0l0,0l0,0l-1145044992,2130167493l-1141374976,2130167493l-1128267776,2130167493l0,0l0,0l0,0l0,0l1782054912,2130167536l1782054912,2130167536l1782054912,2130167536l0,0l0,0l870842368,2130167293l-663814144,2130167304l492830720,1446699495l491782144,1446699495l-536870912,1446700763l0,0l0,0l1781006336,2130167536l0,0l0,0l1781006336,2130167536l-1356857344,1446700763l0,0l0,0l1781006336,2130167536l0,0l0,0l1781006336,2130167536l0,0l0,0l1781006336,2130167536l0,0l0,0l1781006336,2130167536l-1702887424,1446700763l1843396608,1446700762l23068672,0l13631488,0l-1326841856,1447003509l0,0l-1830813696,1446698416l131072,65536l-196608,0l0,131072l262144,1852375040l-1089451935,1446698468l0,0l0,0l65536,256l131072,0l2097152,0l-1851785216,1446700729l-1851785216,1446700729l-459276288,1446700729l3276800,-16252928l65536,-16187392l3407872,0l0,0l0,0l5308416,0l1646985216,1447003506l0,0l-1145044992,1446698355l1634729984,1446700764l-1145044992,1446698355l-1127219200,1446698355l1782054912,2130167536l443023360,1446700764l0,0l5308416,0l-1814036480,2130162668l8257536,0l18743296,0l-739246080,1446700764l65536,1446641664l14745600,0l0,0l-2147483648,0l5242880,0l5308416,0l-1814036480,2130162668l6291456,0l18743296,0l1201668096,1446700764l65536,1446641664l14745600,0l0,0l-2147483648,0l5242880,0l5308416,0l-1628438528,2130162668l2752512,0l15269888,0l1130364928,1446700752l0,1446641664l12255232,0l0,0l8585216,0l42,1446698355l3211264,0l1671430144,2130162670l65536,6684672l-19595264,-1l131071,1446641664l3145728,0l34668544,0l1088421888,2130166462l1088421888,2130166462l-1308622848,1446700763l-1308622848,1446700763l536870912,2130162336l0,0l-1308622848,1446700763l0,0l0,0l0,0l0,0l0,0l0,0l0,0l0,0l0,0l0,0l0,0l0,0l0,0l0,0l0,0l0,0l0,0l0,0l0,0l0,0l0,0l0,0l0,0l0,0l0,0l0,0l0,0l0,0l0,0l0,0l0,0l0,0l0,0l0,0l0,0l0,0l0,0l0,0l0,0l0,0l0,0l0,0l0,0l0,0l0,0l0,0l0,0l0,0l0,0l0,0l0,0l0,0l0,0l0,0l0,0l0,0l0,0l0,0l13697024,0l466616320,1446700761l463470592,1446700764l1047527424,1446699497l65536,65536l0,0l223346688,2130167487l-1055916032,1446700763l12255232,0l3014656,0l1507328,0l589824,0l15269888,0l0,0l-589824,-1l65535,0l-469696512,1446700729l0,-1342177280l16355,-1342177280l1053835235,1446698447l0,131072l589824,0l-1667104768,1840264335l2122350633,1446700763l0,0l0,0l3211264,0l-631242752,1446700768l-589299712,1446699527l299892736,1446698464l-664862720,2065806755l3186231,0l4259840,0l0,0l0,0l41877504,1966080l0,0l41877504,26214400l-637468672,2125821885l4194304,0l4259840,0l0,0l0,0l24117248,1114112l0,0l24117248,26345472l436273152,1262256430l4246205,0l5308416,0l1105199104,1446700754l2142240768,327680l62914560,1446700763l788529152,1869901678l20015,0l16368,0l0,0l0,0l-2146222096,-252659279l7438721,0l0,0l0,0l41877504,0l0,0l41877504,26411008l436273152,1262256430l51901,-134217728l16515,0l41877504,65536l0,0l41877504,26148864l436273152,1262256430l7391933,0l2162688,0l524288,1442840576l0,0l5111808,0l5308416,0l-1474297856,2130162668l27525120,0l13762560,0l-1668284416,1446700763l65536,1446641664l10354688,0l0,0l121634816,0l165151140,2940l5308417,0l-1814036480,2130162668l6881280,0l15269888,0l28311552,1446700763l65536,1446641664l12255232,0l0,0l-2147483648,0l5242880,0l5308416,0l-1814036480,2130162668l21233664,0l16056320,0l-397410304,1446700762l196608,1446641664l12648448,0l0,0l-2147483648,0l0,65536l34668544,0l1055916032,2130166462l1055916032,2130166462l0,0l0,0l-1145044992,2130167493l-1141374976,2130167493l-1128267776,2130167493l0,0l0,0l0,0l0,0l1782054912,2130167536l1782054912,2130167536l1782054912,2130167536l0,0l0,0l870842368,2130167293l-663814144,2130167304l492830720,1446699495l491782144,1446699495l707788800,1446700762l0,0l0,0l1781006336,2130167536l0,0l0,0l1781006336,2130167536l-1207959552,1446700763l0,0l0,0l1781006336,2130167536l0,0l0,0l1781006336,2130167536l0,0l0,0l1781006336,2130167536l0,0l0,0l1781006336,2130167536l-405798912,1446700763l-1786773504,1446700763l23068672,0l7340032,0l1648033792,1447003506l0,0l0,0l0,0l0,0l0,0l0,0l1778384896,2130167536l1130889216,1446700752l-1485832192,1446700762l-1485832192,1446700762l-1473249280,1446700762l-61865984,1446698791l7405568,0l184549376,1446700761l-1802502144,1446700763l-1145044992,1446698355l1360527360,1446700763l-1145044992,1446698355l-1127219200,1446698355l1782054912,2130167536l3211264,0l1829765120,1446700763l1832910848,1446700763l1832910848,1446700763l1364197376,1446698467l1073872896,0l34668544,0l-2005204992,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1713373184,1446700763l0,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446641726l0,0l9502720,0l-1383071744,2130162671l0,0l0,0l0,0l-797966336,2130167486l1838153728,1446700770l524288,0l509607936,1446700771l509607936,1446700771l543162368,1446700771l1839726592,1446700770l509607936,1446700771l509607936,1446700771l543162368,1446700771l1839726592,1446700770l-452984832,1446700770l9437184,0l4259840,0l-1508376576,2130162668l-5242880,1446700358l-2096103424,1446700708l16121856,2125821696l23068672,1446698458l-242221056,1446700769l0,0l2162688,0l0,393216l1114112,0l-147849216,1446700708l34668544,0l1840971776,353198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0,0l0,0l17891328,0l-2135949312,1446698474l-504365056,1446698373l327680,327680l131072,327680l0,0l0,0l0,0l0,65536l13762560,0l13762560,0l-65536,256l1782054912,2130167536l1782054912,2130167536l1782054912,2130167536l1782054912,2130167536l67698688,1446700729l0,0l0,0l1323827200,0l1782054912,2130167536l1782054912,2130167536l1782054912,2130167536l1782054912,2130167536l134479872,-49153l8191,0l0,0l491257856,1446700761l-1717567488,-6437l-1,65535l1221984256,0l0,0l131072,0l3866624,805371967l3223554,0l1671430144,2130162670l65536,6684672l-10420224,-1l393215,1446641666l3145728,0l3211264,0l1981284352,2130167467l65536,65536l-411041792,1446700728l-410255360,1446700728l-410255360,1446700728l17891328,0l-2135949312,1446698474l-504365056,1446698373l327680,327680l131072,327680l0,0l0,0l0,0l0,65536l13762560,0l13762560,0l-65536,0l1782054912,2130167536l1782054912,2130167536l1782054912,2130167536l1782054912,2130167536l67698688,0l0,0l0,0l493355008,1446699495l1782054912,2130167536l1782054912,2130167536l1782054912,2130167536l1782054912,2130167536l134479872,2130167536l0,0l0,0l1781006336,2130167536l-1021313024,-6437l-1,65535l1221984256,0l0,0l131072,0l0,0l5308416,0l-1814036480,2130162668l6881280,0l15269888,0l-1315962880,1446700763l65536,1446641664l12255232,0l0,0l-2147483648,0l5242880,0l5308416,0l131072,1442906112l262144,131072l327680,805371904l536578,-16646144l655130,1442906112l720896,1442971648l1782054912,2130167536l-856162304,1446700763l5242880,0l34668544,0l-759431168,1447003509l0,0l-264241152,1446700762l1269825536,1446700763l-1519386624,1446700754l1994391552,1446700763l401604608,1446700737l-389021696,1446700762l-1546649600,1446700763l795869184,1446700745l480247808,1446700761l42991616,1446700763l612368384,1446700763l-763363328,1446700748l-1229979648,1446700763l-1371537408,1446700762l-1994391552,1446700763l-2127560704,1446700763l154140672,1446700761l2058354688,1446700762l-1961885696,1446700763l-1861222400,1446700763l-1109393408,1446700760l-1521483776,1446700763l989855744,1446700763l1795162112,1446700763l759169024,1446700752l761266176,1446700752l-1539309568,1446700763l-1537212416,1446700763l-1861222400,1446700760l-1859125248,1446700760l-895483904,1446700763l33554432,1446700763l35651584,1446700763l-1848639488,1446700762l-1846542336,1446700762l1304428544,1446700762l1306525696,1446700762l1491075072,1446700763l1493172224,1446700763l-530579456,1446699497l-528482304,1446699497l962592768,1446700762l964689920,1446700762l620756992,1446700356l622854144,1446700356l1894776832,1446700762l1896873984,1446700762l-2082471936,1446700760l-2080374784,1446700760l-1599078400,1446700762l-1596981248,1446700762l1052770304,1446700761l1054867456,1446700761l1056964608,1446700761l-567279616,1446700763l-565182464,1446700763l-563085312,1446700763l-1586495488,1446700762l-1584398336,1446700762l-1582301184,1446700762l1966080000,1446700763l-1055916032,1446700763l0,0l9502720,0l-1383071744,2130162671l0,0l0,0l0,0l-797966336,2130167486l-1666187264,1446700762l524288,0l205520896,1446700764l205520896,1446700764l239075328,1446700764l-1664614400,1446700762l205520896,1446700764l205520896,1446700764l239075328,1446700764l-1664614400,1446700762l440401920,1446700764l9437184,0l3211264,0l-1421869056,1446700763l-1418723328,1446700763l-1418723328,1446700763l213909504,1446699445l1073872896,0l13697024,0l463470592,1446700764l1866465280,1446700763l1926234112,1446699503l65536,65536l0,0l223346688,2130167487l-1442840576,1446700763l12255232,0l3014656,0l1507328,0l589824,0l15269888,0l0,0l-589824,-1l65535,0l-469696512,1446700729l0,-1342177280l16355,-1342177280l1053835235,1446698447l0,131072l589824,0l1154416640,1315820177l1309735322,1446700763l0,0l0,0l3211264,0l-427819008,1446700771l-2055208960,1446700770l1664090112,1446700375l-33554432,1446700771l-34603008,1446700771l5308416,0l-1814036480,2130162668l8257536,0l18743296,0l-535822336,1446698456l65536,1446641664l14745600,0l0,0l-2147483648,0l1781006336,2130167536l3211264,0l65536,1442971648l131072,65536l1048576,-16646144l393215,1446641666l3145728,0l5308416,0l-1814036480,2130162668l8257536,0l18743296,0l-530579456,1446700763l65536,1446641664l14745600,0l0,0l-2147483648,0l0,0l3211264,0l1981284352,2130167467l65536,65536l729808896,1446700764l730595328,1446700764l730595328,1446700764l4259840,0l213385216,2130167483l0,0l0,0l0,0l461373440,1446700764l461897728,1446700764l461897728,1446700764l5308416,0l-1814036480,2130162668l8257536,0l18743296,0l180355072,1446700761l65536,1446641664l14745600,0l0,0l-2147483648,0l0,0l17891328,0l-2135949312,1446698474l-504365056,1446698373l327680,327680l131072,327680l0,0l0,0l0,0l0,65536l13762560,0l13762560,0l-65536,1446700764l1782054912,2130167536l1782054912,2130167536l1782054912,2130167536l1782054912,2130167536l67698688,1446700761l0,0l0,0l2097676288,1446700762l1782054912,2130167536l1782054912,2130167536l1782054912,2130167536l1782054912,2130167536l134479872,1446700764l0,0l0,0l-1123549184,1446700763l538968064,-6436l-1,1446707199l1221984256,1446641664l0,0l131072,0l0,0l2162688,0l463470592,1446698464l463994880,1446698464l463994880,1446698464l3211264,0l-1021313024,1446700762l-1018167296,1446700762l-1018167296,1446700762l213909504,1446699445l1073872896,0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5973l3211264,0l1017118720,1446700764l-1487929344,1446700764l-2095054848,1446700764l814743552,1446700716l3145728,0l13697024,0l1866465280,1446700763l-605028352,1446700763l-1669332992,1446699494l65536,65536l0,0l223346688,2130167487l665845760,1446700763l12255232,0l3014656,0l1507328,0l589824,0l15269888,0l0,0l-589824,-1l65535,0l-469696512,1446700729l0,-1342177280l16355,-1342177280l1053835235,1446698447l0,131072l589824,0l-980221952,-205799141l-1472153726,1446700762l0,0l0,0l3211264,0l196608,458752l4390912,7077985l6422633,6881394l168820736,1446698592l1073872896,0l51445760,0l-1149501440,1447003509l2009071616,289850420l-832546789,1446700763l-832569344,1446700763l262144,327680l-944766976,1446700763l327680,327680l-941621248,1446700763l393216,327680l-938475520,1446700763l458752,327680l-935329792,1446700763l524288,327680l-932184064,1446700763l589824,327680l-929038336,1446700763l917504,327680l-925892608,1446700763l1376256,327680l-922746880,1446700763l1441792,0l-848297984,1446700763l1572864,0l-845152256,1446700763l1638400,0l-842006528,1446700763l2162688,0l-838860800,1446700763l2228224,0l-835715072,1446700763l2293760,0l-495976448,1446700763l2359296,1446641664l-492830720,1446700763l2424832,0l-489684992,1446700763l2621440,1446969344l-486539264,1446700763l3014656,0l-483393536,1446700763l3080192,1446641664l-480247808,1446700763l3145728,0l-477102080,1446700763l3276800,1446641664l-473956352,1446700763l3342336,0l-470810624,1446700763l3407872,1446969344l-467664896,1446700763l0,0l0,0l0,1446969344l0,0l0,0l0,0l0,1446641664l0,0l0,0l0,0l0,1446969344l0,0l34603008,0l2097152,0l1982660608,1447003506l0,0l36700160,0l3145728,0l1994194944,1447003506l196608,2130116608l-797966336,1446700763l0,0l-326107136,1446700763l228655104,0l153092096,1446700761l1019215872,2130166462l0,0l0,0l375390208,1446700763l225509376,0l153092096,1446700761l1019215872,2130166462l0,0l0,0l-1123221504,1447003509l196608,2130116608l-784334848,1446700763l0,0l253755392,1446700764l220266496,0l153092096,1446700761l1019215872,2130166462l0,0l0,0l-1128464384,1447003509l196608,2130116608l-779091968,1446700763l34668544,0l1076887552,2130166462l1076887552,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595932672,1446698373l327680,327680l131072,327680l0,0l0,0l0,0l0,65536l7929856,0l7929856,0l-65536,0l1782054912,2130167536l1782054912,2130167536l1782054912,2130167536l1782054912,2130167536l67698688,0l0,0l0,0l493355008,1446699495l1782054912,2130167536l1782054912,2130167536l1782054912,2130167536l1782054912,2130167536l134479872,2130167536l0,0l0,0l1781006336,2130167536l-736100352,-6437l-1,65535l1225261056,0l0,0l131072,0l0,0l3211264,0l193986560,1446700765l197132288,1446700765l197132288,1446700765l168820736,1446698592l1073872896,3211264l3211320,0l1576009728,1446700708l1579155456,1446700708l1579155456,1446700708l168820736,1446698592l1073872896,0l5308416,0l-610271232,1446700763l15990784,0l92930048,0l479854592,2l631635968,0l948109312,0l388497408,0l65536,1446700763l15990784,0l5308416,0l-1814036480,2130162668l6750208,0l18743296,0l0,0l65536,1446641664l14745600,0l0,0l-2147483648,0l1812987904,1446700744l5308416,0l-1814036480,2130162668l3145728,0l13762560,0l2100297728,1446700764l65536,1446641664l10354688,0l0,0l-2147483648,0l5242880,0l4259840,0l-716177408,1446700762l0,0l0,0l1782054912,2130167536l1782054912,2130167536l1782054912,2130167536l4194304,0l5308416,0l-1814036480,2130162668l11468800,0l15269888,0l-76546048,1446700763l131072,1446641664l12255232,0l0,0l-2147483648,0l3866624,805371967l2174978,0l256901120,1446700764l0,0l5111808,0l2162688,0l1905262592,1446700758l0,0l5111808,0l51445760,0l1841102848,353198l2009071616,289850420l-693086181,1446700763l-693108736,14467007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308416,0l0,0l0,0l0,0l1822949376,1446700763l-1157627904,1446698355l-1127219200,1446698355l1778384896,2130167536l458752,1446641671l938475520,1446700763l4259840,0l1317011456,1446700763l0,0l0,0l1782054912,2130167536l1782054912,2130167536l1782054912,2130167536l0,0l3211264,0l-1078984704,1446700764l1047527424,1446699497l989855744,1446700763l1501298688,2120670854l1612881463,65536l17891328,0l1206910976,1446698474l1595932672,1446698373l327680,327680l131072,327680l0,0l0,0l0,0l0,131072l13762560,0l13762560,0l-65536,0l1782054912,2130167536l1782054912,2130167536l1782054912,2130167536l1782054912,2130167536l134479872,0l0,0l0,0l493355008,1446699495l1782054912,2130167536l1782054912,2130167536l1782054912,2130167536l1782054912,2130167536l134479872,2130167536l0,0l0,0l1781006336,2130167536l-618659840,-6437l-1,65535l1225261056,0l0,0l131072,0l0,0l5308416,0l-285212672,1446700761l16056320,0l92930048,0l479854592,2l631635968,0l948109312,0l327155712,0l65536,1446700763l16056320,0l13697024,0l-848297984,1446700763l-336592896,1446700763l-1320157184,1446699495l0,131072l0,0l223346688,2130167487l1848639488,1446700763l12255232,0l3014656,0l1507328,0l589824,0l15269888,0l0,0l-589824,-1l65535,0l-469696512,1446700729l0,-1342177280l16355,-1342177280l1053835235,1446698447l0,131072l589824,0l95158272,-358921554l-166683893,1446700763l0,0l0,0l12648448,0l-573571072,1446700763l-1320157184,1446699495l0,131072l0,0l223346688,2130167487l1848639488,1446700763l12255232,0l3014656,0l1507328,0l589824,0l15269888,0l0,0l-589824,-1l65535,0l-486473728,2130165890l0,-1342177280l16355,-1342177280l1053835235,1446698447l0,180224l589824,2130167536l95158272,-358921554l-604988661,1446700763l95158272,-358921554l3250955,0l1438646272,1446700762l1506803712,1446700764l-1606418432,1446700764l1194328064,1446700740l1075970048,0l2162688,0l339738624,1446700765l0,0l5111808,1446641664l12648448,0l1309671424,1446700764l-1444937728,1446699495l589824,262144l0,0l223346688,2130167487l-15728640,1446700763l10354688,0l3473408,0l0,0l3014656,0l13762560,0l0,0l-196608,-1l65535,0l-486473728,2130165890l0,-1342177280l16355,-1342177280l1053835235,1446698447l0,180224l589824,2130167536l-1310457856,-380705898l2068878369,1446700764l-1310457856,-380705898l8492065,0l851968000,2130162669l357957632,0l46137344,0l1134559232,1446700762l65536,1446641664l46137344,0l0,0l65536,0l116326514,0l918224896,2l0,7012449l-65463,-1l65535,7471104l-1635778465,1446700761l8388608,0l5308416,0l-2102591488,1447003471l0,0l0,0l1992294400,1446700770l0,0l0,0l0,0l6553600,6553700l0,0l5308416,0l-897777664,1447003509l0,0l-1145044992,1446698355l-1179648000,1446700763l-1145044992,1446698355l-1127219200,1446698355l1782054912,2130167536l-721944576,1446700763l0,0l5308416,0l-316866560,1447003516l0,0l-1145044992,1446698355l982515712,1446700752l-1145044992,1446698355l-1127219200,1446698355l1782054912,2130167536l-625475584,1446700763l5242880,0l6356992,0l-1989148672,2130162668l65536,65536l-923795456,2130167483l0,5963776l0,0l0,0l0,0l0,0l0,0l6553600,6553700l0,0l5308416,0l-1814036480,2130162668l6881280,0l15269888,0l1934622720,1446700758l65536,1446641664l12255232,0l0,0l-2147483648,0l-1145044992,1446698355l5308416,0l-1814036480,2130162668l49545216,0l18743296,0l1668284416,1446700763l393216,1446641664l14745600,0l0,0l-2147483648,0l2097152,0l3211264,0l1671430144,2130162670l131072,6684672l-53018624,-1l131071,-15859712l3211034,0l5308416,0l-1628438528,2130162668l2752512,0l18743296,0l398458880,1446700737l0,1446641664l14745600,0l0,0l8585216,0l42,1446700763l2162688,0l0,0l0,0l5111808,0l13697024,0l-677380096,1446700762l-2054160384,1446700763l-1607467008,1446699494l786432,65536l0,0l223346688,2130167487l686817280,1446700763l12255232,0l3014656,0l1507328,0l589824,0l15269888,0l0,0l-589824,-1l65535,0l-671023104,1446700761l0,-1342177280l16355,-1342177280l1053835235,1446698447l0,189952l589824,1446700764l-2058289152,-575962791l464521750,1446700752l0,0l0,0l13697024,0l-2010120192,2130162668l65536,65536l-65536,-1l32751,0l-65520,-1l32751,0l-65520,-1l32751,0l-65520,-1l32751,0l304087056,1446698500l65536,0l341835776,1446698500l-1862205440,1446700729l-797966336,2130167486l1218445312,1446700743l524288,0l-1003487232,1446700763l-1003487232,1446700763l-969932800,1446700763l1220018176,1446700743l-1003487232,1446700763l-1003487232,1446700763l-969932800,1446700763l1220018176,1446700743l5308416,0l-1814036480,2130162668l3145728,0l13762560,0l-583008256,1446698456l65536,1446641664l10354688,0l0,0l-2147483648,0l5242880,0l5308416,0l-1325531136,1447018102l0,0l0,0l-1045430272,1446700708l0,0l0,0l0,0l6553600,6553700l0,2130166272l13697024,0l-2010120192,2130162668l65536,65536l-65536,-1l32751,0l-65520,-1l32751,0l-65520,-1l32751,0l-65520,-1l32751,0l304087056,1446698500l65536,0l341835776,1446698500l-1862205440,1446700729l-797966336,2130167486l-306184192,1446700751l524288,0l768606208,1446700752l768606208,1446700752l802160640,1446700752l-304611328,1446700751l768606208,1446700752l768606208,1446700752l802160640,1446700752l-304611328,1446700751l5308416,0l-1814036480,2130162668l7012352,0l13762560,0l-1530920960,1446700764l65536,1446641664l10354688,0l0,0l-2147483648,0l1918959616,809186107l6369339,0l-1814036480,2130162668l49545216,0l18743296,0l0,0l393216,3211264l14745656,0l0,0l-2147483648,0l7602273,7471215l95,104l6291523,0l4259840,0l0,0l0,0l41287680,65536l0,0l41287680,1572864l-637468672,2125821885l0,0l2162688,0l1564475392,1446700763l0,0l5111808,1446641664l34668544,0l-759300096,1447003509l0,0l-1129316352,1446700763l-278921216,1446700761l-1775239168,1446700763l-1414529024,1446700763l-924844032,1446700763l485490688,1446700764l487587840,1446700764l-1412431872,1446700763l404750336,1446700764l406847488,1446700764l413138944,1446700764l966787072,1446700763l-926941184,1446700763l-662700032,1446700761l394264576,1446700764l436207616,1446700763l2098200576,1446700762l502267904,1446700764l504365056,1446700764l480247808,1446700761l-1999634432,1446700763l396361728,1446700764l-1125122048,1446700763l-1127219200,1446700763l-1123024896,1446700763l537919488,1446700764l-1519386624,1446700754l1994391552,1446700763l392167424,1446700764l462422016,1446700764l467664896,1446700764l472907776,1446700764l42991616,1446700763l1169162240,1446700760l1174405120,1446700760l-2103443456,1446700760l457179136,1446700764l-1461714944,1446700763l-1456472064,1446700763l-1451229184,1446700763l-1445986304,1446700763l-1440743424,1446700763l-1435500544,1446700763l448790528,1446700764l-1466957824,1446700763l-812646400,1446700763l-807403520,1446700763l-802160640,1446700763l-796917760,1446700763l-791674880,1446700763l-1477443584,1446700763l-1472200704,1446700763l-817889280,1446700763l1861222400,1446700763l1866465280,1446700763l1871708160,1446700763l1873805312,1446700763l2128609280,1446700763l2133852160,1446700763l2139095040,1446700763l1855979520,1446700763l0,0l0,0l34668544,0l1841168384,353198l0,0l943718400,2130162369l-417333248,2130162353l536870912,2130162336l0,0l-285212672,1447003510l0,0l0,0l0,0l0,0l0,0l0,0l0,0l0,0l0,0l0,0l0,0l0,0l0,0l0,0l0,0l0,0l0,0l0,0l0,0l0,0l0,0l0,0l0,0l0,0l0,0l0,0l0,0l0,0l0,0l0,0l0,0l0,0l0,0l0,0l0,0l0,0l0,0l0,0l0,0l0,0l0,0l0,0l0,0l0,0l0,0l0,0l0,0l0,0l0,0l0,0l0,0l0,0l0,0l0,0l0,0l0,0l0,0l0,0l5308416,0l-1814036480,2130162668l8257536,0l18743296,0l1774190592,1446700763l65536,1446641664l14745600,0l0,0l-2147483648,0l-458227712,1446700763l13697024,0l-336592896,1446700763l364904448,1446700764l-1444937728,1446699495l0,131072l0,0l223346688,2130167487l2132803584,1446700762l10354688,0l3473408,0l0,0l3014656,0l13762560,0l0,0l-196608,-1l65535,0l889257984,1446700764l0,-1342177280l16355,-1342177280l1053835235,1446698447l0,131072l589824,1447003509l1664548864,-758650626l-1424955071,1446700763l0,0l13631488,0l2162688,0l1179648,1442840576l0,0l5111808,0l13697024,0l-2010120192,2130162668l65536,65536l-65536,-1l32751,0l-65520,-1l32751,0l-65520,-1l32751,0l-65520,-1l32751,0l304087056,1446698500l65536,0l341835776,1446698500l-1862205440,1446700729l-797966336,2130167486l-970981376,1446700700l524288,0l126877696,1446700762l126877696,1446700762l160432128,1446700762l-969408512,1446700700l126877696,1446700762l126877696,1446700762l160432128,1446700762l-969408512,1446700700l13697024,0l-605028352,1446700763l-365953024,1446700763l-1320157184,1446699495l1114112,65536l0,0l223346688,2130167487l1498415104,1446700763l12255232,0l3014656,0l1507328,0l589824,0l15269888,0l0,0l-589824,-1l65535,0l1627455488,1446698137l0,-1342177280l16355,-1342177280l1053835235,1446698447l0,189952l589824,7012449l-405798839,561753011l-2127505148,1446700763l0,0l13631488,0l5308416,0l593494016,1446700749l15663104,0l92930048,0l479854592,2l631635968,0l948109312,0l592969728,0l65536,1446700763l15663104,0l3211264,0l1981284352,2130167467l65536,65536l-1972371456,1446700755l-1971585024,1446700755l-1971585024,1446700755l34668544,0l-1450311680,1447003509l0,0l131072,1446969344l-361758720,1446700763l196608,1446969344l-358612992,1446700763l262144,1446969344l-355467264,1446700763l327680,1446969344l-352321536,1446700763l393216,1446969344l-349175808,1446700763l458752,1446969344l-346030080,1446700763l524288,1446969344l-342884352,1446700763l589824,1446969344l-339738624,1446700763l655360,1446969344l-248512512,1446700763l786432,1446969344l-245366784,1446700763l851968,1446969344l-242221056,1446700763l917504,1446969344l-336592896,1446700763l983040,1446969344l-239075328,1446700763l1048576,1446969344l-235929600,1446700763l1376256,1446969344l-333447168,1446700763l1441792,0l-330301440,1446700763l1572864,0l-327155712,1446700763l1638400,0l-324009984,1446700763l2162688,0l-320864256,1446700763l2228224,0l-317718528,1446700763l2293760,0l-279969792,1446700763l2359296,0l-276824064,1446700763l2424832,0l-273678336,1446700763l2621440,0l-270532608,1446700763l3014656,0l-267386880,1446700763l3080192,0l-264241152,1446700763l3145728,0l-261095424,1446700763l3276800,0l-257949696,1446700763l3342336,0l-254803968,1446700763l3407872,0l-251658240,1446700763l0,0l0,0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34668544,0l1073741824,2130166462l1073741824,2130166462l943718400,2130162369l-417333248,2130162353l536870912,2130162336l0,0l-1140850688,2130167493l0,0l0,0l0,0l0,0l0,0l0,0l0,0l0,0l0,0l0,0l0,0l0,0l0,0l0,0l0,0l0,0l0,0l0,0l0,0l0,0l0,0l0,0l0,0l0,0l0,0l0,0l0,0l0,0l0,0l0,0l0,0l0,0l0,0l0,0l0,0l0,0l0,0l0,0l0,0l0,0l0,0l0,0l0,0l0,0l0,0l0,0l0,0l0,0l0,0l0,0l0,0l0,0l0,0l0,0l0,0l0,0l0,0l0,0l17891328,0l1206910976,1446698474l1782054912,2130167536l327680,327680l131072,0l0,65536l0,0l0,0l0,65536l0,0l7929856,0l65536,1446700764l1782054912,2130167536l1782054912,2130167536l1782054912,2130167536l1782054912,2130167536l68550656,1446698137l0,0l0,0l-1496842240,1447003506l1782054912,2130167536l1782054912,2130167536l1782054912,2130167536l1782054912,2130167536l134479872,-49153l8191,0l0,0l524288,0l2097152,-65536l-1,65535l0,0l0,0l65536,0l-636485632,1446700763l3211264,0l1981284352,2130167467l65536,65536l1281359872,1446700759l1282146304,1446700759l1282146304,1446700759l3211264,0l1164967936,1446700760l1171259392,1446700760l1171259392,1446700760l213909504,1446699445l1073872896,0l3211264,0l989855744,1446700763l838860800,1446700764l-1669332992,1446699494l-1108344832,1446700760l-1109393408,1446700760l3211264,0l-1848639488,1446700762l-1845493760,1446700762l-1845493760,1446700762l213909504,1446699445l1073872896,2130116608l7405568,0l0,0l0,0l41877504,1310720l0,0l41877504,26411008l-637468672,2125821885l0,-134217728l16515,0l43384832,1376256l0,0l43384832,7143424l-637468672,2125821885l7340032,0l3211264,0l-199229440,1446700738l-1669332992,1446699494l-163577856,1446700763l-343408640,-1981082679l1612861896,1446969344l3211264,0l620756992,1446700356l623902720,1446700356l623902720,1446700356l1364197376,1446698467l1073872896,0l3211264,0l1810890752,1446700763l1814036480,1446700763l1814036480,1446700763l213909504,1446699445l1073872896,0l2162688,0l0,0l0,0l3866624,805371967l2174978,0l0,0l0,0l-135266304,1446700763l2162688,0l0,0l0,0l2097152,0l57737216,0l-1905786880,2130166348l0,0l0,0l0,0l0,0l0,0l0,0l16842752,16843009l16843009,0l16777216,16843009l16843009,16843009l16843009,16843009l16843009,1l16777472,16843009l16843009,16843009l16843009,16843009l16843009,1l0,0l0,0l0,0l0,0l0,0l0,1l0,16777216l0,1l16842752,16843009l16843009,16843009l16843009,16843009l16842753,16843009l16843009,16843009l16843009,16843009l16843009,16843009l16842753,16843009l257,-1074266112l-1074205057,-1208422657l-1208422661,-1208422785l-1208422657,-463105l-1074205057,-463105l-463233,-463297l-1074205121,-471489l-1074213313,-463297l-463297,-463297l-458817,-134676481l-134676481,-134676481l-134678529,-134676481l-135200769,-134676513l-134676513,-134676481l-134676513,-134676769l-134676769,-134678817l-134678817,-459041l-458753,-1074200577l-458753,-458753l-134676481,-134676481l-134676481,-134676481l-134676481,-134416385l-134676993,-459393l-134677121,-459393l-134676609,-134676481l-134676497,-134676481l-134692865,-134692993l-671301761,2012790655l-135250049,-671596673l-671596673,-134463617l-134692993,-134725761l-134725761,-671565953l-134727873,1073627007l1073610764,1073610766l1073610766,1073610766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4,536552450l536544259,536544259l536543235,-1610939389l-1610939390,-1610939389l-1610940413,-1610939389l-1610939389,-1610906621l-1610940413,-1610906621l-1610906623,-1610906621l-1610907647,-1610644477l-1610678269,-1610678269l-1610678269,-1610678265l-1610645499,-1610645499l-1611694075,-1610645499l-1610907643,-1610907647l-1610940415,-1610907647l-1610907645,-1610907645l-1610907645,6258691l26935296,38928384l44171264,45940736l46071808,46071808l46071808,46071808l46071808,46071808l51838976,51838976l51838976,52166656l52166656,56164352l101056512,0l1002438656,1446700818l101122048,0l5308416,0l-1628438528,2130162668l2752512,0l15269888,0l1135607808,1446700752l0,1446641664l12255232,0l0,0l8585216,0l42,0l3211264,0l-149946368,1446700763l-1444937728,1446699495l943718400,1446700763l-57802752,-2024983759l1612861896,1446641664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56623104,-6437l-1,65535l1225261056,0l0,0l131072,0l0,0l5308416,0l-1526792192,1447003440l0,0l6422528,6881394l206569472,1446700703l0,1446698355l-1127219200,1446698355l1782054912,2130167536l-604504064,1446700702l0,0l5308416,0l-1570832384,1447003506l0,0l6422528,6881394l-382730240,1446700764l0,1446698355l-1127219200,1446698355l1782054912,2130167536l-827850752,1446700764l0,1446700764l4259840,0l65536,0l0,0l1363410944,2130164241l2359296,65536l0,0l0,0l0,0l3211264,0l1671430144,2130162670l131072,6684672l-35323904,-1l131071,1446641664l3145728,0l2162688,0l0,0l0,0l-29360128,1446700763l2162688,0l0,0l0,0l6619136,7012449l2162761,0l0,0l0,0l-538968064,1446700708l3211264,0l-1031798784,1446700700l-1016070144,1446700700l-1016070144,1446700700l1194328064,1446700740l1075970048,0l7405568,0l0,0l0,0l44040192,393216l0,0l44040192,458752l436273152,1262256430l51901,0l16517,0l18939904,458752l0,0l18939904,74711040l436273152,1262256430l7391933,0l17891328,0l1206910976,1446698474l1595932672,1446698373l327680,327680l131072,327680l0,0l0,0l0,0l0,131072l13762560,0l13762560,0l-65536,0l1782054912,2130167536l1782054912,2130167536l1782054912,2130167536l1782054912,2130167536l134479872,0l0,0l0,0l524288,0l1782054912,2130167536l1782054912,2130167536l1782054912,2130167536l1782054912,2130167536l134479872,0l0,0l0,0l524288,0l2097152,-65536l-1,2130116607l1225261056,2130116608l0,0l131072,0l-717225984,1446700762l9502720,0l131072,1442906112l262144,131072l327680,65536l393216,1442971648l655360,1442906112l720896,1442971648l786432,2113994752l1048576,1442971648l1114112,65536l1376256,131072l1441792,65536l1769472,1442971648l1835008,65536l2293760,131072l2359296,65536l2555904,131072l29491200,0l57737216,0l-1905786880,2130166348l0,0l16777216,16843009l0,0l0,0l65536,0l0,0l0,0l0,0l0,0l0,0l0,0l0,0l0,0l0,0l0,0l0,0l0,16777216l0,0l0,0l0,0l65536,0l0,0l0,0l0,0l0,0l0,0l0,0l0,0l0,0l0,0l0,0l0,0l0,46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1972371456,1446701127l1376256,0l38862848,0l65536,36962304l1983643648,1634235194l2037671280,1763730800l1596079460,808464504l829710128,539113272l1919905635,2053731172l841104741,808465969l909193772,539111472l1886599791,824327540l539113272,1030382689l808923682,1881154096l1030255713,824995106l808466480,1077166188l808545334,741355576l1077231724,825388086l741355574,808988721l893414448,829175616l808466480,909193772l1080832048,2016886836l1010704997,1953708662l1701539698,1768909344l2037674862,574449004l1702127981,1043276402l1715107388,1970106991l1047748972,1715107388l1852925216,1635131965l807608428,1010708258l543570550,1030648165l1836413730,1818717793l540024933,807417140l1010708258,543570550l1030648165,1936679714l540033056,790769984l980827198,1902452838l1931623790,1075867241l826286128,1010708258l543570550,1030648165l1836413730,942682400l807415856,573718560l1983659567,1696622138l574451313,544044403l808988721,843063344l790769696,980827198l1902452838,1931623790l824208757,808466480l1075851296,1043276339l1715107388,1852925216l1970479677,808525933l540028984,807416640l1010708258,543570550l1030648165,1836413730l942682400,807415856l573587488,792477231l1868970614,1819635058l1010725729,1634744950l1730177140,1768186226l1937010277,1701863784l574450543,1864376948l1852793658,1952671086l1701869940,1701978685l539128931,1954047348l1920495458,1031037797l741621794,1076639296l926952501,1010708258l1634220662,1701602414l1983659635,1881172026l1953067887,1030647657l942682402,1076637744l1043276344,980823868l1684955496,1047749996l980823868,1885431923l1887007845,15973l0,0l34668544,0l1076887552,2130166462l329252864,1446700764l943718400,2130162369l-417333248,2130162353l536870912,2130162336l0,0l0,0l0,0l0,0l0,0l0,0l0,0l0,0l0,0l0,0l0,0l0,0l0,0l0,0l0,0l0,0l0,0l0,0l0,0l0,0l0,0l0,0l0,0l0,0l0,0l0,0l0,0l0,0l0,0l0,0l0,0l0,0l0,0l0,0l0,0l0,0l0,0l0,0l0,0l0,0l0,0l0,0l0,0l0,0l0,0l0,0l0,0l0,0l0,0l0,0l0,0l0,0l0,0l0,0l0,0l0,0l0,0l0,0l0,0l0,0l17891328,0l1206910976,1446698474l1595932672,1446698373l327680,327680l131072,327680l0,0l0,0l0,0l0,65536l13762560,0l13762560,0l-65536,0l1782054912,2130167536l1782054912,2130167536l1782054912,2130167536l1782054912,2130167536l68550656,0l0,0l0,0l493355008,1446699495l1782054912,2130167536l1782054912,2130167536l1782054912,2130167536l1782054912,2130167536l134479872,2130167536l0,0l0,0l1781006336,2130167536l153092096,-6436l-1,65535l1225261056,0l0,0l131072,0l0,0l3211264,0l-1430257664,1446700764l-1427111936,1446700764l-1427111936,1446700764l168820736,1446698592l1073872896,3211264l3211320,0l931135488,1446700706l934281216,1446700706l934281216,1446700706l168820736,1446698592l1073872896,0l3211264,0l1604321280,1446700826l458752,0l213123072,2130167302l655360,0l1897136128,52835765l3232306,0l-1690304512,1446700825l458752,0l208142336,2130167302l262144,0l920256512,-364580814l3216475,0l490733568,1446700979l589824,0l-258211840,2130167294l1572864,7602176l-1491533719,1240152887l3275956,0l-1543503872,1446700823l524288,0l-257556480,2130167294l1638400,0l-1640038400,1404384217l8455336,0l-1658322944,2130167462l1044381696,2130166462l0,1446641664l0,0l180355072,1446700764l180355072,1446700764l0,0l719323136,1446701102l721420288,1446701102l0,-1912602624l16568,67108864l16575,-1604321280l16611,-1604321280l-1811857181,1446701119l-1796210688,1446701119l8454144,0l-1658322944,2130167462l1019215872,2130166462l0,1446641664l0,0l188743680,1446700764l188743680,1446700764l0,0l-1777336320,1446701119l1040187392,1446701102l0,-1275068416l16564,-1375731712l16572,1212153856l16611,1212153856l-201244445,1446701085l-188743680,1446701085l9502720,0l-1658322944,2130167462l1027604480,2130166462l0,1446641664l0,0l197132288,1446700764l197132288,1446700764l0,0l-1941962752,1446701102l-1946157056,1446701102l0,838860800l16572,-1593835520l16572,16777216l16611,16777216l2030125283,1446701119l2038431744,1446701119l0,0l9437184,0l34668544,0l1073741824,2130166462l1986002944,1446700764l943718400,2130162369l-417333248,2130162353l536870912,2130162336l0,0l-1140850688,2130167493l0,0l0,0l0,0l0,0l0,0l0,0l0,0l0,0l0,0l0,0l0,0l0,0l0,0l0,0l0,0l0,0l0,0l0,0l0,0l0,0l0,0l0,0l0,0l0,0l0,0l0,0l0,0l0,0l0,0l0,0l0,0l0,0l0,0l0,0l0,0l0,0l0,0l0,0l0,0l0,0l0,0l0,0l0,0l0,0l0,0l0,0l0,0l0,0l0,0l0,0l0,0l0,0l0,0l0,0l0,0l0,0l0,0l0,0l5308416,0l-584056832,1447003509l0,0l-1145044992,1446698355l-1738539008,1446700764l-1145044992,1446698355l-1127219200,1446698355l1782054912,2130167536l-1407713280,1446700764l5242880,0l7405568,0l0,0l0,0l44040192,2293760l0,0l44040192,458752l-637468672,2125821885l0,0l16517,0l51445760,2359296l0,0l51445760,983040l-637468672,2125821885l-61865984,1446698791l4259840,0l213385216,2130167483l0,0l0,0l0,0l1425014784,1446700765l1425539072,1446700765l1425539072,1446700765l4259840,0l213385216,2130167483l0,0l0,0l0,0l42991616,1446700763l43515904,1446700763l43515904,1446700763l5308416,0l-16777216,1447003468l0,0l0,0l-1032847360,1446700770l0,0l0,0l0,0l6553600,6553700l0,0l2162688,0l1376256,1442840576l0,0l5111808,0l4259840,0l-637534208,1446700762l0,0l0,0l1782054912,2130167536l1782054912,2130167536l1782054912,2130167536l4194304,0l57737216,0l-1905786880,2130166348l0,0l0,0l0,0l0,0l0,0l0,0l0,0l0,0l16777216,16843009l16843009,16843009l16843009,16843009l16843009,1l16777216,16843009l16843009,16843009l16843009,16843009l16843009,1l0,0l0,0l0,0l0,0l0,0l0,1l0,16777216l0,1l16842752,16843009l16843009,16843009l16843009,16843009l16842753,16843009l16843009,16843009l16843009,16843009l16843009,16843009l16842753,16843009l-16776959,-1879513022l-1879552385,-2013769985l-2013769989,-2013770117l-1476899077,-805810437l-1879552389,-805810437l-805810565,-805810629l-1879519681,-805777857l-1879519681,-805769665l-805769665,-805769665l-805765185,-939982913l-939982913,-939982913l-939984961,-939982913l-940507201,-939982945l-939983457,-939982913l-939982945,-939983201l-939983201,-939985249l-939985249,-805767521l-805767745,-1879507521l-805765697,-805765697l-939983425,-939983425l-939983425,-939983425l-939983425,-939723329l-939985473,-805800641l-940018369,-805798593l-940015809,-403144769l-403146769,-403146753l-403163137,-403163265l-939739265,1744353151l-403687553,-940034177l-940034177,-402901121l-403128449,-403161217l-403161217,-940034177l-403163329,1073364863l1073610762,1073610766l1073348622,1073610762l1073610764,1073610756l1073348620,1072824328l1072824320,1072824322l1072824322,1072824322l1072824322,1072824322l1072824322,1073348610l1073348610,1073610752l1073611780,1073349636l1073348608,1073348608l1073348608,1073348608l1073349632,1073349634l1073348610,1073349634l1073349634,1073348610l1073357826,536552450l536544259,536544259l536543235,-1610939389l-1610939389,-1610939389l-1610939389,-1610939389l-1610939389,-1610906621l-1610939389,-1610906621l-1610906621,-1610906621l-1610907645,-1610644477l-1610678269,-1610678269l-1610678269,-1610678265l-1610645499,-1610645499l-1611694075,536838151l-1610940411,-1610907647l-1610940415,-1610907647l-1610907645,-1610907645l-1610973181,6389762l26017792,38666240l43515904,45154304l45285376,45285376l45285376,45285376l45285376,45285376l51445760,51445760l51445760,51773440l51773440,54984704l95944704,1446641664l1367343104,1446700816l96010240,0l34668544,0l1076887552,2130166462l1076887552,2130166462l943718400,2130162369l-417333248,2130162353l536870912,2130162336l0,0l0,327680l0,0l0,0l0,0l0,0l0,0l0,0l0,0l0,0l0,0l0,0l0,0l0,0l0,0l0,0l0,0l0,0l0,0l0,0l0,0l0,0l0,0l0,0l0,0l0,0l0,0l0,0l0,0l0,0l0,0l0,0l0,0l0,0l0,0l0,0l0,0l0,0l0,0l0,0l0,0l0,0l0,0l0,0l0,0l0,0l0,0l0,0l0,0l0,0l0,0l0,0l0,0l0,0l0,0l0,0l0,0l0,0l0,0l0,0l13697024,0l-365953024,1446700763l2068840448,1446700764l-1444937728,1446699495l262144,65536l0,0l223346688,2130167487l-2131755008,1446700754l10354688,0l3473408,0l0,0l3014656,0l13762560,0l0,0l-196608,-1l65535,0l-469696512,1446700729l0,-1342177280l16355,-1342177280l1053835235,1446698447l0,131072l589824,65536l1721040896,249167178l-146740700,1446700763l0,0l0,0l5308416,0l0,0l0,0l0,0l-625475584,1446700763l-1157627904,1446698355l-1127219200,1446698355l1778384896,2130167536l458752,1446641671l5242880,0l5308416,0l-1814036480,2130162668l12451840,0l13762560,0l-134217728,1446700762l262144,1446641664l10354688,0l0,0l-2147483648,0l5242880,0l51445760,0l-1548681216,1447003509l2009071616,289850420l387995675,1446700764l387973120,1446700764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037056,0l-1254621184,2130162671l1986002944,1446700763l1986527232,1446700763l1986527232,1446700763l-1191182336,2130162671l0,0l0,0l858783744,1446698365l0,0l0,0l-2147418112,-1l-2147352577,-1l65535,0l0,0l-1622147072,1446699496l0,0l805502976,2130167293l378535936,1446700764l2017460224,1446698441l4194304,1446641664l0,0l-65536,131071l2,0l0,0l-2147418112,-1l-2147352577,-1l65535,0l-968884224,1446700763l0,0l904921088,1446699497l1778384896,2130167536l1782054912,2130167536l1954545664,1446699495l0,0l0,0l-2147418112,-1l-2147352577,-1l-1623130113,1446700764l0,0l2162688,0l-2139095040,1446700764l0,0l427819008,1446700755l13697024,0l-1272971264,1446700763l-956301312,1446700763l1047527424,1446699497l655360,65536l0,0l223346688,2130167487l-1031798784,1446700763l12255232,0l3014656,0l1507328,0l589824,0l15269888,0l0,0l-589824,-1l65535,0l-469696512,1446700729l0,-1342177280l16355,-1342177280l1053835235,1446698447l0,131072l589824,0l-310968320,-1492462431l-959403782,1446700763l0,0l0,0l9502720,0l-1383071744,2130162671l0,0l0,0l0,0l-797966336,2130167486l1981808640,1446698456l524288,0l-1882193920,1446700764l-1882193920,1446700764l-1848639488,1446700764l1983381504,1446698456l-1882193920,1446700764l-1882193920,1446700764l-1848639488,1446700764l1983381504,1446698456l339738624,1446700765l9437184,0l2162688,0l2002780160,1446700762l0,0l5111808,0l5308416,0l-1298071552,1447003509l0,0l-1145044992,1446698355l498073600,1446700764l-1145044992,1446698355l-1127219200,1446698355l1782054912,2130167536l-2025324544,1446700763l1023410176,2130166462l4259840,0l0,0l0,0l18677760,327680l0,0l18677760,131072l436273168,1262256430l4246205,0l34668544,0l-730791936,1447003509l0,0l-1546649600,1446700763l-264241152,1446700762l-662700032,1446700761l1269825536,1446700763l-511705088,1446700763l436207616,1446700763l1712324608,1446700748l-895483904,1446700763l-1371537408,1446700762l42991616,1446700763l612368384,1446700763l-1708130304,1446700763l-658505728,1446700762l-530579456,1446700763l-1242562560,1446700763l1474297856,1446700763l-1109393408,1446700760l467664896,1446700752l1795162112,1446700763l757071872,1446700763l-1442840576,1446700763l-2127560704,1446700763l1812987904,1446700744l-1848639488,1446700762l-1846542336,1446700762l-530579456,1446699497l-528482304,1446699497l1894776832,1446700762l1896873984,1446700762l759169024,1446700752l761266176,1446700752l683671552,1446700763l1449132032,1446700744l1451229184,1446700744l-2082471936,1446700760l-2080374784,1446700760l-1539309568,1446700763l-1537212416,1446700763l620756992,1446700356l622854144,1446700356l1312817152,1446700763l1314914304,1446700763l962592768,1446700762l964689920,1446700762l1491075072,1446700763l1493172224,1446700763l-1861222400,1446700760l-1859125248,1446700760l2002780160,1446700762l2004877312,1446700762l-1233125376,1446700763l-1231028224,1446700763l-1031798784,1446700763l-1029701632,1446700763l-1027604480,1446700763l-368050176,1446700762l-365953024,1446700762l-363855872,1446700762l-1340080128,1446700761l-1337982976,1446700761l-1335885824,1446700761l0,0l34603008,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38797312,0l12648448,0l-575668224,1446700775l-1669332992,1446699494l65536,65536l0,0l223346688,2130167487l665845760,1446700763l12255232,0l3014656,0l1507328,0l589824,0l15269888,0l0,0l-589824,-1l65535,0l-486473728,2130165890l0,-1342177280l16355,-1342177280l1053835235,1446698447l0,180224l589824,2130167536l-980221952,-205799141l-848251006,1446700763l-980221952,-205799141l34715522,0l1886519296,1447003506l0,0l-1546649600,1446700763l-264241152,1446700762l-662700032,1446700761l1269825536,1446700763l-511705088,1446700763l436207616,1446700763l1712324608,1446700748l-895483904,1446700763l-1371537408,1446700762l42991616,1446700763l612368384,1446700763l-1708130304,1446700763l-658505728,1446700762l-530579456,1446700763l-1242562560,1446700763l1474297856,1446700763l-1109393408,1446700760l467664896,1446700752l1795162112,1446700763l757071872,1446700763l-1442840576,1446700763l-2127560704,1446700763l1812987904,1446700744l-1848639488,1446700762l-1846542336,1446700762l-530579456,1446699497l-528482304,1446699497l1894776832,1446700762l1896873984,1446700762l759169024,1446700752l761266176,1446700752l683671552,1446700763l1449132032,1446700744l1451229184,1446700744l-2082471936,1446700760l-2080374784,1446700760l-1539309568,1446700763l-1537212416,1446700763l620756992,1446700356l622854144,1446700356l1312817152,1446700763l1314914304,1446700763l962592768,1446700762l964689920,1446700762l1491075072,1446700763l1493172224,1446700763l-1861222400,1446700760l-1859125248,1446700760l2002780160,1446700762l2004877312,1446700762l-1233125376,1446700763l-1231028224,1446700763l-1031798784,1446700763l-1029701632,1446700763l-1027604480,1446700763l-368050176,1446700762l-365953024,1446700762l-363855872,1446700762l-1340080128,1446700761l-1337982976,1446700761l-1335885824,1446700761l1052770304,1446700761l0,0l57737216,0l-1905786880,2130166348l0,0l16777216,16843009l0,0l0,0l65536,0l0,0l0,0l0,0l0,0l0,0l0,0l0,0l0,0l0,0l0,0l0,0l0,16777216l0,0l0,0l0,0l65536,0l0,0l0,0l0,0l0,0l0,0l0,0l0,0l0,0l0,0l0,0l0,0l0,0l0,0l0,0l262144,0l0,0l0,0l0,0l0,0l0,0l0,0l0,0l0,0l0,0l0,0l0,0l0,0l0,262144l0,0l0,0l0,0l0,0l0,0l0,0l0,0l0,0l0,0l0,0l0,0l0,0l0,0l0,0l0,0l0,786432l262156,4l0,0l0,0l0,0l0,0l0,0l0,0l0,0l0,0l0,0l0,0l0,0l0,131072l2,0l0,0l0,0l0,0l0,0l0,0l0,0l0,0l0,0l0,0l0,0l0,0l0,0l0,0l0,0l0,0l0,0l0,0l0,524288l524288,720896l1245184,1310720l1310720,1310720l1310720,1310720l1310720,1310720l1310720,1310720l1310720,1310720l1310720,1310720l1310720,0l2092433408,1446701129l1376256,0l34668544,0l1073741824,2130166462l788529152,1446700764l943718400,2130162369l-417333248,2130162353l536870912,2130162336l0,0l0,0l0,0l0,0l0,0l0,0l0,0l0,0l0,0l0,0l0,0l0,0l0,0l0,0l0,0l0,0l0,0l0,0l0,0l0,0l0,0l0,0l0,0l0,0l0,0l0,0l0,0l0,0l0,0l0,0l0,0l0,0l0,0l0,0l0,0l0,0l0,0l0,0l0,0l0,0l0,0l0,0l0,0l0,0l0,0l0,0l0,0l0,0l0,0l0,0l0,0l0,0l0,0l0,0l0,0l0,0l0,0l0,0l0,0l0,0l5308416,0l-1814036480,2130162668l16515072,0l18743296,0l1833959424,1446700763l131072,1446641664l14745600,0l0,0l-2147483648,0l0,7471215l5308511,0l-1814036480,2130162668l8257536,0l18743296,0l-1523580928,1446700764l65536,1446641664l14745600,0l0,0l-2147483648,0l5242880,0l3211264,0l131072,1442906112l262144,131072l327680,805371904l1388546,-16646144l3211034,0l5308416,0l0,0l0,0l0,0l-1822949376,1446700762l-1157627904,1446698355l-1127219200,1446698355l1778384896,2130167536l458752,1446641671l-1145044992,1446698355l2162688,0l0,1441792l1638400,0l5111808,1446641664l57737216,0l-1905786880,2130166348l0,0l0,0l0,0l0,0l0,0l0,0l0,0l0,0l0,0l0,0l0,0l0,0l0,0l0,0l0,0l0,0l0,0l0,0l0,0l0,0l0,0l0,0l0,0l0,0l0,0l0,0l0,0l0,0l0,0l0,0l0,0l0,0l0,805306368l805314560,805314688l805314688,805314564l805314692,805314692l805314564,805314692l805314564,805314564l805314560,805306880l805306880,805306880l805306880,805306880l805307136,805311296l805307200,805307200l805307200,805307200l805309248,805309248l805309248,805309248l805309248,805308992l805308992,805306944l805306944,805308992l805308480,805308480l805308480,805308480l805308480,805306432l805322816,805324864l805324864,805322816l805324864,805357632l805357632,805357632l805355584,268484672l268489280,268472384l268472384,268472384l268439616,268439616l268439616,268439616l268439616,268439616l268439616,268439616l268439616,268472384l268439552,921664l131086,655362l262154,4l0,0l0,0l0,0l0,0l131072,2l0,0l0,0l0,0l0,0l0,0l67108864,67109888l67109888,132096l131074,131074l131074,67305474l66563,196609l67174403,67306497l67175427,67175425l67175425,67306497l67306499,67306499l67306499,-2147286013l229379,196611l67305475,197635l65539,65537l458753,65543l327681,65541l458753,-2147418107l98305,65537l65537,65537l65537,-2147418111l98305,2490369l14811136,22806528l23461888,23724032l23724032,23724032l23724032,23724032l23724032,23724032l28311552,28311552l28311552,28311552l28311552,28835840l47579136,0l-1169162240,1446698511l47644672,0l34668544,0l1073741824,2130166462l-77594624,1446700763l943718400,2130162369l-417333248,2130162353l536870912,2130162336l0,0l-520093696,1446700763l0,0l0,0l0,0l0,0l0,0l0,0l0,0l0,0l0,0l0,0l0,0l0,0l0,0l0,0l0,0l0,0l0,0l0,0l0,0l0,0l0,0l0,0l0,0l0,0l0,0l0,0l0,0l0,0l0,0l0,0l0,0l0,0l0,0l0,0l0,0l0,0l0,0l0,0l0,0l0,0l0,0l0,0l0,0l0,0l0,0l0,0l0,0l0,0l0,0l0,0l0,0l0,0l0,0l0,0l0,0l0,0l0,0l0,0l5308416,0l1841496064,353198l0,0l0,0l-1427111936,1446700771l0,0l0,0l0,0l6553600,6553700l0,0l5308416,0l-1814036480,2130162668l8257536,0l18743296,0l319815680,1446700762l65536,1446641664l14745600,0l0,0l-2147483648,0l5242880,0l4259840,0l-1861222400,1446700760l0,0l0,0l1782054912,2130167536l1782054912,2130167536l1782054912,2130167536l4194304,0l3211264,0l-163577856,1446700763l943718400,1446700763l-1320157184,1446699495l-316669952,1446700763l-317718528,1446700763l3211264,0l1459617792,1446700702l1462763520,1446700702l1462763520,1446700702l-417333248,1446700762l1073872896,0l57737216,0l-1905786880,2130166348l0,0l0,0l0,0l0,0l0,0l0,0l0,0l0,0l0,0l0,0l0,0l0,0l0,0l0,0l0,0l0,0l0,0l0,0l0,0l0,0l0,0l0,0l0,0l0,0l0,0l0,0l0,0l0,0l0,0l0,0l0,0l0,0l0,805306368l805314560,805314688l805314688,805314564l805314692,805314692l805314564,805314692l805314564,805314564l805314560,805306880l805306880,805306880l805306880,805306880l805307136,805311296l805307200,805307200l805307200,805307200l805309248,805309248l805309248,805309248l805309248,805308992l805308992,805306944l805306944,805308992l805308480,805308480l805308480,805308480l805308480,805306432l805322816,805324864l805324864,805322816l805324864,805357632l805357632,805357632l805355584,268484672l268489280,268472384l268472384,268472384l268439616,268439616l268439616,268439616l268439616,268439616l268439616,268439616l268439616,268472384l268439552,921664l131086,655362l262154,4l0,0l0,0l0,0l0,0l131072,2l0,0l0,0l0,0l0,0l0,0l67108864,67109888l67109888,132096l131074,131074l131074,67305474l66563,196609l67174403,67306497l67175427,67175425l67175425,67306497l67306499,67306499l67306499,-2147286013l229379,196611l67305475,197635l65539,65537l458753,65543l327681,65541l458753,-2147418107l98305,65537l65537,65537l65537,-2147418111l98305,2490369l14811136,22806528l23461888,23724032l23724032,23724032l23724032,23724032l23724032,23724032l28311552,28311552l28311552,28311552l28311552,28835840l47579136,0l1419771904,1446700817l47644672,0l34668544,0l1086324736,2130166462l1086324736,2130166462l901775360,1446700764l901775360,1446700764l1309474816,1376149399l0,0l0,7012449l73,0l0,0l0,0l0,0l0,0l0,0l0,0l0,0l0,0l0,0l0,0l0,0l0,0l0,0l0,0l0,0l0,0l0,0l0,0l0,0l0,0l0,0l0,0l0,0l0,0l0,0l0,0l0,0l0,0l0,0l0,0l0,0l0,0l0,0l0,0l0,0l0,0l0,0l0,0l0,0l0,0l0,0l0,0l0,0l0,0l0,0l0,0l0,0l0,0l0,0l0,0l0,0l0,0l0,0l0,0l0,0l0,0l0,0l34668544,0l1058013184,2130166462l1058013184,2130166462l0,0l0,0l0,0l0,0l0,0l0,0l0,0l0,0l0,0l0,0l0,0l0,0l0,0l0,0l0,0l0,0l0,0l0,0l0,0l0,0l0,0l0,0l0,0l0,0l0,0l0,0l0,0l0,0l0,0l0,0l0,0l0,0l0,0l0,0l0,0l1782054912,2130167536l55574528,0l3145728,0l574816256,1447003506l0,0l3866624,805371967l-16699390,-15794420l58785562,0l3145728,0l1188233216,1447003506l0,0l0,0l-61865984,1446698791l1612840960,0l12648448,0l-359661568,1446700763l1019215872,2130166462l0,0l-61865984,1446698791l1612840960,0l9502720,0l-359661568,1446700763l1019215872,2130166462l0,0l-61865984,1446698791l1612840960,0l0,0l-359661568,1446700763l5308416,0l-721420288,1446700763l15925248,0l92930048,0l479854592,2l631635968,0l948109312,0l408944640,0l65536,0l15925248,0l5308416,0l-1814036480,2130162668l8257536,0l18743296,0l-710934528,1446700763l65536,1446641664l14745600,0l0,0l-2147483648,0l0,589824l2162688,0l2069889024,1446700706l0,0l0,0l5308416,0l588447744,1447003506l0,0l-1145044992,1446698355l330301440,1446700764l-1145044992,1446698355l-1127219200,1446698355l1782054912,2130167536l1083703296,1446700764l0,65536l6356992,0l-1814036480,2130162668l16056320,0l15269888,0l-577765376,1446700773l196608,3211264l12255288,0l0,0l-2147483648,0l7602273,7471215l95,104l6291523,0l4259840,0l-1508376576,2130162668l1981808640,1446700763l1930428416,1446700758l13762560,2125821696l1409286144,1446698466l-513802240,1446700762l0,0l33619968,0l-277348352,2130162671l116457472,0l1117454336,2l75694080,0l19595264,0l65536,0l65536,0l75563008,0l19464192,0l458752,31457280l-248512512,2130162671l-2137522176,1446699495l0,0l-48234496,1446699525l-243793920,2130162671l0,0l0,0l0,0l0,0l0,0l0,0l395313152,1446699514l0,0l0,0l0,0l0,0l16777216,67108864l1,0l-2057306112,1446700761l0,0l0,0l0,0l-241696768,2130162671l1033895936,1446700764l-887095296,1446698465l0,0l0,0l-19595264,-1l65535,0l0,0l0,0l0,0l0,0l0,0l0,0l116457472,0l1117454336,2l75694080,0l19595264,0l65536,0l116457472,0l1117454336,2l75694080,0l19595264,0l0,0l0,0l8388608,0l-65536,-1l131071,0l65536,0l65536,0l116457472,0l1137049600,2l22085632,0l-1254621184,2130162671l-696254464,1446700763l-695730176,1446700763l-695730176,1446700763l-1191182336,2130162671l0,0l0,0l858783744,1446698365l0,0l0,0l-2147418112,-1l-2147352577,-1l65535,0l0,0l-2138046464,1446699495l0,0l196608,0l1528823808,1446700758l2017460224,1446698441l4259840,0l0,0l-65536,131071l2,0l0,0l-2147418112,-1l-2147352577,-1l65535,0l-74448896,1446700746l0,0l1689255936,1446699495l0,0l1782054912,2130167536l1081081856,1446699495l0,0l0,0l-2147418112,-1l-2147352577,-1l1000407039,1446700764l0,0l1782054912,2130167536l22020096,0l5308416,0l-1474297856,2130162668l5505024,0l13762560,0l1922039808,1446700764l65536,1446641664l10354688,0l0,0l121634816,0l104595540,1680l4259841,0l213385216,2130167483l0,0l0,0l0,0l-575668224,1446700763l-575143936,1446700763l-575143936,1446700763l12648448,0l-790626304,1446700741l1050673152,1446699495l1310720,131072l0,0l223346688,2130167487l69206016,1446700763l10354688,0l3473408,0l0,0l3014656,0l13762560,0l0,0l-196608,-1l65535,0l-486473728,2130165890l0,-1342177280l16355,-1342177280l1053835235,1446698447l0,180224l589824,2130167536l-1912471552,983252665l-1518291215,1446700764l-1912471552,983252665l3258097,0l540016640,1446700356l-1320157184,1446699495l838860800,1446700764l988807168,-1927662253l1612861896,0l40960000,0l895483904,2130162672l237174784,0l20447232,0l716177408,1446700764l1507328,2130116608l15597568,0l0,0l-2147352576,0l0,0l0,0l0,0l20447232,0l18743296,0l16842752,65534l1782054912,2130167536l92930048,0l1605697536,2l631635968,0l20447232,0l0,0l333971456,0l0,0l-1565523968,1446700756l-1560805376,1446700756l-1557135360,1446700756l1054867456,1446700756l1055391744,1446700756l1055391744,1446700756l1178599424,1446700757l524288,0l-780140544,1446700763l-780140544,1446700763l-746586112,1446700763l1180172288,1446700757l-780140544,1446700763l-780140544,1446700763l-746586112,1446700763l1180172288,1446700757l1104150528,1446700764l65536,0l0,0l0,0l0,16256l0,0l0,0l1345323008,1446700762l524288,0l-1773142016,1446700764l-1773142016,1446700764l-1739587584,1446700764l1346895872,1446700762l-1773142016,1446700764l-1773142016,1446700764l-1739587584,1446700764l1346895872,1446700762l240123904,1446700764l524288,0l-1738539008,1446700764l-1738539008,1446700764l-1704984576,1446700764l241696768,1446700764l-1738539008,1446700764l-1738539008,1446700764l-1704984576,1446700764l241696768,1446700764l0,0l0,0l0,0l0,0l0,0l0,0l-1850736640,1446700756l-1849163776,1446700756l-1849163776,1446700756l-65536,32767l0,0l4194304,0l5308416,0l787742720,1447003506l0,0l-1145044992,1446698355l-543162368,1446700764l-1145044992,1446698355l-1127219200,1446698355l1782054912,2130167536l-1045954560,1446700764l-1621098496,1446700756l5308416,0l-1814036480,2130162668l6881280,0l15269888,0l-1225785344,1446700777l65536,1446641664l12255232,0l0,0l-2147483648,0l5242880,0l2162688,0l-868220928,1446700764l-866123776,1446700764l-866123776,1446700764l5308416,0l-262930432,1447003506l0,0l-1145044992,1446698355l-1698693120,1446700764l-1145044992,1446698355l-1127219200,1446698355l1782054912,2130167536l-1811415040,1446700764l5242880,0l5308416,0l-970719232,1447003508l0,0l-1145044992,1446698355l1565523968,1446700764l-1145044992,1446698355l-1127219200,1446698355l1782054912,2130167536l1360527360,1446700763l63963136,0l4259840,0l65536,0l0,0l-944504832,2130164416l18743296,65536l0,0l0,0l0,0l2162688,0l0,1703936l1638400,1703936l1966080,1114112l5308416,0l-1329332224,1447003489l0,0l-1145044992,1446698355l-222298112,1446700763l-1145044992,1446698355l-1127219200,1446698355l1782054912,2130167536l145227776,1446700764l-2136997888,1446700763l3211264,0l182255616,182321152l182321152,182321152l67108864,0l271581184,1446700765l1470103552,2130166007l34668544,0l1073741824,2130166462l1073741824,2130166462l943718400,2130162369l-417333248,2130162353l536870912,2130162336l0,0l0,0l0,0l0,0l0,0l0,0l0,0l0,0l0,0l0,0l0,0l0,0l0,0l0,0l0,0l0,0l0,0l0,0l0,0l0,0l0,0l0,0l0,0l0,0l0,0l0,0l0,0l0,0l0,0l0,0l0,0l0,0l0,0l0,0l0,0l0,0l0,0l0,0l0,0l0,0l0,0l0,0l0,0l0,0l0,0l0,0l0,0l0,0l0,0l0,0l0,0l0,0l0,0l0,0l0,0l0,0l0,0l0,0l0,0l0,0l3211264,0l65536,655360l5177344,6619248l5439598,7143545l7274594,108l3211034,0l4259840,0l0,0l0,0l54657024,1376256l0,0l54657024,1769472l436273152,1262256430l4246205,0l8454144,0l851968000,2130162669l83492864,0l35323904,0l383778816,1446700764l65536,0l35323904,0l0,0l65536,0l224526336,0l1077870592,2l0,0l-65536,-1l65535,0l1490026496,1446700764l8388608,0l5308416,0l-1814036480,2130162668l13959168,0l13762560,0l710934528,1446700764l131072,1446641664l10354688,0l0,0l-2147483648,0l5242880,0l3211264,0l1981284352,2130167467l65536,65536l868220928,1446700757l869007360,1446700757l869007360,1446700757l40960000,0l895483904,2130162672l0,0l20447232,0l0,0l0,2130116608l13697024,0l0,0l-2147352576,0l0,0l0,0l0,0l20447232,0l13762560,0l196608,65534l1782054912,2130167536l92930048,0l1605697536,2l631635968,0l20447232,0l0,0l96337920,0l0,0l-1930428416,1446700755l-1929904128,1446700755l-1929904128,1446700755l0,0l0,0l0,0l-671088640,1446700755l524288,0l1259339776,1446700764l1259339776,1446700764l1292894208,1446700764l-669515776,1446700755l1259339776,1446700764l1259339776,1446700764l1292894208,1446700764l-669515776,1446700755l1241513984,1446700764l65536,0l0,0l0,0l0,16256l0,0l0,0l179306496,1446700762l524288,0l937426944,1446700764l937426944,1446700764l970981376,1446700764l180879360,1446700762l937426944,1446700764l937426944,1446700764l970981376,1446700764l180879360,1446700762l-1785724928,1446700763l524288,0l1334837248,1446700764l1334837248,1446700764l1368391680,1446700764l-1784152064,1446700763l1334837248,1446700764l1334837248,1446700764l1368391680,1446700764l-1784152064,1446700763l0,0l0,0l0,0l0,0l0,0l0,0l0,0l0,0l0,0l-65536,32767l0,0l4194304,0l34668544,0l1019215872,2130166462l1019215872,2130166462l0,0l0,0l0,0l0,0l0,0l0,0l0,0l0,0l0,0l0,0l0,0l0,0l0,0l0,0l0,0l0,0l0,0l0,0l0,0l0,0l0,0l0,0l0,0l1782054912,2130167536l55574528,0l3145728,0l-1526464512,1447003509l2162688,3014700l3866682,805371967l-16699390,-15794420l-14942438,65311l23134208,0l1340080128,1446700764l823132160,1446700764l0,0l0,0l-1145044992,2130167493l-1141374976,2130167493l-1128267776,2130167493l0,0l0,0l0,0l0,0l1782054912,2130167536l1782054912,2130167536l1782054912,2130167536l0,0l0,0l870842368,2130167293l-663814144,2130167304l492830720,1446699495l491782144,1446699495l-2143289344,1446700754l0,0l0,0l1781006336,2130167536l0,0l0,0l1781006336,2130167536l1286602752,1446700764l0,0l0,0l1781006336,2130167536l12648448,0l1481637888,1446700768l1050673152,1446699495l65536,65536l0,0l223346688,2130167487l-2027945984,1446700764l10354688,0l3473408,0l0,0l3014656,0l13762560,0l0,0l-196608,-1l65535,0l-486473728,2130165890l0,-1342177280l16355,-1342177280l1053835235,1446698447l0,180224l589824,2130167536l1040187392,-1675027876l-1923043400,1446700764l1040187392,-1675027876l3256248,0l131072,2113994752l458752,2114060288l589824,805371904l733186,-16646144l3211034,0l12648448,0l1853882368,1446700764l-1444937728,1446699495l917504,327680l0,0l223346688,2130167487l161480704,1446700762l10354688,0l3473408,0l0,0l3014656,0l13762560,0l0,0l-196608,-1l65535,0l-486473728,2130165890l0,-1342177280l16355,-1342177280l1053835235,1446698447l0,180224l589824,2130167536l826605568,1691293771l-1545573792,1446700762l826605568,1691293771l5335648,0l972029952,1446700764l15859712,0l92930048,0l479854592,2l631635968,0l948109312,0l429391872,0l65536,0l15859712,0l4259840,0l65536,0l0,0l1140588544,2130164371l-1635123200,65536l0,0l0,0l0,0l3211264,0l65536,720896l4456448,6946917l5636193,2097269l6357075,7536750l3145728,0l34668544,0l1103101952,2130166462l1103101952,2130166462l1333788672,1446700764l1333788672,1446700764l49545216,0l436273152,1262256430l51901,-1610612736l16519,0l49545216,196608l0,0l49545216,0l436273152,1262256430l51901,-1610612736l16535,0l49545216,262144l0,0l49545216,0l436273152,1262256430l51901,-1207959552l16545,0l49545216,327680l0,0l49545216,0l436273152,1262256430l51901,-1610612736l16551,0l49545216,393216l0,0l49545216,0l436273152,1262256430l51901,-2013265920l16557,0l49545216,458752l0,0l49545216,0l436273152,1262256430l51901,-1207959552l16561,0l49545216,524288l0,0l49545216,0l436273152,1262256430l51901,-1409286144l16564,0l49545216,589824l0,0l49545216,0l436273152,1262256430l51901,-1610612736l16567,0l49545216,655360l0,0l49545216,0l436273152,1262256430l51901,-1811939328l16570,0l49545216,720896l0,0l49545216,0l436273152,1262256430l51901,-2013265920l16573,0l49545216,786432l0,0l49545216,0l5308416,0l1019215872,2130166462l1019215872,2130166462l0,0l1374683136,1446700764l49545216,0l436273152,1262256430l51901,-1207959552l16577,0l49545216,917504l34668544,0l1019215872,2130166462l1019215872,2130166462l0,0l0,0l49545216,983040l0,0l49545216,0l436273152,1262256430l51901,-1409286144l16580,0l49545216,1048576l0,0l49545216,0l436273152,1262256430l51901,0l0,0l0,0l0,0l0,0l0,0l0,0l0,0l0,0l0,0l0,0l0,0l0,0l0,0l0,0l0,0l0,0l0,0l0,0l0,0l0,0l0,0l0,0l0,0l0,0l1782054912,2130167536l0,0l78708736,0l-459276288,1446700763l1311768576,1446700764l0,0l0,0l-1145044992,2130167493l-1141374976,2130167493l-1128267776,2130167493l0,0l0,0l0,0l0,0l1782054912,2130167536l1782054912,2130167536l1782054912,2130167536l0,0l0,0l870842368,2130167293l-663814144,2130167304l492830720,1446699495l491782144,1446699495l-1387266048,1446700756l0,0l0,0l5308416,0l-209387520,1447003468l0,0l0,0l-418381824,1446700770l0,0l0,0l0,0l6553600,6553700l0,0l40960000,0l895483904,2130162672l324927488,0l61341696,0l1210056704,1446700764l1376256,0l42205184,0l0,0l-2147352576,0l0,0l0,0l0,0l61341696,0l18743296,0l-1056964608,2130182142l1782054912,2130167536l92930048,0l1035665408,2l631635968,0l61341696,0l0,0l428408832,0l0,0l721420288,1446700764l723517440,1446700764l723517440,1446700764l266338304,1446700764l266862592,1446700764l266862592,1446700764l1584398336,1446700755l524288,0l1530920960,1446700764l1530920960,1446700764l1564475392,1446700764l1585971200,1446700755l1530920960,1446700764l1530920960,1446700764l1564475392,1446700764l1585971200,1446700755l1437597696,1446700764l65536,0l0,0l0,0l0,16256l0,0l0,0l1139802112,1446700764l524288,0l1565523968,1446700764l1565523968,1446700764l1599078400,1446700764l1141374976,1446700764l1565523968,1446700764l1565523968,1446700764l1599078400,1446700764l1141374976,1446700764l-1411383296,1446700762l524288,0l1600126976,1446700764l1600126976,1446700764l1633681408,1446700764l-1409810432,1446700762l1600126976,1446700764l1600126976,1446700764l1633681408,1446700764l-1409810432,1446700762l0,0l0,0l0,0l0,0l0,0l0,0l-1649410048,1446700763l-1647837184,1446700763l-1647837184,1446700763l-65536,32767l0,0l4259840,0l34668544,0l1087373312,2130166462l1087373312,2130166462l1454374912,1446700764l1454374912,1446700764l-1145044992,1446698355l-1127219200,1446698355l1782054912,2130167536l1360527360,1446700763l5242880,0l8388608,0l1841627136,353198l1026555904,2130166462l2097152,0l68222976,0l1245708288,1446700762l-966787072,1446700700l0,0l0,0l3145728,0l3145728,0l1548025856,1447003506l2162688,3014700l3866682,805371967l-16699390,-15794420l6356762,0l6291456,0l-1415249920,1447003442l1752825856,994984749l1918986339,809186107l12347,6357108l3014770,3211369l7209016,4325422l6619250,7012449l7602249,7471205l7602273,7471215l95,104l5111875,0l55640064,0l606076928,1446700762l-153092096,1446700762l943718400,2130162369l-417333248,2130162353l536870912,2130162336l0,0l0,0l0,0l0,0l0,0l0,0l0,0l0,0l0,0l0,0l0,0l0,0l0,0l0,0l0,0l0,0l0,0l0,0l0,0l0,0l0,0l0,0l33619968,0l-277348352,2130162671l224526336,0l1042546688,2l83492864,0l35323904,0l65536,0l65536,0l83361792,0l35192832,0l458752,31195136l-248512512,2130162671l2054684672,1446699495l0,0l-1510998016,1446699496l-243793920,2130162671l0,0l0,0l0,0l0,0l0,0l0,0l395313152,1446699514l0,0l0,0l0,0l0,0l16777216,67108864l1,1446641664l362807296,1446700762l0,0l0,0l0,0l-241696768,2130162671l-1825570816,1446700762l119537664,1446698466l0,0l0,0l-35323904,-1l65535,0l0,0l0,0l0,0l0,0l0,0l0,0l224526336,0l1042546688,2l83492864,0l35323904,0l65536,131072l224526336,0l1042546688,2l83492864,0l35323904,0l0,0l0,0l8388608,0l-65536,-1l131071,0l65536,0l65536,0l224526336,0l1077870592,2l7405568,0l0,0l0,0l24117248,524288l0,0l24117248,26279936l436273152,1262256430l51901,0l16503,0l10747904,589824l0,0l10747904,131072l436273168,1262256430l7391933,0l34668544,0l815071232,1447003506l0,0l0,0l0,0l0,0l0,0l0,0l0,0l0,0l0,0l0,0l0,0l0,0l0,0l0,0l0,0l0,0l0,0l0,0l0,0l0,0l0,0l0,0l0,0l0,0l0,0l0,0l0,0l0,0l0,0l0,0l0,0l0,0l0,0l0,0l0,0l0,0l0,0l0,0l0,0l0,0l0,0l0,0l0,0l0,0l0,0l0,0l0,0l0,0l0,0l0,0l0,0l0,0l0,0l0,0l0,0l0,0l0,0l0,0l0,0l0,0l0,0l0,0l0,0l0,0l34668544,0l849674240,1447003506l0,0l0,0l0,0l0,0l0,0l0,0l0,0l0,0l0,0" stroked="f" o:allowincell="f" style="position:absolute;margin-left:-389.8pt;margin-top:110.55pt;width:180.15pt;height:16.2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理科综合试卷·第1页（共16页）</w:t>
                      </w:r>
                    </w:p>
                  </w:txbxContent>
                </v:textbox>
                <v:fill o:detectmouseclick="t" on="false"/>
                <v:stroke color="#3465a4" joinstyle="round" endcap="flat"/>
                <w10:wrap type="none"/>
              </v:rect>
            </w:pict>
          </mc:Fallback>
        </mc:AlternateContent>
      </w:r>
      <w:r>
        <w:rPr>
          <w:szCs w:val="21"/>
        </w:rPr>
        <w:t>42</w:t>
      </w:r>
      <w:r>
        <w:rPr>
          <w:szCs w:val="21"/>
        </w:rPr>
        <w:t>．（</w:t>
      </w:r>
      <w:r>
        <w:rPr>
          <w:szCs w:val="21"/>
        </w:rPr>
        <w:t>1</w:t>
      </w:r>
      <w:r>
        <w:rPr>
          <w:szCs w:val="21"/>
        </w:rPr>
        <w:t>）</w:t>
      </w:r>
      <w:r>
        <w:rPr>
          <w:rFonts w:ascii="宋体;SimSun" w:hAnsi="宋体;SimSun"/>
          <w:szCs w:val="21"/>
        </w:rPr>
        <w:t>①④</w:t>
      </w:r>
      <w:r>
        <w:rPr>
          <w:rFonts w:eastAsia="Calibri"/>
          <w:szCs w:val="21"/>
        </w:rPr>
        <w:t xml:space="preserve"> </w:t>
      </w:r>
      <w:r>
        <w:rPr>
          <w:szCs w:val="21"/>
        </w:rPr>
        <w:t>（</w:t>
      </w:r>
      <w:r>
        <w:rPr>
          <w:szCs w:val="21"/>
        </w:rPr>
        <w:t>2</w:t>
      </w:r>
      <w:r>
        <w:rPr>
          <w:szCs w:val="21"/>
        </w:rPr>
        <w:t>分）</w:t>
      </w:r>
      <w:r>
        <w:rPr>
          <w:rFonts w:eastAsia="Calibri"/>
          <w:szCs w:val="21"/>
        </w:rPr>
        <w:t xml:space="preserve">  </w:t>
      </w:r>
      <w:r>
        <w:rPr>
          <w:szCs w:val="21"/>
        </w:rPr>
        <w:t>5</w:t>
      </w:r>
      <w:r>
        <w:rPr>
          <w:szCs w:val="21"/>
        </w:rPr>
        <w:t>（</w:t>
      </w:r>
      <w:r>
        <w:rPr>
          <w:szCs w:val="21"/>
        </w:rPr>
        <w:t>1</w:t>
      </w:r>
      <w:r>
        <w:rPr>
          <w:szCs w:val="21"/>
        </w:rPr>
        <w:t>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 + 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rPr>
          <w:rFonts w:cs="Times New Roman" w:ascii="Times New Roman" w:hAnsi="Times New Roman"/>
          <w:szCs w:val="21"/>
          <w:lang w:val="en-US" w:eastAsia="en-US"/>
        </w:rPr>
        <w:drawing>
          <wp:inline distT="0" distB="0" distL="0" distR="0">
            <wp:extent cx="590550" cy="352425"/>
            <wp:effectExtent l="0" t="0" r="0" b="0"/>
            <wp:docPr id="95"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58" descr=""/>
                    <pic:cNvPicPr>
                      <a:picLocks noChangeAspect="1" noChangeArrowheads="1"/>
                    </pic:cNvPicPr>
                  </pic:nvPicPr>
                  <pic:blipFill>
                    <a:blip r:embed="rId122"/>
                    <a:srcRect l="-61" t="-102" r="-61" b="-102"/>
                    <a:stretch>
                      <a:fillRect/>
                    </a:stretch>
                  </pic:blipFill>
                  <pic:spPr bwMode="auto">
                    <a:xfrm>
                      <a:off x="0" y="0"/>
                      <a:ext cx="590550" cy="352425"/>
                    </a:xfrm>
                    <a:prstGeom prst="rect">
                      <a:avLst/>
                    </a:prstGeom>
                  </pic:spPr>
                </pic:pic>
              </a:graphicData>
            </a:graphic>
          </wp:inline>
        </w:drawing>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CH</w:t>
      </w:r>
      <w:r>
        <w:rPr>
          <w:rFonts w:cs="Times New Roman" w:ascii="Times New Roman" w:hAnsi="Times New Roman"/>
          <w:szCs w:val="21"/>
          <w:vertAlign w:val="subscript"/>
        </w:rPr>
        <w:t>2</w:t>
      </w:r>
      <w:r>
        <w:rPr>
          <w:rFonts w:cs="Times New Roman" w:ascii="Times New Roman" w:hAnsi="Times New Roman"/>
          <w:szCs w:val="21"/>
        </w:rPr>
        <w:t>CH</w:t>
      </w:r>
      <w:r>
        <w:rPr>
          <w:rFonts w:cs="Times New Roman" w:ascii="Times New Roman" w:hAnsi="Times New Roman"/>
          <w:szCs w:val="21"/>
          <w:vertAlign w:val="subscript"/>
        </w:rPr>
        <w:t xml:space="preserve">3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szCs w:val="21"/>
          <w:lang w:val="pt-BR"/>
        </w:rPr>
        <w:t>（</w:t>
      </w:r>
      <w:r>
        <w:rPr>
          <w:szCs w:val="21"/>
          <w:lang w:val="pt-BR"/>
        </w:rPr>
        <w:t>3</w:t>
      </w:r>
      <w:r>
        <w:rPr>
          <w:szCs w:val="21"/>
          <w:lang w:val="pt-BR"/>
        </w:rPr>
        <w:t>）</w:t>
      </w:r>
      <w:r>
        <w:rPr>
          <w:szCs w:val="21"/>
          <w:lang w:val="en-US" w:eastAsia="en-US"/>
        </w:rPr>
        <w:drawing>
          <wp:inline distT="0" distB="0" distL="0" distR="0">
            <wp:extent cx="980440" cy="37147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23"/>
                    <a:srcRect l="-37" t="-97" r="-37" b="-97"/>
                    <a:stretch>
                      <a:fillRect/>
                    </a:stretch>
                  </pic:blipFill>
                  <pic:spPr bwMode="auto">
                    <a:xfrm>
                      <a:off x="0" y="0"/>
                      <a:ext cx="980440" cy="371475"/>
                    </a:xfrm>
                    <a:prstGeom prst="rect">
                      <a:avLst/>
                    </a:prstGeom>
                  </pic:spPr>
                </pic:pic>
              </a:graphicData>
            </a:graphic>
          </wp:inline>
        </w:drawing>
      </w:r>
      <w:r>
        <w:rPr>
          <w:rFonts w:eastAsia="Calibri"/>
          <w:szCs w:val="21"/>
          <w:lang w:val="pt-BR"/>
        </w:rPr>
        <w:t xml:space="preserve"> </w:t>
      </w:r>
      <w:r>
        <w:rPr>
          <w:szCs w:val="21"/>
          <w:lang w:val="pt-BR"/>
        </w:rPr>
        <w:t>（</w:t>
      </w:r>
      <w:r>
        <w:rPr>
          <w:szCs w:val="21"/>
          <w:lang w:val="pt-BR"/>
        </w:rPr>
        <w:t>2</w:t>
      </w:r>
      <w:r>
        <w:rPr>
          <w:szCs w:val="21"/>
        </w:rPr>
        <w:t>分</w:t>
      </w:r>
      <w:r>
        <w:rPr>
          <w:szCs w:val="21"/>
          <w:lang w:val="pt-BR"/>
        </w:rPr>
        <w:t>）</w:t>
      </w:r>
      <w:r>
        <w:rPr>
          <w:rFonts w:eastAsia="Calibri"/>
          <w:szCs w:val="21"/>
          <w:lang w:val="pt-BR"/>
        </w:rPr>
        <w:t xml:space="preserve">   </w:t>
      </w:r>
      <w:r>
        <w:rPr>
          <w:szCs w:val="21"/>
        </w:rPr>
        <w:t>羟基</w:t>
      </w:r>
      <w:r>
        <w:rPr>
          <w:rFonts w:eastAsia="Calibri"/>
          <w:szCs w:val="21"/>
          <w:lang w:val="pt-BR"/>
        </w:rPr>
        <w:t xml:space="preserve"> </w:t>
      </w:r>
      <w:r>
        <w:rPr>
          <w:szCs w:val="21"/>
        </w:rPr>
        <w:t>、羧基</w:t>
      </w:r>
      <w:r>
        <w:rPr>
          <w:szCs w:val="21"/>
          <w:lang w:val="pt-BR"/>
        </w:rPr>
        <w:t>（</w:t>
      </w:r>
      <w:r>
        <w:rPr>
          <w:szCs w:val="21"/>
          <w:lang w:val="pt-BR"/>
        </w:rPr>
        <w:t>2</w:t>
      </w:r>
      <w:r>
        <w:rPr>
          <w:szCs w:val="21"/>
        </w:rPr>
        <w:t>分</w:t>
      </w:r>
      <w:r>
        <w:rPr>
          <w:szCs w:val="21"/>
          <w:lang w:val="pt-BR"/>
        </w:rPr>
        <w:t>）</w:t>
      </w:r>
    </w:p>
    <w:p>
      <w:pPr>
        <w:pStyle w:val="Normal"/>
        <w:rPr/>
      </w:pPr>
      <w:r>
        <w:rPr>
          <w:szCs w:val="21"/>
        </w:rPr>
        <w:t>（</w:t>
      </w:r>
      <w:r>
        <w:rPr>
          <w:szCs w:val="21"/>
        </w:rPr>
        <w:t>4</w:t>
      </w:r>
      <w:r>
        <w:rPr>
          <w:szCs w:val="21"/>
        </w:rPr>
        <w:t>）</w:t>
      </w:r>
      <w:r>
        <w:rPr>
          <w:szCs w:val="21"/>
        </w:rPr>
        <w:t>HCOO</w:t>
      </w:r>
      <w:r>
        <w:rPr>
          <w:szCs w:val="21"/>
        </w:rPr>
        <w:t>－</w:t>
      </w:r>
      <w:r>
        <w:rPr>
          <w:szCs w:val="21"/>
          <w:lang w:val="en-US" w:eastAsia="en-US"/>
        </w:rPr>
        <w:drawing>
          <wp:inline distT="0" distB="0" distL="0" distR="0">
            <wp:extent cx="295275" cy="1619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24"/>
                    <a:srcRect l="-122" t="-223" r="-122" b="-223"/>
                    <a:stretch>
                      <a:fillRect/>
                    </a:stretch>
                  </pic:blipFill>
                  <pic:spPr bwMode="auto">
                    <a:xfrm>
                      <a:off x="0" y="0"/>
                      <a:ext cx="295275" cy="161925"/>
                    </a:xfrm>
                    <a:prstGeom prst="rect">
                      <a:avLst/>
                    </a:prstGeom>
                  </pic:spPr>
                </pic:pic>
              </a:graphicData>
            </a:graphic>
          </wp:inline>
        </w:drawing>
      </w:r>
      <w:r>
        <w:rPr>
          <w:szCs w:val="21"/>
        </w:rPr>
        <w:t>－</w:t>
      </w:r>
      <w:r>
        <w:rPr>
          <w:szCs w:val="21"/>
        </w:rPr>
        <w:t>COO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w:t>
      </w:r>
      <w:r>
        <w:rPr>
          <w:szCs w:val="21"/>
        </w:rPr>
        <w:t>1</w:t>
      </w:r>
      <w:r>
        <w:rPr>
          <w:szCs w:val="21"/>
        </w:rPr>
        <w:t>分）</w:t>
      </w:r>
      <w:r>
        <w:rPr>
          <w:rFonts w:eastAsia="Calibri"/>
          <w:szCs w:val="21"/>
        </w:rPr>
        <w:t xml:space="preserve">  </w:t>
      </w:r>
      <w:r>
        <w:rPr>
          <w:szCs w:val="21"/>
        </w:rPr>
        <w:t>HCOO</w:t>
      </w:r>
      <w:r>
        <w:rPr>
          <w:szCs w:val="21"/>
        </w:rPr>
        <w:t>－</w:t>
      </w:r>
      <w:r>
        <w:rPr>
          <w:szCs w:val="21"/>
          <w:lang w:val="en-US" w:eastAsia="en-US"/>
        </w:rPr>
        <w:drawing>
          <wp:inline distT="0" distB="0" distL="0" distR="0">
            <wp:extent cx="295275" cy="16192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25"/>
                    <a:srcRect l="-122" t="-223" r="-122" b="-223"/>
                    <a:stretch>
                      <a:fillRect/>
                    </a:stretch>
                  </pic:blipFill>
                  <pic:spPr bwMode="auto">
                    <a:xfrm>
                      <a:off x="0" y="0"/>
                      <a:ext cx="295275" cy="161925"/>
                    </a:xfrm>
                    <a:prstGeom prst="rect">
                      <a:avLst/>
                    </a:prstGeom>
                  </pic:spPr>
                </pic:pic>
              </a:graphicData>
            </a:graphic>
          </wp:inline>
        </w:drawing>
      </w:r>
      <w:r>
        <w:rPr>
          <w:szCs w:val="21"/>
        </w:rPr>
        <w:t>－</w:t>
      </w:r>
      <w:r>
        <w:rPr>
          <w:szCs w:val="21"/>
        </w:rPr>
        <w:t>COOCH</w:t>
      </w:r>
      <w:r>
        <w:rPr>
          <w:szCs w:val="21"/>
          <w:vertAlign w:val="subscript"/>
        </w:rPr>
        <w:t>2</w:t>
      </w:r>
      <w:r>
        <w:rPr>
          <w:szCs w:val="21"/>
        </w:rPr>
        <w:t>(CH</w:t>
      </w:r>
      <w:r>
        <w:rPr>
          <w:szCs w:val="21"/>
          <w:vertAlign w:val="subscript"/>
        </w:rPr>
        <w:t>3</w:t>
      </w:r>
      <w:r>
        <w:rPr>
          <w:szCs w:val="21"/>
        </w:rPr>
        <w:t>)</w:t>
      </w:r>
      <w:r>
        <w:rPr>
          <w:szCs w:val="21"/>
          <w:vertAlign w:val="subscript"/>
        </w:rPr>
        <w:t>2</w:t>
      </w:r>
      <w:r>
        <w:rPr>
          <w:szCs w:val="21"/>
        </w:rPr>
        <w:t>（</w:t>
      </w:r>
      <w:r>
        <w:rPr>
          <w:szCs w:val="21"/>
        </w:rPr>
        <w:t>1</w:t>
      </w:r>
      <w:r>
        <w:rPr>
          <w:szCs w:val="21"/>
        </w:rPr>
        <w:t>分）</w:t>
      </w:r>
    </w:p>
    <w:p>
      <w:pPr>
        <w:pStyle w:val="Normal"/>
        <w:rPr/>
      </w:pPr>
      <w:r>
        <w:rPr>
          <w:szCs w:val="21"/>
          <w:lang w:val="pt-BR"/>
        </w:rPr>
        <w:t>（</w:t>
      </w:r>
      <w:r>
        <w:rPr>
          <w:szCs w:val="21"/>
          <w:lang w:val="pt-BR"/>
        </w:rPr>
        <w:t>5</w:t>
      </w:r>
      <w:r>
        <w:rPr>
          <w:szCs w:val="21"/>
          <w:lang w:val="pt-BR"/>
        </w:rPr>
        <w:t>）</w:t>
      </w:r>
      <w:r>
        <w:rPr>
          <w:szCs w:val="21"/>
          <w:lang w:val="pt-BR"/>
        </w:rPr>
        <w:t>C</w:t>
      </w:r>
      <w:r>
        <w:rPr>
          <w:szCs w:val="21"/>
        </w:rPr>
        <w:t>、</w:t>
      </w:r>
      <w:r>
        <w:rPr>
          <w:szCs w:val="21"/>
          <w:lang w:val="pt-BR"/>
        </w:rPr>
        <w:t xml:space="preserve">F </w:t>
      </w:r>
      <w:r>
        <w:rPr>
          <w:szCs w:val="21"/>
          <w:lang w:val="pt-BR"/>
        </w:rPr>
        <w:t>（</w:t>
      </w:r>
      <w:r>
        <w:rPr>
          <w:szCs w:val="21"/>
          <w:lang w:val="pt-BR"/>
        </w:rPr>
        <w:t>2</w:t>
      </w:r>
      <w:r>
        <w:rPr>
          <w:szCs w:val="21"/>
        </w:rPr>
        <w:t>分</w:t>
      </w:r>
      <w:r>
        <w:rPr>
          <w:szCs w:val="21"/>
          <w:lang w:val="pt-BR"/>
        </w:rPr>
        <w:t>），</w:t>
      </w:r>
      <w:r>
        <w:rPr>
          <w:rFonts w:eastAsia="Calibri"/>
          <w:szCs w:val="21"/>
          <w:lang w:val="pt-BR"/>
        </w:rPr>
        <w:t xml:space="preserve">  </w:t>
      </w:r>
      <w:r>
        <w:rPr>
          <w:szCs w:val="21"/>
          <w:lang w:val="pt-BR"/>
        </w:rPr>
        <w:t>2</w:t>
      </w:r>
      <w:r>
        <w:rPr>
          <w:szCs w:val="21"/>
          <w:lang w:val="pt-BR"/>
        </w:rPr>
        <w:t>－</w:t>
      </w:r>
      <w:r>
        <w:rPr>
          <w:szCs w:val="21"/>
        </w:rPr>
        <w:t>羟基乙酸</w:t>
      </w:r>
      <w:r>
        <w:rPr>
          <w:szCs w:val="21"/>
          <w:lang w:val="pt-BR"/>
        </w:rPr>
        <w:t>（</w:t>
      </w:r>
      <w:r>
        <w:rPr>
          <w:szCs w:val="21"/>
        </w:rPr>
        <w:t>或</w:t>
      </w:r>
      <w:r>
        <w:rPr>
          <w:szCs w:val="21"/>
        </w:rPr>
        <w:t>α</w:t>
      </w:r>
      <w:r>
        <w:rPr>
          <w:szCs w:val="21"/>
          <w:lang w:val="pt-BR"/>
        </w:rPr>
        <w:t>－</w:t>
      </w:r>
      <w:r>
        <w:rPr>
          <w:szCs w:val="21"/>
        </w:rPr>
        <w:t>羟基乙酸</w:t>
      </w:r>
      <w:r>
        <w:rPr>
          <w:szCs w:val="21"/>
          <w:lang w:val="pt-BR"/>
        </w:rPr>
        <w:t>）（</w:t>
      </w:r>
      <w:r>
        <w:rPr>
          <w:szCs w:val="21"/>
          <w:lang w:val="pt-BR"/>
        </w:rPr>
        <w:t>2</w:t>
      </w:r>
      <w:r>
        <w:rPr>
          <w:szCs w:val="21"/>
        </w:rPr>
        <w:t>分</w:t>
      </w:r>
      <w:r>
        <w:rPr>
          <w:szCs w:val="21"/>
          <w:lang w:val="pt-BR"/>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宋体;SimSun" w:ascii="Times New Roman" w:hAnsi="Times New Roman"/>
          <w:szCs w:val="21"/>
        </w:rPr>
        <w:t>43</w:t>
      </w:r>
      <w:r>
        <w:rPr>
          <w:rFonts w:ascii="Times New Roman" w:hAnsi="Times New Roman" w:cs="宋体;SimSun"/>
          <w:szCs w:val="21"/>
        </w:rPr>
        <w:t>．（</w:t>
      </w:r>
      <w:r>
        <w:rPr>
          <w:rFonts w:cs="Times New Roman" w:ascii="Times New Roman" w:hAnsi="Times New Roman"/>
          <w:szCs w:val="21"/>
        </w:rPr>
        <w:t>1</w:t>
      </w:r>
      <w:r>
        <w:rPr>
          <w:rFonts w:ascii="Times New Roman" w:hAnsi="Times New Roman" w:cs="Times New Roman"/>
          <w:szCs w:val="21"/>
        </w:rPr>
        <w:t>）醛基、（酚）羟基（或醚键）（</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rPr>
        <w:object w:dxaOrig="1387" w:dyaOrig="6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30.75pt" filled="f" o:ole="">
            <v:imagedata r:id="rId127" o:title=""/>
          </v:shape>
          <o:OLEObject Type="Embed" ProgID="" ShapeID="ole_rId126" DrawAspect="Content" ObjectID="_366127624" r:id="rId126"/>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NaOH</w:t>
      </w:r>
      <w:r>
        <w:rPr>
          <w:rFonts w:ascii="Times New Roman" w:hAnsi="Times New Roman" w:cs="Times New Roman"/>
          <w:szCs w:val="21"/>
        </w:rPr>
        <w:t>醇溶液，</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pPr>
      <w:r>
        <w:rPr>
          <w:rFonts w:cs="宋体;SimSun" w:ascii="Times New Roman" w:hAnsi="Times New Roman"/>
          <w:szCs w:val="21"/>
        </w:rPr>
        <w:t>②</w:t>
      </w:r>
      <w:r>
        <w:rPr>
          <w:rFonts w:ascii="Times New Roman" w:hAnsi="Times New Roman" w:cs="Times New Roman"/>
          <w:szCs w:val="21"/>
        </w:rPr>
        <w:t>减少如酯化、成醚等副反应的发生（合理即可</w:t>
      </w:r>
      <w:r>
        <w:rPr>
          <w:rFonts w:cs="Times New Roman" w:ascii="Times New Roman" w:hAnsi="Times New Roman"/>
          <w:szCs w:val="21"/>
        </w:rPr>
        <w:t>,2</w:t>
      </w:r>
      <w:r>
        <w:rPr>
          <w:rFonts w:ascii="Times New Roman" w:hAnsi="Times New Roman" w:cs="Times New Roman"/>
          <w:szCs w:val="21"/>
        </w:rPr>
        <w:t>分）</w:t>
      </w:r>
    </w:p>
    <w:p>
      <w:pPr>
        <w:pStyle w:val="Normal"/>
        <w:rPr/>
      </w:pPr>
      <w:r>
        <w:rPr>
          <w:rFonts w:cs="宋体;SimSun" w:ascii="Times New Roman" w:hAnsi="Times New Roman"/>
          <w:szCs w:val="21"/>
        </w:rPr>
        <w:t>③</w:t>
      </w:r>
      <w:r>
        <w:rPr>
          <w:rFonts w:cs="Times New Roman" w:ascii="Times New Roman" w:hAnsi="Times New Roman"/>
          <w:szCs w:val="21"/>
          <w:lang w:val="en-US" w:eastAsia="en-US"/>
        </w:rPr>
        <w:drawing>
          <wp:inline distT="0" distB="0" distL="0" distR="0">
            <wp:extent cx="4026535" cy="419100"/>
            <wp:effectExtent l="0" t="0" r="0" b="0"/>
            <wp:docPr id="99"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68" descr=""/>
                    <pic:cNvPicPr>
                      <a:picLocks noChangeAspect="1" noChangeArrowheads="1"/>
                    </pic:cNvPicPr>
                  </pic:nvPicPr>
                  <pic:blipFill>
                    <a:blip r:embed="rId128"/>
                    <a:srcRect l="-8" t="-86" r="-8" b="-86"/>
                    <a:stretch>
                      <a:fillRect/>
                    </a:stretch>
                  </pic:blipFill>
                  <pic:spPr bwMode="auto">
                    <a:xfrm>
                      <a:off x="0" y="0"/>
                      <a:ext cx="4026535"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也给分：</w:t>
      </w:r>
      <w:r>
        <w:rPr>
          <w:rFonts w:ascii="Times New Roman" w:hAnsi="Times New Roman" w:cs="Times New Roman"/>
          <w:szCs w:val="21"/>
          <w:lang w:val="en-US" w:eastAsia="en-US"/>
        </w:rPr>
        <w:drawing>
          <wp:inline distT="0" distB="0" distL="0" distR="0">
            <wp:extent cx="3637280" cy="389890"/>
            <wp:effectExtent l="0" t="0" r="0" b="0"/>
            <wp:docPr id="100"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69" descr=""/>
                    <pic:cNvPicPr>
                      <a:picLocks noChangeAspect="1" noChangeArrowheads="1"/>
                    </pic:cNvPicPr>
                  </pic:nvPicPr>
                  <pic:blipFill>
                    <a:blip r:embed="rId129"/>
                    <a:srcRect l="-9" t="-86" r="-9" b="-86"/>
                    <a:stretch>
                      <a:fillRect/>
                    </a:stretch>
                  </pic:blipFill>
                  <pic:spPr bwMode="auto">
                    <a:xfrm>
                      <a:off x="0" y="0"/>
                      <a:ext cx="3637280" cy="389890"/>
                    </a:xfrm>
                    <a:prstGeom prst="rect">
                      <a:avLst/>
                    </a:prstGeom>
                  </pic:spPr>
                </pic:pic>
              </a:graphicData>
            </a:graphic>
          </wp:inline>
        </w:drawing>
      </w:r>
      <w:r>
        <w:rPr>
          <w:rFonts w:ascii="Times New Roman" w:hAnsi="Times New Roman" w:cs="Times New Roman"/>
          <w:szCs w:val="21"/>
        </w:rPr>
        <w:t>）；</w:t>
      </w:r>
    </w:p>
    <w:p>
      <w:pPr>
        <w:pStyle w:val="Normal"/>
        <w:rPr/>
      </w:pPr>
      <w:r>
        <w:rPr>
          <w:rFonts w:cs="Times New Roman" w:ascii="Times New Roman" w:hAnsi="Times New Roman"/>
          <w:szCs w:val="21"/>
          <w:lang w:val="en-US" w:eastAsia="en-US"/>
        </w:rPr>
        <w:drawing>
          <wp:inline distT="0" distB="0" distL="0" distR="0">
            <wp:extent cx="3801745" cy="419100"/>
            <wp:effectExtent l="0" t="0" r="0" b="0"/>
            <wp:docPr id="101"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70" descr=""/>
                    <pic:cNvPicPr>
                      <a:picLocks noChangeAspect="1" noChangeArrowheads="1"/>
                    </pic:cNvPicPr>
                  </pic:nvPicPr>
                  <pic:blipFill>
                    <a:blip r:embed="rId130"/>
                    <a:srcRect l="-9" t="-86" r="-9" b="-86"/>
                    <a:stretch>
                      <a:fillRect/>
                    </a:stretch>
                  </pic:blipFill>
                  <pic:spPr bwMode="auto">
                    <a:xfrm>
                      <a:off x="0" y="0"/>
                      <a:ext cx="3801745"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氧化反应、酯化反应（或取代反应）（</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szCs w:val="21"/>
        </w:rPr>
        <w:t>44</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氨基、酯基</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C     (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599440" cy="351790"/>
            <wp:effectExtent l="0" t="0" r="0" b="0"/>
            <wp:docPr id="10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3" descr=""/>
                    <pic:cNvPicPr>
                      <a:picLocks noChangeAspect="1" noChangeArrowheads="1"/>
                    </pic:cNvPicPr>
                  </pic:nvPicPr>
                  <pic:blipFill>
                    <a:blip r:embed="rId131"/>
                    <a:srcRect l="-43" t="-77" r="-43" b="-77"/>
                    <a:stretch>
                      <a:fillRect/>
                    </a:stretch>
                  </pic:blipFill>
                  <pic:spPr bwMode="auto">
                    <a:xfrm>
                      <a:off x="0" y="0"/>
                      <a:ext cx="599440" cy="35179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4657725" cy="9525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32"/>
                    <a:srcRect l="-8" t="-38" r="-8" b="-38"/>
                    <a:stretch>
                      <a:fillRect/>
                    </a:stretch>
                  </pic:blipFill>
                  <pic:spPr bwMode="auto">
                    <a:xfrm>
                      <a:off x="0" y="0"/>
                      <a:ext cx="4657725" cy="9525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3381375" cy="8382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33"/>
                    <a:srcRect l="-11" t="-43" r="-11" b="-43"/>
                    <a:stretch>
                      <a:fillRect/>
                    </a:stretch>
                  </pic:blipFill>
                  <pic:spPr bwMode="auto">
                    <a:xfrm>
                      <a:off x="0" y="0"/>
                      <a:ext cx="3381375" cy="838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各</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4590415" cy="781050"/>
            <wp:effectExtent l="0" t="0" r="0" b="0"/>
            <wp:docPr id="10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6" descr=""/>
                    <pic:cNvPicPr>
                      <a:picLocks noChangeAspect="1" noChangeArrowheads="1"/>
                    </pic:cNvPicPr>
                  </pic:nvPicPr>
                  <pic:blipFill>
                    <a:blip r:embed="rId134"/>
                    <a:srcRect l="-8" t="-46" r="-8" b="-46"/>
                    <a:stretch>
                      <a:fillRect/>
                    </a:stretch>
                  </pic:blipFill>
                  <pic:spPr bwMode="auto">
                    <a:xfrm>
                      <a:off x="0" y="0"/>
                      <a:ext cx="4590415" cy="78105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800100" cy="285750"/>
            <wp:effectExtent l="0" t="0" r="0" b="0"/>
            <wp:docPr id="1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 descr=""/>
                    <pic:cNvPicPr>
                      <a:picLocks noChangeAspect="1" noChangeArrowheads="1"/>
                    </pic:cNvPicPr>
                  </pic:nvPicPr>
                  <pic:blipFill>
                    <a:blip r:embed="rId135"/>
                    <a:srcRect l="-30" t="-84" r="-30" b="-84"/>
                    <a:stretch>
                      <a:fillRect/>
                    </a:stretch>
                  </pic:blipFill>
                  <pic:spPr bwMode="auto">
                    <a:xfrm>
                      <a:off x="0" y="0"/>
                      <a:ext cx="800100" cy="2857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羟基</w:t>
      </w:r>
      <w:r>
        <w:rPr>
          <w:rFonts w:ascii="Times New Roman" w:hAnsi="Times New Roman" w:cs="Times New Roman" w:eastAsia="Times New Roman"/>
          <w:szCs w:val="21"/>
        </w:rPr>
        <w:t xml:space="preserve"> </w:t>
      </w:r>
      <w:r>
        <w:rPr>
          <w:rFonts w:ascii="Times New Roman" w:hAnsi="Times New Roman" w:cs="Times New Roman"/>
          <w:szCs w:val="21"/>
        </w:rPr>
        <w:t>醛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加成反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cs="Times New Roman" w:ascii="Times New Roman" w:hAnsi="Times New Roman"/>
          <w:szCs w:val="21"/>
          <w:lang w:val="en-US" w:eastAsia="en-US"/>
        </w:rPr>
        <w:drawing>
          <wp:inline distT="0" distB="0" distL="0" distR="0">
            <wp:extent cx="3893820" cy="1160780"/>
            <wp:effectExtent l="0" t="0" r="0" b="0"/>
            <wp:docPr id="10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descr=""/>
                    <pic:cNvPicPr>
                      <a:picLocks noChangeAspect="1" noChangeArrowheads="1"/>
                    </pic:cNvPicPr>
                  </pic:nvPicPr>
                  <pic:blipFill>
                    <a:blip r:embed="rId136"/>
                    <a:srcRect l="-6" t="-20" r="-6" b="-20"/>
                    <a:stretch>
                      <a:fillRect/>
                    </a:stretch>
                  </pic:blipFill>
                  <pic:spPr bwMode="auto">
                    <a:xfrm>
                      <a:off x="0" y="0"/>
                      <a:ext cx="3893820" cy="116078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D</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762250" cy="942975"/>
            <wp:effectExtent l="0" t="0" r="0" b="0"/>
            <wp:docPr id="10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3" descr=""/>
                    <pic:cNvPicPr>
                      <a:picLocks noChangeAspect="1" noChangeArrowheads="1"/>
                    </pic:cNvPicPr>
                  </pic:nvPicPr>
                  <pic:blipFill>
                    <a:blip r:embed="rId137"/>
                    <a:srcRect l="-13" t="-38" r="-13" b="-38"/>
                    <a:stretch>
                      <a:fillRect/>
                    </a:stretch>
                  </pic:blipFill>
                  <pic:spPr bwMode="auto">
                    <a:xfrm>
                      <a:off x="0" y="0"/>
                      <a:ext cx="2762250" cy="942975"/>
                    </a:xfrm>
                    <a:prstGeom prst="rect">
                      <a:avLst/>
                    </a:prstGeom>
                  </pic:spPr>
                </pic:pic>
              </a:graphicData>
            </a:graphic>
          </wp:inline>
        </w:drawing>
      </w:r>
    </w:p>
    <w:sectPr>
      <w:footerReference w:type="default" r:id="rId138"/>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oleObject" Target="embeddings/oleObject1.bin"/><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oleObject" Target="embeddings/oleObject2.bin"/><Relationship Id="rId56" Type="http://schemas.openxmlformats.org/officeDocument/2006/relationships/image" Target="media/image45.wmf"/><Relationship Id="rId57" Type="http://schemas.openxmlformats.org/officeDocument/2006/relationships/oleObject" Target="embeddings/oleObject3.bin"/><Relationship Id="rId58" Type="http://schemas.openxmlformats.org/officeDocument/2006/relationships/image" Target="media/image46.wmf"/><Relationship Id="rId59" Type="http://schemas.openxmlformats.org/officeDocument/2006/relationships/oleObject" Target="embeddings/oleObject4.bin"/><Relationship Id="rId60" Type="http://schemas.openxmlformats.org/officeDocument/2006/relationships/image" Target="media/image47.wmf"/><Relationship Id="rId61" Type="http://schemas.openxmlformats.org/officeDocument/2006/relationships/image" Target="media/image48.jpe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9.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wmf"/><Relationship Id="rId84" Type="http://schemas.openxmlformats.org/officeDocument/2006/relationships/oleObject" Target="embeddings/oleObject5.bin"/><Relationship Id="rId85" Type="http://schemas.openxmlformats.org/officeDocument/2006/relationships/image" Target="media/image70.png"/><Relationship Id="rId86" Type="http://schemas.openxmlformats.org/officeDocument/2006/relationships/oleObject" Target="embeddings/oleObject6.bin"/><Relationship Id="rId87" Type="http://schemas.openxmlformats.org/officeDocument/2006/relationships/image" Target="media/image71.wmf"/><Relationship Id="rId88" Type="http://schemas.openxmlformats.org/officeDocument/2006/relationships/oleObject" Target="embeddings/oleObject7.bin"/><Relationship Id="rId89" Type="http://schemas.openxmlformats.org/officeDocument/2006/relationships/image" Target="media/image70.png"/><Relationship Id="rId90" Type="http://schemas.openxmlformats.org/officeDocument/2006/relationships/image" Target="media/image72.png"/><Relationship Id="rId91" Type="http://schemas.openxmlformats.org/officeDocument/2006/relationships/oleObject" Target="embeddings/oleObject8.bin"/><Relationship Id="rId92" Type="http://schemas.openxmlformats.org/officeDocument/2006/relationships/image" Target="media/image70.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wmf"/><Relationship Id="rId124" Type="http://schemas.openxmlformats.org/officeDocument/2006/relationships/image" Target="media/image102.png"/><Relationship Id="rId125" Type="http://schemas.openxmlformats.org/officeDocument/2006/relationships/image" Target="media/image102.png"/><Relationship Id="rId126" Type="http://schemas.openxmlformats.org/officeDocument/2006/relationships/oleObject" Target="embeddings/oleObject9.bin"/><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jpeg"/><Relationship Id="rId133" Type="http://schemas.openxmlformats.org/officeDocument/2006/relationships/image" Target="media/image109.jpe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jpeg"/><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0:00Z</dcterms:created>
  <dc:creator>吴文中</dc:creator>
  <dc:description/>
  <cp:keywords/>
  <dc:language>en-US</dc:language>
  <cp:lastModifiedBy>微软用户</cp:lastModifiedBy>
  <dcterms:modified xsi:type="dcterms:W3CDTF">2015-12-10T14:16:00Z</dcterms:modified>
  <cp:revision>3</cp:revision>
  <dc:subject/>
  <dc:title>31</dc:title>
</cp:coreProperties>
</file>